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ифоров Игорь Иванович. Пространственно-кинематическое и динамическое моделирование Галактики : диссертация ... кандидата физико-математических наук : 01.03.02.- Санкт-Петербург, 2003.- 197 с.: ил. РГБ ОД, 61 03-1/1093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8:02:00Z</dcterms:modified>
  <cp:revision>269</cp:revision>
  <dc:subject/>
  <dc:title>Баллад Евгений Маркович</dc:title>
</cp:coreProperties>
</file>