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900" w:leader="none"/>
        </w:tabs>
        <w:autoSpaceDE w:val="false"/>
        <w:ind w:firstLine="720"/>
        <w:jc w:val="center"/>
        <w:rPr>
          <w:rFonts w:ascii="Times New Roman" w:hAnsi="Times New Roman" w:eastAsia="Times New Roman" w:cs="Times New Roman"/>
          <w:b/>
          <w:b/>
          <w:bCs/>
          <w:sz w:val="28"/>
          <w:szCs w:val="28"/>
          <w:lang w:eastAsia="ru-RU"/>
        </w:rPr>
      </w:pPr>
      <w:bookmarkStart w:id="0" w:name="OLE_LINK2"/>
      <w:bookmarkStart w:id="1" w:name="OLE_LINK1"/>
      <w:bookmarkStart w:id="2" w:name="_GoBack"/>
      <w:bookmarkEnd w:id="0"/>
      <w:bookmarkEnd w:id="1"/>
      <w:bookmarkEnd w:id="2"/>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ВНЗ «КРИВОРІЗЬКИЙ НАЦІОНАЛЬНИЙ УНІВЕРСИТЕТ»</w:t>
        <w:br/>
        <w:t>КРИВОРІЗЬКИЙ ПЕДАГОГІЧНИЙ ІНСТИТУТ</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00" w:leader="none"/>
        </w:tabs>
        <w:autoSpaceDE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ОКАРЕВА Елеонора Олексіївна</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00" w:leader="none"/>
        </w:tabs>
        <w:autoSpaceDE w:val="false"/>
        <w:spacing w:lineRule="auto" w:line="360" w:before="0" w:after="0"/>
        <w:ind w:firstLine="720"/>
        <w:jc w:val="right"/>
        <w:rPr/>
      </w:pPr>
      <w:r>
        <w:rPr>
          <w:rFonts w:eastAsia="Times New Roman" w:cs="Times New Roman" w:ascii="Times New Roman" w:hAnsi="Times New Roman"/>
          <w:sz w:val="28"/>
          <w:szCs w:val="28"/>
          <w:lang w:eastAsia="ru-RU"/>
        </w:rPr>
        <w:t>УДК 378.147:</w:t>
      </w:r>
      <w:r>
        <w:rPr>
          <w:rFonts w:eastAsia="Times New Roman" w:cs="Times New Roman" w:ascii="Times New Roman" w:hAnsi="Times New Roman"/>
          <w:sz w:val="28"/>
          <w:szCs w:val="28"/>
          <w:lang w:val="ru-RU" w:eastAsia="ru-RU"/>
        </w:rPr>
        <w:t>[159.954:37]</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ВРИСТИЧНЕ НАВЧАННЯ ЯК ЗАСІБ ТВОРЧОГО САМОРОЗВИТКУ МАЙБУТНІХ ПЕДАГОГІВ</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9 – теорія навчання</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autoSpaceDE w:val="false"/>
        <w:spacing w:lineRule="auto" w:line="360" w:before="0" w:after="0"/>
        <w:ind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widowControl w:val="false"/>
        <w:tabs>
          <w:tab w:val="clear" w:pos="708"/>
          <w:tab w:val="left" w:pos="900" w:leader="none"/>
        </w:tabs>
        <w:autoSpaceDE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к Петро Миколайович,</w:t>
      </w:r>
    </w:p>
    <w:p>
      <w:pPr>
        <w:pStyle w:val="Normal"/>
        <w:widowControl w:val="false"/>
        <w:tabs>
          <w:tab w:val="clear" w:pos="708"/>
          <w:tab w:val="left" w:pos="900" w:leader="none"/>
        </w:tabs>
        <w:autoSpaceDE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ий Ріг – 2012</w:t>
      </w:r>
      <w:r>
        <w:br w:type="page"/>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3</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РОЗДІЛ 1. </w:t>
      </w:r>
      <w:r>
        <w:rPr>
          <w:rFonts w:eastAsia="Times New Roman" w:cs="Times New Roman" w:ascii="Times New Roman" w:hAnsi="Times New Roman"/>
          <w:b/>
          <w:bCs/>
          <w:sz w:val="28"/>
          <w:szCs w:val="28"/>
          <w:lang w:val="ru-RU" w:eastAsia="ru-RU"/>
        </w:rPr>
        <w:t xml:space="preserve">Творчий саморозвиток </w:t>
      </w:r>
      <w:r>
        <w:rPr>
          <w:rFonts w:eastAsia="Times New Roman" w:cs="Times New Roman" w:ascii="Times New Roman" w:hAnsi="Times New Roman"/>
          <w:b/>
          <w:bCs/>
          <w:sz w:val="28"/>
          <w:szCs w:val="28"/>
          <w:lang w:eastAsia="ru-RU"/>
        </w:rPr>
        <w:t>майбутніх педагогі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у процесі </w:t>
      </w:r>
      <w:r>
        <w:rPr>
          <w:rFonts w:eastAsia="Times New Roman" w:cs="Times New Roman" w:ascii="Times New Roman" w:hAnsi="Times New Roman"/>
          <w:b/>
          <w:bCs/>
          <w:sz w:val="28"/>
          <w:szCs w:val="28"/>
          <w:lang w:val="ru-RU" w:eastAsia="ru-RU"/>
        </w:rPr>
        <w:t>евристичного навчання як предмет науково-педагогічних досліджень…………………………………………………………………….12</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1. Стан дослідженості проблеми евристичного навчання у психолого-</w:t>
      </w:r>
      <w:r>
        <w:rPr>
          <w:rFonts w:eastAsia="Times New Roman" w:cs="Times New Roman" w:ascii="Times New Roman" w:hAnsi="Times New Roman"/>
          <w:sz w:val="28"/>
          <w:szCs w:val="28"/>
          <w:lang w:eastAsia="ru-RU"/>
        </w:rPr>
        <w:t xml:space="preserve">педагогічній </w:t>
      </w:r>
      <w:r>
        <w:rPr>
          <w:rFonts w:eastAsia="Times New Roman" w:cs="Times New Roman" w:ascii="Times New Roman" w:hAnsi="Times New Roman"/>
          <w:sz w:val="28"/>
          <w:szCs w:val="28"/>
          <w:lang w:val="ru-RU" w:eastAsia="ru-RU"/>
        </w:rPr>
        <w:t>літературі</w:t>
      </w:r>
      <w:r>
        <w:rPr>
          <w:rFonts w:eastAsia="Times New Roman" w:cs="Times New Roman" w:ascii="Times New Roman" w:hAnsi="Times New Roman"/>
          <w:sz w:val="28"/>
          <w:szCs w:val="28"/>
          <w:lang w:eastAsia="ru-RU"/>
        </w:rPr>
        <w:t>…………………………………………...12</w:t>
      </w:r>
    </w:p>
    <w:p>
      <w:pPr>
        <w:pStyle w:val="Normal"/>
        <w:numPr>
          <w:ilvl w:val="1"/>
          <w:numId w:val="7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та зміст творчого саморозвитку майбутніх педагогів.............................................................................................................3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57</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 Технологія творчого саморозвитку майбутніх педагогів у процесі евристичного навчання……………………………...6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Інтегративні особливості поєднання евристичного навчання та творчого саморозвитку майбутніх педагогів………………………………..6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одель технології творчого саморозвитку майбутніх педагогів…………………………….…………………………………………8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идактичні умови реалізації технології творчого саморозвитку майбутніх педагогів………………………………………………………….10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13</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 Організація дослідно-експериментальної роботи…...........................................................................................................11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вчення актуального стану проблеми творчого саморозвитку майбутніх педагогів………………………………………………………….11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алізація технології творчого саморозвитку майбутніх педагогів……………………………………………………………………...14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із і узагальнення результатів дослідження………………..15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 ……………………..…………...……174</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ВИСНОВКИ……………………………………...…………….……..1</w:t>
      </w:r>
      <w:r>
        <w:rPr>
          <w:rFonts w:eastAsia="Times New Roman" w:cs="Times New Roman" w:ascii="Times New Roman" w:hAnsi="Times New Roman"/>
          <w:b/>
          <w:bCs/>
          <w:sz w:val="28"/>
          <w:szCs w:val="28"/>
          <w:lang w:val="ru-RU" w:eastAsia="ru-RU"/>
        </w:rPr>
        <w:t>7</w:t>
      </w:r>
      <w:r>
        <w:rPr>
          <w:rFonts w:eastAsia="Times New Roman" w:cs="Times New Roman" w:ascii="Times New Roman" w:hAnsi="Times New Roman"/>
          <w:b/>
          <w:bCs/>
          <w:sz w:val="28"/>
          <w:szCs w:val="28"/>
          <w:lang w:eastAsia="ru-RU"/>
        </w:rPr>
        <w:t>6</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181</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датки………………………………………………………………..212</w:t>
      </w:r>
      <w:r>
        <w:br w:type="page"/>
      </w:r>
    </w:p>
    <w:p>
      <w:pPr>
        <w:pStyle w:val="Normal"/>
        <w:keepNext w:val="true"/>
        <w:numPr>
          <w:ilvl w:val="0"/>
          <w:numId w:val="66"/>
        </w:numPr>
        <w:tabs>
          <w:tab w:val="clear" w:pos="708"/>
          <w:tab w:val="left" w:pos="900" w:leader="none"/>
        </w:tabs>
        <w:spacing w:lineRule="auto" w:line="360" w:before="0" w:after="0"/>
        <w:ind w:left="0" w:firstLine="7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spacing w:lineRule="auto" w:line="36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900" w:leader="none"/>
          <w:tab w:val="left" w:pos="1080" w:leader="none"/>
        </w:tabs>
        <w:spacing w:lineRule="auto" w:line="360" w:before="0" w:after="0"/>
        <w:ind w:firstLine="720"/>
        <w:jc w:val="both"/>
        <w:rPr/>
      </w:pPr>
      <w:bookmarkStart w:id="3" w:name="OLE_LINK2"/>
      <w:bookmarkStart w:id="4" w:name="OLE_LINK1"/>
      <w:bookmarkEnd w:id="3"/>
      <w:bookmarkEnd w:id="4"/>
      <w:r>
        <w:rPr>
          <w:rFonts w:eastAsia="Times New Roman" w:cs="Times New Roman" w:ascii="Times New Roman" w:hAnsi="Times New Roman"/>
          <w:b/>
          <w:bCs/>
          <w:sz w:val="28"/>
          <w:szCs w:val="28"/>
          <w:lang w:eastAsia="ru-RU"/>
        </w:rPr>
        <w:t>Актуальність дослідження.</w:t>
      </w:r>
      <w:r>
        <w:rPr>
          <w:rFonts w:eastAsia="Times New Roman" w:cs="Times New Roman" w:ascii="Times New Roman" w:hAnsi="Times New Roman"/>
          <w:sz w:val="28"/>
          <w:szCs w:val="28"/>
          <w:lang w:eastAsia="ru-RU"/>
        </w:rPr>
        <w:t xml:space="preserve"> Суттєві соціально-економічні та політичні перетворення, що відбуваються в Україні, висувають потребу в підготовці фахівців, які зможуть на високому творчому рівні розв’язувати завдання розбудови держави. Сучасна парадигма національної освіти головною освітньою метою визначає створення умов для особистісного розвитку та самореалізації кожного громадянина. </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Питання творчого саморозвитку студентів стало настільки актуальним, що по праву вважається одним із основних складових підготов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ахівця. Особливої гостроти зазначена проблема набуває в системі вищої педагогічної освіти, адже професійна діяльність майбутнього педагога постійно вимагатиме від нього неформалізованих підходів до організації навчального процесу. У зв’язку з цим система навчання студента повинна бути пронизана ідеєю творчого саморозвитку.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язання зазначеної проблеми потребує пошуку, розробки та впровадження дидактичних технологій, методів та форм організації навчального процесу, які мають достатні можливості для активізації творчого потенціалу майбутнього педагога. Затребувана інноваційна технологія повинна базуватися на внутрішньому стимулюванні активності студентів, їх особистому варіативному цілепокладанні, самостійному визначенні завдань і створенні власного освітнього продукту.</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им засобом стимулювання творчого саморозвитку майбутніх педагогів сучасна психолого-педагогічна наука називає евристичну діяльність та її дидактичну складову – евристичне навчання (на відміну від інших видів активного навчання, зокрема проблемного та розвивального, які базуються на обов’язкових завданнях, що переважно йдуть від викладача із зовнішнім стимулюванням активності). Воно ґрунтується на конструюванні студентом власного значення, цілей і змісту освіти, а також процесу його організації.</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осягнень науковців засвідчує, що в теорії та практиці вищої освіти накопичено значний досвід, який може стати основою розробки дидактичного забезпечення творчого саморозвитку майбутніх педагогів, а саме:</w:t>
      </w:r>
    </w:p>
    <w:p>
      <w:pPr>
        <w:pStyle w:val="Normal"/>
        <w:widowControl w:val="false"/>
        <w:numPr>
          <w:ilvl w:val="0"/>
          <w:numId w:val="4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блеми саморозвитку особистості досліджували К. Вазіна, Б. Вульфов, О. Газман, В. Іванов, Ю. Лобейко, А. Меренков, Т. Стефановська та ін.;</w:t>
      </w:r>
    </w:p>
    <w:p>
      <w:pPr>
        <w:pStyle w:val="Normal"/>
        <w:widowControl w:val="false"/>
        <w:numPr>
          <w:ilvl w:val="0"/>
          <w:numId w:val="4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творчої самореалізації та творчого саморозвитку – Н. Артемов, Дж. Келлі, Г. Костюк, Л. Макрідіна, А. Маслоу, Р. Мей, Г. Олпорт, В. Рибалка, К. Роджерс, Г. Тимошко, В. Франкл, Е. Фромм, Г. Цукерман та ін.;</w:t>
      </w:r>
    </w:p>
    <w:p>
      <w:pPr>
        <w:pStyle w:val="Normal"/>
        <w:widowControl w:val="false"/>
        <w:numPr>
          <w:ilvl w:val="0"/>
          <w:numId w:val="45"/>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цепції сучасного стану вивчення проблеми саморозвитку особистості в навчальному процесі (кін. ХХ – поч. ХХІ ст.) – В. Алфімов, К. Вазіна, Т. Войтенко, Д. Григор’єв, Т. Давиденко, Г. Полякова, А. Сущенко, В. Хайруліна, Т. Шамова та ін.; найбільший акцент на аспекті творчого саморозвитку особистості зробили у своїх дослідженнях В. Андреєв, М. Костенко, О. Слободян, Р. Цокур, Н. Чинкіна та ін.</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тання евристичного навчання, евристичної діяльності розглядали: Т. Дмитренко, А. Король, Ю. Кулюткін, В. Лозова, О. Лук, О. Матюшкін, В. Моляко, В. Пушкін, Л. Спірін, Н. Тализіна, Д. Троїцький, А. Хуторський та ін.</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м підґрунтям нашого дослідження щодо дидактичних технологій професійного та інтелектуального розвитку, творчого саморозвитку стали наробки таких вітчизняних дослідників, як Н. Бібік, В. Бондар, В. Буряк, К. Власенко, П. Гусак, І. Гриненко, О. Ігнатович, Л. Кондрашова, Н. Комісаренко, М. Костенко, В. Лозова, О. Малихін, А. Нісімчук, В. Паламарчук, О. Пометун, І. Прокопенко, О. Савченко, О. Слободян, І. Смолюк, Т. Рейзенкінд, П. Харченко, Р. Цокур, В. Чайка, О. Шиловська, О. Янкович та ін. </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val="ru-RU" w:eastAsia="ru-RU"/>
        </w:rPr>
        <w:t>Проте проблема творчого саморозвитку</w:t>
      </w:r>
      <w:r>
        <w:rPr>
          <w:rFonts w:eastAsia="Times New Roman" w:cs="Times New Roman" w:ascii="Times New Roman" w:hAnsi="Times New Roman"/>
          <w:sz w:val="28"/>
          <w:szCs w:val="28"/>
          <w:lang w:eastAsia="ru-RU"/>
        </w:rPr>
        <w:t xml:space="preserve"> майбутніх педагогів</w:t>
      </w:r>
      <w:r>
        <w:rPr>
          <w:rFonts w:eastAsia="Times New Roman" w:cs="Times New Roman" w:ascii="Times New Roman" w:hAnsi="Times New Roman"/>
          <w:sz w:val="28"/>
          <w:szCs w:val="28"/>
          <w:lang w:val="ru-RU" w:eastAsia="ru-RU"/>
        </w:rPr>
        <w:t xml:space="preserve"> у процесі евристи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вчання залиша</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ться невирішеною. Адже, 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свідчують результати емпіричних досліджень, лише 10 % </w:t>
      </w:r>
      <w:r>
        <w:rPr>
          <w:rFonts w:eastAsia="Times New Roman" w:cs="Times New Roman" w:ascii="Times New Roman" w:hAnsi="Times New Roman"/>
          <w:sz w:val="28"/>
          <w:szCs w:val="28"/>
          <w:lang w:eastAsia="ru-RU"/>
        </w:rPr>
        <w:t>педагогів вищих навчальних закладів</w:t>
      </w:r>
      <w:r>
        <w:rPr>
          <w:rFonts w:eastAsia="Times New Roman" w:cs="Times New Roman" w:ascii="Times New Roman" w:hAnsi="Times New Roman"/>
          <w:sz w:val="28"/>
          <w:szCs w:val="28"/>
          <w:lang w:val="ru-RU" w:eastAsia="ru-RU"/>
        </w:rPr>
        <w:t xml:space="preserve"> використовують </w:t>
      </w:r>
      <w:r>
        <w:rPr>
          <w:rFonts w:eastAsia="Times New Roman" w:cs="Times New Roman" w:ascii="Times New Roman" w:hAnsi="Times New Roman"/>
          <w:sz w:val="28"/>
          <w:szCs w:val="28"/>
          <w:lang w:eastAsia="ru-RU"/>
        </w:rPr>
        <w:t xml:space="preserve">інноваційні технології з метою формування творчих якостей студентів </w:t>
      </w: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sz w:val="28"/>
          <w:szCs w:val="28"/>
          <w:lang w:eastAsia="ru-RU"/>
        </w:rPr>
        <w:t>навчальному</w:t>
      </w:r>
      <w:r>
        <w:rPr>
          <w:rFonts w:eastAsia="Times New Roman" w:cs="Times New Roman" w:ascii="Times New Roman" w:hAnsi="Times New Roman"/>
          <w:sz w:val="28"/>
          <w:szCs w:val="28"/>
          <w:lang w:val="ru-RU" w:eastAsia="ru-RU"/>
        </w:rPr>
        <w:t xml:space="preserve"> проце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жен п’ятий </w:t>
      </w:r>
      <w:r>
        <w:rPr>
          <w:rFonts w:eastAsia="Times New Roman" w:cs="Times New Roman" w:ascii="Times New Roman" w:hAnsi="Times New Roman"/>
          <w:sz w:val="28"/>
          <w:szCs w:val="28"/>
          <w:lang w:eastAsia="ru-RU"/>
        </w:rPr>
        <w:t>викладач</w:t>
      </w:r>
      <w:r>
        <w:rPr>
          <w:rFonts w:eastAsia="Times New Roman" w:cs="Times New Roman" w:ascii="Times New Roman" w:hAnsi="Times New Roman"/>
          <w:sz w:val="28"/>
          <w:szCs w:val="28"/>
          <w:lang w:val="ru-RU" w:eastAsia="ru-RU"/>
        </w:rPr>
        <w:t xml:space="preserve"> переконаний, що </w:t>
      </w:r>
      <w:r>
        <w:rPr>
          <w:rFonts w:eastAsia="Times New Roman" w:cs="Times New Roman" w:ascii="Times New Roman" w:hAnsi="Times New Roman"/>
          <w:sz w:val="28"/>
          <w:szCs w:val="28"/>
          <w:lang w:eastAsia="ru-RU"/>
        </w:rPr>
        <w:t xml:space="preserve">шляхом зміни дидактичної технології неможливо вплинути на творчий саморозвиток студентів.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ляху до вирішення питання творчого саморозвитку майбутнього педагога постає низка суперечностей:</w:t>
      </w:r>
    </w:p>
    <w:p>
      <w:pPr>
        <w:pStyle w:val="Normal"/>
        <w:numPr>
          <w:ilvl w:val="0"/>
          <w:numId w:val="2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 соціальним замовленням педагогів, здатних до творчого саморозвитку, та наявною підготовкою вчителів, що зорієнтовані на виконавську репродуктивну діяльність; </w:t>
      </w:r>
    </w:p>
    <w:p>
      <w:pPr>
        <w:pStyle w:val="Normal"/>
        <w:numPr>
          <w:ilvl w:val="0"/>
          <w:numId w:val="2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 необхідністю впровадження інноваційних освітніх технологій, націлених на активізацію творчого саморозвитку, та недостатністю розробленості й реалізації таких технологій у навчальному процесі вищої школи; </w:t>
      </w:r>
    </w:p>
    <w:p>
      <w:pPr>
        <w:pStyle w:val="Normal"/>
        <w:numPr>
          <w:ilvl w:val="0"/>
          <w:numId w:val="2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 потенційними можливостями евристичного навчання щодо формування творчої особистості та його слабкою спрямованістю на творчий саморозвиток майбутніх педагогів.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У результаті аналізу науково-педагогічних джерел з’ясовано, що дидактичний потенціал евристичного навчання щодо творчого саморозвитку студентів взагалі і майбутніх педагогів зокрема висвітлено фрагментарно й потребує подальшої розробки. Необхідність розв’язання зазначеної проблеми зумовила вибір теми дисертації – </w:t>
      </w:r>
      <w:r>
        <w:rPr>
          <w:rFonts w:eastAsia="Times New Roman" w:cs="Times New Roman" w:ascii="Times New Roman" w:hAnsi="Times New Roman"/>
          <w:b/>
          <w:bCs/>
          <w:sz w:val="28"/>
          <w:szCs w:val="28"/>
          <w:lang w:eastAsia="ru-RU"/>
        </w:rPr>
        <w:t xml:space="preserve">«Евристичне навчання як засіб творчого саморозвитку майбутніх педагогів».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Тема</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дисертації</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є</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складовою комплексної теми дослідження «Дидактична концепція розвиваючої функції навчання» (№ 0109V002915) кафедри психології та педагогічних технологій Криворізького педагогічного інституту ДВНЗ «Криворізький національний університет», включеної на конкурсній основі до плану найважливіших досліджень Міністерства освіти і науки, молоді та спорту України. </w:t>
      </w:r>
      <w:r>
        <w:rPr>
          <w:rFonts w:eastAsia="Times New Roman" w:cs="Times New Roman" w:ascii="Times New Roman" w:hAnsi="Times New Roman"/>
          <w:sz w:val="28"/>
          <w:szCs w:val="28"/>
          <w:lang w:eastAsia="ru-RU"/>
        </w:rPr>
        <w:t xml:space="preserve">Тема затверджена вченою радою </w:t>
      </w:r>
      <w:r>
        <w:rPr>
          <w:rFonts w:eastAsia="Times New Roman" w:cs="Times New Roman" w:ascii="Times New Roman" w:hAnsi="Times New Roman"/>
          <w:spacing w:val="-6"/>
          <w:sz w:val="28"/>
          <w:szCs w:val="28"/>
          <w:lang w:eastAsia="ru-RU"/>
        </w:rPr>
        <w:t xml:space="preserve">Криворізького державного педагогічного університету </w:t>
      </w:r>
      <w:r>
        <w:rPr>
          <w:rFonts w:eastAsia="Times New Roman" w:cs="Times New Roman" w:ascii="Times New Roman" w:hAnsi="Times New Roman"/>
          <w:sz w:val="28"/>
          <w:szCs w:val="28"/>
          <w:lang w:eastAsia="ru-RU"/>
        </w:rPr>
        <w:t>(протокол № 7 від 09.02.2007 р.) та узгоджена в бюро Ради з координації наукових досліджень у галузі педагогіки та психології АПН України (протокол № 4 від 24.04.2007 р.).</w:t>
      </w:r>
    </w:p>
    <w:p>
      <w:pPr>
        <w:pStyle w:val="Normal"/>
        <w:widowControl w:val="false"/>
        <w:tabs>
          <w:tab w:val="clear" w:pos="708"/>
          <w:tab w:val="left" w:pos="735" w:leader="none"/>
          <w:tab w:val="left" w:pos="900" w:leader="none"/>
          <w:tab w:val="left" w:pos="1080" w:leader="none"/>
        </w:tabs>
        <w:autoSpaceDE w:val="false"/>
        <w:spacing w:lineRule="auto" w:line="360" w:before="0" w:after="0"/>
        <w:ind w:firstLine="720"/>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 творчий саморозвиток майбутніх педагогів у навчальному процесі вищих навчальних закладів.</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sz w:val="28"/>
          <w:szCs w:val="28"/>
          <w:lang w:eastAsia="ru-RU"/>
        </w:rPr>
        <w:t xml:space="preserve"> – творчий саморозвиток майбутніх педагогів під час організації евристичного навчання.</w:t>
      </w:r>
      <w:r>
        <w:rPr>
          <w:rFonts w:eastAsia="Times New Roman" w:cs="Times New Roman" w:ascii="Times New Roman" w:hAnsi="Times New Roman"/>
          <w:b/>
          <w:bCs/>
          <w:sz w:val="28"/>
          <w:szCs w:val="28"/>
          <w:lang w:eastAsia="ru-RU"/>
        </w:rPr>
        <w:t xml:space="preserve">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обґрунтувати технологію творчого саморозвитку майбутніх педагогів у процесі евристичного навчання.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Для досягнення поставленої мети нами були окреслені такі</w:t>
      </w:r>
      <w:r>
        <w:rPr>
          <w:rFonts w:eastAsia="Times New Roman" w:cs="Times New Roman" w:ascii="Times New Roman" w:hAnsi="Times New Roman"/>
          <w:b/>
          <w:bCs/>
          <w:sz w:val="28"/>
          <w:szCs w:val="28"/>
          <w:lang w:eastAsia="ru-RU"/>
        </w:rPr>
        <w:t xml:space="preserve"> завдання дослідження</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аналізу філософських, психолого-педагогічних джерел уточнити зміст основних понять дослідження та з’ясувати сутність і структуру творчого саморозвитку.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кретизувати критерії та показники рівнів творчого саморозвитку майбутніх педагогів.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робити модель технології творчого саморозвитку майбутніх педагогів у процесі евристичного навчання.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кспериментально перевірити ефективність розробленої технології. </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Методологічну та теоретичну основу</w:t>
      </w:r>
      <w:r>
        <w:rPr>
          <w:rFonts w:eastAsia="Times New Roman" w:cs="Times New Roman" w:ascii="Times New Roman" w:hAnsi="Times New Roman"/>
          <w:sz w:val="28"/>
          <w:szCs w:val="28"/>
          <w:lang w:eastAsia="ru-RU"/>
        </w:rPr>
        <w:t xml:space="preserve"> наукового дослідження становлять:</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ий підхід до навчання (К. Абульханова-Славська, І. Бех, І. Волощук, П. Гальперин, В. Давидов, Д. Ельконін, В. Загвязинський, С. Ковальов, А. Леонтьєв, Ю. Орлов, А. Петровський, С. Рубінштейн, Л. Рувинський, Н. Тализіна, Б. Теплов та ін.);</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ї особистісно орієнтованого підходу до навчання (Е. Бондаревська, Л. Фрідман, В. Сєріков, І. Якиманська та ін.);</w:t>
      </w:r>
    </w:p>
    <w:p>
      <w:pPr>
        <w:pStyle w:val="Normal"/>
        <w:numPr>
          <w:ilvl w:val="0"/>
          <w:numId w:val="5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теорії розвивального (</w:t>
      </w:r>
      <w:r>
        <w:rPr>
          <w:rFonts w:eastAsia="Times New Roman" w:cs="Times New Roman" w:ascii="Times New Roman" w:hAnsi="Times New Roman"/>
          <w:color w:val="000000"/>
          <w:sz w:val="28"/>
          <w:szCs w:val="28"/>
          <w:lang w:eastAsia="ru-RU"/>
        </w:rPr>
        <w:t xml:space="preserve">Л. Виготський, </w:t>
      </w:r>
      <w:r>
        <w:rPr>
          <w:rFonts w:eastAsia="Times New Roman" w:cs="Times New Roman" w:ascii="Times New Roman" w:hAnsi="Times New Roman"/>
          <w:kern w:val="2"/>
          <w:sz w:val="28"/>
          <w:szCs w:val="28"/>
          <w:lang w:eastAsia="ru-RU"/>
        </w:rPr>
        <w:t xml:space="preserve">Д. Ельконін, Л. Занков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kern w:val="2"/>
          <w:sz w:val="28"/>
          <w:szCs w:val="28"/>
          <w:lang w:eastAsia="ru-RU"/>
        </w:rPr>
        <w:t xml:space="preserve">) та </w:t>
      </w:r>
      <w:r>
        <w:rPr>
          <w:rFonts w:eastAsia="Times New Roman" w:cs="Times New Roman" w:ascii="Times New Roman" w:hAnsi="Times New Roman"/>
          <w:sz w:val="28"/>
          <w:szCs w:val="28"/>
          <w:lang w:eastAsia="ru-RU"/>
        </w:rPr>
        <w:t>проблемного (</w:t>
      </w:r>
      <w:r>
        <w:rPr>
          <w:rFonts w:eastAsia="Times New Roman" w:cs="Times New Roman" w:ascii="Times New Roman" w:hAnsi="Times New Roman"/>
          <w:color w:val="000000"/>
          <w:sz w:val="28"/>
          <w:szCs w:val="28"/>
          <w:lang w:eastAsia="ru-RU"/>
        </w:rPr>
        <w:t xml:space="preserve">А. Брушлінський, І. Ільницька, І. Лернер, </w:t>
      </w:r>
      <w:r>
        <w:rPr>
          <w:rFonts w:eastAsia="Times New Roman" w:cs="Times New Roman" w:ascii="Times New Roman" w:hAnsi="Times New Roman"/>
          <w:sz w:val="28"/>
          <w:szCs w:val="28"/>
          <w:lang w:eastAsia="ru-RU"/>
        </w:rPr>
        <w:t>В. </w:t>
      </w:r>
      <w:r>
        <w:rPr>
          <w:rFonts w:eastAsia="Times New Roman" w:cs="Times New Roman" w:ascii="Times New Roman" w:hAnsi="Times New Roman"/>
          <w:color w:val="000000"/>
          <w:sz w:val="28"/>
          <w:szCs w:val="28"/>
          <w:lang w:eastAsia="ru-RU"/>
        </w:rPr>
        <w:t xml:space="preserve">Оконь, </w:t>
      </w:r>
      <w:r>
        <w:rPr>
          <w:rFonts w:eastAsia="Times New Roman" w:cs="Times New Roman" w:ascii="Times New Roman" w:hAnsi="Times New Roman"/>
          <w:kern w:val="2"/>
          <w:sz w:val="28"/>
          <w:szCs w:val="28"/>
          <w:lang w:eastAsia="ru-RU"/>
        </w:rPr>
        <w:t xml:space="preserve">О. Матюшкін, М. Махмутов </w:t>
      </w:r>
      <w:r>
        <w:rPr>
          <w:rFonts w:eastAsia="Times New Roman" w:cs="Times New Roman" w:ascii="Times New Roman" w:hAnsi="Times New Roman"/>
          <w:sz w:val="28"/>
          <w:szCs w:val="28"/>
          <w:lang w:eastAsia="ru-RU"/>
        </w:rPr>
        <w:t>та ін.) навчання;</w:t>
      </w:r>
    </w:p>
    <w:p>
      <w:pPr>
        <w:pStyle w:val="Normal"/>
        <w:numPr>
          <w:ilvl w:val="0"/>
          <w:numId w:val="5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положення</w:t>
      </w:r>
      <w:r>
        <w:rPr>
          <w:rFonts w:eastAsia="Times New Roman" w:cs="Times New Roman" w:ascii="Times New Roman" w:hAnsi="Times New Roman"/>
          <w:kern w:val="2"/>
          <w:sz w:val="28"/>
          <w:szCs w:val="28"/>
          <w:lang w:eastAsia="ru-RU"/>
        </w:rPr>
        <w:t xml:space="preserve"> про о</w:t>
      </w:r>
      <w:r>
        <w:rPr>
          <w:rFonts w:eastAsia="Times New Roman" w:cs="Times New Roman" w:ascii="Times New Roman" w:hAnsi="Times New Roman"/>
          <w:sz w:val="28"/>
          <w:szCs w:val="28"/>
          <w:lang w:eastAsia="ru-RU"/>
        </w:rPr>
        <w:t>собливості творчого процесу (Я. Пономарьов, В. Овчинников та ін.) та співвідношення креативності й інтелекту (Д. Богоявленська, А. Маслоу, Е. Торренс, Р. Штейнберг та ін.);</w:t>
      </w:r>
    </w:p>
    <w:p>
      <w:pPr>
        <w:pStyle w:val="Normal"/>
        <w:numPr>
          <w:ilvl w:val="0"/>
          <w:numId w:val="5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kern w:val="2"/>
          <w:sz w:val="28"/>
          <w:szCs w:val="28"/>
          <w:lang w:eastAsia="ru-RU"/>
        </w:rPr>
        <w:t>вчення</w:t>
      </w:r>
      <w:r>
        <w:rPr>
          <w:rFonts w:eastAsia="Times New Roman" w:cs="Times New Roman" w:ascii="Times New Roman" w:hAnsi="Times New Roman"/>
          <w:sz w:val="28"/>
          <w:szCs w:val="28"/>
          <w:lang w:eastAsia="ru-RU"/>
        </w:rPr>
        <w:t xml:space="preserve"> про розвиток особистості в навчальному процесі, можливості її творчої самореалізації (А. Адлер, В. Алфімов, П. Блонський, К. Вентцель, Л. Макрідіна, В. Моляко, Г. Тимошко та ін.);</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ї закономірностей саморозвитку особистості в навчальному процесі (В. Андреєв, Є. Бондаревська, В. Горшкова, Д. Григор’єв, Т. Давиденко, С. Карпенчук, Л. Кулікова, С. Кульневич, Ю. Орлов, Г. Полякова, А. Сущенко, В. Сластьонін, В. Хайруліна, Т. Шамова, Н. Чинкіна та ін.); </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ходи до визначення особливостей та структури евристичної діяльності (Х. Абушкін, П. Каптерев, А. Пуанкаре, В. Пушкін, Г. Уоллес, </w:t>
      </w:r>
      <w:r>
        <w:rPr>
          <w:rFonts w:eastAsia="Times New Roman" w:cs="Times New Roman" w:ascii="Times New Roman" w:hAnsi="Times New Roman"/>
          <w:color w:val="000000"/>
          <w:sz w:val="28"/>
          <w:szCs w:val="28"/>
          <w:lang w:eastAsia="ru-RU"/>
        </w:rPr>
        <w:t xml:space="preserve">А. Хуторський, </w:t>
      </w:r>
      <w:r>
        <w:rPr>
          <w:rFonts w:eastAsia="Times New Roman" w:cs="Times New Roman" w:ascii="Times New Roman" w:hAnsi="Times New Roman"/>
          <w:sz w:val="28"/>
          <w:szCs w:val="28"/>
          <w:lang w:eastAsia="ru-RU"/>
        </w:rPr>
        <w:t>А. </w:t>
      </w:r>
      <w:r>
        <w:rPr>
          <w:rFonts w:eastAsia="Times New Roman" w:cs="Times New Roman" w:ascii="Times New Roman" w:hAnsi="Times New Roman"/>
          <w:color w:val="000000"/>
          <w:sz w:val="28"/>
          <w:szCs w:val="28"/>
          <w:lang w:eastAsia="ru-RU"/>
        </w:rPr>
        <w:t xml:space="preserve">Шумілін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color w:val="000000"/>
          <w:sz w:val="28"/>
          <w:szCs w:val="28"/>
          <w:lang w:eastAsia="ru-RU"/>
        </w:rPr>
        <w:t>).</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Для досягнення мети дослідження, розв’язання поставлених завдань нами використовувався комплекс методів дослідження:</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
          <w:iCs/>
          <w:sz w:val="28"/>
          <w:szCs w:val="28"/>
          <w:lang w:eastAsia="ru-RU"/>
        </w:rPr>
        <w:t>теоретичні методи</w:t>
      </w:r>
      <w:r>
        <w:rPr>
          <w:rFonts w:eastAsia="Times New Roman" w:cs="Times New Roman" w:ascii="Times New Roman" w:hAnsi="Times New Roman"/>
          <w:sz w:val="28"/>
          <w:szCs w:val="28"/>
          <w:lang w:eastAsia="ru-RU"/>
        </w:rPr>
        <w:t xml:space="preserve"> – узагальнення, порівняння, критичний аналіз філософських, психологічних і педагогічних науково-дослідних праць із проблеми дослідження для визначення основних понять та концептуальних засад дисертації; теоретичне моделювання для побудови моделі технології творчого саморозвитку; вивчення, узагальнення та порівняльний аналіз педагогічного досвіду для з’ясування стану розробки досліджуваної проблеми;</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
          <w:iCs/>
          <w:sz w:val="28"/>
          <w:szCs w:val="28"/>
          <w:lang w:eastAsia="ru-RU"/>
        </w:rPr>
        <w:t>емпіричні методи</w:t>
      </w:r>
      <w:r>
        <w:rPr>
          <w:rFonts w:eastAsia="Times New Roman" w:cs="Times New Roman" w:ascii="Times New Roman" w:hAnsi="Times New Roman"/>
          <w:sz w:val="28"/>
          <w:szCs w:val="28"/>
          <w:lang w:eastAsia="ru-RU"/>
        </w:rPr>
        <w:t xml:space="preserve"> – методи збору інформації (вивчення документації, спостереження за діяльністю педагогів і студентів, бесіди з ними, вивчення продуктів діяльності, метод анкетування викладачів та студентів, тестування, використання опитувальників), що сприяло вивченню стану та реалізації досліджуваної проблеми; педагогічний експеримент (констатувальний, формувальний) з метою перевірки ефективності розробленої технології; </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
          <w:iCs/>
          <w:sz w:val="28"/>
          <w:szCs w:val="28"/>
          <w:lang w:eastAsia="ru-RU"/>
        </w:rPr>
        <w:t>методи обробки результатів дослідження</w:t>
      </w:r>
      <w:r>
        <w:rPr>
          <w:rFonts w:eastAsia="Times New Roman" w:cs="Times New Roman" w:ascii="Times New Roman" w:hAnsi="Times New Roman"/>
          <w:sz w:val="28"/>
          <w:szCs w:val="28"/>
          <w:lang w:eastAsia="ru-RU"/>
        </w:rPr>
        <w:t xml:space="preserve"> – кількісний та якісний аналізи отриманих даних для вивчення динаміки творчого саморозвитку; статистичні методи обробки результатів експерименту для визначення їх ефективності та надійності. </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Експериментальна база.</w:t>
      </w:r>
      <w:r>
        <w:rPr>
          <w:rFonts w:eastAsia="Times New Roman" w:cs="Times New Roman" w:ascii="Times New Roman" w:hAnsi="Times New Roman"/>
          <w:sz w:val="28"/>
          <w:szCs w:val="28"/>
          <w:lang w:eastAsia="ru-RU"/>
        </w:rPr>
        <w:t xml:space="preserve"> Дослідно-експериментальна робота здійснювалася на базі Криворізького педагогічного інституту ДВНЗ «Криворізький національний університет», Вінницького державного педагогічного університету імені Михайла Коцюбинського та Волинського національного університету імені Лесі Українки. Констатувальним дослідженням за повною програмою було охоплено 382 студенти та 82 викладачі, у формувальному експерименті брали участь 192 студенти музично-педагогічного та художньо-графічного відділень факультетів та інститутів мистецтв означених навчальних закладів.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bCs/>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дослідження полягає в тому, що:</w:t>
      </w:r>
    </w:p>
    <w:p>
      <w:pPr>
        <w:pStyle w:val="Normal"/>
        <w:numPr>
          <w:ilvl w:val="0"/>
          <w:numId w:val="76"/>
        </w:numPr>
        <w:tabs>
          <w:tab w:val="clear" w:pos="708"/>
          <w:tab w:val="left" w:pos="0" w:leader="none"/>
          <w:tab w:val="left" w:pos="1080" w:leader="none"/>
          <w:tab w:val="left" w:pos="3199" w:leader="none"/>
        </w:tabs>
        <w:autoSpaceDE w:val="false"/>
        <w:spacing w:lineRule="auto" w:line="360" w:before="0" w:after="0"/>
        <w:ind w:left="0" w:firstLine="720"/>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та експериментально перевірено технологію творчого саморозвитку майбутніх педагогів у процесі евристичного навчання, модель якої відображає єдність мотивів і мети, що відповідає провідним освітнім концепціям; послідовних етапів реалізації технології; змістово-процесуальної складової творчого саморозвитку, у якій взаємопов’язані зміст, форми (лекція-діалог, лекція з введення культурно-історичних аналогів, лекція теоретичного конструювання, пошуковий семінар, семінар генерації ідей, творчі тижні), методи (конструювання понять, евристичних запитань, вживання) евристичного навчання; компонентів творчого саморозвитку, діагностичного інструментарію, дидактичних умов (п</w:t>
      </w:r>
      <w:r>
        <w:rPr>
          <w:rFonts w:eastAsia="Times New Roman" w:cs="Times New Roman" w:ascii="Times New Roman" w:hAnsi="Times New Roman"/>
          <w:sz w:val="28"/>
          <w:szCs w:val="28"/>
          <w:lang w:eastAsia="uk-UA"/>
        </w:rPr>
        <w:t>ідготовка викладачів до реалізації технології творчого саморозвитку, с</w:t>
      </w:r>
      <w:r>
        <w:rPr>
          <w:rFonts w:eastAsia="Times New Roman" w:cs="Times New Roman" w:ascii="Times New Roman" w:hAnsi="Times New Roman"/>
          <w:sz w:val="28"/>
          <w:szCs w:val="28"/>
          <w:lang w:eastAsia="ru-RU"/>
        </w:rPr>
        <w:t xml:space="preserve">творення творчого навчального середовища, побудова індивідуальної програми творчого саморозвитку студента), принципів творчого саморозвитку у процесі евристичного навчання, що дає змогу реалізувати функції творчого саморозвитку та досягти результату. </w:t>
      </w:r>
    </w:p>
    <w:p>
      <w:pPr>
        <w:pStyle w:val="Normal"/>
        <w:tabs>
          <w:tab w:val="clear" w:pos="708"/>
          <w:tab w:val="left" w:pos="1080" w:leader="none"/>
          <w:tab w:val="left" w:pos="3199"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w:t>
      </w:r>
    </w:p>
    <w:p>
      <w:pPr>
        <w:pStyle w:val="Normal"/>
        <w:numPr>
          <w:ilvl w:val="0"/>
          <w:numId w:val="78"/>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
          <w:iCs/>
          <w:sz w:val="28"/>
          <w:szCs w:val="28"/>
          <w:lang w:eastAsia="ru-RU"/>
        </w:rPr>
        <w:t>уточнено</w:t>
      </w:r>
      <w:r>
        <w:rPr>
          <w:rFonts w:eastAsia="Times New Roman" w:cs="Times New Roman" w:ascii="Times New Roman" w:hAnsi="Times New Roman"/>
          <w:sz w:val="28"/>
          <w:szCs w:val="28"/>
          <w:lang w:eastAsia="ru-RU"/>
        </w:rPr>
        <w:t xml:space="preserve"> зміст понять «евристичне навчання» та «творчий саморозвиток»;</w:t>
      </w:r>
    </w:p>
    <w:p>
      <w:pPr>
        <w:pStyle w:val="Normal"/>
        <w:numPr>
          <w:ilvl w:val="0"/>
          <w:numId w:val="78"/>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
          <w:iCs/>
          <w:sz w:val="28"/>
          <w:szCs w:val="28"/>
          <w:lang w:eastAsia="ru-RU"/>
        </w:rPr>
        <w:t>з’ясовано</w:t>
      </w:r>
      <w:r>
        <w:rPr>
          <w:rFonts w:eastAsia="Times New Roman" w:cs="Times New Roman" w:ascii="Times New Roman" w:hAnsi="Times New Roman"/>
          <w:sz w:val="28"/>
          <w:szCs w:val="28"/>
          <w:lang w:eastAsia="ru-RU"/>
        </w:rPr>
        <w:t xml:space="preserve"> сутність та структуру (мотиваційний, когнітивний, творчий, організаційний, рефлексивний компоненти) творчого саморозвитку майбутніх педагогів; </w:t>
      </w:r>
    </w:p>
    <w:p>
      <w:pPr>
        <w:pStyle w:val="Normal"/>
        <w:numPr>
          <w:ilvl w:val="0"/>
          <w:numId w:val="78"/>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
          <w:iCs/>
          <w:sz w:val="28"/>
          <w:szCs w:val="28"/>
          <w:lang w:eastAsia="ru-RU"/>
        </w:rPr>
        <w:t>конкретизовано</w:t>
      </w:r>
      <w:r>
        <w:rPr>
          <w:rFonts w:eastAsia="Times New Roman" w:cs="Times New Roman" w:ascii="Times New Roman" w:hAnsi="Times New Roman"/>
          <w:sz w:val="28"/>
          <w:szCs w:val="28"/>
          <w:lang w:eastAsia="ru-RU"/>
        </w:rPr>
        <w:t xml:space="preserve"> критерії (мотиваційно-розвивальний, пізнавально-творчий, креативно-процесуальний, організаційно-діяльнісний, аналітико-результативний) та показники рівнів (високий, достатній, середній, критичний, низький) творчого саморозвитку;</w:t>
      </w:r>
    </w:p>
    <w:p>
      <w:pPr>
        <w:pStyle w:val="Normal"/>
        <w:numPr>
          <w:ilvl w:val="0"/>
          <w:numId w:val="78"/>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
          <w:iCs/>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принципи творчого саморозвитку та положення щодо його методичного забезпечення.</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розробці програм евристичного забезпечення вивчення дисциплін «Методика музичного виховання», «Методика образотворчого мистецтва», «Історія образотворчого мистецтва», «Художня культура», спрямованих на реалізацію технології творчого саморозвитку майбутніх педагогів. Практичне значення дисертації полягає також у тому, що розроблено систему пам’яток для викладачів щодо використання евристичних методів та евристичних завдань у професійній діяльності. Результати дослідження можна використовувати під час проведення лекційних, практичних, семінарських занять із дисциплін як психолого-педагогічного циклу, так і фахових предметів, проходження педагогічної практики, у підготовці курсових та дипломних робіт у вищих навчальних закладах, а також у системі післядипломної освіти фахівців.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и дисертаційного дослідження</w:t>
      </w:r>
      <w:r>
        <w:rPr>
          <w:rFonts w:eastAsia="Times New Roman" w:cs="Times New Roman" w:ascii="Times New Roman" w:hAnsi="Times New Roman"/>
          <w:sz w:val="28"/>
          <w:szCs w:val="28"/>
          <w:lang w:eastAsia="ru-RU"/>
        </w:rPr>
        <w:t xml:space="preserve"> впроваджено в навчальний процес Криворізького педагогічного інституту ДВНЗ «Криворізький національний університет» (довідка № 22. 1/2 – 731 від 28.11.2011 р.), Волинського національного університету імені Лесі Українки (довідка № 3/3907 від 26.09.2011 р.) та Вінницького державного педагогічного університету імені Михайла Коцюбинського (довідка № 10/59 від 09.12.2011 р.). </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pacing w:val="4"/>
          <w:sz w:val="28"/>
          <w:szCs w:val="28"/>
          <w:lang w:eastAsia="ru-RU"/>
        </w:rPr>
        <w:t xml:space="preserve"> Основні положення та результати дослідження обговорювалися на засіданні кафедри психології та педагогічних технологій Криворізького педагогічного інституту ДВНЗ «Криворізький національний університет» (2006–2011 рр.), </w:t>
      </w:r>
      <w:r>
        <w:rPr>
          <w:rFonts w:eastAsia="Times New Roman" w:cs="Times New Roman" w:ascii="Times New Roman" w:hAnsi="Times New Roman"/>
          <w:spacing w:val="6"/>
          <w:sz w:val="28"/>
          <w:szCs w:val="28"/>
          <w:lang w:eastAsia="ru-RU"/>
        </w:rPr>
        <w:t>на Всеукраїнській науково-практичній інтернет-конференції «Простір і час сучасної науки» (м. Київ, 25–27 квітня 2007 р.), Всеукраїнській науково-практичній конференції «Сучасні освітні технології у професійній підготовці вчителя мистецьких дисциплін» (м. Кривий Ріг, 16–17 травня 2007 р.), регіональній науково</w:t>
      </w:r>
      <w:r>
        <w:rPr>
          <w:rFonts w:eastAsia="Times New Roman" w:cs="Times New Roman" w:ascii="Times New Roman" w:hAnsi="Times New Roman"/>
          <w:spacing w:val="4"/>
          <w:sz w:val="28"/>
          <w:szCs w:val="28"/>
          <w:lang w:eastAsia="ru-RU"/>
        </w:rPr>
        <w:t>-практичній конференції «Інноваційна педагогічна освіта в умовах інформаційного суспільства» у Нікопольському училищі Криворізького</w:t>
      </w:r>
      <w:r>
        <w:rPr>
          <w:rFonts w:eastAsia="Times New Roman" w:cs="Times New Roman" w:ascii="Times New Roman" w:hAnsi="Times New Roman"/>
          <w:sz w:val="28"/>
          <w:szCs w:val="28"/>
          <w:lang w:eastAsia="ru-RU"/>
        </w:rPr>
        <w:t xml:space="preserve"> державного педагогічного університету (м. Нікополь, 10 січня 2008 р.), III Міжнародній науково-практичній конференції «Проблеми трудової і професійної підготовки на початку XXI століття» (м. Слов’янськ, 24–25 січня 2008 р.), Всеукраїнській науково-практичній конференції «Проблеми формування педагогічного професіоналізму студентів університетів в умовах кредитно-модульного навчання» (м. Кривий Ріг, 15–16 жовтня 2008 р.), </w:t>
      </w:r>
      <w:r>
        <w:rPr>
          <w:rFonts w:eastAsia="Times New Roman" w:cs="Times New Roman" w:ascii="Times New Roman" w:hAnsi="Times New Roman"/>
          <w:spacing w:val="-6"/>
          <w:sz w:val="28"/>
          <w:szCs w:val="28"/>
          <w:lang w:eastAsia="ru-RU"/>
        </w:rPr>
        <w:t>Всеукраїнській науково-практичній конференції «Мистецька освіта в Україні (теорія, методи, технології) – 2009» (м. Кривий Ріг, 2–3 листопада 2009 р.).</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йної роботи відображено у 9 одноосібних працях, 7 із яких опубліковано в наукових фахових виданнях.</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до кожного розділу, загальних висновків, списку використаних джерел (310 найменува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4 додатків. У тексті вміщено 11 таблиць та 14 рисунків. Основний текст дисертації – 172 сторінки, загальний обсяг роботи – 258 сторінок.</w:t>
      </w:r>
    </w:p>
    <w:p>
      <w:pPr>
        <w:pStyle w:val="Normal"/>
        <w:jc w:val="center"/>
        <w:rPr>
          <w:rFonts w:ascii="Times New Roman" w:hAnsi="Times New Roman" w:eastAsia="Times New Roman" w:cs="Baskerville Old Face"/>
          <w:sz w:val="24"/>
          <w:szCs w:val="24"/>
          <w:lang w:val="ru-RU" w:eastAsia="ru-RU"/>
        </w:rPr>
      </w:pPr>
      <w:r>
        <w:rPr>
          <w:rFonts w:eastAsia="Times New Roman" w:cs="Baskerville Old Face" w:ascii="Times New Roman" w:hAnsi="Times New Roman"/>
          <w:sz w:val="24"/>
          <w:szCs w:val="24"/>
          <w:lang w:val="ru-RU" w:eastAsia="ru-RU"/>
        </w:rPr>
      </w:r>
    </w:p>
    <w:p>
      <w:pPr>
        <w:pStyle w:val="Normal"/>
        <w:jc w:val="center"/>
        <w:rPr>
          <w:rFonts w:eastAsia="Times New Roman" w:cs="Baskerville Old Face"/>
          <w:sz w:val="24"/>
          <w:szCs w:val="24"/>
          <w:lang w:val="ru-RU" w:eastAsia="ru-RU"/>
        </w:rPr>
      </w:pPr>
      <w:r>
        <w:rPr>
          <w:rFonts w:eastAsia="Times New Roman" w:cs="Baskerville Old Face"/>
          <w:sz w:val="24"/>
          <w:szCs w:val="24"/>
          <w:lang w:val="ru-RU" w:eastAsia="ru-RU"/>
        </w:rPr>
      </w:r>
    </w:p>
    <w:p>
      <w:pPr>
        <w:pStyle w:val="Normal"/>
        <w:keepNext w:val="true"/>
        <w:numPr>
          <w:ilvl w:val="0"/>
          <w:numId w:val="43"/>
        </w:numPr>
        <w:tabs>
          <w:tab w:val="clear" w:pos="708"/>
        </w:tabs>
        <w:spacing w:lineRule="auto" w:line="360" w:before="0" w:after="0"/>
        <w:ind w:left="0"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СНОВКИ</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е нами дослідження присвячено вивченню динаміки творчого саморозвитку майбутніх педагогів у процесі евристичного навчання.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результаті системного аналізу науково-педагогічних джерел і фахової літератури з’ясовано, що проблема евристичного навчання як засобу творчого саморозвитку майбутніх педагогів висвітлена фрагментарно.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ристичне навчання є основною дидактичною складовою евристичної діяльності та різновидом особистісно орієнтованого навчання. Цей тип навчання націлений на розвиток особистісних якостей студентів, що забезпечує пошук і створення ними нових навчальних продуктів та уможливлюється завдяки спрямуванню наставника, керівна позиція якого є завуальованою. Зміст евристичного навчання полягає у вибудовуванні власної освітньої траєкторії та передбачає цілепокладання, зіставлення особистих продуктів діяльності з культурно-історичними аналогами.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Творчий саморозвиток – це актуальна дидактична проблема, що ставить перед вищою школою завдання поступової переорієнтації домінуючої репродуктивної системи навчання на інноваційні дидактичні технології з метою реалізації творчих завдань всебічного й гармонійного розвитку особистості. </w:t>
      </w:r>
    </w:p>
    <w:p>
      <w:pPr>
        <w:pStyle w:val="Normal"/>
        <w:widowControl w:val="false"/>
        <w:tabs>
          <w:tab w:val="clear" w:pos="708"/>
          <w:tab w:val="left" w:pos="900" w:leader="none"/>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ий саморозвиток ми розглядаємо з позицій двох підходів – процесуального та особистісного й визначаємо його як умотивовану, рефлексивну діяльність, спрямовану на вдосконалення творчих особистісних якостей, що забезпечує успішну професійну та життєву самореалізацію. Основними його сферами виступають майбутня професійна діяльність та особисте життя.</w:t>
      </w:r>
    </w:p>
    <w:p>
      <w:pPr>
        <w:pStyle w:val="Normal"/>
        <w:widowControl w:val="false"/>
        <w:tabs>
          <w:tab w:val="clear" w:pos="708"/>
          <w:tab w:val="left" w:pos="900" w:leader="none"/>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ий саморозвиток майбутніх педагогів – це складне особистісно-професійне утворення, у структурі якого виокремлено п’ять компонентів: мотиваційний, когнітивний, творчий, організаційний та рефлексивний.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іленим компонентам відповідають мотиваційно-розвивальний, пізнавально-творчий, креативно-процесуальний, організаційно</w:t>
        <w:noBreakHyphen/>
        <w:t>діяльнісний та аналітико-результативний критерії. Їх провідними показниками є усвідомлення необхідності творчого саморозвитку, розвиток потреби в евристичному навчанні, усвідомлення потреби у професійній творчій самореалізації (мотиваційно-розвивальний критерій); якість знань про розвиток творчого потенціалу та технології розвитку творчої особистості, ступінь оволодіння інформацією про професійний творчий саморозвиток та евристичну діяльність, здатність до пошуку інформації про розвиток творчих якостей (пізнавально-творчий критерій); ступінь оволодіння прийомами евристичної діяльності, ступінь опанування методами та прийомами вирішення творчих завдань та розв’язку суперечностей, регулярність та систематичність виконання вправ та завдань для підвищення рівня креативності (креативно-процесуальний критерій); здатність визначити цілі та завдання творчого саморозвитку, уміння скласти програму творчого саморозвитку, уміння скласти план організації евристичного заняття (організаційно-діяльнісний критерій); уміння оцінити рівень власної креативності, здатність проаналізувати відповідність власного рівня творчого саморозвитку в результаті евристичної діяльності запланованому, усвідомлення перспективи творчого саморозвитку (аналітико-результативний критерій). За інтенсивністю вияву показників виділено п’ять рівнів: високий, достатній, середній, критичний та низький.</w:t>
      </w:r>
    </w:p>
    <w:p>
      <w:pPr>
        <w:pStyle w:val="Normal"/>
        <w:tabs>
          <w:tab w:val="clear" w:pos="708"/>
          <w:tab w:val="left" w:pos="1080" w:leader="none"/>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4. Для активізації процесу саморозвитку студентів педагогічних навчальних закладів, поліпшення рівнів вияву їх творчих якостей обґрунтовано технологію творчого саморозвитку майбутніх педагогів у процесі евристичного навчання та відображено її в моделі. Вона побудована на принципах пріоритетності та перманентності творчого саморозвит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професійній підготовці майбутніх педагогів, вибору власної освітньої траєкторії, різнобічності та гармонійності творчого саморозвитку, евристичності навчання, моніторингу процесу та результату творчого саморозвитку, рефлексії.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Зазначена модель технології відображає взаємозв’язок мотивів і мети, що відповідають провідним освітнім концепціям та обумовлюють змістово-процесуальну складову творчого саморозвитку, усі елементи якої відображають цілісний процес евристичного навчання – його зміст, форми (лекція-діалог, лекція з введення культурно-історичних аналогів, лекція теоретичного конструювання, пошуковий семінар, семінар генерації ідей, творчі тижні) та методи (конструювання понять, евристичних запитань, вживання); дидактичних умов реалізації технології творчого саморозвитку (п</w:t>
      </w:r>
      <w:r>
        <w:rPr>
          <w:rFonts w:eastAsia="Times New Roman" w:cs="Times New Roman" w:ascii="Times New Roman" w:hAnsi="Times New Roman"/>
          <w:sz w:val="28"/>
          <w:szCs w:val="28"/>
          <w:lang w:eastAsia="uk-UA"/>
        </w:rPr>
        <w:t>ідготовка викладачів до реалізації технології творчого саморозвитку; с</w:t>
      </w:r>
      <w:r>
        <w:rPr>
          <w:rFonts w:eastAsia="Times New Roman" w:cs="Times New Roman" w:ascii="Times New Roman" w:hAnsi="Times New Roman"/>
          <w:sz w:val="28"/>
          <w:szCs w:val="28"/>
          <w:lang w:eastAsia="ru-RU"/>
        </w:rPr>
        <w:t xml:space="preserve">творення творчого навчального середовища; побудова індивідуальної програми творчого саморозвитку студента), що впливають на ланку «викладач-студент» (які є рівнозначними суб’єктами навчального процесу), демонструє обумовленість творчого саморозвитку включенням до евристичного навчання та особливу значущість рефлексії у вищеназваному процесі. Дотримання обґрунтованих дидактичних умов передбачає організацію методичних семінарів для викладачів із питань опанування технологією творчого саморозвитку, надання їм методичної допомоги щодо впровадження евристичного навчання; формування мотивації до творчого саморозвитку під час організації евристичного навчання, активізацію пізнавальних процесів, розвиток рефлексії; вироблення у студентів особистісного ставлення до майбутньої професійної діяльності, оволодіння ними системою знань та вмінь щодо фіксації основних освітніх орієнтирів.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истичне навчання дає змогу реалізовувати такі функції творчого саморозвитку майбутніх педагогів: розвиток мотивів творчої діяльності, індивідуально-творчих якостей, проектування діяльності, саморегуляції особистості, загального розумового розвитку.</w: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етапами технології творчого саморозвитку є діагностичний, мотиваційно-ціннісний, самовизначення, самореалізації, рефлексивний.</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5. Результати констатувального експерименту свідчать про низький рівень творчого саморозвитку майбутніх педагогів, що зумовлене несистемним, фрагментарним використанням форм, методів та прийомів евристичного навчання, недостатньою готовністю педагогів до впровадження евристичного навчання в освітній процес вищої школи, браком адекватного методичного забезпечення технології творчого саморозвитку.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студентів із високим рівнем творчого саморозвитку збільшилась у контрольних групах на 2,1 %, а у експериментальних – на 19,0 %; з достатнім – на 4,0 % і 16,9 % відповідно. Студентів із середнім рівнем творчого саморозвитку збільшилось у контрольних групах на 4,8 %, а у експериментальних зменшилось на 2,8 %, ніж було до експерименту. Із критичним рівнем творчого саморозвитку студентів у контрольних групах зменшилось на 6,0 %, а у експериментальних – на 23,1 %. Кількість майбутніх педагогів із низьким рівнем зменшилась у контрольних групах на 4,9 %, а в експериментальних – на 10,0 %. </w:t>
      </w:r>
    </w:p>
    <w:p>
      <w:pPr>
        <w:pStyle w:val="Normal"/>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Аналіз даних, отриманих під час формувального експерименту, демонструє, що евристичне навчання з метою активізації творчого саморозвитку майбутніх педагогів забезпечує приріст усіх його компонентів – середній загальний показник складає 14,4 % в експериментальній групі відносно 4,4 % в контрольній.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іксовані результати експериментальної перевірки демонструють стійку тенденцію до підвищення рівня творчого саморозвитку студентів експериментальних груп відносно незначних змін у контрольних групах, чим підтверджено ефективність технології творчого саморозвитку майбутніх педагогів. Ефективність реалізації технології творчого саморозвитку доведена за допомогою методів математичної статистики.</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дослідження не вичерпує всіх аспектів творчого саморозвитку майбутніх педагогів. Потребують подальшого вивчення проблеми творчого саморозвитку в інших видах навчальної діяльності, необхідно дослідити умови творчого саморозвитку школярів та методичні аспекти підготовки майбутніх педагогів до організації евристичного навчання.</w:t>
      </w:r>
    </w:p>
    <w:p>
      <w:pPr>
        <w:pStyle w:val="Normal"/>
        <w:tabs>
          <w:tab w:val="clear" w:pos="708"/>
          <w:tab w:val="left" w:pos="1080" w:leader="none"/>
        </w:tabs>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Славская К. А. Деятельность и психология личности / К. А. Абульханова-Славская. – М. : Наука, 1980. – 335 с.</w:t>
      </w:r>
    </w:p>
    <w:p>
      <w:pPr>
        <w:pStyle w:val="Normal"/>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лиани Г. В. Эвристическое методы в распознавании образов / Г. В. Авалиани [АН ГрузССР. Ин-т кибернетики]. – Тбилиси : Мецниереба, 1988. – 78 с.</w:t>
      </w:r>
    </w:p>
    <w:p>
      <w:pPr>
        <w:pStyle w:val="Normal"/>
        <w:widowControl w:val="false"/>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лер А. Понять природу человека / А. Адлер. – СПб. : Академический проект, 1997. – 252 с. </w:t>
      </w:r>
    </w:p>
    <w:p>
      <w:pPr>
        <w:pStyle w:val="Normal"/>
        <w:widowControl w:val="false"/>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бекова Г. З. Индивидуализированные программы обучение в высшей школе / Г. З. Алибекова, А. В. Рудковская // Педагогика. – 1995. – № 3. – С. 56–60.</w:t>
      </w:r>
    </w:p>
    <w:p>
      <w:pPr>
        <w:pStyle w:val="Normal"/>
        <w:widowControl w:val="false"/>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імов В. М. Модель творчої особистості ліцеїста / В. М. Алфімов // Рідна школа. – 2005. – № 5.– С. 9–14.</w:t>
      </w:r>
    </w:p>
    <w:p>
      <w:pPr>
        <w:pStyle w:val="Normal"/>
        <w:widowControl w:val="false"/>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імов В. М. Розробка і реалізація програми індивідуального розвитку і саморозвитку творчої особистості ліцеїста / В. М. Алфімов, Т. Мельничук // Рідна школа. – 2005. – № 5. – С. 26–29.</w:t>
      </w:r>
    </w:p>
    <w:p>
      <w:pPr>
        <w:pStyle w:val="Normal"/>
        <w:widowControl w:val="false"/>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імов В. М. Творча особистість: педагогічне моделювання / В. М. Алфімов // Наукова скарбниця освіти Донеччини. – 2009.– № 1.– С. 13–20.</w:t>
      </w:r>
    </w:p>
    <w:p>
      <w:pPr>
        <w:pStyle w:val="Normal"/>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шуллер Г. С. Как стать гением: жизненная стратегия творческой личности / Г. С. Альтшуллер, И. М. Верткин. – Мн. : Беларусь, 1994. – 479 с.</w:t>
      </w:r>
    </w:p>
    <w:p>
      <w:pPr>
        <w:pStyle w:val="Normal"/>
        <w:numPr>
          <w:ilvl w:val="0"/>
          <w:numId w:val="13"/>
        </w:numPr>
        <w:tabs>
          <w:tab w:val="clear" w:pos="708"/>
          <w:tab w:val="left" w:pos="0" w:leader="none"/>
          <w:tab w:val="left" w:pos="99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шуллер Г. С. Творчество как точная наука / Г. С. Альтшуллер. – М. : Сов. радио, 1979. – 184 с.</w:t>
      </w:r>
    </w:p>
    <w:p>
      <w:pPr>
        <w:pStyle w:val="Normal"/>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нашвили Ш. А. Личностно-гуманная основа педагогического процесса / Ш. А. Амонашвили. – Минск : Университетское, 1990. – 560 с.</w:t>
      </w:r>
    </w:p>
    <w:p>
      <w:pPr>
        <w:pStyle w:val="Normal"/>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ев В. И. Диалектика воспитания и самовоспитания творческой личности: основы педагогического творчества / В. И. Андреев. – Казань : Изд-во Казанского ун-та, 1988. – 238 с.</w:t>
      </w:r>
    </w:p>
    <w:p>
      <w:pPr>
        <w:pStyle w:val="Normal"/>
        <w:numPr>
          <w:ilvl w:val="0"/>
          <w:numId w:val="1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В. И. Педагогика: учебный курс для творческого саморазвития / В. И. Андреев. – Казань : Центр инновационных технологий, 2000. – 608 с.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 И. Педагогика творческого саморазвития: инновационный курс. Кн. 1. / В. И. Андреев. – Казань : Изд-во КГУ, 1996. – 550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 И. Педагогика творческого саморазвития: инновационный курс. Кн. 2. / В. И. Андреев. – Казань : Изд-во КГУ, 1998. – 317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 И. Проверь себя. Десять тестов оценки интеллигентности, конкурентоспособности и творческого потенциала личности / В. И. Андреев. – Москва : Народное образование, 1994. – 64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 И. Эвристика для творческого саморазвития / В. И. Андреев. – Казань : Изд-во КГУ, 1999. – 245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 И. Эвристическое программирование учебно-исследовательской деятельности : методическое пособие / В. И. Андреев. – М., 1981. – 240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скіна Н. О. Організаційно-управлінське забезпечення саморозвитку особистості школяра / Н. О. Аніскіна та ін. // Директор школи. – 2006. – № 25–26. – С. 33–60.</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мировой философии : в 4 т. – Т. 1., ч. 1 и 2 / Философия древности и средневековья. – М., 1969. – 936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Метафизика. О душе / [пер. с древнегреч. сочинения : в 4-х томах]. – М. : Мысль, 1976. – Т. 1. – 550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улевская С. С. Становление интеллектуально-творческой деятельности старшеклассника в процессе решения эвристических задач : автореф. дис. ... канд. пед. наук : 13.00.01 / С. С. Бакулевская. – Волгоград, 2001. – 21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кий В. Н. Генезис и функции категории самодвижения / В. Н. Барановский. – К. : Вища школа, 1985. – 136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кір О. Рівень готовності майбутніх учителів до педагогічної імпровізації / О. Башкір // Вісник Львівського університету. – 2009. – Вип. 25. – Ч. 4. – С. 265–270.</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он Ф. Сочинения : в 2-х т / Ф. Бекон. − М., 1977. – Т. 1. – 567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ермус А. Г. Проблемы и перспективы реализации компетентностного подхода в образовании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eastAsia="ru-RU"/>
          </w:rPr>
          <w:t>http://www.eidos.ru/journa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1260" w:leader="none"/>
          <w:tab w:val="left" w:pos="1440" w:leader="none"/>
          <w:tab w:val="left" w:pos="82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ова О. Є. Відкритість як внутрішня умова розвитку і вдосконалення особистості / О. Є. Блинова // Прикарпатський університет ім. В. Стефаника : [зб. наук. праць]. – Івано-Франківськ : ІФУ, 2000. – Вип. 4., ч. 1 – С. 36–43.</w:t>
      </w:r>
    </w:p>
    <w:p>
      <w:pPr>
        <w:pStyle w:val="Normal"/>
        <w:numPr>
          <w:ilvl w:val="0"/>
          <w:numId w:val="13"/>
        </w:numPr>
        <w:shd w:fill="FFFFFF" w:val="clea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явленская Д. Б. Интеллектуальная активность как проблема творчества / Д. Б. Богоявленская. – Ростов-н/Д. : Изд-во Рост. ун-та, 1983. – 173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лев А. А. О потребности и способности личности к саморазвитию / А. А. Бодалев // Психология о личности. – М. : Изд-во Моск. ун-та, 1988. – С. 60–68.</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І. Дидактика: навч. посіб. / Володимир Іванович Бондар. – К. : Либідь, 2005. – 264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ская Е. В. Педагогика: личность в гуманистических теориях и системах воспитания / Е. В. Бондаревская, С. В. Кульневич. – Ростов н/Д, 1999. – 560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Большой энциклопедический словарь [2-е изд., перераб. и доп]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хоров </w:t>
      </w:r>
      <w:r>
        <w:rPr>
          <w:rFonts w:eastAsia="Times New Roman" w:cs="Times New Roman" w:ascii="Times New Roman" w:hAnsi="Times New Roman"/>
          <w:sz w:val="28"/>
          <w:szCs w:val="28"/>
          <w:lang w:eastAsia="ru-RU"/>
        </w:rPr>
        <w:t>– М. : БРЭ, 1997. – 1456 с.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тикова Г. В. Метод проектів як сучасна педагогічна технологія / Г. В. Бритикова, К. К. Медведик, О. Б. Яйцева, О. І. Амброва // Управління школою. – 2008. – № 7. – С. 26–28.</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Брушлинский А. В. Психология мышления и проблемное обучение / А. В. Брушлинский. – М. : Знание, 1983. – 98 с.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улдакова И. Н. Личностно-ориентированная технология творческого развития учащихся в педагогическом процессе : </w:t>
      </w:r>
      <w:r>
        <w:rPr>
          <w:rFonts w:eastAsia="Times New Roman" w:cs="Times New Roman" w:ascii="Times New Roman" w:hAnsi="Times New Roman"/>
          <w:sz w:val="28"/>
          <w:szCs w:val="28"/>
          <w:lang w:eastAsia="zh-CN"/>
        </w:rPr>
        <w:t>автореф. дис. … канд. пед. наук : 13.00.01 / И. Н. Булдакова ; Глазовский государственный педагогический институт им. В. Г. Короленко. – Нижний Новгород, 2009. – 29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уряк В. К. Система дидактичних умов ефективної організації навчальної пізнавальної діяльності / В. К. Буряк // Рідна школа. – 2007. – № 5. – С. 25–27</w:t>
      </w:r>
    </w:p>
    <w:p>
      <w:pPr>
        <w:pStyle w:val="Normal"/>
        <w:numPr>
          <w:ilvl w:val="0"/>
          <w:numId w:val="13"/>
        </w:numPr>
        <w:tabs>
          <w:tab w:val="clear" w:pos="708"/>
          <w:tab w:val="left" w:pos="0" w:leader="none"/>
          <w:tab w:val="left" w:pos="1260" w:leader="none"/>
          <w:tab w:val="left" w:pos="1440" w:leader="none"/>
          <w:tab w:val="left" w:pos="82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В. Г. Методологічні орієнтири у системі художньої освіти // Херсонський державний педагогічний університет : [зб. наук. праць] / В. Г. Бутенко. – Херсон : Молодь, 2000. – Вип. 13. – С. 141–146.</w:t>
      </w:r>
    </w:p>
    <w:p>
      <w:pPr>
        <w:pStyle w:val="Normal"/>
        <w:numPr>
          <w:ilvl w:val="0"/>
          <w:numId w:val="13"/>
        </w:numPr>
        <w:tabs>
          <w:tab w:val="clear" w:pos="708"/>
          <w:tab w:val="left" w:pos="0" w:leader="none"/>
          <w:tab w:val="left" w:pos="1260" w:leader="none"/>
          <w:tab w:val="left" w:pos="1440" w:leader="none"/>
          <w:tab w:val="left" w:pos="82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еденский В. Н. Формирование эвристической деятельности старшекласников в процессе обучения : автореф. дис. ... канд. пед. наук : 13.00.01 / В. Н. Введенский; Новосибирский гос. архит.-строит. ун-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овосибирск, 19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6 с.</w:t>
      </w:r>
    </w:p>
    <w:p>
      <w:pPr>
        <w:pStyle w:val="Normal"/>
        <w:numPr>
          <w:ilvl w:val="0"/>
          <w:numId w:val="13"/>
        </w:numPr>
        <w:tabs>
          <w:tab w:val="clear" w:pos="708"/>
          <w:tab w:val="left" w:pos="0" w:leader="none"/>
          <w:tab w:val="left" w:pos="1260" w:leader="none"/>
          <w:tab w:val="left" w:pos="1440" w:leader="none"/>
          <w:tab w:val="left" w:pos="82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єтохов О. М. Проблема самостійної роботи з опанування іноземної мови: психолого-педагогічний аспект / О. М. Вєтохов // Педагогіка і психологія. – 2003. – № 3–4. – С. 96–106.</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енко К. В. Формування прийомів евристичної діяльності на уроках геометрії / К. В. Власенко // Рідна школа. – 2003. – № 7. – С. 41–43.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енко К. В. Формування прийомів евристичної діяльності учнів на уроках геометрії в класах з поглибленим вивченням математики : дис. ... канд. пед. наук : 13.00.02 / К. В. Власенко ; Донецький національний університет. – Донецьк, 2003. – 286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енко К. В. Формування умінь і навичок студентів інженерних вищих навчальних закладів у процесі евристичної діяльності / К. В. Власенко // Рідна школа. – 2005. – № 4. – С. 55–57.</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кова І. П. Організація самовиховання у студентів педвузу / І. П. Внукова // Рідна школа. – 2003. – № 4. – С. 40–42.</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ъев Н. Е. Развитие творческой активности студентов при изучении дисциплин гуманитарного цикла: (на материале преподавания иностранного языка в неязыковом вузе) : [монография] / Н. Е. Воробъев, Э. Ю. Мизюрова; Н. К. Сергеев (Науч. ред.) ; [Волгоградский гос. педагогический ун-т. Саратовский гос. ун-т им. Н. Г. Чернышевского. Саратовский гос. аграрный ун-т им. Н. И. Вавилова]. – Волгоград : Перемена, 2001. – 184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анян Г. Г. Портфоліо як форма оцінки результативності самоосвітньої діяльності вчителя / Г. Г. Восканян, Р. Д. Самоздра. – Управління школою. – 2008. – № 1. – С. 25–28.</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льфов Б. З. Основы педагогики в лекциях, ситуациях, первоисточниках: учебное пособие / Б. З. Вульфов, О. Д. Иванов. – М. : Изд-во УРАО, 1997. – 288 с. </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едагогическая психология / Л. С. Выготский // [под ред. В. В. Давыдова]. – М. : Педагогика-Пресс, 1996. – 536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ыготский Л. С. Собрание сочинений : в 6 т.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ru-RU" w:eastAsia="ru-RU"/>
        </w:rPr>
        <w:t>. Проблемы развития псих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тюш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дагогика,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8 с</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ман О. С. Педагогика свободы: путь в гуманистическую цивилизацию ХХІ века / О. С. Газман // Классный руководитель. – 2000. – № 3. – С. 6–33.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як В. М. А. С. Макаренко і В. О. Сухомлинський: дві парадигми виховання / В. М. Галузяк, М. А. Сметанський // Вісник Луганського педагогічного університету ім. Тараса Шевченка. – 2000. – № 7. – С. 24–28.</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поненко Л. О. Розвиток рефлексії як психологічного механізму корекції професійної поведінки у педагогічному спілкуванні / Л. О. Гапоненко // Рідна школа. – 2002. – № 4. – С. 14–16.</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бич-Мошора О. Р. Творчі здібності – їхня сутність та структура / О. Р. Гарбич-Мошора // Молодь і ринок. – 2008. – № 1. – С. 112–116.</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гун Н. І. Проблемне навчання як засіб формування пізнавальних і творчих здібностей учнів / Н. І. Гергун // Директор школи. – 2006. – № 27–28. – С. 33–36.</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Философия образования для ХХІ века. / Б. С. Гершунский. – М. : Совершенство, 1998. – 608 с.</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сен С. И. Основы педагогики. Введение в прикладную философию / С. И. Гессен. – М., 1995. – 448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ейк Д. Хаос. Создание новой науки / Д. Глейк. – С-Пб. : Амфора, 2001. – 398 с.</w:t>
      </w:r>
    </w:p>
    <w:p>
      <w:pPr>
        <w:pStyle w:val="Normal"/>
        <w:numPr>
          <w:ilvl w:val="0"/>
          <w:numId w:val="13"/>
        </w:numPr>
        <w:shd w:fill="FFFFFF" w:val="clea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Український педагогічний словник / С. У. Гончаренко. – Київ : Либідь, 1997. – 376 с. </w:t>
      </w:r>
    </w:p>
    <w:p>
      <w:pPr>
        <w:pStyle w:val="Normal"/>
        <w:numPr>
          <w:ilvl w:val="0"/>
          <w:numId w:val="13"/>
        </w:numPr>
        <w:shd w:fill="FFFFFF" w:val="clea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горенко Л. В. Самостійна робота як фактор підвищення ефективності підготовки майбутніх педагогів до професійної діяльності / Л. В. Григоренко // Рідна школа. – 2005. – № 8. – С. 22–24.</w:t>
      </w:r>
    </w:p>
    <w:p>
      <w:pPr>
        <w:pStyle w:val="Normal"/>
        <w:numPr>
          <w:ilvl w:val="0"/>
          <w:numId w:val="13"/>
        </w:numPr>
        <w:shd w:fill="FFFFFF" w:val="clea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ненко І. В. Педагогічні умови розвитку креативності майбутніх учителів гуманітарного профілю у процесі фахової підготовки : автореф. дис. ... канд. пед. наук : 13.00.04 / І. В. Гриненко ; Тернопільський національний педагогічний університет ім. В. Гнатюка. – Тернопіль, 2008. – 20 с. </w:t>
      </w:r>
    </w:p>
    <w:p>
      <w:pPr>
        <w:pStyle w:val="Normal"/>
        <w:numPr>
          <w:ilvl w:val="0"/>
          <w:numId w:val="13"/>
        </w:numPr>
        <w:shd w:fill="FFFFFF" w:val="clea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шкова Р. О. Формування іншомовної соціокультурної компетенції студентів нефілологічних спеціальностей [монографія] / Р. О. Гришкова. – Миколаїв : Вид-во МДГУ ім. Петра Могили, 2007. – 424 с.</w:t>
      </w:r>
    </w:p>
    <w:p>
      <w:pPr>
        <w:pStyle w:val="Normal"/>
        <w:numPr>
          <w:ilvl w:val="0"/>
          <w:numId w:val="13"/>
        </w:numPr>
        <w:shd w:fill="FFFFFF" w:val="clea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к П. М. Підготовка учителя: технологічні аспекти / Петро Миколайович Гусак. – Луцьк : ВДУ, 1999. – 276 с.</w:t>
      </w:r>
    </w:p>
    <w:p>
      <w:pPr>
        <w:pStyle w:val="Normal"/>
        <w:numPr>
          <w:ilvl w:val="0"/>
          <w:numId w:val="13"/>
        </w:numPr>
        <w:tabs>
          <w:tab w:val="clear" w:pos="708"/>
          <w:tab w:val="left" w:pos="0" w:leader="none"/>
          <w:tab w:val="left" w:pos="851"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 В. О понятии развивающего обучения / В. В. Давыдов // Педагогика. – 1995. – № 1. – С. 29–40.</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 В. Проблемы развивающего обучения: опыт теоретического и экспериментального психологического исследования / В. В. Давыдов. – М. : Педагогика, 1986. – 240 с.</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Да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дов В. В. Теория развивающего обучения / В. В. Давидов. – М. : ИНТОР, 1996. – 544 с.</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тервег А. Избранные педагогические сочинения / А. Дистервег. – М. : Учпедгиз, 1956. – 376 с. </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митренко Г. А. Стратегічний менеджмент у системі освіти [навчальний посібник] / Г. А. Дмитренко. – К. : МАУП, 1999. – 176 с. </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полова Н. Д. Развитие творческого потенциала будущих преподавателей в вузе / Н. Д. Долгополова // Всероссийская INTERNET-КОНФЕРЕНЦИЯ [Електронний ресурс] // Режим доступу : http://www.tsu.tmb/ru.</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ченко Н. А. Организационно-эвристическое обеспечение обновления образовательного процесса : дис. ... канд. пед. наук : 13.00.01 / Н. А. Донченко ; Красноярский государственный педагогический университет. – Красноярск, 2005. – 237 с.</w:t>
      </w:r>
    </w:p>
    <w:p>
      <w:pPr>
        <w:pStyle w:val="Normal"/>
        <w:widowControl w:val="false"/>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ач І. І. Мотиваційно-ціннісні аспекти формування професійної направленості у ВНЗ / І. І. Драч, І. М. Драч // Коледжанин. – 2002. – № 1. – С. 28–31.</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ибан В. М. Активизация обучения в высшей школе : аспект проблемного обучения : учеб. пособие для студ. вузов / В. М. Дрибан ; [Донецкий ун-т экономики и торговли им. М. Туган-Барановского]. – [2</w:t>
        <w:noBreakHyphen/>
        <w:t>е изд., доп]. – Донецк : Дон ГУЭТ, 2002. – 145 с.</w:t>
      </w:r>
    </w:p>
    <w:p>
      <w:pPr>
        <w:pStyle w:val="Normal"/>
        <w:numPr>
          <w:ilvl w:val="0"/>
          <w:numId w:val="13"/>
        </w:numPr>
        <w:tabs>
          <w:tab w:val="clear" w:pos="708"/>
          <w:tab w:val="left" w:pos="0" w:leader="none"/>
          <w:tab w:val="left" w:pos="1260" w:leader="none"/>
          <w:tab w:val="left" w:pos="1440" w:leader="none"/>
          <w:tab w:val="left" w:pos="82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ніченко Н. В. Різні підходи до визначення поняття «творчий стиль» педагога // Теорія і практика педагогічного процесу [зб. наук. праць] / Н. В. Дудніченко. – Харків : ХДПУ, 2000. – С. 45–49.</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маненко Є. А. Саморозвиток як творення особистості / Є. А. Дурманенко, Л. І. Корміна // Педагогічний пошук. – № 3. – 1996. – С. 32–37.</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а Е. И. Саморазвитие как фактор становления будущего инженера / Е. И. Ефимова. – М., 2001. – 61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хов А. Л. Формирование опыта творческой деятельности студентов УСПО / А. Л. Жохов, М. С. Спирина / [Академия профессионального образования] // Профессиональное образование. – М. : Издательский центр АПО, 2001. – 47 с., ри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алко К. В. Самореалізація педагога-музиканта: теоретичні аспекти / К. В. Завалко // Вісник Львівського університету. – 2009. – Вип. 25, ч. 4. – С. 290–297.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ков Л. В. Избранные педагогические труды / Л. В. Занков. – М. : Новая школа, 1996. – 432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цов І. Творчий стиль – першооснова діяльності майбутнього вчителя історії / І. Земцов, Т. Скрябіна // Рідна школа. – 2006. – № 9. – С. 47–49.</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това І. М. Структура мотивації і ціннісні орієнтації ліцеїстів / І. М. Зотова // Рідна школа. – 2005. – № 5. – С. 18–20.</w:t>
      </w:r>
    </w:p>
    <w:p>
      <w:pPr>
        <w:pStyle w:val="Normal"/>
        <w:numPr>
          <w:ilvl w:val="0"/>
          <w:numId w:val="13"/>
        </w:numPr>
        <w:tabs>
          <w:tab w:val="clear" w:pos="708"/>
          <w:tab w:val="left" w:pos="0" w:leader="none"/>
          <w:tab w:val="left" w:pos="1260" w:leader="none"/>
          <w:tab w:val="left" w:pos="1440" w:leader="none"/>
          <w:tab w:val="left" w:pos="2694"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ультура в контексті політики та освіти / І. А. Зязюн // Мистецтво і освіта. – 1998. – № 2. – С. 2–8.</w:t>
      </w:r>
    </w:p>
    <w:p>
      <w:pPr>
        <w:pStyle w:val="Normal"/>
        <w:numPr>
          <w:ilvl w:val="0"/>
          <w:numId w:val="13"/>
        </w:numPr>
        <w:tabs>
          <w:tab w:val="clear" w:pos="708"/>
          <w:tab w:val="left" w:pos="0" w:leader="none"/>
          <w:tab w:val="left" w:pos="1260" w:leader="none"/>
          <w:tab w:val="left" w:pos="1440" w:leader="none"/>
          <w:tab w:val="left" w:pos="82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Художня творчість у вимірах безсвідомого // Професійно-художня освіта України : [зб. наук. праць] / І. А. Зязюн. – Київ – Черкаси : Черкаський ЦНТЕІ, 2002. – С. 5–10.</w:t>
      </w:r>
    </w:p>
    <w:p>
      <w:pPr>
        <w:pStyle w:val="Normal"/>
        <w:numPr>
          <w:ilvl w:val="0"/>
          <w:numId w:val="13"/>
        </w:numPr>
        <w:tabs>
          <w:tab w:val="clear" w:pos="708"/>
          <w:tab w:val="left" w:pos="0" w:leader="none"/>
          <w:tab w:val="left" w:pos="1260" w:leader="none"/>
          <w:tab w:val="left" w:pos="1440" w:leader="none"/>
          <w:tab w:val="left" w:pos="2694"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Л. І. Саморозвиток особистості в освітній системі Франції / [АПН України ; Інститут вищої освіти] / Л. І. Зязюн. – К. ; Миколаїв : Видавництво МДГУ ім. Петра Могили, 2006. – 388 с.</w:t>
      </w:r>
    </w:p>
    <w:p>
      <w:pPr>
        <w:pStyle w:val="Normal"/>
        <w:numPr>
          <w:ilvl w:val="0"/>
          <w:numId w:val="13"/>
        </w:numPr>
        <w:tabs>
          <w:tab w:val="clear" w:pos="708"/>
          <w:tab w:val="left" w:pos="0" w:leader="none"/>
          <w:tab w:val="left" w:pos="1260" w:leader="none"/>
          <w:tab w:val="left" w:pos="1440" w:leader="none"/>
          <w:tab w:val="left" w:pos="2694"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гнатенко Л. В. Творчість – ефективний засіб інноватики / Л. В. Ігнатенко // Освіта і управління. – 2003. – Т. 6. – № 3. – С. 107–110.</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ницкая И. А. Проблемные ситуации как средство активизации мыслительной деятельности учащихся на уроке : автореф. дис. … канд. пед. наук : 13.00.01 / И. А. Ильницкая. – М., 1972. – 14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я творческой деятельности студентов / [В. И. Андреев и др.]. – Казань : Изд-во Казан. ун-та, 1990. – 197, [1]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блем психологии творчества : [сб. см.] / АН СССР Ин-т психологии ; [Отв. ред. Я. А. Пономарев]. – М. : Наука, 1983. – 336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Педагогическое творчество / В. А. Кан-Калик, Н. Д. Никандров. – М. : Педагогика, 1990. – 144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Каптерев П. Ф. Эвристическая форма обучения в народной школе / П. Ф. Каптерев // Антология педагогической мысли России второй половины XIX – начала XX в. – М. : Педагогика, 1990. – С. 218–221.</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ишева Н. В. Логіка. Пізнання. Евристика : [посібник для студентів та аспірантів] / Н. В. Карамишева. – Л. : Астролябія, 2002. – 352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Карпова Е. Е. Категория качества в теории и практике подготовки учителя к профессиональной деятельности : автореф. дис. … док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психол. наук / Е. Е. Карпова. – Одесса, 1993. – 32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ар Б. С. Саморозвиток особистості як предмет філософського осмислення / Б. С. Кобзар, О. І. Ігнатенко // Теоретико-методологічні проблеми виховання дітей та студентської молоді. – К. : Педагогічна думка, 1999. – Кн. І. – С. 18–23.</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туненко Е. С. Евристичний потенціал соціологічної теорії трансформаційних процесів : дис ... канд. соціол. наук : 22.00.01 / Е. С. Ковтуненко ; Київський національний ун-т ім. Тараса Шевченка. – К., 2005. – 172 с.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ан Л. Н. Цель и смысл жизни человека / Л. Н. Коган. – М. : Мысль, 1984. – 252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енко В. Н. Психологические особенности креативности в старшем школьном возрасте и ее влияние на статус старшеклассника в учебной группе : автореф. дис ... канд. психол. наук : 19.00.07 / В. Н. Козленко ; Московский пед. ин-т им. В. И. Ленина. – М., 1983. – 18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арева Е. О. Впровадження методів евристичного навчання у навчальний процес вищої школи / Е. О. Кокарева // Педагогіка вищої та середньої школи : Зб. наукових праць за ред. Буряка В. К. та ін. – Кривий Ріг: КДПУ, 2009. – Вип. 26. – С. 172–176.</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арева Е. О. Потенційні можливості евристичного навчання для творчого саморозвитку майбутніх педагогів / Е. О. Кокарева // Науковий вісник Волинського національного університету імені Лесі Українки. – 2011. – № 17. – С. 71–76.</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ісаренко Н. О. Творча самореалізація учнів у позакласній діяльності сільської школи : автореф. дис. ... канд. пед. наук : 13.00.07 / Н. О. Комісаренко ; Інститут проблем виховання АПН України. – К., 2003. – 16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а Л. В. В</w:t>
      </w:r>
      <w:r>
        <w:rPr>
          <w:rFonts w:eastAsia="Times New Roman" w:cs="Times New Roman" w:ascii="Times New Roman" w:hAnsi="Times New Roman"/>
          <w:sz w:val="28"/>
          <w:szCs w:val="28"/>
          <w:lang w:val="ru-RU" w:eastAsia="ru-RU"/>
        </w:rPr>
        <w:t>ысшая педагогическая школа и Болонский процесс: реалии и перспективы / Лидия Валентиновна Кондрашова. – Кривой Ро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ДПУ. – 474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нко М. А. Педагогічні умови професійно-творчого саморозвитку майбутнього вчителя : дис. ... канд. пед. наук : 13.00.04 / М. А. Костенко ; Харківський державний педагогічний університет ім. Г. С. Сковороди. – Х., 2002. – 180 с.</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 А. Д. Диалоговый подход к организации эвристического обучения / А. Д. Король // Педагогика. – 2007. – № 9. – С. 18–25.</w:t>
      </w:r>
    </w:p>
    <w:p>
      <w:pPr>
        <w:pStyle w:val="Normal"/>
        <w:numPr>
          <w:ilvl w:val="0"/>
          <w:numId w:val="13"/>
        </w:numPr>
        <w:tabs>
          <w:tab w:val="clear" w:pos="708"/>
          <w:tab w:val="left" w:pos="-900" w:leader="none"/>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pacing w:val="4"/>
          <w:position w:val="4"/>
          <w:sz w:val="28"/>
          <w:szCs w:val="28"/>
          <w:lang w:eastAsia="ru-RU"/>
        </w:rPr>
      </w:pPr>
      <w:r>
        <w:rPr>
          <w:rFonts w:eastAsia="Times New Roman" w:cs="Times New Roman" w:ascii="Times New Roman" w:hAnsi="Times New Roman"/>
          <w:spacing w:val="4"/>
          <w:position w:val="4"/>
          <w:sz w:val="28"/>
          <w:szCs w:val="28"/>
          <w:lang w:eastAsia="ru-RU"/>
        </w:rPr>
        <w:t>Коропецька О. М. Механізми розвитку особистості та її соціального буття / [Прикарпатський університет імені В. Стефаника] / О. М. Коропецька. – Івано-Франківськ : ЛІТО, 2002. – Вип. 4, ч. 1. – С. 51–59.</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Коротяев Б. И. Учение – процесс творческий: из опыта работы / Б. И. Коротяев. – [2-е изд., доп. и испр]. – М. : Просвещение, 1989. – 159 с. </w:t>
      </w:r>
    </w:p>
    <w:p>
      <w:pPr>
        <w:pStyle w:val="Normal"/>
        <w:numPr>
          <w:ilvl w:val="0"/>
          <w:numId w:val="13"/>
        </w:numPr>
        <w:tabs>
          <w:tab w:val="clear" w:pos="708"/>
          <w:tab w:val="left" w:pos="-900" w:leader="none"/>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в Б. Б. Личность: Теория, диагностика и развитие : [учебно-методическое пособие для высших учебных заведений] / Б. Б. Косов. – М. : Академический Проект, 2000. – 24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П. Ф. Формирование развитой творческой личности студента : философско-социологический и методический анализ / П. Ф. Кравчук. – К. : Вища школа, 1984. – 155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словарь по философии / [под ред. И. В. Блауберга, И. К. Пантина]. – М. : Политиздат, 1982. – 431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четников К. Г. Креативная образовательная среда на основе информационных и телекоммуникационных технологий как фактор саморазвития личности / К. Г. Кречетников // Интернет-журнал «Эйдос». –2004. – 22 июня // Режим доступу : http://www.eidos.ru/journal/2004/0622-10.htm.</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четников К. Г. Проектирование креативной образовательной среды на основе информационных технологий в вузе : [монография] / К. Г. Кречетников. – М. : Госкоорцентр, 2002. – 29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вильова О. А. Підготовка майбутніх учителів до творчої діяльності : [монографія] / О. А. Кривильова. – Донецьк : ТОВ «Юго</w:t>
        <w:noBreakHyphen/>
        <w:t>Восток, Лтд», 2008. – 20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вонос О. Б. Формування професійно-творчих умінь студентів медичних коледжів у навчальній діяльності : дис. ... канд. пед. наук : 13.00.09 / О. Б. Кривонос ; Сумський державний педагогічний університет ім. А. С. Макаренка. – Суми, 2008. – 210 с.</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кова Л. Н. Гуманизация образования и саморазвитие личности / Л. Н. Куликова. – Хабаровск : ХГПУ, 2001. – 333 с. </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кова Л. Н. Теоретико-методологические основания процесса саморазвития личности / Л. Н. Куликова // Проблемы саморазвития личности в образовательном пространстве : [материалы науч.-метод. конф. / под общ. ред. Е. В. Шишмаковой]. – Благовещенск : Изд-во БГПУ, 2000. – С. 3–16.</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юткин Ю. Н. Эвристические методы в структуре решений / Ю. Н. Кулюткин. – М. : Педагогика, 1970. – 23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исевич Ч. Основы общей дидактики / Ч. Куписевич; [пер. с польск]. – М., 1986. – 301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М. О. Евристична діяльність – основа сучасного навчального процесу / М. О. Лазарев [Електронний ресурс]. // Режим доступу : http://www.nbuv.gov.ua/portal/soc_gum/pednauk/2009_1n/92.pdf.</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Лебедев О. Е. Компетентностный подход в образовании / О. Е. Лебедев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ru-RU"/>
          </w:rPr>
          <w:t>http://www.nekrasovspb.ru</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на М. М. Технологии профессионального педагогического образования [учеб. пособие для вузов] / М. М. Левина. – М. : Академия, 2001. – 272 с.</w:t>
      </w:r>
    </w:p>
    <w:p>
      <w:pPr>
        <w:pStyle w:val="Normal"/>
        <w:numPr>
          <w:ilvl w:val="0"/>
          <w:numId w:val="13"/>
        </w:numPr>
        <w:tabs>
          <w:tab w:val="clear" w:pos="708"/>
          <w:tab w:val="left" w:pos="0" w:leader="none"/>
          <w:tab w:val="left" w:pos="1080" w:leader="none"/>
        </w:tabs>
        <w:spacing w:lineRule="auto" w:line="36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О. М. Принцип творчої самодіяльності як особистісно центрована технологія професійної підготовки майбутніх психологів / О. М. Левченко // Педагогічний процес: теорія і практика [збірник наук. праць Інституту педагогіки і психології професійної освіти АПН України] / [за ред. С. Сисоєвої]. – К. : Видавництво П/П «ЕКМО», 2003. – Випуск 2. – С. 255–266.</w:t>
      </w:r>
    </w:p>
    <w:p>
      <w:pPr>
        <w:pStyle w:val="Normal"/>
        <w:numPr>
          <w:ilvl w:val="0"/>
          <w:numId w:val="13"/>
        </w:numPr>
        <w:tabs>
          <w:tab w:val="clear" w:pos="708"/>
          <w:tab w:val="left" w:pos="0" w:leader="none"/>
          <w:tab w:val="left" w:pos="1080" w:leader="none"/>
        </w:tabs>
        <w:spacing w:lineRule="auto" w:line="36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О. М. Формування творчої самостійності студентів. Актуальні проблеми психології / О. М. Левченко – К. : Інститут психології. ім. Г. С. Костюка АНП України, 2001. – Ч. 2. – С. 85–88.</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Проблемное обучение / И. Я. Лернер. – М. : Знание, 1974. – 6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зова В. І. Теоретичні основи виховання і навчання : навчальний посібник / В. І. Лозова, Г. В. Троцко. – Х. : ОВС, 2002. – 40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сєва Н. М. Саморозвиток викладача вищої школи : навч. посібник / [Донецький національний ун-т] / Н. М. Лосєва. – Донецьк : ДонНУ, 2003. – 336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П. Г. Активізація навчання студентів / П. Г. Лузан. – К., 1999. – 21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П. Г. Теорія і методика формування навчально-пізнавальної активності студентів / П. Г. Лузан. – К. : Національний аграрний ун-т, 2004. – 27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 А. Н. Психология творчества / А. Н. Лук. – М. : Наука, 1978. – 127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ш В. Педагогіка евристики / В. Лукаш // Рідна школа. – 2002. – № 8–9. – С. 7–8.</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тай В. С. Рух на випередження / В. С. Лутай // Вища освіта України. – 2001. – № 2. – С. 33–43.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є починається сьогодні : навчально-методичний посібник з питань розвитку важливих життєвих навичок та профілактики шкідливих звичок [для вчителів загальноосвітніх навчальних закладів] / Т. Форбз, Р. Джонсон та ін. – Міжнародний шкільний проекти, 2007. – 444 с.</w:t>
      </w:r>
      <w:r>
        <w:rPr>
          <w:rFonts w:eastAsia="Times New Roman" w:cs="Times New Roman" w:ascii="Times New Roman" w:hAnsi="Times New Roman"/>
          <w:sz w:val="27"/>
          <w:szCs w:val="27"/>
          <w:lang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Мета виховання / А. С. Макаренко // Вибрані педагогічні твори : в 7-ми т. – К. : Рад. школа, 1954. – Т. 4. – C. 209–230.</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Л. Н. Противоречие развития индивидуального стиля деятельности преподавателя высшей школы / Л. Н. Макарова // История и современное состояние Российского образования. Малоисследованные проблемы. – М., 1998. – С. 37–42.</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рідіна Л. О. Формування у студентів педагогічних училищ творчого ставлення до професійної діяльності : автореф. дис. ... канд. пед. наук : 13.00.01 / Л. О. Макрідіна. – К., 1996. – 20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Т. С. Методика формування професійно-орієнтованої евристичної діяльності студентів вищих технічних навчальних закладів на практичних заняттях з вищої математики : дис. ... канд. пед. наук : 13.00.02 / Т. С. Максимова ; Донецький національний університет. – Донецьк, 2006. – 285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ихін О. В. Організація самостійної навчальної діяльності студентів вищих педагогічних навчальних закладів : теоретико-методологічний аспект : монографія / Олександр Володимирович Малихін. – Кривий Ріг : Видавничий дім, 2009. – 307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а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Основ</w:t>
      </w:r>
      <w:r>
        <w:rPr>
          <w:rFonts w:eastAsia="Times New Roman" w:cs="Times New Roman" w:ascii="Times New Roman" w:hAnsi="Times New Roman"/>
          <w:sz w:val="28"/>
          <w:szCs w:val="28"/>
          <w:lang w:val="ru-RU" w:eastAsia="ru-RU"/>
        </w:rPr>
        <w:t>ы самопознания и саморазвития. Учебное пособие для средних педагогических учебных заведений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ал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кадемия, 2004. – 25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ыновская С. Н. </w:t>
      </w:r>
      <w:r>
        <w:rPr>
          <w:rFonts w:eastAsia="Times New Roman" w:cs="Times New Roman" w:ascii="Times New Roman" w:hAnsi="Times New Roman"/>
          <w:sz w:val="28"/>
          <w:szCs w:val="28"/>
          <w:shd w:fill="FFFFFF" w:val="clear"/>
          <w:lang w:eastAsia="ru-RU"/>
        </w:rPr>
        <w:t xml:space="preserve">Актуализация творческого потенциала будущего инженера в процессе эвристического обучения : </w:t>
      </w:r>
      <w:r>
        <w:rPr>
          <w:rFonts w:eastAsia="Times New Roman" w:cs="Times New Roman" w:ascii="Times New Roman" w:hAnsi="Times New Roman"/>
          <w:sz w:val="28"/>
          <w:szCs w:val="28"/>
          <w:lang w:eastAsia="ru-RU"/>
        </w:rPr>
        <w:t>дис. ... канд. пед. наук </w:t>
      </w:r>
      <w:r>
        <w:rPr>
          <w:rFonts w:eastAsia="Times New Roman" w:cs="Times New Roman" w:ascii="Times New Roman" w:hAnsi="Times New Roman"/>
          <w:sz w:val="28"/>
          <w:szCs w:val="28"/>
          <w:shd w:fill="FFFFFF" w:val="clear"/>
          <w:lang w:eastAsia="ru-RU"/>
        </w:rPr>
        <w:t>: 13.00.08 / С. Н. Мартыновская ; Сибирский государственный технологический университет. – Красноярск, 2006. – 209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аслов И. С. Влияние эвристических заданий на развитие креативности школьников: анализ результатов педагогического эксперимента / И. Маслов // Интернет-журнал «Эйдос». – 2008. – 12 июля // Режим доступу : </w:t>
      </w:r>
      <w:hyperlink r:id="rId6">
        <w:r>
          <w:rPr>
            <w:rStyle w:val="InternetLink"/>
            <w:rFonts w:eastAsia="Times New Roman" w:cs="Times New Roman" w:ascii="Times New Roman" w:hAnsi="Times New Roman"/>
            <w:color w:val="0000FF"/>
            <w:sz w:val="28"/>
            <w:szCs w:val="28"/>
            <w:u w:val="single"/>
            <w:lang w:eastAsia="ru-RU"/>
          </w:rPr>
          <w:t>http://www.eidos.ru/journal/2008/0712-3.htm</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у А. Х. Психология бытия / А. Х. Маслоу. – М., 1997. – 321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Х. Самоактуализация / А. Х. Маслоу // Психология личности : тесты. – М. : Педагогика, 1982. – С. 45–67.</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кин А. М. Проблемные ситуации в мышлении и обучении / А. М. Матюшкин. – М. : Педагогика, 1972. – 208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 М. И. Организация проблемного обучения в школе. Книга для учителей / М. И. Махмутов. – М. : Просвещение, 1977. – 24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яник Г. А. Педагогические технологии творческого саморазвития личности студента в процессе педагогической практики : дис. ... к. п. н. : 13.00.08 / Г. А. Медяник. – Тольятти, 2000. – 177 c.</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на служба – школі. Інформаційно-методичні матеріали на допомогу працівникам освіти / [уклад. : Ю. В. Буган, О. В. Козловська, Г. Г. Свінних, В. І. Уруський]. – Тернопіль : Астон, 2004. – 29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а Л. М. Психология профессионального развития учителя / Л. М. Митина. – М., 1998. – 20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ская Т. А. </w:t>
      </w:r>
      <w:r>
        <w:rPr>
          <w:rFonts w:eastAsia="Times New Roman" w:cs="Times New Roman" w:ascii="Times New Roman" w:hAnsi="Times New Roman"/>
          <w:sz w:val="28"/>
          <w:szCs w:val="28"/>
          <w:shd w:fill="FFFFFF" w:val="clear"/>
          <w:lang w:eastAsia="ru-RU"/>
        </w:rPr>
        <w:t xml:space="preserve">Творческое саморазвитие будущих учителей в процессе реализации компетентностно-ориентированного подхода : </w:t>
      </w:r>
      <w:r>
        <w:rPr>
          <w:rFonts w:eastAsia="Times New Roman" w:cs="Times New Roman" w:ascii="Times New Roman" w:hAnsi="Times New Roman"/>
          <w:sz w:val="28"/>
          <w:szCs w:val="28"/>
          <w:lang w:eastAsia="ru-RU"/>
        </w:rPr>
        <w:t>дис. ... канд. пед. наук </w:t>
      </w:r>
      <w:r>
        <w:rPr>
          <w:rFonts w:eastAsia="Times New Roman" w:cs="Times New Roman" w:ascii="Times New Roman" w:hAnsi="Times New Roman"/>
          <w:sz w:val="28"/>
          <w:szCs w:val="28"/>
          <w:shd w:fill="FFFFFF" w:val="clear"/>
          <w:lang w:eastAsia="ru-RU"/>
        </w:rPr>
        <w:t>: 13.00.08 / Т. А. Михайловская ; Тольяттинский государственный университет. – Тольятти, 2003. – 275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яко В. А. Психология творческой одаренности / В. А. Моляко. – К. : Знание, 1978. – 4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познавательной деятельности : [сборник науч. трудов. / под общ. ред. Ю. Н. Кулюткина и Г. С. Сухобской]. – Л., 1972. – 117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инь Ф. Поддержка и саморазвитие малого предпринимательства (Украина-Китай) / [Национальный технический ун-т «Харьковский политехнический ин-т»] / Ф. Мочинь, В. Я. Мищенко. – Х. : С.А.М., 2003. – 26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енов М. И. Модель групповой рефлексии (в контексте анализа творчества педагога) / М. И. Найденов // Творчість в технології виховання та навчання : [зб. наук пр. / редкол. : І. А. Зязюн, В. В. Крижко, Н. Г. Нічкало, Т. І. Сущенко та ін]. – Київ-Запоріжжя, 1998. – С. 171–17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рызбаева Р. Н. </w:t>
      </w:r>
      <w:r>
        <w:rPr>
          <w:rFonts w:eastAsia="Times New Roman" w:cs="Times New Roman" w:ascii="Times New Roman" w:hAnsi="Times New Roman"/>
          <w:sz w:val="28"/>
          <w:szCs w:val="28"/>
          <w:shd w:fill="FFFFFF" w:val="clear"/>
          <w:lang w:eastAsia="ru-RU"/>
        </w:rPr>
        <w:t xml:space="preserve">Педагогическая система эвристического обучения учащихся художественно-творческой деятельности средствами народного искусства : </w:t>
      </w:r>
      <w:r>
        <w:rPr>
          <w:rFonts w:eastAsia="Times New Roman" w:cs="Times New Roman" w:ascii="Times New Roman" w:hAnsi="Times New Roman"/>
          <w:sz w:val="28"/>
          <w:szCs w:val="28"/>
          <w:lang w:eastAsia="ru-RU"/>
        </w:rPr>
        <w:t xml:space="preserve">дис. ... </w:t>
      </w:r>
      <w:r>
        <w:rPr>
          <w:rFonts w:eastAsia="Times New Roman" w:cs="Times New Roman" w:ascii="Times New Roman" w:hAnsi="Times New Roman"/>
          <w:sz w:val="28"/>
          <w:szCs w:val="28"/>
          <w:shd w:fill="FFFFFF" w:val="clear"/>
          <w:lang w:eastAsia="ru-RU"/>
        </w:rPr>
        <w:t>докт. пед. наук : 13.00.01 / Р. Н. </w:t>
      </w:r>
      <w:r>
        <w:rPr>
          <w:rFonts w:eastAsia="Times New Roman" w:cs="Times New Roman" w:ascii="Times New Roman" w:hAnsi="Times New Roman"/>
          <w:sz w:val="28"/>
          <w:szCs w:val="28"/>
          <w:lang w:eastAsia="ru-RU"/>
        </w:rPr>
        <w:t>Наурызбаева ;</w:t>
      </w:r>
      <w:r>
        <w:rPr>
          <w:rFonts w:eastAsia="Times New Roman" w:cs="Times New Roman" w:ascii="Times New Roman" w:hAnsi="Times New Roman"/>
          <w:sz w:val="28"/>
          <w:szCs w:val="28"/>
          <w:shd w:fill="FFFFFF" w:val="clear"/>
          <w:lang w:eastAsia="ru-RU"/>
        </w:rPr>
        <w:t xml:space="preserve"> Казанский государственный университет им. В. И. Ульянова-Ленина. – Казань, 2009. – 543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в Р. С. Психология: Словарь-справочник : В 2 ч. / Р. С. Немов – М. : Изд-во ВЛАДОС-ПРЕСС, 2003. – Ч. 2. – 36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мнящая Н. И. Психодиагностика личности: теория и практика / Н. И. Непомнящая. – М. : Владос, 2001. – 192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амов Р. А. Дидактические основы активизации учебной деятельности студентов / Р. А. Низамов. – Казань : Изд-во Казан. ун-та, 1975. – 302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сімчук А. С. Педагогічна технологія / А. С. Нісімчук, О. С. Падалка, І. О. Смолюк. – К. : Четверта хвиля, 2003. – 164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Овчинников В. Ф. Репродуктивное и продуктивное в структуре творчества как общественного явления / В. Ф. Овчинников // IV семинар по проблемам методологии и теории творчества. – Симферополь, 1984. – С. 35–42.</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zh-CN"/>
        </w:rPr>
        <w:t>Овчинников В. Ф. Творчество как единство репродуктивной и продуктивной деятельности / В. Ф. Овчинников // Вестник МУ. – 198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zh-CN"/>
        </w:rPr>
        <w:t>1. – С. 15–22.</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ь В. Основы проблемного обучения / В. Оконь ; [пер. с польск]. – М., 1968. – 208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конь В. Введение в общую дидактику</w:t>
      </w:r>
      <w:r>
        <w:rPr>
          <w:rFonts w:eastAsia="Times New Roman" w:cs="Times New Roman" w:ascii="Times New Roman" w:hAnsi="Times New Roman"/>
          <w:sz w:val="28"/>
          <w:szCs w:val="28"/>
          <w:lang w:eastAsia="ru-RU"/>
        </w:rPr>
        <w:t xml:space="preserve"> / В. Оконь ; [пер. с польск].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ысшая школа,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zh-CN"/>
        </w:rPr>
        <w:t xml:space="preserve">Организация проблемного обучения в школе и вузе : межвузовский сборник научных статей, выпуск 1 </w:t>
      </w:r>
      <w:r>
        <w:rPr>
          <w:rFonts w:eastAsia="Times New Roman" w:cs="Times New Roman" w:ascii="Times New Roman" w:hAnsi="Times New Roman"/>
          <w:sz w:val="28"/>
          <w:szCs w:val="28"/>
          <w:lang w:eastAsia="ru-RU"/>
        </w:rPr>
        <w:t>/ [под ред. Х. Х. Абушкина]. – Мордов. гос. пед. институт. – Саранск, 1999. – 9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 технології : [навч.-метод. посібник] / О. М. Пєхота, А. З. Кіктенко, О. М. Любарська та ін. ; заг. ред. О. М. Пєхоти. – К. : А.С.К., 2001. – 25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пенко Е. О. Дослідження підходів до визначення поняття «саморозвиток» / Е. О. Остапенко // Університетська освіта. – Наукові праці. – Педагогіка. – том № 136. – 2010. – С. 49–54 [Видання ЧДУ ім. П. Могили].</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чук В. Ф. Як виростити інтелектуала / Валентина Федорівна Паламарчук. – Тернопіль : Навчальна книга – Богдан, 2000. – 15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О. В. Неокласичний філософський підхід до розуміння історичного процесу : автореф. дис. … канд. филос. наук : 09.00.03 / О. В. Панченко ; Харківський військовий університет. – Харків, 2004. – 2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Н. П. Воспитание творческой личности как цель образовательных систем (историко-методологический аспект) : автореф. дис. … докт. пед. наук / Н. П. Пархоменко. – Минск, 1995. – 35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 учеб. пособие для студентов пед. учеб. заведений / [В. А. Сластенин, И. Ф. Исаев, А. И. Мищенко, Е. Н. Шиянов]. – М. : Школа – Пресс, 1997. – 512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едагогіка і психологія формування творчої особистості: проблеми і пошуки : [зб. наук. праць / Ін-т пед. і псих. проф. освіти АПНУ ; Запоріз. обл. ін-т удоскон. вчителі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 Т. І. Сущенко (відп. ред.)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Запоріжжя; Б. в.; Вип. 13. – 1999. – 243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словник / [за ред. М. Д. Ярмаченка]. – К. : Пед. думка, 2001. – 51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талоцци И. Г. Статьи и отрывки из педагогических сочинений / И. Г. Песталоцци. – М. : Учпедгиз, 1939. – 11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 И. Самостоятельная деятельность учащихся / П. И. Пидкасистый. – М. : Педагогика, 1972. – 18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ьнік Е. О. Поняття та сутність евристичного навчання / Е. О. Пильнік // Педагогіка вищої та середньої школи : зб. наукових праць за ред. Буряка В. К. та ін. – Кривий Ріг : Видавничій дім, 2007. – Вип. 18, ч. 2. – С. 134–139.</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ьнік Е. О. Розвиваючий потенціал евристичного навчання / Е. О. Пильнік // Простір і час сучасної науки : зб. матеріалів науково-практичної інтернет-конференції (25–27 квітня, 2007 р., м. Київ). – К., 2007. – Ч. 2. – С. 44–46.</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ьнік Е. О. Розвиток та саморозвиток особистості : психолого-педагогічний аспект / Е. О. Пильнік // Педагогіка вищої та середньої школи : Зб. наукових праць за ред. Буряка В. К. та ін. – Кривий Ріг : КДПУ, 2008. – Вип. 21. – С. 188–19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льнік Е. О. Сутність і зміст евристичної діяльності / Е. О. Пильнік // Інноваційна педагогічна освіта в умовах інформаційного суспільства : зб. навч.-метод. матеріалів / ред. колегія : Л. І. Крамаренко, Л. І. Лактіонова та ін. (10 січня, 2008 р., м. Нікополь) – Нікополь : ПП Канцур, 2008. – С. 13–16.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льнік Е. О. Сутність творчого саморозвитку в історичному контексті / Е. О. Пильнік // Проблеми трудової і професійної підготовки : Навч.-метод. зб. / за ред. В. В. Стешенко. – Слов’янськ : СДПУ, 2008. – Вип. 12. – С. 46–52.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ьнік Е. О. Творчі та евристичні здібності студентів / Е. О. Пильнік // Педагогіка вищої та середньої школи : зб. наукових праць за ред. Буряка В. К. та ін. – Кривий Ріг : КДПУ, 2008. – Вип. 20. – С. 37–4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ьнік Е. О. Форми евристичного навчання / Е. О. Пильнік // Педагогіка вищої та середньої школи : зб. наукових праць за ред. Буряка В. К. та ін. – Кривий Ріг : КДПУ, 2009. – Вип. 24. – С. 134–139.</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ьчук Т. В. Формування самоосвітньої компетентності. Методи та проблеми / Т. В. Пільчук // Управління школою. – 2008. – № 6. – С. 11–1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орытов Г. А. О природе научного метода : [монография] / Г. А. Подкорытов. – Л. : Изд-во ЛГУ, 1988. – 22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азин С. И. Личностно-ориентированное образование. Социально-философское исследование / С. И. Подмазин. – Запорожье : Просвіта, 2000. – 25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а. Д. Как решать задачу / Д. Пойа. – М.: Учпедгиз, 1961. – 207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2"/>
          <w:sz w:val="28"/>
          <w:szCs w:val="28"/>
          <w:lang w:eastAsia="ru-RU"/>
        </w:rPr>
        <w:t>Пойа Д. Математическое открытие. Решение задач: основные понятия, изучение и преподавание / Д. Пойа. – М. : Наука, 1970. – 29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Г. Н. Педагогічна творчість учителя / Г. Н. Полякова // Завуч. – 2006. – № 35. – С. 9–12.</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Г. Н. Показники педагогічної творчості вчителя / Г. Н. Полякова // Психолог. – 2006. – № 35. – С. 4–6.</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 І. Інтерактивні методики та системи навчання / О. І. Пометун. – К. : Шк. світ, 2007. – 112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 І. Як вивчати новий матеріал на інтерактивному уроці / О. І. Пометун // Завуч. – 2006. – № 10. – С. 12–14.</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Я. А. Психология творчества / Я. А. Пономарев. – М. : Наука, 1976. – 303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Я. А. Психология творчества и педагогика / Я. А. Пономарев.– М. : Педагогика, 1976. – 280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Я. А. Психология творчества: перспективы развития / Я. А. Пономарев // Психолог. – 1994. – Т. 15. – № 6. – С. 38–50.</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пелов Д. А. К определению предмета эвристики / Д. А. Поспелов, В. Н. Пушкин, В. Н. Садовский // Проблемы эвристики. – М. : Высшая школа, 1969. – 147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пелов Д. А. Ситуационное управление / Д. А. Поспелов. – М. : Наука, 1986. – 284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психодиагностика : учебное пособие. – Самара : Издат. Дом «БАХРАХ», 1998. – 672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ько О. Е. Развитие творческого потенциала будущого учителя в процессе учебной игровой деятельности : дис. ... канд. пед. наук : 13.00.01 / О. Е. Приходько ; Харьковский педагогический университет им. Г. С. Сковороды. – Х., 1994. – 157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І. Ф. Педагогічні технології : [навч. посібник] / І. Ф. Прокопенко, В. І. Євдокимов. – Харків : Колегіум, 2005. –224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я і педагогіка життєтворчості : [навч.-метод. посібник / ред. рада В. М. Доній, Г. М. Несен, Л. В. Сохань, І. Г. Єрмаков і ін]. – К., 1996. – 792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я с человеческим лицом: гуманистическая перспектива в постсоветской психологии / [под ред. Д. А. Леонтьева, В. Г. Щур].– М., 1997. – 336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 В. Н. Эвристика и кибернетика / В. Н. Пушкин. – М. : Знание, 1965. – 48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 В. Н. Эвристика – наука о творческом мышлении. Из попул. литературы / В. Н. Пушкин. – М. : Политиздат, 1967. – 27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аморазвитие ученика и учителя : [материалы Всерос. научно-практ. конф., г. Орск, 6–7 апреля 2001 г. / Оренбургский областной ин-т повышения квалификации работников образования ; Администрация города Орска ; Управление образования администрации города Орска; Орский гуманитарно-технологический ин-т (филиал) Оренбургского гос. ун-та; Оренбургский гос. педагогический ун-т ; Орский педагогический колледж ; Негосударственное образовательное учреждение «Оренбургский центр непрерывного образования «Образование»] / [Т. И. Аносова (ред.)] – Оренбург, 2001. – 318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н А. А. Практическая психодиагностика личности : [учеб. пособ.] / А. А. Реан – Спб. : С.-Петерб. ун-т, 2001. – 22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ік М. А. Культура творчого саморозвитку особистості : навч. пос. для студ. вузів / М. А. Резнік, В. П. Козинець ; [Нац. металург. акад. України та ін.]. – Д. : Системні технології, 2002. – 104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ик Н. А. Развитие способностей к интеллектуальному творчеству: методическая разработка по теории и практике формирования личности с высоким уровнем активности / Н. А. Резник. – Днепропетровск : Герда, 2010. – 52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ецкий Н. Н. Лекции по педагогике: фундаментальные основы / Н. Н. Ржецкий. – К. : ЧП ДАН, 2001. – Ч. 1. – 40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ецкий Н. Н. Лекции по педагогике: фундаментальные основы / Н. Н. Ржецкий. – К. : Інтепроф, 2002. – Ч. 2. – 4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В. В. Методологічні питання наукової психології : навчально-методичний посібник / В. В. Рибалка. – К. : Ніка-Центр, 2004. – 20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ова А. С. Введение в педагогическую деятельность / А. С. Роботова, Т. В. Леонтьева, И. Г. Шапошникова. – М. : «Академия», 2000 [Електронний ресурс]. – Режим доступу : http://www.tspu.edu.ua/kurs/5/vbiblio/vvedenR.</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К. Взляд на психотерапию. Становление человека / К. Роджерс. – М. : Прогресс, Универс, 1994. – 479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анов В. В. Сумерки просвещения / В. В. Розанов [сост. Н. Щербаков]. – М. : Педагогика, 1990. – 62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кий А. Г. Саморазвитие личности и механизмы ее самоактуализации : [учеб.-метод. пособие по курсу «Психология жизненного успеха» для студ. инж. и экон. спец. / Национальный технический ун-т «Харьковский политехнический ин-т»] / А. Г. Романовский, А. С. Пономарев, В. Е. Михайличенко. – Х. : НТУ ХПИ, 2002. – 75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щина Н. Л. Решение задач различными способами первый шаг к эстетическому восприятию геометрии / Н. Л. Рощина // Математика в школе. – 1996. – № 3. – С. 17–19.</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 мышлении и путях его исследования / С. Л. Рубинштейн. – М. : АН СССР, 1958. – 147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сновы общей психологии / С. Л. Рубинштейн. – СПб. : Питер, 2001. – 72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убинштейн С. Л. Принцип творческой самодеятельности. К философским основам современной педагогики / С. Л. Рубинштейн // Ученые записки высшей школы г. Одессы. – Одесса, 1922. – Т. 11. – С. 29–43.</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Педагогіка: загальна та мистецька : [навч. посіб.] / О. П. Рудницька – К. : ТОВ Інтерпроф, 2002. – 27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о Ж.-Ж. Эмиль, или О воспитании // Я. Коменский и др. Педагогическое наследие / Сост. В. М. Кларин, А. Н. Джуринский. – М., 1989. – 41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єва Н. М. Групові форми навчальної діяльності як засіб підвищення ефективності загальнопедагогічної підготовки студентів педвузу : дис. ... канд. пед. наук : 13.00.01 / Н. М. Савельєва. – Х., 1994. – 201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ченко О. Я. Теоретичні підходи до визначення якості шкільної освіти / О. Я. Савченко // Педагогіка і психологія. – 2007. – № 2. – С. 26–33</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діагностика педагогічної діяльності // Завуч. – № 1.– 2005. – С. 16–20.</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тверждающее поведение : распрямись, выскажись, возрази / [Э. Алберти, Р. Эммонс, Л. Майкл] ; [пер. с англ]. – СПб. : Академический проект, 1998. – 188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адова В. В. Педагогічна творчість – важлива умова ефективного запровадження інновацій у школу / В. В. Сгадова // Педагогічні інновації: ідеї, реалії, перспективи : [матеріали Всеукраїнської наук.-практ. конф., м. Херсон, 23–25 вересня, 1997]. – К., 1998. – 383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Современные образовательные технологии / Г. К. Селевко. – М., 1998. – 255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а А. Р. Условия профессионально-личностного развития и саморазвития педагога (дистанционное образование) [Електронний ресурс] // Режим доступу : http// bank.ooipkro.ru.</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Е. Е. Размышления об эвристиках / Е. Е. Семенов // Математика в школе. – 1999. – № 3 – С. 39–43.</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ков В. В. Личностно-ориентированное образование / В. В. Сериков // Педагогика. – 1994. – № 5. – С. 16–21.</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Е. В. Методы математической обработки в психологии / Е. В. Сидоренко. – СПб. : ООО «Речь», 2001. – 350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Основи педагогічної творчості : підручник / Світлана Олександрівна Сисоєва. – К. : Міленіум, 2006. – 346 с.</w:t>
      </w:r>
    </w:p>
    <w:p>
      <w:pPr>
        <w:pStyle w:val="Normal"/>
        <w:numPr>
          <w:ilvl w:val="0"/>
          <w:numId w:val="13"/>
        </w:numPr>
        <w:tabs>
          <w:tab w:val="clear" w:pos="708"/>
          <w:tab w:val="left" w:pos="0" w:leader="none"/>
          <w:tab w:val="left" w:pos="1080" w:leader="none"/>
        </w:tabs>
        <w:spacing w:lineRule="auto" w:line="3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Творчий розвиток особистості в процесі неперервної професійної освіти. / Світлана Олександрівна Сисоєва // Неперервна професійна освіта: теорія, практика : [зб. наук. праць]. / [за ред. І. А. Зязюна, Н. Г. Ничкало]. – К., 2001. – Ч. 1. – С. 45–53.</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фа О. І. Урахування вікових особливостей школярів під час організації евристичної діяльності в процесі навчання математиці / О. І. Скафа, К. В. Власенко // Гуманізація навчально-виховного процесу : збірник наукових праць. – Вип. XVІІ. – Слов’янськ : Видавничий центр СДПІ, 2002. – С. 203–209.</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фа Е. И. Теоретико-методические основы формирования приемов эвристической деятельности при изучении математики в условиях внедрения современных технологий обучения : дис. … докт. пед. наук : 13.00.02 / Е. И. Скафа ; Донецкий национальный университет. – Донецк, 2004 – 479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фа Е. И. Эвристическое обучение математике: теория, методика, технология / Е. И. Скафа. – Донецк : ДонНУ, 2004. – 439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ворода Г. С. Повне зібрання творів : в 2 т. / Г. С. Сковорода. – К. : Наукова думка, 1973. – Т. 1. – 531 с.</w:t>
      </w:r>
    </w:p>
    <w:p>
      <w:pPr>
        <w:pStyle w:val="Normal"/>
        <w:widowControl w:val="false"/>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Педагогика: инновационная деятельность / А. В. Сластенин, Л. С. Подымова. – М., 1997. – 22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пкань З. И. Психолого-педагогические основы обучения математике: методическое пособие / З. И. Слепкань. – К. : Радянська школа, 1983. – 19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єпкань З. І. Формування творчої особистості учня в процесі навчання математики / З. І. Слєпкань // Математика в школі. – 2003. – № 3. – С. 7–1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ян О. П. Творчий саморозвиток особистості студентів педагогічного коледжу в процесі вивчення культурологічних дисциплін : автореф. дис. ... канд. пед. наук : 13.00.04 / О. П. Слободян ; Луганський національний педагогічний ун-т ім. Тараса Шевченка. – Луганськ, 2004. – 2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ян О. П. Творчий саморозвиток особистості студентів педагогічного коледжу в процесі вивчення культурологічних дисциплін : дис. ... канд. пед. наук : 13.00.04 / О. П. Слободян ; Луганський національний педагогічний ун-т ім. Тараса Шевченка. – Луганськ, 2004. – 305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ловарь-справочник по научно-техническому творчеству / </w:t>
      </w:r>
      <w:r>
        <w:rPr>
          <w:rFonts w:eastAsia="Times New Roman" w:cs="Times New Roman" w:ascii="Times New Roman" w:hAnsi="Times New Roman"/>
          <w:sz w:val="28"/>
          <w:szCs w:val="28"/>
          <w:lang w:val="ru-RU" w:eastAsia="ru-RU"/>
        </w:rPr>
        <w:t xml:space="preserve">Е. С. Рапацевич. </w:t>
      </w:r>
      <w:r>
        <w:rPr>
          <w:rFonts w:eastAsia="Times New Roman" w:cs="Times New Roman" w:ascii="Times New Roman" w:hAnsi="Times New Roman"/>
          <w:sz w:val="28"/>
          <w:szCs w:val="28"/>
          <w:lang w:eastAsia="ru-RU"/>
        </w:rPr>
        <w:t>– Мн. : ООО «Энтоним», 1995. – 384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ікал В. О. Мистецтво в розвитку світоглядної культури особистості / В. О. Смікал. – К. : ТОП, 2000. – С. 351–35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дидактика : [учеб. пособие. 2-е изд., перераб. / А. В. Хуторской]. – М. : Высш. шк., 2007. – 639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словарь по педагогике / [сост. Е. С. Рапацевич]. – Минск : «Современное слово», 2001. – 928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Соколов В. Н. Методологические и теоретические основы педагогической эвристики : дис. … док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д. наук : 13.00.01 / В. Н. Соколов. – Самара, 1999. – 46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В. Н. Педагогическая эвристика / В. Н. Соколов. – М. : Издат. центр «Академия», 1995. – 204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Сорокина И. О. Развитие профессиональной креативности в структуре аутопсихологической компетентности государственных служащих : а</w:t>
      </w:r>
      <w:r>
        <w:rPr>
          <w:rFonts w:eastAsia="Times New Roman" w:cs="Times New Roman" w:ascii="Times New Roman" w:hAnsi="Times New Roman"/>
          <w:sz w:val="28"/>
          <w:szCs w:val="28"/>
          <w:lang w:eastAsia="zh-CN"/>
        </w:rPr>
        <w:t>втореф. дис. … канд. псих. наук : 19.00.13. / И. О. Сорокина ; Российская академия государственной службы при Президенте Российской Федерации. – М., 2007. – 35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ru-RU" w:eastAsia="ru-RU"/>
        </w:rPr>
        <w:t>Социализация и творческое развитие личности (философско-культурологическая концепция гимназии № 4 г. Оренбурга) / Под ред. проф.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ындак. – Оренбур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кий центр ОГАУ, 2000. – 9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льник Н. П. Розвиток творчості вчителя / Н. П. Спольник // Управління освітою. – 2004. – № 29. – С. 6–9.</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жній вчитель підвищує свою педагогічну майстерність // Обдарована дитина. – 2006. – № 2. – С. 18–25.</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М. М. Специфика профессионального самосознания музыканта-исполнителя / М. М. Степанова // Музыкальная Академия. – 2000. – № 3. – С. 84–95.</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Степанова Т. И. Профессиональное развитие и саморазвитие учителя физики / Т. И. Степанова. – М. : Прометей, 2001. – 20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Стефановская Т. А. Педагогика: наука и искусство / Т. А. Стефановская. – М., 1998. – 368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шко В. С. Сформованість навичок самостійної діяльності викладачів вищих навчальних закладів у науково-пошуковій роботі / В. С. Степашко // Рідна школа. – 2005. – № 4. – С. 65–66.</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кий В. А. Избранные педагогические сочинения : в 3 т. / [сост. О. С. Богданова, В. З. Смаль]. – М. : Педагогика, 1980. – Т. 2. – 38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 Б. М. Проблемы индивидуальных различий / Б. М. Теплов. – М. : Наука, 1961. – 53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Н. А. Мотивация педагогического творчества / Н. А. Титов // Химия в школе. – 2008. – № 10. – С. 22–26.</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О. К. Теория деятельности, измененной информационной технологией / О. К. Тихомиров // Вестник Московского университета. – Серия 14. Психология. – 1993. – № 2. – С. 31–41.</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Т. В. Педагогічні умови професійного саморозвитку майбутнього вчителя інформатики : автореф. дис. ... канд. пед. наук : 13.00.04 / Т. В. Тихонова ; Інститут педагогіки АПН України. – К., 2001.– 2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стой Л. Н. О народном образовании / Л. Н. Толстой // Антология педагогической мысли России второй половины XIX – начала XX в. – М., 1990. – 301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ришина С. В. Анализ проблемы креативности в современной психолого-педагогической науке / С. В. Тришина // Интернет-журнал «Эйдос». – 2006. – 23 июля. – Режим доступу до журналу : </w:t>
      </w:r>
      <w:hyperlink r:id="rId7">
        <w:r>
          <w:rPr>
            <w:rStyle w:val="InternetLink"/>
            <w:rFonts w:eastAsia="Times New Roman" w:cs="Times New Roman" w:ascii="Times New Roman" w:hAnsi="Times New Roman"/>
            <w:color w:val="0000FF"/>
            <w:sz w:val="28"/>
            <w:szCs w:val="28"/>
            <w:u w:val="single"/>
            <w:lang w:eastAsia="ru-RU"/>
          </w:rPr>
          <w:t>http://www.eidos.ru/journal</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йсімбаєва Н. В. Розвиток професійної компетентності – шлях до підготовки висококваліфікованих фахівців / Н. В. Уйсімбаєва // Рідна школа. – 2006. – № 9. – С. 17–19.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іщенко А. Б. Розвиток креативних якостей педагога в системі підвищення кваліфікації / А. Б. Уліщенко // Освіта і управління : [науково-практичний журнал]. – 2009. – Том 12. – Число 1. – С. 126–130.</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нко Н. М. Евристичне навчання – важливий дидактичний чинник у формуванні пізнавальної самостійності учнів / Н. М. Усенко // Педагогічні науки: теорія, історія, інноваційні технології. – 2008. – № 3. – С. 26–31.</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а И. А. Формирование потребности студентов педагогического вуза в творческом саморазвитии : дис. ... канд. пед. наук : 13.00.01 / И. А. Федотова. – М., 2003. – 16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ьдштейн Д. И. Психология развития человека как личности: избранные труды : в 2 т. / Д. И. Фельдштейн. – М. : Издательство Московского психолого-социального института; Воронеж : Издательство НПО «МОДЭК», 2005. – Т. 1. – 568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ія. Підручник / [за загальною редакцією М. І. Горлача, В. Г. Кременя, В. К. Рибалка]. – Харків : Консул, 2000. – 672 с.</w:t>
      </w:r>
    </w:p>
    <w:p>
      <w:pPr>
        <w:pStyle w:val="Normal"/>
        <w:numPr>
          <w:ilvl w:val="0"/>
          <w:numId w:val="13"/>
        </w:numPr>
        <w:shd w:fill="FFFFFF" w:val="clear"/>
        <w:tabs>
          <w:tab w:val="clear" w:pos="708"/>
          <w:tab w:val="left" w:pos="0" w:leader="none"/>
          <w:tab w:val="left" w:pos="226"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И. Т. Фролова]. – [5-е изд]. – М. : Политиздат, 1987. – 59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 [за ред. В. І. Шинкарука]. – 2-ге вид. – К. : Голов. ред. УРЕ, 1986. – 80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ред. Е. Ф. Губский и др]. – М. : ИНФРА-М, 2005. – 57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дерик П. Ж. Восемь вариантов чтения лекции / П. Ж. Фредерик // Университетское образование: от эффективного преподавания к эффективному обучению [сб. статей-рефератов по дидактике высшей школы / Белорусский государственный университет. Центр проблем образования]. – Мн., 2001. – С. 141–15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Психолого-педагогические основы обучения математике в школе / Л. М. Фридман. – М. : Просвещение, 1983. – 160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Хайдеггер М. Разговор на проселочной дороге. И</w:t>
      </w:r>
      <w:r>
        <w:rPr>
          <w:rFonts w:eastAsia="Times New Roman" w:cs="Times New Roman" w:ascii="Times New Roman" w:hAnsi="Times New Roman"/>
          <w:sz w:val="28"/>
          <w:szCs w:val="28"/>
          <w:lang w:val="bg-BG" w:eastAsia="ru-RU"/>
        </w:rPr>
        <w:t>збранные статьи позднего периода творчества</w:t>
      </w:r>
      <w:r>
        <w:rPr>
          <w:rFonts w:eastAsia="Times New Roman" w:cs="Times New Roman" w:ascii="Times New Roman" w:hAnsi="Times New Roman"/>
          <w:sz w:val="28"/>
          <w:szCs w:val="28"/>
          <w:lang w:eastAsia="ru-RU"/>
        </w:rPr>
        <w:t xml:space="preserve"> [пер. с нем. под ред. А. Л. Доброхотова] / М. Хайдеггер.– М. : Высшая школа, 1991. – 19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ченко П. В. Формування готовності до професійного саморозвитку у майбутнього педагога-музиканта : дис. ... канд. пед. наук : 13.00.04 / П. В. Харченко ; Інститут педагогіки і психології професійної освіти академії педагогічних наук України. – Київ, 2004. – 245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єбнікова Т. М. Управління процесом саморозвитку особистості учителя / Т. М. Хлєбнікова, М. В. Хижняк // Управління школою. – 2004. – № 3. – С. 2–9.</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ара Т. М. Створюємо особистісно орієнтовану систему навчання математики / Т. М. Хмара // Математика в школі. – 2001. – № 5. – С. 4–5.</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в В. И. Эвристическая интуиция в научном поиске / В. И. Хорев. – Пермь : Книжное изд-во, 1973. – 12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Дидактическая эвристика. Теория и технология креативного обучения / А. В. Хуторской. – М. : Изд-во Москов. у-та. – 2003. – 415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Хуторський А. В. Закономірності евристичного навчання / А. В. Хуторський // Відкритий урок: розробки, технології, досвід [Електронний ресурс] // Режим доступу : </w:t>
      </w:r>
      <w:hyperlink r:id="rId8">
        <w:r>
          <w:rPr>
            <w:rStyle w:val="InternetLink"/>
            <w:rFonts w:eastAsia="Times New Roman" w:cs="Times New Roman" w:ascii="Times New Roman" w:hAnsi="Times New Roman"/>
            <w:color w:val="0000FF"/>
            <w:sz w:val="28"/>
            <w:szCs w:val="28"/>
            <w:u w:val="single"/>
            <w:lang w:eastAsia="ru-RU"/>
          </w:rPr>
          <w:t>http://osvita.ua/school/theory/2886</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Современная дидактика : [учебник для вузов] / А. В. Хуторской. – СПб. : Питер, 2001. – 544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Человекосообразное обучение на уроке – цели и задачи эксперимента / А. В. Хуторской // Интернет-журнал «Эйдос».– 2008. – 12 июля.– Режим доступу до журналу : http://www.eidos.ru/journal.</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Эвристическая ситуация как метод самореализации творческого потенциала студента и преподавателей / А. В. Хуторской // Творческая личность преподавателя: проблемы теории и практики : [сб. науч. трудов / отв. ред. Н. В. Гузий]. – Киев : Украин. гос. пед. университет, 1997. – С. 53–56.</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Хуторской А. В. Эвристический тип образования: результаты научно-практического исследования / А. В. Хуторской // Интернет-журнал «Эйдос». – 1998. – Режим доступу к журналу : </w:t>
      </w:r>
      <w:hyperlink r:id="rId9">
        <w:r>
          <w:rPr>
            <w:rStyle w:val="InternetLink"/>
            <w:rFonts w:eastAsia="Times New Roman" w:cs="Times New Roman" w:ascii="Times New Roman" w:hAnsi="Times New Roman"/>
            <w:color w:val="0000FF"/>
            <w:sz w:val="28"/>
            <w:szCs w:val="28"/>
            <w:u w:val="single"/>
            <w:lang w:eastAsia="ru-RU"/>
          </w:rPr>
          <w:t>http://www.eidos.ru/journal</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ко М. Б. Искусство в саморазвитии личности : [дис. … канд. филос. наук : 17.00.08] / М. Б. Ценко. – Х., 1995. – 161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кур Р. М. Формування потенціалу професійного саморозвитку в майбутніх викладачів вищої школи у процесі магістерської підготовки : дис. ... канд. пед. наук : 13.00.04 / Р. М. Цокур ; Південноукраїнський державний педагогічний університет. – Одеса, 2004. – 22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йка В. М. Основи дидактики: тексти лекцій та завдання для самоконтролю : навч. посіб. / Володимир Мирославович Чайка. – Тернопіль : Астон, 2002. – 244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Чалий А. Ф. Структура творчого процесу / А. Ф. Чалий // Інноваційні технології в освіті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наук.-практ. конф. вчителів, Харків, 21.04. 2001] / [редкол. : В. І. Астахова та ін.]. – Х., 2001. – 12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 В. Дидактические технологии в высшей школе : [учеб. пособие для вузов] / Д. В. Чернилевский. – М. : ЮНИТИ-ДАНА, 2002. – 437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левський Д. В. Педагогіка та психологія вищої школи : навч. посібник для студ. вищих навч. закл. / Д. В. Чернілевський, М. І. Томчук ; [Вінницький соціально-економічний ін-т Ун-ту «Україна»]. – Вінниця : Міленіум, 2006. – 402 с.</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вська Л. Н. Суб’єктність освітнього процесу // Перспективні освітні технології : [науково-методичн. посіб.] / Л. Н. Чернявська. – К. : Гопак, 2000. – С. 46–51.</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кина Н. Ш. Педагогические основы стимулирования мотивации творческого саморазвития учителя / Н. Ш. Чинкина. – Казань : Изд-во КГУ, 2000. – 360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Чинкина Н. Ш. Педагогический прогноз и критерии эффективности стимулирования мотивации творческого саморазвития учителя в условиях инновационной деятельности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 Чинкина. // Магистр. – 2000. – № 3. – С. 44–52.</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кина Н. Ш. Помогите учителю стать творцом / Н. Ш. Чинкина. // Народное образование. – 2000. – № 3. – С. 120–125.</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хеайло І. І. Самореалізація особи (соціально-філософський аналіз) : автореф. дис. … канд. філос. наук : 09.00.03. / І. І. Чхеайло; Харківський військовий університет. – Харків, 2000. – 20 с.</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ырёв А. В. Технология творческого решения проблем (эвристический подход) или книга для тех, кто хочет думать своей головой. Кн. 2. / А. В. Шевырёв. – Белгород : «Крестьянское дело», 1995. – 208 с. </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акова Т. В. Формування готовності майбутніх педагогів до професійного самовдосконалення : дис. ... канд. пед. наук : 13.00.04 / Т. В. Шестакова; Національний педагогічний інститут ім. М. П. Драгоманова. – К., 2006. – 250 с.</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ко І. М. Проблема організації самостійної роботи у вищій школі / І. М. Шимко // Рідна школа. – 2005. – № 8. – С. 34–35.</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инский В. С. Педагогика творчества учащихся / В. С. Шубинский. – М. : Знание, 1988. – 8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клина Е. А. Вопросы методики социологического исследования самообразования / Е. А. Шуклина // Социологические исследования. – 2000. – № 10. – С. 109–117.</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ин А. Т. Проблемы теории творчества : [монография] / А. Т. Шумилин. – М. : Высш. шк., 1989. – 143 с.</w:t>
      </w:r>
    </w:p>
    <w:p>
      <w:pPr>
        <w:pStyle w:val="Normal"/>
        <w:numPr>
          <w:ilvl w:val="0"/>
          <w:numId w:val="13"/>
        </w:numPr>
        <w:shd w:fill="FFFFFF" w:val="clea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дровицкий Г. П. Избранные труды / Г. П. Щедровицкий. – М., 1995. – 800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онин Д. Б. Психическое развитие в детских возрастах / Д. Б. Эльконин. – М., 1995. – 416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овская Л. Н. Групповые формы обучения как средство развития познавательной активности личности : дис. … канд. псих. наук : 19.00.01 / Л. Н. Яворовская; Харьковский национальный университет им. В. Каразина. – Х., 1995. – 169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ланська С. П. Психологічні засади розвитку творчості майбутніх учителів біологічних дисциплін: теорія і практика : [монографія] / С. П. Яланська. – Полтава : ПНПУ ім. В. Г. Короленка, 2010. – 332 с.</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нкович О. І. Освітні технології в історії вищої педагогічної освіти України (1957-2008) : Монографія / Олександра Іванівна Янкович / За ред. В. М. Чайки. – Тернопіль : Підручники і посібники, 2008. – 320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de Bono E. Creativity and thinking skill </w:t>
      </w:r>
      <w:r>
        <w:rPr>
          <w:rFonts w:eastAsia="Times New Roman" w:cs="Times New Roman" w:ascii="Times New Roman" w:hAnsi="Times New Roman"/>
          <w:sz w:val="28"/>
          <w:szCs w:val="28"/>
          <w:lang w:val="en-US" w:eastAsia="ru-RU"/>
        </w:rPr>
        <w:t xml:space="preserve">/ E. de Bono </w:t>
      </w:r>
      <w:r>
        <w:rPr>
          <w:rFonts w:eastAsia="Times New Roman" w:cs="Times New Roman" w:ascii="Times New Roman" w:hAnsi="Times New Roman"/>
          <w:sz w:val="28"/>
          <w:szCs w:val="28"/>
          <w:lang w:eastAsia="ru-RU"/>
        </w:rPr>
        <w:t xml:space="preserve">// Creative thinking: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ew perspectives. Proceeding of the Second International conference on creative thinking. – Malta : Malta University Press, 1996. – P. 6–10.</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xpanding awareness of creative potential worldwide / Ed. C. Taylor. – Salt Lake City : Brain Talent-Power Press, 1990. – 645 p.</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Fisher R. Socratic education: A new paradigm for creative thinking </w:t>
      </w:r>
      <w:r>
        <w:rPr>
          <w:rFonts w:eastAsia="Times New Roman" w:cs="Times New Roman" w:ascii="Times New Roman" w:hAnsi="Times New Roman"/>
          <w:sz w:val="28"/>
          <w:szCs w:val="28"/>
          <w:lang w:val="en-US" w:eastAsia="ru-RU"/>
        </w:rPr>
        <w:t>/ 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Fisher </w:t>
      </w:r>
      <w:r>
        <w:rPr>
          <w:rFonts w:eastAsia="Times New Roman" w:cs="Times New Roman" w:ascii="Times New Roman" w:hAnsi="Times New Roman"/>
          <w:sz w:val="28"/>
          <w:szCs w:val="28"/>
          <w:lang w:eastAsia="ru-RU"/>
        </w:rPr>
        <w:t xml:space="preserve">// Creative thinking: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ew perspectives. Proceeding of the Second International conference on creative thinking.</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Malta : Malta University Press, 1996. – P. 149–165.</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Guilford J. P. Basic conceptual problems in the psychology of thinking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J. P. Guil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San Diego. – 1979. – P. 95–110.</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Guilford J. P. Creativit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J. P. Guil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American Psychologist. – 1950. – № 5. – P. 444–454.</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Guilford J. P. The nature of human intelligenc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J. P. Guil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 N.Y. : McGraw-Hill, 1967. – 378 p.</w:t>
      </w:r>
    </w:p>
    <w:p>
      <w:pPr>
        <w:pStyle w:val="Normal"/>
        <w:numPr>
          <w:ilvl w:val="0"/>
          <w:numId w:val="13"/>
        </w:numPr>
        <w:tabs>
          <w:tab w:val="clear" w:pos="708"/>
          <w:tab w:val="left" w:pos="-900" w:leader="none"/>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ith P. S. Behaviours, result and organizational effectiveness: the problem of criteria. – Handbook of psychology / P. S. Smith // Ed. m. p. Dennett. – Chicago, 1976. – 805 p.</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Sternberg R., Lubart Т. I. An investment theory of creativity and its development</w:t>
      </w:r>
      <w:r>
        <w:rPr>
          <w:rFonts w:eastAsia="Times New Roman" w:cs="Times New Roman" w:ascii="Times New Roman" w:hAnsi="Times New Roman"/>
          <w:sz w:val="28"/>
          <w:szCs w:val="28"/>
          <w:lang w:val="en-US" w:eastAsia="ru-RU"/>
        </w:rPr>
        <w:t xml:space="preserve"> / R. Sternberg, T.I.Lubart </w:t>
      </w:r>
      <w:r>
        <w:rPr>
          <w:rFonts w:eastAsia="Times New Roman" w:cs="Times New Roman" w:ascii="Times New Roman" w:hAnsi="Times New Roman"/>
          <w:sz w:val="28"/>
          <w:szCs w:val="28"/>
          <w:lang w:eastAsia="ru-RU"/>
        </w:rPr>
        <w:t>// Нuman Development. – 1991. – V. 34(1). – P. 1–31.</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Torrance E. P. Guiding creative talent – Englewood Cloffs</w:t>
      </w:r>
      <w:r>
        <w:rPr>
          <w:rFonts w:eastAsia="Times New Roman" w:cs="Times New Roman" w:ascii="Times New Roman" w:hAnsi="Times New Roman"/>
          <w:sz w:val="28"/>
          <w:szCs w:val="28"/>
          <w:lang w:val="en-US" w:eastAsia="ru-RU"/>
        </w:rPr>
        <w:t xml:space="preserve"> / E.P.Torrance</w:t>
      </w:r>
      <w:r>
        <w:rPr>
          <w:rFonts w:eastAsia="Times New Roman" w:cs="Times New Roman" w:ascii="Times New Roman" w:hAnsi="Times New Roman"/>
          <w:sz w:val="28"/>
          <w:szCs w:val="28"/>
          <w:lang w:eastAsia="ru-RU"/>
        </w:rPr>
        <w:t>. – N.Y. : Prentice Hall, 1962. – 286 p.</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orrance E. P. Scientific views of creativity and factors affecting its growth / E. P. Torrance // Daedalus : Creativity and Learning. – 1965. – P. 663–679.</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307. </w:t>
      </w:r>
      <w:hyperlink r:id="rId10">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fe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ee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ssia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eposito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w:t>
        </w:r>
        <w:r>
          <w:rPr>
            <w:rStyle w:val="InternetLink"/>
            <w:rFonts w:eastAsia="Times New Roman" w:cs="Times New Roman" w:ascii="Times New Roman" w:hAnsi="Times New Roman"/>
            <w:color w:val="0000FF"/>
            <w:sz w:val="28"/>
            <w:szCs w:val="28"/>
            <w:u w:val="single"/>
            <w:lang w:eastAsia="ru-RU"/>
          </w:rPr>
          <w:t>11_</w:t>
        </w:r>
        <w:r>
          <w:rPr>
            <w:rStyle w:val="InternetLink"/>
            <w:rFonts w:eastAsia="Times New Roman" w:cs="Times New Roman" w:ascii="Times New Roman" w:hAnsi="Times New Roman"/>
            <w:color w:val="0000FF"/>
            <w:sz w:val="28"/>
            <w:szCs w:val="28"/>
            <w:u w:val="single"/>
            <w:lang w:val="ru-RU" w:eastAsia="ru-RU"/>
          </w:rPr>
          <w:t>i</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pdf</w:t>
        </w:r>
        <w:r>
          <w:rPr>
            <w:rStyle w:val="InternetLink"/>
            <w:rFonts w:eastAsia="Times New Roman" w:cs="Times New Roman" w:ascii="Times New Roman" w:hAnsi="Times New Roman"/>
            <w:color w:val="0000FF"/>
            <w:sz w:val="28"/>
            <w:szCs w:val="28"/>
            <w:u w:val="single"/>
            <w:lang w:eastAsia="ru-RU"/>
          </w:rPr>
          <w:t>/5.</w:t>
        </w:r>
        <w:r>
          <w:rPr>
            <w:rStyle w:val="InternetLink"/>
            <w:rFonts w:eastAsia="Times New Roman" w:cs="Times New Roman" w:ascii="Times New Roman" w:hAnsi="Times New Roman"/>
            <w:color w:val="0000FF"/>
            <w:sz w:val="28"/>
            <w:szCs w:val="28"/>
            <w:u w:val="single"/>
            <w:lang w:val="ru-RU" w:eastAsia="ru-RU"/>
          </w:rPr>
          <w:t>pdf</w:t>
        </w:r>
      </w:hyperlink>
      <w:r>
        <w:rPr>
          <w:rFonts w:eastAsia="Times New Roman"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360" w:before="0" w:after="0"/>
        <w:ind w:firstLine="720"/>
        <w:rPr/>
      </w:pPr>
      <w:r>
        <w:rPr>
          <w:rFonts w:eastAsia="Times New Roman" w:cs="Times New Roman" w:ascii="Times New Roman" w:hAnsi="Times New Roman"/>
          <w:sz w:val="28"/>
          <w:szCs w:val="28"/>
          <w:lang w:eastAsia="ru-RU"/>
        </w:rPr>
        <w:t xml:space="preserve">308. </w:t>
      </w:r>
      <w:hyperlink r:id="rId1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estival</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septemb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ticles</w:t>
        </w:r>
        <w:r>
          <w:rPr>
            <w:rStyle w:val="InternetLink"/>
            <w:rFonts w:eastAsia="Times New Roman" w:cs="Times New Roman" w:ascii="Times New Roman" w:hAnsi="Times New Roman"/>
            <w:color w:val="0000FF"/>
            <w:sz w:val="28"/>
            <w:szCs w:val="28"/>
            <w:u w:val="single"/>
            <w:lang w:eastAsia="ru-RU"/>
          </w:rPr>
          <w:t>/597637/</w:t>
        </w:r>
      </w:hyperlink>
      <w:r>
        <w:rPr>
          <w:rFonts w:eastAsia="Times New Roman"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309. </w:t>
      </w:r>
      <w:hyperlink r:id="rId12">
        <w:r>
          <w:rPr>
            <w:rStyle w:val="InternetLink"/>
            <w:rFonts w:eastAsia="Times New Roman" w:cs="Times New Roman" w:ascii="Times New Roman" w:hAnsi="Times New Roman"/>
            <w:color w:val="0000FF"/>
            <w:sz w:val="28"/>
            <w:szCs w:val="28"/>
            <w:u w:val="single"/>
            <w:lang w:eastAsia="ru-RU"/>
          </w:rPr>
          <w:t>http://resort.wewillrich.com/2009/07/23/</w:t>
        </w:r>
      </w:hyperlink>
      <w:r>
        <w:rPr>
          <w:rFonts w:eastAsia="Times New Roman"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310. </w:t>
      </w:r>
      <w:hyperlink r:id="rId1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io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oleznyi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ta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etodologicheski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rebovaniy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achestv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edagogicheski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ssledovani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 xml:space="preserve"> </w:t>
      </w:r>
    </w:p>
    <w:p>
      <w:pPr>
        <w:pStyle w:val="Normal"/>
        <w:jc w:val="center"/>
        <w:rPr>
          <w:rFonts w:ascii="Baskerville Old Face" w:hAnsi="Baskerville Old Face" w:eastAsia="Times New Roman" w:cs="Baskerville Old Face"/>
          <w:sz w:val="24"/>
          <w:szCs w:val="24"/>
          <w:lang w:val="ru-RU" w:eastAsia="ru-RU"/>
        </w:rPr>
      </w:pPr>
      <w:r>
        <w:rPr>
          <w:rFonts w:eastAsia="Times New Roman" w:cs="Baskerville Old Face" w:ascii="Baskerville Old Face" w:hAnsi="Baskerville Old Face"/>
          <w:sz w:val="24"/>
          <w:szCs w:val="24"/>
          <w:lang w:val="ru-RU" w:eastAsia="ru-RU"/>
        </w:rPr>
        <mc:AlternateContent>
          <mc:Choice Requires="wps">
            <w:drawing>
              <wp:anchor behindDoc="0" distT="0" distB="0" distL="114935" distR="114300" simplePos="0" locked="0" layoutInCell="0" allowOverlap="1" relativeHeight="13">
                <wp:simplePos x="0" y="0"/>
                <wp:positionH relativeFrom="column">
                  <wp:posOffset>2308860</wp:posOffset>
                </wp:positionH>
                <wp:positionV relativeFrom="paragraph">
                  <wp:posOffset>-496570</wp:posOffset>
                </wp:positionV>
                <wp:extent cx="1685925" cy="685800"/>
                <wp:effectExtent l="635" t="0" r="0" b="0"/>
                <wp:wrapNone/>
                <wp:docPr id="12" name=""/>
                <a:graphic xmlns:a="http://schemas.openxmlformats.org/drawingml/2006/main">
                  <a:graphicData uri="http://schemas.microsoft.com/office/word/2010/wordprocessingShape">
                    <wps:wsp>
                      <wps:cNvSpPr/>
                      <wps:spPr>
                        <a:xfrm>
                          <a:off x="0" y="0"/>
                          <a:ext cx="1685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8pt;margin-top:-39.1pt;width:132.7pt;height:53.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vanish/>
        </w:rPr>
      </w:pPr>
      <w:r>
        <w:rPr/>
      </w:r>
      <w:bookmarkStart w:id="5" w:name="_PictureBullets"/>
      <w:bookmarkStart w:id="6" w:name="_PictureBullets"/>
      <w:bookmarkEnd w:id="6"/>
    </w:p>
    <w:sectPr>
      <w:headerReference w:type="default" r:id="rId14"/>
      <w:headerReference w:type="first" r:id="rId15"/>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askerville Old Face">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1287"/>
        </w:tabs>
        <w:ind w:left="1287" w:hanging="360"/>
      </w:pPr>
      <w:rPr>
        <w:rFonts w:cs="Times New Roman"/>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ю¬і?¬р?¬Я?¬р|?¬р?"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і?¬р?¬Я?¬р|?¬р?"/>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Ю?§Ф?§Ю??§ЮЎм§Ч"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Ю?§Ф?§Ю??§ЮЎм§Ч"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Ю?§Ф?§Ю??§ЮЎм§Ч"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Ю?§Ф?§Ю??§ЮЎм§Ч"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Ю-?§Ю?§Ф?§Ю??§ЮЎм§Ч" w:cs="Times New Roman"/>
      <w:sz w:val="24"/>
      <w:szCs w:val="24"/>
    </w:rPr>
  </w:style>
  <w:style w:type="paragraph" w:styleId="Tx">
    <w:name w:val="tx"/>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Ю?§Ф?§Ю??§ЮЎм§Ч"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Ю?§Ф?§Ю??§ЮЎм§Ч"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Ю?§Ф?§Ю??§ЮЎм§Ч" w:cs="Arial"/>
      <w:sz w:val="24"/>
      <w:szCs w:val="24"/>
      <w:lang w:eastAsia="zh-CN"/>
    </w:rPr>
  </w:style>
  <w:style w:type="paragraph" w:styleId="Style472">
    <w:name w:val="...._...."/>
    <w:basedOn w:val="Default"/>
    <w:next w:val="Default"/>
    <w:qFormat/>
    <w:pPr/>
    <w:rPr>
      <w:rFonts w:ascii="Arial" w:hAnsi="Arial" w:eastAsia="SimSun;?§Ю-?§Ю?§Ф?§Ю??§ЮЎм§Ч"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Ю?§Ф?§Ю??§ЮЎм§Ч"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Ю?§Ф?§Ю??§ЮЎм§Ч"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і?¬р?¬Я?¬р|?¬р?"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і?¬р?¬Я?¬р|?¬р?"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і?¬р?¬Я?¬р|?¬р?"/>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ю¬і?¬р?¬Я?¬р|?¬р?"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Ю?§Ф?§Ю??§ЮЎм§Ч"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eidos.ru/journal" TargetMode="External"/><Relationship Id="rId5" Type="http://schemas.openxmlformats.org/officeDocument/2006/relationships/hyperlink" Target="http://www.nekrasovspb.ru/" TargetMode="External"/><Relationship Id="rId6" Type="http://schemas.openxmlformats.org/officeDocument/2006/relationships/hyperlink" Target="http://www.eidos.ru/journal/2008/0712-3.htm" TargetMode="External"/><Relationship Id="rId7" Type="http://schemas.openxmlformats.org/officeDocument/2006/relationships/hyperlink" Target="http://www.eidos.ru/journal" TargetMode="External"/><Relationship Id="rId8" Type="http://schemas.openxmlformats.org/officeDocument/2006/relationships/hyperlink" Target="http://osvita.ua/school/theory/2886" TargetMode="External"/><Relationship Id="rId9" Type="http://schemas.openxmlformats.org/officeDocument/2006/relationships/hyperlink" Target="http://www.eidos.ru/journal" TargetMode="External"/><Relationship Id="rId10" Type="http://schemas.openxmlformats.org/officeDocument/2006/relationships/hyperlink" Target="http://ifets.ieee.org/russian/depository/v11_i1/pdf/5.pdf" TargetMode="External"/><Relationship Id="rId11" Type="http://schemas.openxmlformats.org/officeDocument/2006/relationships/hyperlink" Target="http://festival.1september.ru/articles/597637/" TargetMode="External"/><Relationship Id="rId12" Type="http://schemas.openxmlformats.org/officeDocument/2006/relationships/hyperlink" Target="http://resort.wewillrich.com/2009/07/23/" TargetMode="External"/><Relationship Id="rId13" Type="http://schemas.openxmlformats.org/officeDocument/2006/relationships/hyperlink" Target="http://www.dioo.ru/poleznyie-stati/metodologicheskie-trebovaniya-k-kachestvu-pedagogicheskih-issledovaniy.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23:00Z</dcterms:modified>
  <cp:revision>159</cp:revision>
  <dc:subject/>
  <dc:title/>
</cp:coreProperties>
</file>