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Стабильное и эффективное функционирование экономики России невозможно без рационально организованного и успешно развивающегося нефтяного и нефтеперерабатывающего комплекса, способствующего повышению уровня экономической безопасност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еще окончательно не определены пороговые значения экономической безопасности, методы прогнозирования и оценки выявления факторов, способствующих возникновению экономических угроз. В таких условиях необходимо обратить внимание на возможность развития нефтяного комплекса и оценку его влияния на экономическую безопасность государства. Это обусловлено тем что, под воздействием существующих негативных тенденций нерационального использования нефти и продуктов ее переработки приводит к спаду и сокращению внутренних потребностей в нефти и нефтепродуктах, снижаются валютные поступления и страна приближается к предельным пороговым значениям экономической безопасности. Поэтому государственное регулирование становится важнейшей задачей совершенствования управления нефтяными холдингами в целях повышения уровня экономической безопасност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научное обоснование факторов влияния нефтяной отрасли на обеспечение экономической безопасности государства, изучение теоретических основ и практического опыта развития управлением нефтяными холдингами является весьма актуальными, что определило выбор темы исследования, ее научную и практическую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азработанности темы исследования. Экономические проблемы функционирования нефтяных холдингов с точки зрения обеспечения экономической безопасности государства постоянно находятся в центре внимания ученых и специалистов, при этом анализу подвергаются как общие, так и специальные вопросы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м обеспечения экономической безопасности России посвящены труды многих известных ученых: Л. Абалкина, В. Авдийского, С. Алмазова, В. Анищенко, Л. Брагина, А. Возженикова, А. Городецкого, В. Зайце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Илларионова, Р. Илюхиной, Н. Купрещенко, В. Лисова, В. Сенчагова, С. Степашина, М. Фрадкова, К. Шале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е исследования топливно-энергетического комплекса как фактора обеспечения экономической безопасности государства посвящены 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Алекперова, Ю. Ахриева, С. Глазьева, Н. Дремова, В. Дягтярева, И. Исмагилова, А. Конторовича, Д. Крылова, Ю. Малышева, Ж. Медведева, И. Парфенова, М. Поляничко, А. Рубцова, П. Семе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работы вышеперечисленных авторов не дают полного представления о влиянии именно нефтяных холдингов на экономическую безопасность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организационно-экономическая система нефтяных холдин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организационно-экономические отношения, связанные с развитием нефтяных холдингов и способствующие повышению уровня экономической безопасно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заключается в научном обосновании, разработке предложений и рекомендаций по совершенствованию управления нефтяными холдингами для обеспечения экономической безопасности государства. Для достижения вышеназванной цели в диссертаци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сущность управления развитием нефтяных холдингов для экономической безопасности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организационно-экономические факторы, сдерживающие развитие нефтяных холдин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риоритеты развития нефтяных холдингов, направленные на обеспечение экономической безопасности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ть основные направления совершенствования государственного регулирования развития нефтяных холдин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редложения и рекомендации по совершенствованию управления нефтяными холдингами для обеспечения экономической безопасност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методологическая основа диссертации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ой работе использованы труды отечественных и зарубежных ученых по проблемам формировании и развития нефтяных холдингов, а также разработки концептуальных основ экономической безопасности государства. В исследовании представлен значительный фактический материал, собранный в ходе наблюдения за деятельностью нефтяных холдин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нструментария использовались экономико-статистические методы, необходимые для обеспечения комплексного анализа и прогнозирования показателей развития нефтяных холдингов, в частности: корреляционный и регрессионный анализ, методы анализа временных рядов и прогнозирования, табличные и графические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базой явились официальные издания Госкомстата России за 2000-2004 гг., материалы иностранной и отечественной периодической печати, INTERNET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исходной информации проводилась с использованием ЭВМ на базе пакетов прикладных программ «Statistica», «Олимп», «Exce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том, что теоретико-прикладные аспекты экономической безопасности рассмотрены применительно к развитию нефтяных холдингов. Это позволило разработать и обосновать ряд научных положений и практических рекоменда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ы сущность организационно-экономической системы нефтяных холдингов и основные факторы их влияния на экономическую безопасность государ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функции государства по защите национальных интересов страны в сфере добычи и потребления неф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ны факторы, влияющие на результаты деятельности и уровень налогообложения нефтяных холдин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ны рекомендации по развитию энергетической стратегии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ны предложения по совершенствованию нормативно-правовой базы государственного регулирования деятельности нефтяных холдин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а система мер по развитию управления промышленными рисками нефтяных холдингов для обеспечения экономической безопасност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езультатов исследования заключается в том, что они развивают и конкретизируют существующее представление о деятельности нефтяных холдингов в условиях рыночных отношений, дают ориентиры и направления развития в целях обеспечения экономической безопасност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сследования, научные положения и рекомендации, приведенные в диссертации могут быть использованы и учт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совершенствовании государственного регулирования деятельности нефтяных холдин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зработке Энергетической стратегии России в части «Нефтедобычи и нефтепереработ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ланировании деятельности нефтяных холдинг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дготовке учебных программ и учебно-методической литературы в высших образовательных учреждениях по дисциплинам «Экономическая теория», «Экономическая безопасность», «Менеджмент» и «Налогообложение юридических л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 внедрение результатов исследования. Результаты диссертационного исследования используются в практической деятельности компании ЛУКОЙЛ Оверсиз Сервис Лтд. и в процессе преподавания учебной дисциплины «Налогообложение юридических лиц». Некоторые вопросы диссертационного исследования обсуждались на научно-практической конференции молодых ученых «Правоохранительные механизмы обеспечения экономической безопасности, противодействия экономическим и налоговым преступлениям» Академии экономической безопасности МВД России. Основные выводы и предложения работы нашли отражение в 5 научных публикациях общим объемом 2,1 п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Работа состоит из введения, трех глав, шести параграфов, заключения, библиографии и приложений, содержит 13 таблиц и 23 рису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етические основы развития холдинговых структур 1.1. Сущность и предпосылки формирования холдин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динги имеют огромное значение в экономике западных стран, многолетнюю историю и в большинстве стран находят четкое законодательное закре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динг-концепции (холдинговая или держательская - от английского слова to hold - держать) относятся к старейшим управленческим и структурно-организационным инструментам. Их происхождение прослеживается в 20-х годах XIX века. Одним их первых холдинговых обществ было бельгийско-нидерландское «Societe General des Pays -Bas pour favoriser I'industrie national». Основной целью общества, созданного в 1822 году, было прежде всего, государственное управление и финансирование, ас 1835 года началом первой фазы индустриализации - финансирование путем создания частных предприятий и приобретения долевого уча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редины 19-го века и в других государствах континентальной Европы были учреждены общества, бизнес-цель которых состояла в том, чтобы действовать как место сосредоточения капитала и как общество по финансированию. Типичными представителями были так называемые «общества принятия ценных бумаг», которые аккумулировали неспособные к эмиссии доли небольших предприятий, а затем выпускали собственные акции и облигации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холдинговые компании США появились в конце XIX в. как особый тип финансовых компаний, которые создавались для владения контрольными пакетами акций других компаний с целью контроля и управления их деятельностью. Правовая основа организации холдинговых компаний была создана в 1889 г., когда в штате Нью-Джерси, одном из наиболее свободных для предпринимательства, с целью расши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. Томас. Концепция холдинга: Пер. с нем. Н.М. Двухшерстовой / Под общ. ред. Ю.П. Руднева, P.M. Гринева - Обнинск: Государственный центральный институт повышения квалификации руководящих работников и специалистов Министерства РФ по атомной энергии, 1996. С. 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тивной системы были разрешены к созданию холдинговые компании в вышеуказанном смысле данного тер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трестов, ставших крупными монопольными корпорациями, при помощи холдинговой структуры позволяла предпринимателям обходить антитрестовский закон Шермана, поскольку предприятия, входящие в холдинг, сохраняли свою формальную самостоятельность от головной компании. Поэтому после 1889 г. многие тресты в США были преобразованы в холдинговые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ное формирование холдинговых компаний было вызвано также стратегией присоединений, поглощений независимых компаний, приобретения финансовыми компаниями контрольных пакетов акций промышленно-транспортных корпораций. Новая форма объединения корпоративных компаний (акционерных обществ) оказалась очень жизнеспособной и стала расти быстрыми темпами. Уже к 1928 г. из 513 крупнейших корпораций США, акции которых котировались на Нью-Йоркской фондовой бирже, 487 имели холдинговую организацию, причем 92 компании являлись чистыми холдингами и 395 смешанными холдингами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было много этапов в холдинговом строительстве, которые преследовали специфические цели. В 20-х годах ХХ-го столетия они служили, прежде всего, привлечению капитала через использование ценных бумах и, в качестве надежного средства завуалирование финансовых сделок, а также как инструмент для уменьшение на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60-х ходах доминировали налоговые аспекты при организации иностранных холдинговых компаний. Исторический апогей в количественном отношении был достигнут созданием опекунского совета «Мега-Холдин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ализе истории возникновения холдингов можно прийти к следующим вывод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отылев В.Е. Финансовый капитал и его организационные формы. М., 1959. С.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ю долевого участия европейских холдинг-компаний являлось преимущественно финансирование обществ с ориентацией исключительно на вложение капит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лдинговые компании США, впервые созданные в конечную стадию индустриального роста в США, уделяли внимание, прежде всего аспекту управления, ориентируясь на управление и господство над дочерними обществами посредством большинства долей участия или полным долевым участ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актически все крупнейшие компании США и Западной Европы имеют холдинговую структуру. В Англии и США такие объединения называются холдингами. В Германии они получили наименование связанных предприятий, к числу которых относятся, в частности, концерны3. Во Франции связанные отношениями экономической зависимости и контроля юридические лица именуются группами товари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мировой практике, - отмечает В.Авилова, - холдинговые компании продемонстрировали, что могут оказывать большое влияние на экономическую жизнь общества, благодаря гигантской концентрации капитала»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развитых странах холдинги распространены, в том числе в форме государственных организаций. В Италии, например, это крупнейшие государственные холдинги: Институт промышленной реконструкции (ИРИ), Национальное управление жидкого топлива (ЭНИ), Управление акционерных участий и финансирования обрабатывающей промышленности (ЭФИМ). Примечательно, что ИРИ и ЭНИ входят в список 50 крупнейших по обороту корпораций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большинства капиталистических государств признало наличие группы лиц, о чем свидетельствует принятие 13 июня 1983 г. седьмой директивы ЕС, обязывающей основное предприятие группы соста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ерманское право. М., 1996. Ч.И.С.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Авилова В. Холдинги как реальность нашей экономики. РЭЖ. - 1994. - №2. 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олидированные счета. Причиной принятия Директивы послужило растущее беспокойство Сообщества по злоупотреблению со стороны крупных компаний, которые в погоне за налоговыми и прочими льготами манипулировали существующим законодательством, и в зависимости от конкретной ситуации с помощью различного рода притворных сделок фиксировали либо не фиксировали юридически наличие отношений субординации между членам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холдинги часто выступают в форме компаний — конгломератов, которые в конце 70-х - начале 80-х годов прошлого столетия прошли этап серьезной реорганизации, разукрупнения и оздоровления. При этом, такой взгляд на холдинги разделяют не все. Например, преподаватель школы экономики при Кингстонском политехническом институте (Великобритания) П. Ауэрбах считает, что холдинги просуществовали сравнительно недолго и исчезли еще в 20-х годах ХХ-го столетия, а потому отождествление их с конгломератами неправомерно. Последние же представляют собой гораздо более сложные организации, возникшие на волне слияний 60-х годов и не просто выжившие, но и развившие в себе лучшие черты современной менеджерской революции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ервых отечественных объединений относится к концу 70-х годов XIX столетия, когда практически во всех основных отраслях промышленности значительно возросла концентраци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конца XIX века норма прибыли в отечественной промышленности была значительно ниже нормы торговой прибыли. Вследствие этого промышленники стремились избежать торговых посредников и сбывали продукцию самостоятельно. Наибольшего эффекта промышленникам удавалось достичь тогда, когда сбыт всей продукции осуществлялся единым органом - конторой по продаже или торговой фирмой. Это становилось возможным в результате объединения предпринимателей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Азроянц Э.А., Ерзнкян Б.А. Книга 1. Холдинговые компании: особенности, опыт, проблемы, перспективы. Монография. - М.: НИИУ, 1992. С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дикат. При этом единый орган сбыта позволял предпринимателям, объединившимся в мощный синдикат, устанавливать монопольные цены и диктовать условия продажи, и тем самым получать монопольные сверх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йшим синдикатом в России считается «Конвенция страховых от огня обществ», образованная в конце 1870-х годов. Однако до начала XX века образование синдикатов шло не слишком интенсивно. Заметно ускорил этот процесс кризис 1900-1903 годов и промышленный подъем, последовавший сразу после него. К 1909 году синдикаты объединяли основные предприятия практически всех главных отраслей русской промышленности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ктябрьской революции термины «синдикат» и «трест» приобрели в России новое содержание. Трестами, которые начали создаваться с 1918 года, теперь назывались объединения нескольких наиболее крупных государственных предприятий одной отрасли. Образование трестов было связано с осуществлявшейся тогда национализацией промышленности. Включая в свой состав по 10-15 предприятий одного административного или территориального образования, тресты позволяли упростить управляемость национализированным хозяйством, что было весьма актуально в условиях дефицита квалифицированных руководителей и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сты объединялись в синдикаты, которые создавались теперь уже как объединения трестов, занимающихся торговлей, сбытом готовой продукции, снабжением и распределением заказов между предприятиями. Всего к концу 1922 года в стране было 18 синдикатов, объединявших 176 трестов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с формированием социалистических кадров промышленные предприятия крепли и выходили из трестов. Последние преобразовывались из органов хозяйственного управления в контролирующие организации. Согласно принятому в декабре 1929 года постановлению ЦК ВКП(б) «О ре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нтегрированные финансово-промышленные структуры: производственные объединения, холдинги, финансово-промышленные группы./ Под ред. А.А. Турчака. СПб.: Наука. 1996. С. 5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Саватюгин А.Л. Из истории российских монополий // Экономическая школа. Вып. 3 1993. С. 21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промышленностью» основным звеном в промышленности стали предприятия, а тресты и синдикаты были ликвид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ая волна создания объединений приходится на середину 60-х годов. Эти объединения создавались под эгидой повышения эффективности и организации управления производством на основе концентрации и более рационального использования материальных, трудовых и финансовых ресурсов всех производственно-хозяйственных единиц, входящих в их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формирования объединений резко ускорился после принятия в марте 1973 года правительственного постановления «О некоторых мероприятиях по дальнейшему совершенствования управления промышленность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ередине 70-х годов в СССР функционировали следующие виды хозяйственных объединений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изводственные объединения (ПО), главной целью которых являлось удовлетворение потребностей народного хозяйства и населения страны в соответствующей продукции на основе использования достижений научно-технического прогресса и роста эффективности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учно-производственные объединения (НПО), ответственные за научно-технический прогресс в соответствующей отрасли или подотрасли промыш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учно-производственные комплексы, основной целью которых было острое освоение и внедрение в практику достижений фундаментальной науки, влияющих главным образом на технологию промышленного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учно-технические центры отраслей, призванные руководить осуществлением научно-технических программ и отвечавшие за научные исследования и разработки, проводимых в определенны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Организация промышленных исследований и разработок новой техники // Под ред. К.Ф. Пузыря. -Л.:Лениздат, 1978.С.1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к середине 80-х годов в промышленности СССР насчитывалось свыше 4200 объединений. Их доля по объему реализованной продукции достигла 50%, а по численности занятых превысила 54%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85 года в СССР начали создаваться межотраслевые научно-технические комплексы (МНТК). МНТК - это объединение самостоятельных научно-исследовательских институтов, проектных, конструкторских и технологических организаций, учебных центров и опытных (экспериментальных) предприятий, занятых созданием принципиально новых видов техники и технологии межотраслевого применения по един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вышеуказанными объединениями также стали образовываться всесоюзные и республиканские производственные объединения (ВПО и РПО), которые заменили промежуточные органы управления отраслевых министерств. Фактически ВПО и РПО стали средним звеном управления промышл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7 году был принят Закон СССР о государственном предприятии (объединении), который дал предприятию право самостоятельно разрабатывать и утверждать годовые и пятилетние планы. В результате, необходимость в среднем звене управления, которое к этому времени представляли ГПО, главки, тресты и т.д., от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ой чертой производственной системы СССР было формирование на базе концентрации, кооперации и специализации производства крупномасштабных технологических блоков с централизованным управлением. При этом углубление специализации во всех сферах производства привело к крайней степени монополизации промышленности. Так, например, в период СССР среди почти 300 станкостроительных предприятий не было даже двух, выпускающих одинаковую продукцию. При такой монополизации разрушение интеграционных связей, так или иначе существовавших в рам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Лехциер Л.И. Производственные объединения: новая модель организации. - М.: Экономика, 1989. С. 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шего Советского Союза, привело к кризисной ситуации: выбывшего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почки хозяйственного партнера некому было за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нынешние структуры холдингового типа были образованы на базе министерств и главков и зачастую их возглавляют бывшие министры или их заместители. Например, Российская акционерная компания Автрокон-холдинг была образована в 1989 г. как концерн из большинства предприятий крупного главка Минавтосельхозмаша. Тогда в него входили все автобусостроительные предприятия СССР, с распадом которого от концерна откололись заводы, находящиеся за пределами России. Кроме того, при преобразовании концерна в холдинг в 1991 г. от него отделились два крупных автобусных завода - Ликинский и Курганский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образованные на базе бывших министерств холдинги, не являлись холдингами в полном понимании, но в них уже были некоторые элементы и функции настоящего холд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России возможность создания холдинговых структур впервые была закреплена в Законе РФ «О приватизации государственных и муниципальных предприятий в Российской Федерации» от 3 июля 1991 г. Холдинги могли организовываться на базе предприятий, входящих в объединение (ассоциацию, концерн), или находящихся в ведении органов государственного управления и местной администрации с согласия антимонопольных органов. Холдинговые компании, создаваемые в рамках приватизационного законодательства, были попыткой сохранить технологические и кооперационные связи, существовавшие в крупных производственно-хозяйственных комплек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ции холдингового типа с государственной долей участия сложились в России преимущественно в отраслях, относящихся к категории естественных монополий, либо в тех отраслях, которые демонополизированы, но где утрата государственного контроля была нежелательна по соображ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Шарифов B.C. Холдинговые структуры типа «ЛУКОЙЛ» - экономическая база переходной экономики. - Волгоград: Комитет по печати, 1996. С. 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Чаплыгин Ю.П. Портрет отечественного холдинга//ЭКО. - №9. - 1992.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ого характера12. Помимо топливно-энергетического комплекса в этот период возникло около 100 холдинговых компаний с участием государства ("Связьинвест", "Рослеспром", "Российская металлургия", "Российская электроника"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ительной чертой всех этих структур было то, что проблема корпоративного управления формально не являлась для них первоочередной, поскольку они и создавались государством специально для контроля над деятельностью подчиненных или интегрированных в них предприятий при определении на федеральном уровне порядка представительства государства в их руководящих органах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Палазника А.Н. к специфическим условиям или причинам формирования холдингов в России следует отн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рансформация отношений собственности в условиях переходного периода, становление рыночной инфраструктуры объективно обусловили формирование новых институтов, в частности холдингов, возникающих на базе акционерной формы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роцессе перехода от адмиистративно-командной к рыночной экономике произошел разрыв сложившихся хозяйственных связей в результате разрушения единого экономического и политического пространства, который в конечном итоге, привел к разрушению управляемости технологически связа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зкое сокращение оборотного капитала, амортизационных отчислений, практически отсутствие накопления прибыли у предприятия в результате инфляции и неплатежей, вынудили производителей обратиться к устойчивым источникам финансирования, что возможно сделать, находясь в составе холдин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Петухов В.Н. Корпорации в российской промышленности: законодательство и практика. М, 1999. С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льчинов Г. Участие государства в корпоративных структурах // Журнал для акционеров. - 1999. -N 8. С.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тие банковских услуг и растущая динамика их доли в ВВП, заведомо предполагает эффективную связь банков с производством в целях дальнейшего выживания и процветания последних, а связь банков и производства наилучшим образом обеспечивается в составе холд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тие рыночных отношений в России предопределили создание новой системы мотивации и взаимоотношений с государством. Формирование холдингов характеризует процесс соединения государственных и частных интересов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динговые компании, сформированные в России в 1996 году, можно разделить на 4 ви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ударственные холдинг-структуры. Сюда относятся те холдинговые компании, в которых государство владеет определенной долей уставного капитала. Среди них - РАО «Газпром», РАО «ЕЭС России», РАО «Росуголь», «Российская металлургия», «Связьинве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лдинги в интеграционных компаниях, т.е. холдинги, созданные на базе вертикальной или горизонтальной интеграции нескольких предприятий одной отрасли - ЮКОС, СИДАНКО. Государство в этих компаниях имеет свою долю в уставных капиталах, но данные госпакеты акций предназначены для 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лдинги в конгломератах, т.е. холдинги, возникшие на базе межотраслевой интеграции. Например, ЛУКОЙЛ проводит активную политику на рынке акций компаний машиностроения и фармацевтики. В операциях с акциями других отраслей участвует не только ЛУКОЙЛ, но и его дочерние нефтедобывающи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нковские холдинг-структуры. Эти холдинги проводят банковский контроль не только над своими филиалами, но и над промышленными корпорациями. Примером может служить акционерны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Палазник А.Н. Управление холдингом как экономической системой. Саратов, 2002. 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ЭКСИМбанка над РАО «Норильский никель» в рамках Ф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ТЕРРОС»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ожно утверждать, что большинство холдинговых компаний в России изначально возникли как форма разгосударствления крупных объединений и предприятий и способ реорганизации несовместимых с рынком отживших государственных управленческих структур, что прямо или косвенно влияло на экономическую безопасность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ясь основной стратегической отраслью с точки зрения экономической стабильности, нефтяная промышленность России активно подвергалась организационным преобраз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яная промышленность объединяет предприятия по производству нефтепромыслового оборудования и материалов, нефте- и газоперерабатывающие заводы, научно-исследовательские и проектные институты. Транспортировка нефти осуществляется через систему магистральных трубопроводов на нефтеперерабатывающие заводы (НПЗ), в морские порты, на экспорт в Евро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иод Советского Союза деятельность нефтяной промышленности была строго регламентирована рядом министерств СССР, что было характерно для всей экономики в целом. Она имела следующую структур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геологии, в ведении которого находились первоначальные стадии геологоразведочных работ по всей стр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нефтяной промышленности, отвечающее за освоение новых месторождений, транспортировку и систему распределения сырой неф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строительства для нефтяной и газовой промышленности, ведавшее вопросами строительства мощностей по сбору и переработке углеводородного сырья и транспортировке его на нефтеперерабатывающие за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ильчакова Н. К проблеме холдингового контроля над промышленным капиталом // РЭЖ. - 1997. -№2. С. 2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57:00Z</dcterms:created>
  <dc:creator>Admin</dc:creator>
  <dc:description/>
  <cp:keywords/>
  <dc:language>en-US</dc:language>
  <cp:lastModifiedBy>Rezanko</cp:lastModifiedBy>
  <dcterms:modified xsi:type="dcterms:W3CDTF">2010-02-27T12:57:00Z</dcterms:modified>
  <cp:revision>2</cp:revision>
  <dc:subject/>
  <dc:title>Введение </dc:title>
</cp:coreProperties>
</file>