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Блинова Илона Владимировна. Биология орхидных на северо-востоке Фенноскандии и стратегии их выживания на северной границе распространения : диссертация ... доктора биологических наук : 03.02.01 / Блинова Илона Владимировна; [Место защиты: Главный ботанический сад РАН].- Москва, 2010.- 457 с.: ил.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4:00Z</dcterms:created>
  <dc:creator>Администратор</dc:creator>
  <dc:description/>
  <cp:keywords/>
  <dc:language>en-US</dc:language>
  <cp:lastModifiedBy>Администратор</cp:lastModifiedBy>
  <dcterms:modified xsi:type="dcterms:W3CDTF">2011-05-16T11:08:00Z</dcterms:modified>
  <cp:revision>10</cp:revision>
  <dc:subject/>
  <dc:title/>
</cp:coreProperties>
</file>