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исследования. Современная отечественная культура не ставшая, а становящаяся реальность. Ситуация переходности связана с поиском новых ценностных ориентиров, с активизацией потребности в восстановлении целостности смыслового пространства культуры. Прояснению стержневых принципов отечественной культуры, определяющих ее своеобразие, способствует обращение к русской религиозной философии, переоткрытием которой отмечен конец XX века. Анализ этого «умственного капитала» направлен на осмысление истории русской духо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ультура обладает своим особым видением мира, в соответствии с которым конструирует свое проблемное поле, что находит отражение на рефлексивном уровне. Труды B.C. Соловьева, П.А. Флоренского, Е.Н Трубецкого, Н.А. Бердяева и др. в качестве центральной тематики представляют диалектику божественного и человеческого, вечного, неизменного в себе бытия и эмпирического, подчиненного времени мира. Исследование этого аспекта русской мысли ставит в центр внимания концепт «время - вечность», который можно рассматривать в качестве наиболее репрезентативного признака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я о времени являются ключевыми в категориальной сетке мышления и в модели мира, выстраиваемой культурой. «Мало найдется таких показателей культуры, которые в такой же степени характеризовали бы ее сущность, как понимание времени», - отмечает А.Я. Гуре-вич[49. С.87]. В концепции времени, включающей в себя антиномию время-вечность, проявляются особенности миропонимания и ценностные ориентиры определенной эпохи. Исследование коррелятивной пары время-вечность в концепциях отечественной религиозной философии может служить основанием для рефлексивного осмысления лог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онирования отечественной культуры, определения значимого для нее временного мод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ую актуальность теме исследования придает характерное для современного знания гуманитарное переосмысление времени, в процессе которого ему возвращается антропологический и онтологический смысл. В XX веке прочно утвердилась мысль о том, что смысл бытия может быть понят только в горизонте времени. Афористично представленная в трудах М. Хайдеггера (« Der Sinn des Daseins ist die Zeitlichkeit»), мысль эта стала особенностью современного миропонимания. История имеет смысл, а не «все, кружась, исчезает во мгле», потому что бытие разыгрывается во времени. Современная философия разделяет время физическое, аксиологически индифферентное, и время историческое, социальное, политическое, которое не только познается, но и ценностно осмысливается. «Лишь для абстрактного, отстраненного созерцания время остается пустой формой, способной вместить любое содержание; но для того, кто осознает творческий, динамический характер жизни,...время обладает качественным характером и переполнено смысла»[145.С217]. Понимание времени не исчерпывается физической его трактовкой: оно рассматривается как параметр духовной жизни общества и личности. Интерес современного гуманитарного знания к «живому» времени актуализирует внимание к выявлению культурной основы общественной дина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альная усталость XX века, судьбой которого стал перманентный кризис, симптоматически связана с триумфом и крушением историцизма, имеющего в своей основе «линейную» модель времени. О коррозии этой модели, о необходимости ее переосмысления говорят сегодня как отечественные, так и зарубежные исследователи. Анализ данной ситуации может быть существенно дополнен обращением к переходному периоду конца XIX - начала XX веков, к феномену русской переходности, находящему отражение в религиозно-философских поисках духовного ренессан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едший век знаменовался социальными экспериментами разрешения антиномии времени и вечности в духе утопических идей и хилиа-стических ожиданий. Современность требует глубокого осмысления перспектив истории, критического отношения к тупиковым проектам (исто-рицистким, хилиастическим), реализация которых имела трагические последствия. В связи с этим анализ идей, выработанных русской религиозной философией и отражающих обозначенную проблематику, безусловно актуа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теоретической разработанности проблемы. Проблема соотношения времени и вечности относится к числу специфически смыс-ложизненных проблем, но до недавних пор она не была предметом специальных разработок в отечественной философской литературе. Л.Н. Коган в работе «В четвертом измерении: Философские идеи русской литературы» отмечает односторонность ее рассмотрения и даже запрет, «негласное табу» на тему вечности, в исследованиях советского пери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недавно «органическое разрешение противоречий времени и вечности» представлялось прерогативой социалистической культуры, «связывающей каждое мгновение жизни личной и каждое событие в народной жизни с высокой целью, ...придающей исторический смысл мимолетному человеческому бытию»[72.СЛ22]. В этом определении через соотношение временного и абсолютного («высокой цели») прочитываются ценностные установки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отечественных исследованиях проблема времени рассматривается в совокупности различных подходов. Отчетливо обозначившаяся тенденция выхода философского анализа времени за рамки физической его трактовки меняет взгляд на проблему времени. Используя тезис В. Дильтея о разграничении «наук о духе» и «наук о природе», можно отметить возрастание интереса к проблематике времени в парадигме «наук о духе». Время как измерение исторического, социального бытия рассматривается в работах Э.А. Елизарова, Г.В. Зборовск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M. Коршунова, М.С. Кагана, В.А. Канке, А.Н. Лоя. Социальное, социокультурное время названо этими исследователями «внутренним» в отличие от «внешнего» - объективного. Проблема «человеческого измерения» времени анализируется в трудах Н.Н. Трубникова, в работах И.Т. Каса-вина, В.Н. Поруса. Интересные подходы в рассмотрении социального времени в аспекте выявления культурной основы общественной динамики отражается в работах современных зарубежных авторов: Дж. Хассарда (J. Hassard), П. Баерта (P. Baert), Ж. Гурвича (G. Gurvitch) и др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ыми для осмысления категории вечности являются исследования Т.П. Лолаева, Н.Н. Трубникова, где дискуссионно представлена проблема различения - отождествления вечности и бесконечного времени. Глубокий анализ вечности как аксиологически значимой категории в культурологическом аспекте дан в работах Л.Н. Когана. Диалектика времени и вечности раскрывается автором через культуру как объективированный субстрат социальной памяти. В работах западных исследователей также проявляется внимание к категории вечности. Так И. Валлер-стайн (J. Wallerstein), развивая идеи своего учителя Ф.Броделя, использует понятие «время мудрецов» как аналог понятия «вечность». Вечность в таком осмыслении имеет не количественное, а качественное измерение, не является «приращением»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е значение имеют работы, где проблема соотношения времени и вечности рассматривается при анализе философских учений. Это труды П.П. Гайденко, в которых проблема исследуется в контексте анализа философских концепций, относящихся к разным историческим периодам, эпохам. Автор утверждает, что каждая крупная эпоха характеризуется неким общим пониманием времени, даже если взгляды отдельных ее представителей не совпадают. Определенное отражение эта проблема находит в работах И.И. Евлампиева, где она связана с анализом учений русских мыслителей и представлена в аспекте поиска Абсолюта, Историософский аспект проблемы времени на материале отечественной рели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озной философии анализируется в трудах И.И. Евлампиева, С.С. Хору-жего, в ряде работ С.С. Неретиной, в статьях Е.М. Амелиной, в диссертации О.Ф. Кунгуровой и др. В работах современных отечественных исследователей содержится как продолжение традиции религиозной мысли, так и поиск альтернативных решений. Сквозь призму русской религиозной философии, но в диалоге-споре с ней, в другом ценностном измерении рассматривают национальный образ эсхатологии, образ времени Е.В. Барабанов, И.Г. Яковенко, В.И. Мильд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роблемы времени в религиозной философии требует обращения к его христианской концепции. В этой связи в контексте данного исследования значимы монографии С.С. Аверинцева, П.П. Гайденко, А.Я. Гуревича, Д.С. Лихачева. Безусловный интерес вызывают разработки современного исследователя Н.В. Карпицкого, анализирующего проблематику соотношения времени и вечности в преломлении христианской традиции и научного знания. В зарубежной литературе эта тема рассматривается в работах Ж. Ле Гоффа (J. le Goff), О. Кульмана (О. Cullmann), некоторые ее аспекты даны в трудах М. Эли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ская проблематика времени не может быть рассмотрена вне духовных основ национальной культуры, вне культурной традиции. Как «понимающее соучастие культуры» философия рассматривается в исследованиях А.В. Гулыги, В.М. Межуева, В.В. Сербиненко, С.С. Неретиной, А.П. Огурцова, С.С. Хоружего и др. Проблема национально-духовных оснований русской религиозной философии анализируется в трудах Н.А. Бердяева, С.Н. Булгакова, B.C. Соловьева и других мыслителей духовного ренессанса; в исследованиях В.В. Зеньковского, Н.О. Лосского, Б.П. Вышеславцева и др. Она находит отражение в работах современных исследователей: В.Н. Акулинина, М.Н. Громова, А.В. Гулыги, А.Ф. Замалеева, А.А. Ермичева, И.И. Евлампиева, А.В. Иванова, С.С. Хоружего и др. Значимы в этом плане монографии Т.В. Артемьевой, Л.К. Нагорной, диссертации В.М. Князева, В.Е. Фо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ект исследования, включающий анализ связи проблематики времени с духовным опытом, национальным своеобразием культуры, представлен в трудах С.С. Аверинцева, Г.Д. Гачева, А.Я. Гуревича, Д.С. Лихачева, Ю.М. Лотмана, К.Г. Мяло, И.В. Мильдона, затрагивается эта проблема в работах И.В. Кондакова, С.С. Неретиной. Безусловный интерес представляет работа В. Шубарта «Европа и душа Востока», где анализируется «душевная установка» русской культуры, предопределяющая ее чувство 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работке методологических подходов данного исследования особо значима концепция О. Шпенглера, рассматривающего культуру через специфическую картину времени в ней. Понимание важности идеи времени для культуры изложено также в работах А. Бергсона, В. Диль-т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нообразных по тематике современных исследованиях, входящих в проблемное поле нашей работы, тема соотношения времени и вечности, тесно связанная со своеобразием культуры, остается неакцентиро-ванной. Центральная для русской религиозной философии тема соотношения двух планов бытия, двух миров - подчиненного времени и вневременного - не представлена в системном анализе. Тем самым обнаруживается пробел, восполнение которого, возможно, будет способствовать достижению большей ясности в понимании идей религиозной философии и логики развития отечестве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 понятия работы. Время принадлежит к тем реалиям, которые определяют смысловое поле мировосприятия. Безотносительно к конкретному предмету исследования время представляется одной из наиболее непостижимых категорий. В данной работе категория времени рассматривается в культурологическом аспекте, интерпретируется в парадигме «наук о духе». Обращенность в контексте исследования к религиозной философии предполагает использование понятия «время» в христианской интерпретации - в значении характеристики эмпириче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а. Сущностными характеристиками христианского времени являются его структурированность, аксиологическая значимость, телеолог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ным от понятия «время» является понятие «временность». «То, что находится во времени и таким образом определяется через время, называется временным. Временное означает преходящее, что проходит со временем, поскольку само время проходит»[166.С.84]. Таким образом, понятия «временность» и «конечность» синонимич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чность в религиозной философии выступает как признак трансцендентного бытия, как атрибут Абсолюта, она соотнесена со временем, но неизмерима временными отрезками. Поиски вневременных оснований временного мира религиозной мыслью есть поиски Абсол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тории мировой мысли известно понимание вечности как бесконечного повторения времени, то есть вечного возвращения («die ewige Wiederkehr» Ф. Ницше) или как бесконечного продолжения времени, что не соответствует христианской ее конце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анализ соотношения времени и вечности, временного и вечного в концепциях религиозных мыслителей рубежа XIX - XX веков, выявление на его основе общих подходов, положений, характеризующих идею проявления абсолютного в сфере конечного в русском духовном ренессансе, духовной культуре обозначенно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жение поставленной цели предполагает решение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сследовать историко-философские и культурные истоки формирования проблемы взаимосвязи времени и вечности в духовной культуре рубежа XIX-XX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анализ антропологического аспекта проблемы («человеческого смысла» времени) в концепциях религиозных мыслителей конца XIX- начала XX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вести исследование точек «соприкосновения» и точек «расхождения» концепций религиозных мыслителей, содержащих тем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льную проблематику, по ряду положений: время как условие реализации возможностей мира по «собиранию» бытия; смысл истории как судьба человека; идея эсхатологии как момент снятия антиномии времени и 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явить особенности идей преодоления времени в русской религиозной философии, обусловленных культурной традицией и культурно-философским контекстом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являются концепции русских религиозных мыслителей конца XIX - начала XX веков, содержащие проблематик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: представления о соотношении времени и вечности в русской духовной культуре конца XIX — начала XX в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ческая и теоретическая основа исследования. Тема исследования требует интегративного подхода, включающего принципы диалектики, в частности, принципы объективности, историзма. На основе дополнительности методологическую базу исследования составили метод сравнительного анализа и историко-философских аналогий, позволяющие выявить общие моменты и положения, а также расхождения в концепциях мыслителей, и как итог - некоторые тенденции в понимании проблематики времени и общую логику философской мысли. Исходя из специфики исследуемого материала («нетрактатность» русской философии, ее связь с литературой), в работе используется метод герменевтического анализа тек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работы является сложившиеся в современном гуманитарном знании представления о времени как о специфической категории культуры и философии. Существенное значение здесь имеют труды П.П. Гайденко, И.М. Савельевой и А.В. Полет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методологических ориентиров были использованы положения работ О. Шпенглера, Ж. Ле Гоффа, А.Я. Гуревича, М.С. Кагана, где категория времени рассматривается как основной параметр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исследования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уховно-религиозный ренессанс рассмотрен как определенный период русской культуры, характеризующийся своеобразным время-пониманием и дающий свою концепцию соотношения времени и ве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явлены основные аспекты осмысления времени религиозной философией в соотнесении с культурной традицией и культурно-философским контекстом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принята попытка системного анализа концепции времени, (включающей в себя антиномию время — вечность) в русской духовной культуре рубежа XIX-XX веков на основании вычленения ее стержневых принципов и установок (лейтмотив преображения, утверждение креативных возможностей мира, поиск связи между миром и Абсолю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крыта специфика интерпретации эсхатологического мифа отечественной религиозной философией. Предложено использовать понятие «активная эсхатология» для определения его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я, выносимые на защи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лигиозно-философская мысль, являющаяся формой выражения духовной культуры, имея собственные задачи, дает свою трактовку времени. Ее аспекты раскрываются в наиболее значимых линиях русского философствования — учении о Всеединстве, Богочеловече-стве, С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тивизация поиска вневременных оснований временного мира, свойственная духовно-религиозному ренессансу, обусловлена устой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востью традиционного элемента, аутентичным духовным опытом и ситуацией переходности, характерной для рубежа XIX-XX веков. 3.Принцип синтеза философии и религии, ставший методологическим основанием религиозного ренессанса, явился условием обновления проблематики времени. Понимание соотношения времени и вечности не стало возвращением к традиционной парадигме. При очевидном повороте к идеациональному типу культуры для русской религиозной философии характерен тезис об имманентной связи мира и Абсолю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отиворечия между вневременным Абсолютом и эмпирической временностью мира в отечественной религиозной мысли не снимаются полаганием превосходства одной стороны над другой: проблема взаимодействия временного и вечного, центром которой является человек, раскрывается как «диало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пределенной тенденцией религиозной философии исследуемой эпохи является признание позитивного смысла времени: время осознается условием становления мира и содержательно связано с идеей творчества. Эсхатологическая установка духовной культуры соединяется с задачей «собирания мира» в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ая и практическая значимость работы. Теоретическая значимость исследования определяется степенью заявленной новизны. Идеи, материалы и результаты исследования способствуют расширению представлений о временной проблематике, оформленной религиозной мыслью. Поскольку концепция времени является важнейшим элементом парадигмы культуры, то прояснение особенности интерпретации времени религиозным духовным ренессансом направлено на восстановление общей логики, архитектоники отечественн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диссертации могут быть использованы в учебном курсе философии, возможно включение отдельных аспектов исследования в цик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ций по философии, теории и истории культуры, а также при подготовке спецкурса «История культуры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обация исследования. Основные положения работы выносились на обсуждение на следующих научно-практических конференциях: Всероссийский научный симпозиум «Человек культуры» (Бийск, 2000), региональная научно-практическая конференция «Познание и культура» (Рубцовск, 2001), региональная научно-практическая конференция «Духовные истоки русской культуры» (Рубцовск, 2001, 2002, 2003), Всероссийская заочная конференция «Рациональное и иррациональное в русской философии и культуре: Прошлое и современность» (Барнаул,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е аспекты исследования освещены в публикациях научных статей и тезисов выступлений на конференциях. Материалы и результаты исследования использовались при разработке курса «История культуры России » и составлении к нему учебно-методического пособ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. Диссертация состоит из введения, трех глав (по два параграфа), заключения, библи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I. Формирование смыслового поля «время - вечность» в русской духовной культуре рубежа XIX-XX в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массового интереса к отечественной религиозной философии, экстенсивного ее исследования и даже ожидания найти в ней готовую основу для постсоветского сознания сменился пониманием того, что изучение этого творчества - длительный и сложный процесс. Религиозная философия, пережившая пик «моды» на нее, не стала отработанным материалом. Аналитическая, критическая направленность современных исследований показывает, что внимание, которое она к себе привлекает, связано с осознанием потребности восстановить единый текст русской культуры. Совершенно справедливо утверждение С.С. Хоружего о том, что философский процесс в России является одним из аспектов «процесса исторического становления русской культуры» [170 .С.29]. Достаточно противоречивым образом вписанная современными исследователями в историю отечественной культуры и мировой мысли, русская религиозная философия остается источником идей, которые можно по-разному интерпретировать и оценивать, но отрицать их культурное значение невозможно. Автор современных исследований по русской религиозной философии В.В. Сербиненко отмечает, и с этим нельзя не согласиться, что было бы легкомысленным рассчитывать на быстроту и легкость усвоения творческого наследия отечественных мыслителей [133. С. 4]. Его детальное и систематическое изучение только начинается. Аспект исследования, предложенный в данной работе, ориентирован на восстановление смыслового единства русской культуры на основе анализа одной из важнейших философских проблем - проблемы времени - в отечественной религиозной филос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тносится к основным категориям, определяющим картину мира. При этом вопрос о том, что такое время, был и остается одним из сложнейших для по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лубокий и благоговейный» ответ на него был дан Августином (Исп. XI, 14): «Если никто меня не спрашивает, знаю, если же хочу объяснить спрашивающему, не знаю»[1. С. 167-163]. О. Шпенглер писал: «Время есть слово,... которое совершенно ложно толкуют, если подвергают его, как понятие, научному толкованию» [179. С. 202]. Сам автор выстроил единый последовательный ряд: время - судьба - история. К. Ясперс связывал содержание понятия «время» с исторической уникальностью человеческой судьбы, мир рассматривается им как «фактическая действительность во времени»[189.СЛ5]. По утверждению А.Ф.Лосева, время есть «боль истории, непонятная «научным» измерениям време-ни»[96. С. 85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е понимание времени свойственно различным религиозно-мифологическим системам, культурам, невозможен одинаковый подход к теологическому пониманию времени и новоевропейской его трактовке и т.д. Каждая эпоха по-своему отвечает на вопрос о времени, дает спектр временных представлений, связанных с ее ценностно-смысловым полем. Время можно рассматривать в качестве ментальной категории культуры и одной из важнейших ее характеристик. Каждая эпоха характеризуется также некоторым сходством в определении проблемы времени на рефлексивном, философском уровне. Анализ общих подходов к рассмотрению проблематики времени может являться основанием для исследования сложных процессов культуры. О. Шпенглер убедительно доказывает, что особенности культуры выявляются при прояснении специфической картины времени в ней [179. С. 214-216]. Очевидно, что каждая парадигма культуры дает и свой вариант понимания над-временного, свое представление о вечном. Интерпретация соотношения времени и вечности утверждает те или иные ценности и является ключом к осознанию своеобразия культуры, что находит выражение на теоретическом уровне миропонимания - в филосо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ю русской философии является выдвижение на первый план двух тесно связанных проблем: проблемы сущности и смысла человеческого бытия и проблемы смысла и закономерностей истории. Осмыслению данной проблематики отечественной философией и русской культуре в целом свойственен антиномизм. Противоречия укорененности человека в вечном духовном бытии и его принадлежности эмпирическому, временному бытию разрешаются в эсхатологической перспективе. Но устремленность временного мира к вечному бытию не означает отрицания ценности эмпирической действительности. Свойственное христианскому мировоззрению признание несамодостаточности земного бытия в русской православной традиции парадоксально соединяется с утверждением ценности мира. Наглядным выражением такого смещения акцентов в сторону земного бытия является интерпретация образа Богородицы, возвеличивающая матерь-прародительницу. Соотношение времени и вечности в русской религиозной философии, опирающейся на культурную традицию, не может исчерпываться только их противопоставлением. Кроме свойственного русской культуре соединения противоположных по смыслу тенденций утверждения ценностей «земных» и «небесных» существенное значение имеет поиск отечественной религиозной мыслью «скрытого смысла» христиански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сследовании концепции времени в русской религиозной философии мы исходим из признания отечественной мысли, во-первых, явлением национальной культуры, во-вторых, «датированным явлением» (С.С.Хоружий), то есть связанным со сложным контекстом своей эп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формление представлений о времени и вечности в русской религиозной мыс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 представляет собой рефлексию над культурой, причем, рефлексию особого свойства: она включена в жизнь самой культуры как ее элемент и в то же время выполняет «охватывающую», «объемлющую» функцию. По верному замечанию современных исследователей С.С. Неретиной, А.П. Огурцова, ее можно рассматривать как способ конституирования культуры [115. С.14]. Являясь мышлением «в культуре», философия безусловно обладает чертами, характеризующими ее причастность культур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значенная нами позиция не означает отрицания универсального характера философии. На наш взгляд, нельзя не согласиться со следующим тезисом П.А. Сапронова, автора исследований по русской философии и культуре: «Философия по определению универсальна» [131. С. 21]. Однако суждение исследователя о том, что национальное не является для философии положением внутренне необходимым, требует, на наш взгляд, уточнения: даже при отсутствии «внутренней необходимости», философия, универсальная по своей природе, не лишена своеобразия, обусловленного национальной культурной традицией. А поэтому совершенно справедливо утверждение Г.В. Флоровского: «Есть свои времена и свои сроки для философских рождений. И не вообще наступает время философствовать, но у определенного народа возникает определенная философия» [162. С. 272]. В качестве «определенной философии», возникшей у «определенного народа», то есть выросшей на почве национальной культуры и имеющей собственное назначение, собственный набор идей мы рассматриваем религиозно-философскую мыс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обстоятельство, что «русский мыслитель в качестве мыслителя остается русским человеком», для П.А. Сапронова является основой оценки отечественной мысли как «недофилософии», и не позволяет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52:00Z</dcterms:created>
  <dc:creator>Admin</dc:creator>
  <dc:description/>
  <cp:keywords/>
  <dc:language>en-US</dc:language>
  <cp:lastModifiedBy>Rezanko</cp:lastModifiedBy>
  <dcterms:modified xsi:type="dcterms:W3CDTF">2010-02-23T13:52:00Z</dcterms:modified>
  <cp:revision>2</cp:revision>
  <dc:subject/>
  <dc:title>Введение </dc:title>
</cp:coreProperties>
</file>