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асова Марина Михайловна. Методы нелинейного анализа в некоторых задачах дифференциальных и функционально-дифференциальных включений : диссертация ... кандидата физико-математических наук : 01.01.01 / Басова Марина Михайловна; [Место защиты: Воронеж. гос. ун-т].- Воронеж, 2007.- 122 с.: ил. РГБ ОД, 61 07-1/175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19T08:54:00Z</dcterms:modified>
  <cp:revision>184</cp:revision>
  <dc:subject/>
  <dc:title/>
</cp:coreProperties>
</file>