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поненко Юрий Лукич. Некоторые вопросы приближенного решения операторных уравнений : ил РГБ ОД 71:85-1/3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1:59:00Z</dcterms:modified>
  <cp:revision>600</cp:revision>
  <dc:subject/>
  <dc:title/>
</cp:coreProperties>
</file>