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усев Глеб Геннадьевич. Дзета-функции монодромии и диаграммы Ньютона : диссертация ... кандидата физико-математических наук : 01.01.04 / Гусев Глеб Геннадьевич; [Место защиты: Московский государственный университет].- Москва, 2010.- 58 с.: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2:34:00Z</dcterms:modified>
  <cp:revision>266</cp:revision>
  <dc:subject/>
  <dc:title/>
</cp:coreProperties>
</file>