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РОЗДІЛ  1</w:t>
      </w:r>
    </w:p>
    <w:p>
      <w:pPr>
        <w:pStyle w:val="Normal"/>
        <w:spacing w:lineRule="auto" w:line="360"/>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t xml:space="preserve">Теоретико-методологічні основи становлення та функціонування продовольчого підкомплексу </w:t>
      </w:r>
    </w:p>
    <w:p>
      <w:pPr>
        <w:pStyle w:val="Normal"/>
        <w:spacing w:lineRule="auto" w:line="360"/>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r>
    </w:p>
    <w:p>
      <w:pPr>
        <w:pStyle w:val="Normal"/>
        <w:spacing w:lineRule="auto" w:line="36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ab/>
        <w:t xml:space="preserve">1.1. Продовольча безпека та продовольчий підкомплекс: </w:t>
        <w:tab/>
        <w:t>сутність, складові, значення і проблеми розвитку</w:t>
      </w:r>
    </w:p>
    <w:p>
      <w:pPr>
        <w:pStyle w:val="Normal"/>
        <w:autoSpaceDE w:val="false"/>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Серед багатьох проблем, що хвилюють нині людство, особливе місце належить продовольчій. Нарощування виробництва продуктів харчування, поліпшення їх якості  і збалансованості за поживними елементами є одним із важливих завдань національної економіки. За оцінками експертів, до 2025 року населення планети збільшиться до 8 млрд., а отже виникає глобальна продовольча проблема за умови майже вичерпаних земельних, гідрологічних, кліматичних і матеріально-технічних ресурсів. Вважається, що це – надзвичайно складна проблема і суть її розв’язання полягає насамперед у створенні стійких систем сільськогосподарського виробництва на основі впровадження наукоємних технологій.</w:t>
      </w:r>
    </w:p>
    <w:p>
      <w:pPr>
        <w:pStyle w:val="Normal"/>
        <w:spacing w:lineRule="auto" w:line="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ab/>
        <w:t xml:space="preserve">Головне завдання продовольчого підкомплексу – забезпечення продовольчої безпеки країни, яка є однією з основних умов життєдіяльності населення й найважливішою функцією будь-якої держави. У сучасній вітчизняній економічній науці існує багато визначень продовольчої безпеки та її критеріїв. Так, за визначенням О.Варченко [39], продовольча безпека – офіційно прийняте у міжнародній практиці поняття, що використовується для характеристики стану продовольчого ринку країни або  групи  країн, а також світового ринку. </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а продовольчої безпеки, на думку О.І.Гойчук, визначається такими характеристиками, як: самозабезпеченість, незалежність, доступність, якість. Їх необхідно ураховувати при формуванні державної політики щодо продовольчої безпеки. Продовольче самозабезпечення передбачає задоволення основної частини потреб у продуктах харчування  за рахунок вітчизняного виробництва, що обумовлює незалежність держави у задоволенні базових потреб своїх громадян. На її думку, продовольча незалежність характеризується таким рівнем розвитку економіки, коли держава здатна забезпечити продовольчу безпеку у випадках повного чи часткового припинення зовнішніх продовольчих поставок. Для забезпечення такої ситуації держава має нарощувати свій економічний потенціал, підвищувати ефективність агропромислового виробництва  [53, с.106-107].</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ис.1.1. Складові системи продовольчої безпеки країни (регіону)</w:t>
      </w:r>
    </w:p>
    <w:p>
      <w:pPr>
        <w:pStyle w:val="Normal"/>
        <w:spacing w:lineRule="auto" w:line="360" w:before="24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юючим показником продовольчої безпеки країни в сучасних умовах, на нашу думку, може бути відношення фактичного рівня споживання продовольчих товарів на одну особу населення до розмірів   мінімального раціону (потреби). У майбутньому ж, з підвищенням добробуту населення, узагальнюючий  показник продовольчої безпеки можна буде розраховувати як відношення фактичного рівня споживання продовольства до відповідних рекомендованих медичних норм.</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лід вказати, що продовольчу безпеку необхідно забезпечувати на всіх рівнях – глобальному, державному, регіональному, соціальних груп і навіть на рівні окремої сім’ї. Відслідковувати її стан дозволяють показники рівня споживання основних продуктів харчування в порівнянні насамперед з їх граничними мінімальними значеннями.</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обхідно відмітити, що у 70-80-х роках минулого століття продовольче забезпечення України було самодостатнім. Воно визначалося насамперед доступністю продуктів харчування, високим рівнем їх споживання, відповідними стратегічними продовольчими резервами та фондами. Однак у 90-х роках проблема продовольчої безпеки України загострилася. Масштабний спад виробництва у сільському господарстві та переробних галузях АПК призвів до скорочення споживання продовольчих товарів. Споживання продуктів харчування населення в калорійному еквіваленті зменшилося на третину, а продуктів тваринного походження – вдвічі. Продовольчий ринок країни та її регіонів виявився незахищеним від масового постачання неякісної та дешевої продукції зарубіжних фірм. А це негативно впливало, а з одного боку, на відродження вітчизняного виробництва, з іншого – на здоров’я та якість життя населення. Недостатнє фінансове і матеріально-технічне забезпечення села, зменшення посівних площ і чисельності худоби, низький рівень запровадження нових технологій в галузях продовольчого підкомплексу спричинили відставання у темпах та пропорціях розвитку від країн, які мають ідентичний агроресурсний потенціал. Внаслідок скорочення реальних доходів населення зменшилася доступність харчових продуктів для його збіднілих верств. Через те, що платоспроможність значної кількості людей не дає змоги задовольнити їх потреби у продуктах харчування, створюється помилкове враження продовольчого достатку та процвітання продовольчого ринку. Нарешті, скорочення реальних доходів спричинило тенденцію до натуралізації сільського господарства, самозабезпечення  продуктами харчування за рахунок особистих підсобних господарств (і не тільки мешканців сіл, а й міст).</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 основних  особливостей продовольчого підкомплексу належать наступні:</w:t>
      </w:r>
    </w:p>
    <w:p>
      <w:pPr>
        <w:pStyle w:val="Normal"/>
        <w:numPr>
          <w:ilvl w:val="0"/>
          <w:numId w:val="4"/>
        </w:numPr>
        <w:tabs>
          <w:tab w:val="clear" w:pos="708"/>
          <w:tab w:val="left" w:pos="1530" w:leader="none"/>
        </w:tabs>
        <w:spacing w:lineRule="auto" w:line="360"/>
        <w:ind w:left="1530" w:right="0" w:hanging="99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 інших підкомплексів АПК він  відрізняється  специфічною сукупністю товарів, які об’єднані в окремі групи, що складають основу відповідних продуктових вертикалей;</w:t>
      </w:r>
    </w:p>
    <w:p>
      <w:pPr>
        <w:pStyle w:val="Normal"/>
        <w:numPr>
          <w:ilvl w:val="0"/>
          <w:numId w:val="4"/>
        </w:numPr>
        <w:tabs>
          <w:tab w:val="clear" w:pos="708"/>
          <w:tab w:val="left" w:pos="1530" w:leader="none"/>
        </w:tabs>
        <w:spacing w:lineRule="auto" w:line="360"/>
        <w:ind w:left="1530" w:right="0" w:hanging="99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цей підкомплекс виробляє найбільш  необхідні кожній людині товари, без яких є неможливим її життя;</w:t>
      </w:r>
    </w:p>
    <w:p>
      <w:pPr>
        <w:pStyle w:val="Normal"/>
        <w:numPr>
          <w:ilvl w:val="0"/>
          <w:numId w:val="4"/>
        </w:numPr>
        <w:tabs>
          <w:tab w:val="clear" w:pos="708"/>
          <w:tab w:val="left" w:pos="1530" w:leader="none"/>
        </w:tabs>
        <w:spacing w:lineRule="auto" w:line="360"/>
        <w:ind w:left="1530" w:right="0" w:hanging="99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езонність виробництва та споживання сільськогосподарської продукції;</w:t>
      </w:r>
    </w:p>
    <w:p>
      <w:pPr>
        <w:pStyle w:val="Normal"/>
        <w:numPr>
          <w:ilvl w:val="0"/>
          <w:numId w:val="4"/>
        </w:numPr>
        <w:tabs>
          <w:tab w:val="clear" w:pos="708"/>
          <w:tab w:val="left" w:pos="1530" w:leader="none"/>
        </w:tabs>
        <w:spacing w:lineRule="auto" w:line="360"/>
        <w:ind w:left="1530" w:right="0" w:hanging="99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лежність від природно-кліматичних умов, які впливають на розміри одержуваних агротоваровиробниками урожаїв сільгоспкультур;</w:t>
      </w:r>
    </w:p>
    <w:p>
      <w:pPr>
        <w:pStyle w:val="Normal"/>
        <w:numPr>
          <w:ilvl w:val="0"/>
          <w:numId w:val="4"/>
        </w:numPr>
        <w:tabs>
          <w:tab w:val="clear" w:pos="708"/>
          <w:tab w:val="left" w:pos="1530" w:leader="none"/>
        </w:tabs>
        <w:spacing w:lineRule="auto" w:line="360"/>
        <w:ind w:left="1530" w:right="0" w:hanging="99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єднання спеціалізації та диверсифікації виробництва сільськогосподарської сировини та продовольчих товарів, що виготовляються з неї. Комбінація різних виробництв, з одного боку, створює виробникам додаткові труднощі, пов’язані з неоднаковими вимогами до різних видів продукції, на яких спеціалізується виробник, а з другого – «страхує» останніх від великих збитків (за рахунок компенсації від втрат одних видів продукції прибутками від інших);</w:t>
      </w:r>
    </w:p>
    <w:p>
      <w:pPr>
        <w:pStyle w:val="Normal"/>
        <w:numPr>
          <w:ilvl w:val="0"/>
          <w:numId w:val="4"/>
        </w:numPr>
        <w:tabs>
          <w:tab w:val="clear" w:pos="708"/>
          <w:tab w:val="left" w:pos="1530" w:leader="none"/>
        </w:tabs>
        <w:spacing w:lineRule="auto" w:line="360"/>
        <w:ind w:left="1530" w:right="0" w:hanging="99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довготоривалість зберігання продовольчих товарів, що вимагає швидкого їх збуту і впливає на обсяги втрат вирощеної продукції і доходність функціонування підприємств тощо.</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довольчий підкомплекс є одним із найпріоритетніших в економіці України, бо саме його діяльність певною мірою сприяє її становленню як цивілізованої європейської держави, зміцненню економічного потенціалу, забезпеченню продовольчої безпеки і підвищенню добробуту населення. Саме він є головним джерелом задоволення найнеобхідніших щоденних потреб людини. У цілому він забезпечує населення України третиною обсягу суспільного продукту. Ефективний розвиток  продовольчого підкомплексу є найважливішим економічним і політичним завданням будь-якої держави. Пріоритетність цього підкомплексу обумовлена тим, що потреби населення в продовольстві залишаються незадоволеними або в якісному, або в кількісному виразі, або в обох разом.</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В.Пепа [190] виділяє чотирисферну структуру підкомплексу, яка включає: 1) галузі, що виробляють засоби виробництва для аграрної та переробної сфер, а також для харчової промисловості; 2) сільське господарство; 3) переробну та харчову промисловість; 4) інфраструктурні формування, що обслуговують  другу і третю складові підкомплексу. Провідну роль у цьому відіграє сільське господарство.</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ле вказані підходи, на нашу думку, призводять до розмивання  меж продовольчого підкомплексу і є не досить обгрунтованими, бо вони не дозволяють чітко окреслити його межі. Звичайно ж, за масштабами та складом останній практично охоплює весь господарський комплекс, оскільки майже всі галузі народного господарства тією чи іншою мірою беруть участь у виробництві продовольчої продукції. На наш погляд, включення  до складу продовольчого підкомплексу сфери виробництва засобів виробництва (машинобудування, хімічної, паливної та інших галузей) є недоцільним, оскільки основна частина її складових постачає свою продукцію не тільки продовольчому, а й іншим підкомплексам АПК. Зайвою у галузевій структурі підкомплексу є і соціальна сфера, яка внаслідок масштабності її функцій виходить за межі будь-якого підкомплексу. До того ж сфера розміщення продовольчого виробництва не обмежується сільською місцевістю.</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кремі автори склад продовольчого підкомплексу визначають  як систему галузей і виробництв, які безпосередньо беруть участь у виготовленні продуктів харчування і технологічно пов’язані між собою по лінії відтворення: виробництво - заготівля – переробка сировини – реалізація готової продукції. При цьому вони в продовольчому підкомплексі виділяють чотири наступні складові:</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сільське господарство (окрім виробництва непродовольчої сировини) та інші види діяльності  з виробництва продовольчих ресурсів: рибне господарство, розлив мінеральних вод, використання продовольчих ресурсів лісу, соляну промисловість;</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переробну промисловість;</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виробничу інфраструктуру (агросервіс) – комплекс галузей, що забезпечують зовнішні умови здійснення виробничого процесу: вантажний транспорт; оптова торгівля; електро-, газо- і водопостачання; холодильне, складське і тарне господарство; технічне та меліоративне  обслуговування; сфера ділових послуг (реклама, маркетингові послуги, оренда, лізинг); консультативне обслуговування; інженерно-консультаційні та проектні послуги, сфера забезпечення  тимчасових потреб у робочій силі тощо;</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торгівлю продовольчими товарами.</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и вважаємо за доцільне обмеження рамок продовольчого підкомплексу галузями і виробництвами, об’єднаними безпосередньо виготовленням продуктів харчування та доведенням їх до споживача. Виходячи з цього продовольчий підкомплекс – це: сільськогосподарські формування, пов’язані з виробництвом аграрної продукції для споживання у свіжому виді та сировини – для харчової промисловості; сфери заготівлі, транспортування, зберігання і переробки сільгосппродукції і харчова промисловість; торговельні структури. Оскільки більшість  інфраструктурних формувань частіш за все обслуговує одну з трьох перелічених вище сфер, їх доцільно включати до складу кожної з вказаних вище трьох сфер.</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лід визнати, що посферна структура продовольчого підкомплексу далека від досконалості і характеризується розбалансованістю між його сферами, а також значним відставанням розвитку їх інфраструктурного забезпечення. У свою чергу,  зазначені сфери, особливо – І і ІІ, які дають понад 90% валової продукції  продовольчого підкомплексу, охоплюють велику кількість різноманітних галузей і підгалузей, так чи інакше пов’язаних із виробництвом, переробкою та реалізацією продовольчої продукції.</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США на частку сільського господарства припадає 8%, а на сфери переробки, зберігання, транспортування і реалізації - 62% вартості продукції агропромислового комплексу країни [218]. Завдяки цьому збиткова частіш за все аграрна сировина в процесі її зберігання, переробки та збуту набуває високих споживчих якостей і значно вищу вартість. У складі продовольчого підкомплексу України традиційно найбільш істотною є питома вага сільського господарства. При цьому спостерігається тенденція до скорочення питомої ваги галузей переробки, зберігання та реалізації у вартості кінцевого продукту.</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Говорячи про харчову промисловість, необхідно вказати, що вона являє собою сукупність галузей і підприємств, які виробляють однорідну за економічним призначенням продовольчу продукцію і доводять її до споживачів. Завдяки її розвитку відбуваються значні структурні зміни у виробництві та споживанні продуктів харчування. Нині підприємства харчової промисловості нашої країни переробляють 90% продукції сільського господарства. </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наш погляд, на увагу заслуговує запропонована Є.В.Скляр [250, с.7] класифікація галузей харчової промисловості за критерієм розміщення сировини, за якою вони поділені на наступні чотири групи: перша – галузі, які виробляють продукти харчування з обмеженим терміном реалізації (хліб та хлібобулочні вироби, молокопродукти та ін.); друга – галузі, що розміщені майже в кожному обласному чи районному центрах (м’ясна, молочна, борошномельно-круп’яна); третя – галузі, що переробляють малотранспортабельну сировину (овочі та фрукти); четверта – галузі, які розвиваються в окремих областях (соляна, рибна, чайна).</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Якщо посферна структура продовольчого підкомплексу відображає склад основних галузей і кількісне співвідношення між ними, то функціонально-галузева – співвідношення і взаємозв’язок між різнопрофільними функціональними групами підприємств. До продовольчого підкомплексу входить ряд ланок, що функціонують послідовно у процесі розширеного відтворення. Об’єднані вертикально, вони формують продовольчі (продуктові) вертикалі, сукупність яких і представляє собою функціонально-галузеву структуру. </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обхідно вказати, що продовольчий підкомплекс – складна система, яка з функціонально-галузевої точки зору включає в себе цілий ряд продуктових вертикалей, кожна з яких об’єднує сільгосптоваровиробників, переробні підприємства та торговельні організації в межах функцій вирощування сировини даного виду, її переробки і реалізації готової продукції. Такими вертикалями є зернопродуктова, олійна, цукробурякова, виноградарсько-виноробна, плодоовочеконсервна, молокопродуктова, м’ясна та ін.</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основі територіальної структури продовольчого підкомплексу лежить територіальний поділ праці, побудований виходячи з природних і економічних умов. Можна виділити наступні територіальні контури: народно-господарський, регіональний, (який часто ототожнюють з містами обласного поділу території країни), районний та локальний (в межах одного або кількох населених пунктів). Основою виділення регіональних елементів територіальної структури продовольчого підкомплексу є економічне районування та адміністративно-територіальний устрій країни. Вона відображає внутрішню територіальну будову підкомплексу та співвідношення його територіальних підрозділів. До складу продовольчого підкомплексу доцільно залучати усі підприємства, розташовані на території даного регіону, а його межі визначити виходячи з адміністративно-територіального або природно-господарського поділу.</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аким чином, склад продовольчого підкомплексу можна розглядати як сукупність трьох його наступних структур: </w:t>
      </w:r>
    </w:p>
    <w:p>
      <w:pPr>
        <w:pStyle w:val="Normal"/>
        <w:numPr>
          <w:ilvl w:val="0"/>
          <w:numId w:val="3"/>
        </w:numPr>
        <w:tabs>
          <w:tab w:val="clear" w:pos="708"/>
          <w:tab w:val="left" w:pos="1080" w:leader="none"/>
        </w:tabs>
        <w:spacing w:lineRule="auto" w:line="360"/>
        <w:ind w:left="1080" w:right="0" w:hanging="10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сферної (по групах галузей), яка включає наступні три сфери: сільське господарство та обслуговуючі його структури (з постачання, технічного, агрохімічного, зооветеринарного та іншого обслуговування); заготівлю, транспортування, зберігання та переробку сільгоспсировини, харчову промисловість і формування, що здійснюють їх сервіс; збут сільгосппродукції, продуктів її переробки та харчових виробів; </w:t>
      </w:r>
    </w:p>
    <w:p>
      <w:pPr>
        <w:pStyle w:val="Normal"/>
        <w:numPr>
          <w:ilvl w:val="0"/>
          <w:numId w:val="3"/>
        </w:numPr>
        <w:tabs>
          <w:tab w:val="clear" w:pos="708"/>
          <w:tab w:val="left" w:pos="1080" w:leader="none"/>
        </w:tabs>
        <w:spacing w:lineRule="auto" w:line="360"/>
        <w:ind w:left="1080" w:right="0" w:hanging="108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функціонально-галузевої, до якої входять всі продовольчі (продуктові) вертикалі: зернопродуктова, олійна, цукробурякова, плодоовочеконсервна, виноградарсько-виноробна, молокопродуктова, м’ясна та ін.;</w:t>
      </w:r>
    </w:p>
    <w:p>
      <w:pPr>
        <w:pStyle w:val="Normal"/>
        <w:numPr>
          <w:ilvl w:val="0"/>
          <w:numId w:val="3"/>
        </w:numPr>
        <w:tabs>
          <w:tab w:val="clear" w:pos="708"/>
          <w:tab w:val="left" w:pos="1080" w:leader="none"/>
        </w:tabs>
        <w:spacing w:lineRule="auto" w:line="360"/>
        <w:ind w:left="1080" w:right="0" w:hanging="108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риторіальної, яка передбачає виділення продовольчих підкомплексів окремих регіонів. Вона може бути загальнодержавною, регіональною (обласною, зональною), районною та локальною (в межах одного або кількох населених пунктів).</w:t>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Запропонована нами модель продовольчого підкомплексу країни та її окремого регіону схематично наведена на рисунку 1.2.</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довольчий підкомплекс конкретного регіону має свою специфіку, обумовлену наступними факторами: кожний регіон має свій, особливий агроресурсний потенціал та власні умови виробництва; різною спеціалізацією народногосподарського комплексу з відповідним місцем у ньому продовольчого підкомплексу; системою розселення та її інфраструктурного забезпечення; певними особливостями міжгалузевих пропорцій та розміщення галузей; традиціями у споживанні тих чи інших продуктів харчування. Урахування вказаних факторів має вирішальне значення у забезпеченні продовольчої безпеки кожного регіону.</w:t>
      </w:r>
    </w:p>
    <w:p>
      <w:pPr>
        <w:sectPr>
          <w:headerReference w:type="default" r:id="rId2"/>
          <w:footerReference w:type="default" r:id="rId3"/>
          <w:type w:val="nextPage"/>
          <w:pgSz w:w="11906" w:h="16838"/>
          <w:pgMar w:left="1701" w:right="1134" w:gutter="0" w:header="720" w:top="1077" w:footer="720" w:bottom="1077"/>
          <w:pgNumType w:start="14" w:fmt="decimal"/>
          <w:formProt w:val="false"/>
          <w:textDirection w:val="lrTb"/>
          <w:docGrid w:type="default" w:linePitch="360" w:charSpace="0"/>
        </w:sect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Говорячи про причорноморський регіон, який включає Миколаївську, Одеську і Херсонську області, необхідно вказати, що він має відповідне економіко-географічне та транспортне положення, сприятливі агрокліматичні умови та високий рівень землезабезпечення населення, значну мережу великих сучасних сільськогосподарських та переробних підприємств, порівняно великий споживчий ринок продовольства, попит на якому зростає у сезон відпочинку населення. Вказані фактори активізують ефективний розвиток продовольчого підкомплексу. Деструктивне ж значення мають умови ризикованого землеробства (через недостатню кількість вологи та посушливість клімату), низька густота сільського населення та нерівномірне його розміщення, а також втрата традицій підприємницької ініціативи та </w:t>
      </w:r>
    </w:p>
    <w:p>
      <w:pPr>
        <w:pStyle w:val="Normal"/>
        <w:spacing w:lineRule="auto" w:line="360"/>
        <w:ind w:left="0" w:right="0" w:firstLine="720"/>
        <w:jc w:val="both"/>
        <w:rPr>
          <w:rFonts w:eastAsia="Times New Roman" w:cs="Times New Roman"/>
          <w:color w:val="800000"/>
          <w:sz w:val="28"/>
          <w:szCs w:val="28"/>
          <w:lang w:val="uk-UA" w:bidi="ar-SA"/>
        </w:rPr>
      </w:pPr>
      <w:r>
        <w:rPr/>
        <w:t>(ВЫРЕЗАНО)</w:t>
      </w:r>
      <w:r>
        <mc:AlternateContent>
          <mc:Choice Requires="wps">
            <w:drawing>
              <wp:anchor behindDoc="0" distT="0" distB="0" distL="114935" distR="114935" simplePos="0" locked="0" layoutInCell="0" allowOverlap="1" relativeHeight="44">
                <wp:simplePos x="0" y="0"/>
                <wp:positionH relativeFrom="column">
                  <wp:posOffset>9042400</wp:posOffset>
                </wp:positionH>
                <wp:positionV relativeFrom="paragraph">
                  <wp:posOffset>-629285</wp:posOffset>
                </wp:positionV>
                <wp:extent cx="236855" cy="236855"/>
                <wp:effectExtent l="0" t="0" r="0" b="0"/>
                <wp:wrapNone/>
                <wp:docPr id="2" name="Frame1"/>
                <a:graphic xmlns:a="http://schemas.openxmlformats.org/drawingml/2006/main">
                  <a:graphicData uri="http://schemas.microsoft.com/office/word/2010/wordprocessingShape">
                    <wps:wsp>
                      <wps:cNvSpPr txBox="1"/>
                      <wps:spPr>
                        <a:xfrm>
                          <a:off x="0" y="0"/>
                          <a:ext cx="236855" cy="23685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8.65pt;height:18.65pt;mso-wrap-distance-left:9.05pt;mso-wrap-distance-right:9.05pt;mso-wrap-distance-top:0pt;mso-wrap-distance-bottom:0pt;margin-top:-49.55pt;mso-position-vertical-relative:text;margin-left: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pPr>
      <w:r>
        <mc:AlternateContent>
          <mc:Choice Requires="wps">
            <w:drawing>
              <wp:anchor behindDoc="0" distT="0" distB="0" distL="114935" distR="114935" simplePos="0" locked="0" layoutInCell="0" allowOverlap="1" relativeHeight="45">
                <wp:simplePos x="0" y="0"/>
                <wp:positionH relativeFrom="column">
                  <wp:posOffset>9161145</wp:posOffset>
                </wp:positionH>
                <wp:positionV relativeFrom="paragraph">
                  <wp:posOffset>115570</wp:posOffset>
                </wp:positionV>
                <wp:extent cx="326390" cy="360680"/>
                <wp:effectExtent l="5080" t="5080" r="5080" b="5080"/>
                <wp:wrapNone/>
                <wp:docPr id="3" name=""/>
                <a:graphic xmlns:a="http://schemas.openxmlformats.org/drawingml/2006/main">
                  <a:graphicData uri="http://schemas.microsoft.com/office/word/2010/wordprocessingShape">
                    <wps:wsp>
                      <wps:cNvSpPr txBox="1"/>
                      <wps:spPr>
                        <a:xfrm rot="5400000">
                          <a:off x="0" y="0"/>
                          <a:ext cx="326520" cy="36072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uk-UA" w:eastAsia="zxx" w:bidi="ar-SA"/>
                              </w:rPr>
                              <w:t>2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1.35pt;margin-top:9.1pt;width:25.65pt;height:28.35pt;mso-wrap-style:square;v-text-anchor:middle;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uk-UA" w:eastAsia="zxx" w:bidi="ar-SA"/>
                        </w:rPr>
                        <w:t>28</w:t>
                      </w:r>
                    </w:p>
                  </w:txbxContent>
                </v:textbox>
                <v:fill o:detectmouseclick="t" type="solid" color2="black"/>
                <v:stroke color="white" weight="9360" joinstyle="miter" endcap="flat"/>
                <w10:wrap type="none"/>
              </v:shape>
            </w:pict>
          </mc:Fallback>
        </mc:AlternateContent>
      </w:r>
      <w:r>
        <w:rPr>
          <w:rFonts w:eastAsia="Times New Roman" w:cs="Times New Roman"/>
          <w:color w:val="auto"/>
          <w:sz w:val="28"/>
          <w:szCs w:val="28"/>
          <w:lang w:val="uk-UA" w:bidi="ar-SA"/>
        </w:rPr>
        <w:t>Рис. 1.2. Узагальнена структурна модель продовольчого підкомплексу АПК країни</w:t>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иватновласницьких інтересів. Названі пріоритети та обмеження необхідно ураховувати при обґрунтуванні та розробці комплексної програми продовольчого забезпечення регіону.</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сучасних умовах, коли спостерігається посилення конкуренції на ринку, різко зростає значення такого важливого фактору забезпечення ефективного функціонування продовольчого підкомплексу, як конкурентоспроможність. При цьому конкурентоспроможними повинні бути як кожний ринковий товар, так і підприємство, яке його виробляє. Питання конкурентоспроможності в останні роки знаходяться в центрі уваги певної частини науковців, серед яких Л.А.Євчук, Д.Я.Карич, Ю.С.Коваленко, М.Й.Малік, С.О.Маслюков, Л.В.Романова, П.Т.Саблук, О.М.Шпичак та ін. Проте слід визнати, що єдності ні у тлумаченні сутності цього поняття, ні у визначенні існуючих проблем та напрямів їх вирішення, на жаль, поки що немає. </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важаємо, що слід розрізняти конкурентоспроможність товару і підприємства. При цьому конкурентоспроможним товаром вважається той, що має кращі якісні, вартісні та кількісні показники, найменшу реалізаційну ціну та ефективну збутову стратегію. Конкурентоспроможність же підприємства – це його здатність отримувати прибутки, достатні для відтворення розширеного виробництва, належної мотивації праці та поліпшення властивостей товарів, які воно виробляє. </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нкурентоспроможність формувань продовольчого підкомплексу визначає можливість їх ефективного функціонування в умовах ринкової економіки, оскільки їх виробнича діяльність повинна найповніше відповідати споживчому попиту, забезпечувати максимальну окупність засобів виробництва і капіталу.</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нкурентоспроможним на світовому ринку є товар, співвідношення між споживчими властивостями якого і затратами покупця на їх досягнення достатнє для того, щоб йому в конкретний момент була надана перевага перед іншими товарами, які задовольняють ті ж потреби на даному ринку.</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Якісні показники продукції як складові її конкурентоспроможності забезпечують товаровиробнику переваги в конкурентній боротьбі і є головними критеріями для покупця. Особливо важливого значення вони набувають у даний  час у зв’язку з розширенням сфери впровадження нових енергозберігаючих технологій виробництва продукції. На жаль, якість останньої в нашій країні, як показує аналіз, знаходиться не на належному рівні.</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Функціонування продовольчого підкомплексу може здійснюватися через сукупність обмінних операцій купівлі-продажу сільськогосподарської сировини та продуктів її переробки, тобто у формі продовольчого ринку. Продовольчий підкомплекс повинен бути повністю самокерованою структурою, яка самостійно розробляє і здійснює політику захисту своїх товаровиробників від кон’юнктури ринку, забезпечує збут конкурентоспроможного продовольства під споживчий попит та інвестування коштів в оновлення ресурсного потенціалу і технологій.</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ий розвиток продовольчого підкомплексу можливий лише на основі збалансованої діяльності всіх його сфер.  Збалансованість ж полягає у забезпеченні чіткої узгодженості усіх галузевих і територіальних ланок підкомплексу оптимізації пропорцій як між галузями, так і в середині них.</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жаль, сучасний стан розвитку продовольчого підкомплексу не можна назвати сталим, бо ефективність його функціонування поки що залишається надто низькою. Зокрема, рівень продуктивності праці в аграрній сфері підкомплексу України порівняно з країнами Євросоюзу є на порядок нижчим. Вважається, що агарний сектор спроможний розв’язати кризову ситуацію в національній економіці. Зокрема, 1 грн., що вкладається в сільське господарство, мобілізує роботу 7-8 грн. в інших галузях народного господарства [118].</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забезпечення соціально-орієнтованого розвитку і виходу із структурної кризи Україні необхідні прискорене зростання і удосконалення виробництва товарів народного споживання та послуг, збільшення суспільних ресурсів, інвестицій і затрат на ці цілі. Одночасно потрібні стабілізація, відродження і перебудова структури виробництва, встановлення нових господарських зв’язків і пропорцій, відновлення (шляхом нового будівництва, реконструкції і модернізації) застарілих виробничих засобів.</w:t>
      </w:r>
    </w:p>
    <w:p>
      <w:pPr>
        <w:pStyle w:val="Normal"/>
        <w:spacing w:lineRule="auto" w:line="360"/>
        <w:ind w:left="1260" w:right="0" w:hanging="54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360"/>
        <w:ind w:left="1260" w:right="0" w:hanging="54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360"/>
        <w:ind w:left="720" w:right="0" w:hanging="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1.2. Принципи, фактори та умови формування і розвитку регіонального продовольчого підкомплексу</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новними завданнями будь-якого продовольчого підкомплексу є:</w:t>
      </w:r>
    </w:p>
    <w:p>
      <w:pPr>
        <w:pStyle w:val="Normal"/>
        <w:numPr>
          <w:ilvl w:val="0"/>
          <w:numId w:val="6"/>
        </w:numPr>
        <w:tabs>
          <w:tab w:val="clear" w:pos="708"/>
          <w:tab w:val="left" w:pos="1260" w:leader="none"/>
        </w:tabs>
        <w:spacing w:lineRule="auto" w:line="360"/>
        <w:ind w:left="126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робництво таких обсягів продовольчої продукції, які необхідні для задоволення відповідних потреб даного регіону та забезпечення продовольчої безпеки країни за умови мінімізації затрат і ефективного використання ресурсного потенціалу;</w:t>
      </w:r>
    </w:p>
    <w:p>
      <w:pPr>
        <w:pStyle w:val="Normal"/>
        <w:numPr>
          <w:ilvl w:val="0"/>
          <w:numId w:val="6"/>
        </w:numPr>
        <w:tabs>
          <w:tab w:val="clear" w:pos="708"/>
          <w:tab w:val="left" w:pos="1260" w:leader="none"/>
        </w:tabs>
        <w:spacing w:lineRule="auto" w:line="360"/>
        <w:ind w:left="126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ення умов для здійснення розширеного (або хоча б простого) відтворення та належного природного середовища;</w:t>
      </w:r>
    </w:p>
    <w:p>
      <w:pPr>
        <w:pStyle w:val="Normal"/>
        <w:numPr>
          <w:ilvl w:val="0"/>
          <w:numId w:val="6"/>
        </w:numPr>
        <w:tabs>
          <w:tab w:val="clear" w:pos="708"/>
          <w:tab w:val="left" w:pos="1260" w:leader="none"/>
        </w:tabs>
        <w:spacing w:lineRule="auto" w:line="360"/>
        <w:ind w:left="126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виток підприємницької ініціативи на основі функціонування різних форм власності і організації виробництва, відродження соціальної інфраструктури села.</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 для цього продовольчий підкомплекс нашої країни необхідно послідовно та цілеспрямовано переводити на модель сталого розвитку. Слід рішуче здійснювати системну організаційну, структурну і техніко-технологічну перебудову  й модернізацію національного та регіональних АПК на основі еколого-економічних принципів, критеріїв і показників оцінки ефективності і результативності трансформаційних заходів. При цьому ні в якому разі непотрібно допускати простого, механічного відновлення колишніх обсягів і структур всіх сфер АПК [206, с.25-26]. Критерієм продовольчого самозабезпечення й незалежності країни у світовій практиці визнано рівень задоволення потреб у продовольстві за рахунок  вітчизняного виробництва не менше 70% і не більше 30% - завдяки імпорту [26].</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аграрній сфері продовольчого підкомплексу необхідно вирішити насамперед наступні стратегічні завдання: оновлення і створення сучасної матеріально-технічної бази, модернізація виробництва, збільшення обсягів випуску конкурентоспроможної продукції, розширення її асортименту на основі впровадження новітніх досягнень   науки, техніки, інформатики, передового досвіду та всебічного техніко-технологічного переозброєння; зменшення ресурсомісткості (перш за все – енергоємності) виробництва завдяки впровадженню ресурсозберігаючих технологій, формування відповідної більш ефективної галузевої структури регіонального продуктового підкомплексу; забезпечення пріоритетності розвитку його галузей шляхом здійснення державної фінансово-кредитної підтримки підприємств (за рахунок розширення їх пільгового кредитування, а також відновлення практики передбачення в державному бюджеті коштів для кредитування міжсезонних витрат підприємств, удосконалення податкового стимулювання  розвитку виробництва галузей продовольчого підкомплексу); відновлення традиційних і освоєння нових зовнішніх ринків збуту (зокрема, поширення участі у найбільш пріоритетних і ефективних для національної економіки сегментах світового продовольчого ринку); прискорення розвитку виробництв, здатних поліпшити експортний потенціал і закріпити позицію України в міжнародному і регіональному поділі праці.</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 основних проблем, з якими стикаються підприємства харчової промисловості, насамперед слід віднести: нестачу сировини та інших ресурсів, фінансові труднощі, які не дозволяють забезпечити належне відновлення необоротних активів, їх модернізацію, впровадження досягнень науково-технічного прогресу; скорочення споживчого попиту; недосконалість законодавчої та нормативної бази; протекціоністські заходи з боку країн-імпортерів та їх відсутність у нас; несприятлива кон’юнктура зовнішнього ринку.</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жливою умовою ефективного функціонування підприємств регіонального продовольчого підкомплексу повинно стати тісне узгодження масштабів розвитку переробних заводів з сільським господарством, яке забезпечує їх сировиною. Для підприємств сировинної орієнтації і їх груп найважливішим принципом формування раціональної територіальної організації повинен бути принцип максимального наближення переробних заводів до місць вирощування сільськогосподарської сировини. Територіальне наближення переробних і сільськогосподарських підприємств призводить до замкнення зв’язків між ними. Високий рівень спеціалізації сільськогосподарського виробництва забезпечує одержання значних обсягів сировини. А це, у свою чергу, обумовлює економічну доцільність розміщення тут переробних підприємств.</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обливо важливе значення оптимальна організація сировинних зон має для галузей харчової промисловості, що переробляють сировину, яка швидко псується. Наближення переробки до сировинних зон сприяє значному скороченню транспортних витрат, втрат при транспортуванні, одержанню готової продукції кращої якості і асортименту. У продовольчому підкомплексі необхідно виробити гнучкий економічний механізм, здатний ураховувати специфіку міжгалузевих виробничо-технічних зв’язків у кожній спеціалізованій продуктовій вертикалі.</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жливим фактором ефективного розвитку продовольчого підкомплексу є його оптимальна територіальна організація, яка включає систему заходів, спрямованих на раціональне розміщення і поєднання  галузей виробництва, зберігання і переробки сільськогосподарської продукції з метою підвищення ефективності функціонування всіх сфер. Хоча в основі розміщення сільськогосподарського виробництва лежать ті ж самі принципи, що і продуктивних сил взагалі, проте за його територіальної організації доцільно більш детально ураховувати природні – родючість ґрунтів, структуру земельних угідь, температурний режим, біологічні властивості рослин і тварин та економічні фактори – використання трудового потенціалу, ринки збуту продукції, розміщення переробних галузей та ін.</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країна належить до найбільших за територією, чисельністю населення та природно-економічним потенціалом країн Європи. Вона розташована майже у центрі Європейського континенту в помірно-континентальному кліматі. Протяжність території держави із сходу на захід становить 1316 км, а з півночі на південь – 893 км. Її загальна площа дорівнює 603,5 тис. кв. км. Велика територіальна просторовість держави характеризується наявністю досить різноманітних типів ґрунтового покриву, істотних відмінностей у сумі річних атмосферних опадів, забезпеченні температурного режиму й розвитку рослин.</w:t>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За цими природними ознаками територію України свого часу було поділено на ботаніко-географічні зони – Полісся, Лісостеп, Степ, передгірні та гірські райони Карпат і передгірні та гірські райони Криму. Полісся займає 19%, Лісостеп – 34% і Степ – 40% території країни. Характерною ознакою цих зон є лісистість. Зокрема, поліська зона майже на чверть вкрита лісовими масивами. На території лісостепової зони ліси займають близько 11%, а степової – тільки 3%.</w:t>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З часом було зроблено спробу надати такому територіальному поділу України економічну інтерпретацію розміщення сільськогосподарського виробництва. У результаті виник поділ України на природно-економічні зони, які тривалий період застосовуються при плануванні розвитку сільського господарства, визначенні впливу ряду чинників на ефективність аграрного виробництва, удосконаленні його територіального розміщення тощо. Проте природно-економічне районування у формі названих зон охоплювало тільки сільське господарство.</w:t>
      </w:r>
    </w:p>
    <w:p>
      <w:pPr>
        <w:pStyle w:val="Normal"/>
        <w:spacing w:lineRule="auto" w:line="36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початку 60-х років ХХ ст. в Україні було здійснено територіальне районування розміщення галузей промислового виробництва. З цією метою було виділено три райони – Донецько-Придніпровський, Південно-Західний і Південний. Цей поділ штучно був перенесений і на аграрну сферу країни. До першого району входило вісім областей, до другого – тринадцять і до третього – чотири області. Проте таке великомасштабне економічне районування розміщення сільськогосподарського виробництва не відповідало основній його меті – досягненню найповнішого урахування сукупності різнохарактерних особливостей природних і економічних умов в межах великих просторових територій. Тому в середині 70-х років відмовилися від застосування такого територіального поділу країни.</w:t>
      </w:r>
    </w:p>
    <w:p>
      <w:pPr>
        <w:pStyle w:val="Normal"/>
        <w:spacing w:lineRule="auto" w:line="36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азом з тим актуальність проблеми природно-економічного районування території країни для потреб розвитку аграрного виробництва, його раціонального розміщення зростала. Особливого значення вона набула з розвитком ринку, виходячи з необхідності адаптації сільськогосподарського виробництва до його вимог.</w:t>
      </w:r>
    </w:p>
    <w:p>
      <w:pPr>
        <w:pStyle w:val="Normal"/>
        <w:spacing w:lineRule="auto" w:line="36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виток аграрного ринку потребує організації конкурентоспроможного сільськогосподарського виробництва на засадах найбільш повного використання особливостей природно-економічних умов його територіального розміщення. У зв’язку з цим на передній план висувається потреба обґрунтування регіонального розміщення аграрного виробництва. З цією метою Радою з вивчення продуктивних сил України НАН України розроблено схему регіонального розподілу областей нашої країни, виконаного на основі дослідження динаміки макроекономічних показників. За цією схемою сформовано вісім регіонів України: Центральний, Придніпровський, Донецький, Східний, Подільський, Південний, Карпатський і Поліський. При цьому регіоноутворюючими елементами даної схеми є адміністративна область, що не дає змогу враховувати такий важливий фактор виробництва, як ґрунтово-кліматичні особливості. Між тим, на території більшості областей України спостерігаються відмінності щодо типів ґрунтового покриву, річних сум атмосферних опадів, температурних режимів. Наприклад, у Київській області, віднесеній до Центрального регіону, чітко виділяється розташування її частини в умовах Лісостепу. Певна ж частина районів області за типами ґрунтового покриву та кліматичними особливостями належить до поліського регіону, до якого входять Волинська, Житомирська, Рівненська і Чернігівська області. Крім того, у вищеперелічених областях деякі адміністративні райони розташовані в ґрунтово-кліматичних умовах, характерних для лісостепової зони.</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тже, виділення в Україні регіонів, в основу формування яких за таксономічну одиницю взято територію адміністративної області, не можна вважати достатньо обґрунтованим, оскільки це значно обмежує можливості застосування економічного районування для удосконалення регіонального розміщення конкурентоспроможного аграрного виробництва з урахуванням вимог ринку.</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умовах ринку важливого значення набуває принцип економічних переваг. Підприємства та регіони повинні виробляти ту продукцію, яка забезпечує їм максимальну економічну вигоду (або мінімальні витрати). Одержуючи доход від реалізації цієї продукції, вони купують необхідні сільськогосподарські товари, виробництво яких для них економічно менш вигідно, ніж купівля.</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обливості структурної  побудови продовольчого підкомплексу кожного окремого регіону визначаються досить великою кількістю об’єктивних і суб’єктивних факторів. При цьому перші з них можна об’єднати у 4 наступні групи:</w:t>
      </w:r>
    </w:p>
    <w:p>
      <w:pPr>
        <w:pStyle w:val="Normal"/>
        <w:numPr>
          <w:ilvl w:val="0"/>
          <w:numId w:val="6"/>
        </w:numPr>
        <w:tabs>
          <w:tab w:val="clear" w:pos="708"/>
          <w:tab w:val="left" w:pos="1260" w:leader="none"/>
        </w:tabs>
        <w:spacing w:lineRule="auto" w:line="360"/>
        <w:ind w:left="126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иродні – земельні, агрокліматичні та водні ресурси, а також рельєф, фауна і флора;</w:t>
      </w:r>
    </w:p>
    <w:p>
      <w:pPr>
        <w:pStyle w:val="Normal"/>
        <w:numPr>
          <w:ilvl w:val="0"/>
          <w:numId w:val="6"/>
        </w:numPr>
        <w:tabs>
          <w:tab w:val="clear" w:pos="708"/>
          <w:tab w:val="left" w:pos="1260" w:leader="none"/>
        </w:tabs>
        <w:spacing w:lineRule="auto" w:line="360"/>
        <w:ind w:left="126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кономічні – економіко-географічне положення, рівень економічного розвитку територій, створений виробничий апарат, транспортні умови та інша виробнича інфраструктура, кінцеві результати діяльності, науково-технічний прогрес, форми організації виробництва, зовнішні економічні зв’язки, фінансові ресурси;</w:t>
      </w:r>
    </w:p>
    <w:p>
      <w:pPr>
        <w:pStyle w:val="Normal"/>
        <w:numPr>
          <w:ilvl w:val="0"/>
          <w:numId w:val="6"/>
        </w:numPr>
        <w:tabs>
          <w:tab w:val="clear" w:pos="708"/>
          <w:tab w:val="left" w:pos="1260" w:leader="none"/>
        </w:tabs>
        <w:spacing w:lineRule="auto" w:line="360"/>
        <w:ind w:left="126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оціальні – трудові ресурси, центри споживання продукції підкомплексу, стан соціальної інфраструктури;</w:t>
      </w:r>
    </w:p>
    <w:p>
      <w:pPr>
        <w:pStyle w:val="Normal"/>
        <w:numPr>
          <w:ilvl w:val="0"/>
          <w:numId w:val="6"/>
        </w:numPr>
        <w:tabs>
          <w:tab w:val="clear" w:pos="708"/>
          <w:tab w:val="left" w:pos="1260" w:leader="none"/>
        </w:tabs>
        <w:spacing w:lineRule="auto" w:line="360"/>
        <w:ind w:left="126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кологічні – стан навколишнього середовища регіону.</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аціональне поєднання різнорідних природних ресурсів на тій чи іншій території підвищує її сприятливість розвитку широкого спектру продовольчих виробництв. Особливе місце у групі природних факторів територіальної організації належить земельним ресурсам, які є предметом праці у сільському господарстві – базовій ланці продовольчого підкомплексу. Тому максимально ефективне використання землі є одним з ключових принципів раціональної територіальної організації підкомплексу.</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урс на поглиблення міжрегіонального територіального поділу праці у рамках продовольчого підкомплексу надає важливого значення формуванню ефективної системи просторових економічних зв’язків. Від ступеня їх раціональності (дотримання оптимальних відстаней перевезень, уникнення зустрічних потоків однорідної продукції тощо)  багато в чому залежить ефективність територіальної організації підкомплексу – як загальнодержавного, так і регіонального масштабу.</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жливим економічним фактором розвитку продовольчого підкомплексу будь-якого регіону є його матеріально-технічна база, яку складають основні та оборотні засоби. Вплив цього фактору є двояким: з одного боку, це – частина ресурсного потенціалу регіону, а з іншого – створений виробничий потенціал характеризується певною статичністю, оскільки усунення існуючих диспропорцій та нераціональних просторових відносин частіш за все пов’язано із значними капітальними і часовими затратами.</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алеко не останнє місце у системі факторів розвитку підкомплексу посідають і фінансові ресурси. Виступаючи важливим джерелом нарощування та перепрофілювання основних виробничих засобів, вони є головним економічним інструментом їх оптимізації. В умовах ринкових методів господарювання основне джерело цього процесу - власні фінансові ресурси господарських суб’єктів, які входять до складу регіонального підкомплексу. Водночас важливе місце  відводиться централізованим державним капіталовкладенням під масштабні регіональні програми реконструкції та розвитку, банківським кредитам, ресурсам кредитних спілок тощо.</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еред економічних факторів особливо слід виділити науково-технічний прогрес, який розширює можливості більш рівномірного розміщення продовольчого виробництва по території – завдяки зменшенню його залежності від природних умов, демографічного фактору, трансформації ролі транспорту тощо. Саме він повинен забезпечувати процеси  безперервного розвитку і удосконалення знарядь та предметів праці, раціонального використання сировини, розроблення і впровадження найбільш ефективних технологій, методів і форм організації виробництва, спрямованих на підвищення  насамперед продуктивності праці, зниження шкідливого впливу господарювання на навколишнє середовище, підвищення технічного рівня виробництва і конкурентоспроможності продукції.</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глядаючи групу соціальних факторів розвитку продовольчого підкомплексу, необхідно звернути увагу на особливості регіональних систем розселення населення. Останнє виступає, по-перше, в якості трудових ресурсів і, по-друге – споживача продовольчої продукції. Ступінь забезпеченості трудовими ресурсами має значний вплив на структуру регіонального продовольчого підкомплексу, визначаючи насамперед можливості розвитку виробництва працемістких видів продукції, а також відбиваючись на продовольчій спеціалізації регіонів та виробничих навичках їх мешканців.</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едалі все більшої ваги набуває урахування екологічного фактору, який у багатьох випадках відіграє роль лімітуючого. Детеріорація природного середовища позначається на ефективності функціонування підкомплексу – економічній (виснаження природно-ресурсної бази, зниження якості сировини і кінцевої продукції) і особливо – соціальній (погіршення якості життя населення). </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новними закономірностями комплексоутворення, на думку П.Т.Саблука [230], є: перетворення виробництва та переробки сільськогосподарської продукції у єдину цілісність на всіх рівнях (район, область, регіон); територіальна концентрація виробництва деяких видів сільськогосподарської продукції і її переробки в районах з найсприятливішими природними умовами; зосередження виробництва певних видів  сільськогосподарської продукції і її переробки в місцях територіальної концентрації населення. </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Ефективне функціонування продовольчого підкомплексу у нових економічних умовах, успішне виконання покладених на нього функцій є можливим лише на основі відповідних інноваційних інвестицій. Основна мета інвестицій -- розширення та підвищення конкурентоспроможності виробництва. Для України фактором, що посилює актуальність цього моменту, є її вступ найближчим часом до Світової організації торгівлі (СОТ). Низький рівень матеріально-технічного забезпечення агропідприємств є основним чинником, який унеможливлює ведення розширеного виробництва за рахунок використання власних ресурсів. Нині тільки 12-15% підприємств, що мають рентабельність 25% і вище, спроможні самостійно вкласти мінімально необхідну кількість коштів в оновлення основних засобів [100]. </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забезпечення інноваційного розвитку регіонального продовольчого підкомплексу, який передбачає безперервну розробку, освоєння виробництва і виведення на ринок нових видів продукції, необхідно створити дієвий механізм інвестування відповідних технологічних змін. За дослідженнями Б.А.Писаренка, продуктивність праці на високотехнологічних підприємствах з інноваційно-інвестиційною моделлю розвитку у 1,5-2 рази вище середньої, а на недостатньо технологічних – у 1,5-3 рази нижче середньої. Якщо б усі промислові підприємства перейшли на інноваційно-інвестиційну модель розвитку, то це дало б змогу підняти продуктивність праці у народному господарстві без значних додаткових капітальних затрат на 40-80% [197].</w:t>
      </w:r>
    </w:p>
    <w:p>
      <w:pPr>
        <w:pStyle w:val="Normal"/>
        <w:spacing w:lineRule="auto" w:line="360"/>
        <w:ind w:left="0" w:right="0" w:firstLine="720"/>
        <w:jc w:val="both"/>
        <w:rPr/>
      </w:pPr>
      <w:r>
        <w:rPr>
          <w:rFonts w:eastAsia="Times New Roman" w:cs="Times New Roman"/>
          <w:color w:val="800000"/>
          <w:sz w:val="28"/>
          <w:szCs w:val="28"/>
          <w:lang w:val="uk-UA" w:bidi="ar-SA"/>
        </w:rPr>
        <w:t>(ВЫРЕЗАНО)</w:t>
      </w:r>
      <w:r>
        <w:rPr>
          <w:rFonts w:eastAsia="Times New Roman" w:cs="Times New Roman"/>
          <w:color w:val="auto"/>
          <w:sz w:val="28"/>
          <w:szCs w:val="28"/>
          <w:lang w:val="uk-UA" w:bidi="ar-SA"/>
        </w:rPr>
        <w:t xml:space="preserve"> </w:t>
      </w:r>
    </w:p>
    <w:p>
      <w:pPr>
        <w:pStyle w:val="Normal"/>
        <w:numPr>
          <w:ilvl w:val="0"/>
          <w:numId w:val="6"/>
        </w:numPr>
        <w:tabs>
          <w:tab w:val="clear" w:pos="708"/>
          <w:tab w:val="left" w:pos="1620" w:leader="none"/>
        </w:tabs>
        <w:spacing w:lineRule="auto" w:line="360"/>
        <w:ind w:left="162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стратегію розвитку АПК та прийняти Національну програму виходу його із кризового стану ;</w:t>
      </w:r>
    </w:p>
    <w:p>
      <w:pPr>
        <w:pStyle w:val="Normal"/>
        <w:numPr>
          <w:ilvl w:val="0"/>
          <w:numId w:val="6"/>
        </w:numPr>
        <w:tabs>
          <w:tab w:val="clear" w:pos="708"/>
          <w:tab w:val="left" w:pos="1620" w:leader="none"/>
        </w:tabs>
        <w:spacing w:lineRule="auto" w:line="360"/>
        <w:ind w:left="162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ийняти Закон України «Про оптимізацію міжгалузевого обміну між сільським господарством та іншими галузями економіки»;</w:t>
      </w:r>
    </w:p>
    <w:p>
      <w:pPr>
        <w:pStyle w:val="Normal"/>
        <w:numPr>
          <w:ilvl w:val="0"/>
          <w:numId w:val="6"/>
        </w:numPr>
        <w:tabs>
          <w:tab w:val="clear" w:pos="708"/>
          <w:tab w:val="left" w:pos="1620" w:leader="none"/>
        </w:tabs>
        <w:spacing w:lineRule="auto" w:line="360"/>
        <w:ind w:left="162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кільки основна частина доходів від діяльності сільськогосподарських товаровиробників зосереджуються у монопольних посередницьких структурах, то для подолання їхнього монополізму та формування належного конкурентного середовища у системі обслуговування продовольчого підкомплексу необхідно: створювати відповідні структури на кооперативній основі; запроваджувати механізм обмеження прибутковості посередницьких комерційних формувань (шляхом встановлення граничного рівня рентабельності); створювати вертикальні інтегровані структури (з метою узгодження інтересів усіх учасників різних технологічних стадій процесу виробництва і реалізації продуктів харчування);</w:t>
      </w:r>
    </w:p>
    <w:p>
      <w:pPr>
        <w:pStyle w:val="Normal"/>
        <w:numPr>
          <w:ilvl w:val="0"/>
          <w:numId w:val="6"/>
        </w:numPr>
        <w:tabs>
          <w:tab w:val="clear" w:pos="708"/>
          <w:tab w:val="left" w:pos="1620" w:leader="none"/>
        </w:tabs>
        <w:spacing w:lineRule="auto" w:line="360"/>
        <w:ind w:left="162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рівні районних та обласних держадміністрацій узгоджувати діяльність організацій, які виконують різноманітні контрольні функції у підприємствах продовольчого підкомплексу;</w:t>
      </w:r>
    </w:p>
    <w:p>
      <w:pPr>
        <w:pStyle w:val="Normal"/>
        <w:numPr>
          <w:ilvl w:val="0"/>
          <w:numId w:val="6"/>
        </w:numPr>
        <w:tabs>
          <w:tab w:val="clear" w:pos="708"/>
          <w:tab w:val="left" w:pos="1620" w:leader="none"/>
        </w:tabs>
        <w:spacing w:lineRule="auto" w:line="360"/>
        <w:ind w:left="162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ключити продукцію особистих господарств населення у ринковий обіг. Через відсутність належної системи заготівель аграрної продукції та грошових коштів у господарств населення бартерні угоди перемістилися нині у сферу сільської торгівлі. У результаті продукція особистих селянських господарств (а це – більше половини загального обсягу аграрної продукції держави) обертається у тіньовому секторі, що призводить до перекачування продуктів сільгосптоваровиробників посередникам. Для усунення вказаних негативних процесів слід формувати побудовану на основі економічних інтересів кооперативну систему обслуговування вказаного сектора, створивши для цього різноманітні форми організації заготівель сільськогосподарської продукції;</w:t>
      </w:r>
    </w:p>
    <w:p>
      <w:pPr>
        <w:pStyle w:val="Normal"/>
        <w:numPr>
          <w:ilvl w:val="0"/>
          <w:numId w:val="6"/>
        </w:numPr>
        <w:tabs>
          <w:tab w:val="clear" w:pos="708"/>
          <w:tab w:val="left" w:pos="1620" w:leader="none"/>
        </w:tabs>
        <w:spacing w:lineRule="auto" w:line="360"/>
        <w:ind w:left="162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ити доступність кредитних ресурсів – як для організації нової справи, так і для життєдіяльності існуючих сільськогосподарських підприємств;</w:t>
      </w:r>
    </w:p>
    <w:p>
      <w:pPr>
        <w:pStyle w:val="Normal"/>
        <w:numPr>
          <w:ilvl w:val="0"/>
          <w:numId w:val="6"/>
        </w:numPr>
        <w:tabs>
          <w:tab w:val="clear" w:pos="708"/>
          <w:tab w:val="left" w:pos="1620" w:leader="none"/>
        </w:tabs>
        <w:spacing w:lineRule="auto" w:line="360"/>
        <w:ind w:left="162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ворити відповідні організаційно-економічні умови для залучення інвестицій у сільське господарство і застосування лізингу (як найбільш реального джерела кредитування), прийняти відповідні нормативно-законодавчі акти, які б регламентували умови та порядок інвестування і лізингу у сільському господарстві, обмеживши таким чином можливість  необґрунтованого збагачення посередницьких та владних структур;</w:t>
      </w:r>
    </w:p>
    <w:p>
      <w:pPr>
        <w:pStyle w:val="Normal"/>
        <w:numPr>
          <w:ilvl w:val="0"/>
          <w:numId w:val="6"/>
        </w:numPr>
        <w:tabs>
          <w:tab w:val="clear" w:pos="708"/>
          <w:tab w:val="left" w:pos="1620" w:leader="none"/>
        </w:tabs>
        <w:spacing w:lineRule="auto" w:line="360"/>
        <w:ind w:left="162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силити систему державного регулювання та контролю розвитку сільського господарства. Динамізм державного впливу забезпечується через програмування, механізм становлення, моніторинг, корегування та стабілізацію; </w:t>
      </w:r>
    </w:p>
    <w:p>
      <w:pPr>
        <w:pStyle w:val="Normal"/>
        <w:numPr>
          <w:ilvl w:val="0"/>
          <w:numId w:val="6"/>
        </w:numPr>
        <w:tabs>
          <w:tab w:val="clear" w:pos="708"/>
          <w:tab w:val="left" w:pos="1620" w:leader="none"/>
        </w:tabs>
        <w:spacing w:lineRule="auto" w:line="360"/>
        <w:ind w:left="162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ити безпеку підприємницької діяльності;</w:t>
      </w:r>
    </w:p>
    <w:p>
      <w:pPr>
        <w:pStyle w:val="Normal"/>
        <w:numPr>
          <w:ilvl w:val="0"/>
          <w:numId w:val="6"/>
        </w:numPr>
        <w:tabs>
          <w:tab w:val="clear" w:pos="708"/>
          <w:tab w:val="left" w:pos="1620" w:leader="none"/>
        </w:tabs>
        <w:spacing w:lineRule="auto" w:line="360"/>
        <w:ind w:left="162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ніціювати створення різноманітних об’єднань (асоціацій, союзів) підприємців-аграрників – як інструменту узгодження інтересів селян та владних структур. Центральною фігурою підприємницької діяльності є підприємець. Успіх новостворюваних і реформованих сільськогосподарських підприємств визначається наявністю особистостей з неординарним типом мислення, характером їх поведінки, для яких притаманні природні якості, що не можна привити у процесі навчання.</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лід визнати, що підприємницький сектор став таким лише за своєю сутністю. Його функція поки що обмежується роллю варіантної альтернативи. Аналіз сучасного стану сільського господарства показує, що, незважаючи на деякі позитивні зрушення  в розвитку підприємницьких структур,  в останні роки все ж простежується нестабільність аграрного виробництва в них, а несприятливе ринкове середовище робить значну їх частину збитковими. Причин такого становища досить багато. Найбільш важливими з них є наступні:</w:t>
      </w:r>
    </w:p>
    <w:p>
      <w:pPr>
        <w:pStyle w:val="Normal"/>
        <w:numPr>
          <w:ilvl w:val="0"/>
          <w:numId w:val="6"/>
        </w:numPr>
        <w:tabs>
          <w:tab w:val="clear" w:pos="708"/>
          <w:tab w:val="left" w:pos="1620" w:leader="none"/>
        </w:tabs>
        <w:spacing w:lineRule="auto" w:line="360"/>
        <w:ind w:left="162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еквівалентність обміну продукцією між продуктовими вертикалями підкомплексу. Відповідно до економічної теорії за  еквівалентний приймається такий обмін продукцією, коли не здійснюється  привласнення окремими галузями прибутку, створеного в інших сферах. Слід вказати, що проблема нееквівалентності обміну в АПК стосується не лише сільського господарства. Збитковість останнього зумовлює занепад й інших сфер АПК (як першої, так і третьої);</w:t>
      </w:r>
    </w:p>
    <w:p>
      <w:pPr>
        <w:pStyle w:val="Normal"/>
        <w:numPr>
          <w:ilvl w:val="0"/>
          <w:numId w:val="6"/>
        </w:numPr>
        <w:tabs>
          <w:tab w:val="clear" w:pos="708"/>
          <w:tab w:val="left" w:pos="1620" w:leader="none"/>
        </w:tabs>
        <w:spacing w:lineRule="auto" w:line="360"/>
        <w:ind w:left="162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інцеві результати функціонування продовольчого підкомплексу  формуються в організаційно-технологічному циклі «виробництво – заготівля – переробка – торгівля», в процесі якого  значна частина прибутку вилучається з аграрного сектора на користь інших галузей. Усуненню несправедливості в розподілі прибутків між ними сприяє створення інтегрованих структур. Саме цей напрям розвитку продовольчого підкомплексу  сьогодні має бути головним. Лише система підприємницьких формувань у вигляді різного типу об’єднань, головним завданням яких є погодження інтересів всіх учасників ланцюга, в змозі забезпечити одержання належної кожній складовій підкомплексу  частки прибутку від реалізації готової продукції. Однак процес формування інтегрованих структур в нашій країні лише започатковується. В результаті господарства змушені створювати власну переробну мережу. І це – тоді, коли завантаженість виробничих потужностей існуючих промислових підприємств зменшується.</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иймаючи рішення про створення інтегрованого виробничого об’єднання, керівництво підприємства-інтегратора повинно ураховувати особливості виробничого циклу, економічну, соціальну та політичну ситуацію, що склалася у сільському господарстві: сезонність виробництва, уповільнений оборот капіталу, залежність результатів діяльності від погодних умов, низька норма прибутку, значна деградація матеріальної бази, падіння культури землеробства, особливості мотивації сільських працівників, пов’язані з їх самозабезпеченням із власних підсобних господарств; побудова внутрішньогосподарських відносин на основі не тільки праці, а й форми власності. Світова наука і практика доводять, що невід’ємною умовою перетворення існуючих організаційних структур у підприємницькі є участь працюючи як у власності, так і в управлінні. В Україні необхідно розвивати багатоукладну систему господарювання, згідно з якою рівноправність матимуть всі типи сільськогосподарських підприємств, що ґрунтуються на різних формах власності.</w:t>
      </w:r>
    </w:p>
    <w:p>
      <w:pPr>
        <w:pStyle w:val="Normal"/>
        <w:spacing w:lineRule="auto" w:line="360"/>
        <w:ind w:left="0" w:right="0" w:firstLine="720"/>
        <w:jc w:val="both"/>
        <w:rPr/>
      </w:pPr>
      <w:r>
        <w:rPr>
          <w:rFonts w:eastAsia="Times New Roman" w:cs="Times New Roman"/>
          <w:color w:val="800000"/>
          <w:sz w:val="28"/>
          <w:szCs w:val="28"/>
          <w:lang w:val="uk-UA" w:bidi="ar-SA"/>
        </w:rPr>
        <w:t>(ВЫРЕЗАНО)</w:t>
      </w:r>
      <w:r>
        <w:rPr>
          <w:rFonts w:eastAsia="Times New Roman" w:cs="Times New Roman"/>
          <w:color w:val="auto"/>
          <w:sz w:val="28"/>
          <w:szCs w:val="28"/>
          <w:lang w:val="uk-UA" w:bidi="ar-SA"/>
        </w:rPr>
        <w:t xml:space="preserve"> </w:t>
      </w:r>
    </w:p>
    <w:p>
      <w:pPr>
        <w:pStyle w:val="Normal"/>
        <w:numPr>
          <w:ilvl w:val="0"/>
          <w:numId w:val="6"/>
        </w:numPr>
        <w:tabs>
          <w:tab w:val="clear" w:pos="708"/>
          <w:tab w:val="left" w:pos="1440" w:leader="none"/>
        </w:tabs>
        <w:spacing w:lineRule="auto" w:line="360"/>
        <w:ind w:left="144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птові поставки з ферм переробним підприємствам, торговельним комплексам чи посередникам;</w:t>
      </w:r>
    </w:p>
    <w:p>
      <w:pPr>
        <w:pStyle w:val="Normal"/>
        <w:numPr>
          <w:ilvl w:val="0"/>
          <w:numId w:val="6"/>
        </w:numPr>
        <w:tabs>
          <w:tab w:val="clear" w:pos="708"/>
          <w:tab w:val="left" w:pos="1440" w:leader="none"/>
        </w:tabs>
        <w:spacing w:lineRule="auto" w:line="360"/>
        <w:ind w:left="144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птовий збут у роздрібну мережу сільськогосподарської продукції, яка споживається у натуральному виді;</w:t>
      </w:r>
    </w:p>
    <w:p>
      <w:pPr>
        <w:pStyle w:val="Normal"/>
        <w:numPr>
          <w:ilvl w:val="0"/>
          <w:numId w:val="6"/>
        </w:numPr>
        <w:tabs>
          <w:tab w:val="clear" w:pos="708"/>
          <w:tab w:val="left" w:pos="1440" w:leader="none"/>
        </w:tabs>
        <w:spacing w:lineRule="auto" w:line="360"/>
        <w:ind w:left="144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дрібний продаж готових продуктів безпосередньо споживачам;</w:t>
      </w:r>
    </w:p>
    <w:p>
      <w:pPr>
        <w:pStyle w:val="Normal"/>
        <w:numPr>
          <w:ilvl w:val="0"/>
          <w:numId w:val="6"/>
        </w:numPr>
        <w:tabs>
          <w:tab w:val="clear" w:pos="708"/>
          <w:tab w:val="left" w:pos="1440" w:leader="none"/>
        </w:tabs>
        <w:spacing w:lineRule="auto" w:line="360"/>
        <w:ind w:left="1440" w:right="0" w:hanging="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стачання продукції підприємствам громадського харчування.</w:t>
      </w:r>
    </w:p>
    <w:p>
      <w:pPr>
        <w:pStyle w:val="Normal"/>
        <w:spacing w:lineRule="auto" w:line="360"/>
        <w:ind w:left="0" w:right="0" w:firstLine="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новні напрями регулювання розвитку продовольчого ринку країни та її регіонів показано на рисунку 1.3.</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сучасних ринкових умовах товаровиробники у своїй діяльності зіштовхуються з жорсткою конкуренцією, яка з роками поступово посилюється. Споживачі ж, у свою чергу, стають більш поінформованими, а їх вимоги до якості товару значно зростають. Все це примушує підприємства застосовувати у своїй діяльності маркетинг, який базується на вивченні і задоволенні потреб клієнтів. </w:t>
      </w:r>
    </w:p>
    <w:p>
      <w:pPr>
        <w:pStyle w:val="Normal"/>
        <w:spacing w:lineRule="auto" w:line="360"/>
        <w:ind w:left="0" w:right="0" w:firstLine="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fldChar w:fldCharType="begin"/>
      </w:r>
      <w:r>
        <w:rPr>
          <w:sz w:val="28"/>
          <w:szCs w:val="28"/>
          <w:rFonts w:eastAsia="Times New Roman" w:cs="Times New Roman"/>
          <w:color w:val="auto"/>
          <w:lang w:val="uk-UA" w:bidi="ar-SA"/>
        </w:rPr>
        <w:instrText xml:space="preserve"> REF SHAPE \h </w:instrText>
      </w:r>
      <w:r>
        <w:rPr>
          <w:sz w:val="28"/>
          <w:szCs w:val="28"/>
          <w:rFonts w:eastAsia="Times New Roman" w:cs="Times New Roman"/>
          <w:color w:val="auto"/>
          <w:lang w:val="uk-UA" w:bidi="ar-SA"/>
        </w:rPr>
        <w:fldChar w:fldCharType="separate"/>
      </w:r>
      <w:r>
        <w:rPr>
          <w:sz w:val="28"/>
          <w:szCs w:val="28"/>
          <w:rFonts w:eastAsia="Times New Roman" w:cs="Times New Roman"/>
          <w:color w:val="auto"/>
          <w:lang w:val="uk-UA" w:bidi="ar-SA"/>
        </w:rPr>
        <w:t>Error: Reference source not found</w:t>
      </w:r>
      <w:r>
        <w:rPr>
          <w:sz w:val="28"/>
          <w:szCs w:val="28"/>
          <w:rFonts w:eastAsia="Times New Roman" w:cs="Times New Roman"/>
          <w:color w:val="auto"/>
          <w:lang w:val="uk-UA" w:bidi="ar-SA"/>
        </w:rPr>
        <w:fldChar w:fldCharType="end"/>
      </w:r>
      <w:r>
        <w:rPr>
          <w:rFonts w:eastAsia="Times New Roman" w:cs="Times New Roman"/>
          <w:color w:val="auto"/>
          <w:sz w:val="28"/>
          <w:szCs w:val="28"/>
          <w:lang w:val="uk-UA" w:bidi="ar-SA"/>
        </w:rPr>
        <w:t>Рис. 1.3. Комплекс напрямів створення та регулювання розвитку продовольчого ринку</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 суті, маркетинг – це система ефективного забезпечення виробничо-збутової та науково-технічної діяльності підприємств, спрямована на вивчення зовнішнього та внутрішнього ринку продукції. В АПК він має свої особливості, обумовлені специфікою сільськогосподарського виробництва. Зокрема, маркетинг тут відіграє визначальну роль у забезпеченні продовольчої безпеки країни. Відмінність аграрної продукції (порівняно з іншими ринковими товарами), перетворення значної частини колишніх її споживачів на виробників (у зв’язку з падінням їх платоспроможності) мають суттєве значення при розробці маркетингових стратегій ринкової діяльності суб’єктів споживчого ринку продовольчих товарів.</w:t>
      </w:r>
    </w:p>
    <w:p>
      <w:pPr>
        <w:pStyle w:val="Normal"/>
        <w:spacing w:lineRule="auto" w:line="360"/>
        <w:ind w:left="0" w:right="0" w:firstLine="720"/>
        <w:jc w:val="both"/>
        <w:rPr/>
      </w:pPr>
      <w:r>
        <w:rPr>
          <w:rFonts w:eastAsia="Times New Roman" w:cs="Times New Roman"/>
          <w:color w:val="800000"/>
          <w:sz w:val="28"/>
          <w:szCs w:val="28"/>
          <w:lang w:val="uk-UA" w:bidi="ar-SA"/>
        </w:rPr>
        <w:t>(ВЫРЕЗАНО)</w:t>
      </w:r>
      <w:r>
        <w:rPr>
          <w:rFonts w:eastAsia="Times New Roman" w:cs="Times New Roman"/>
          <w:color w:val="auto"/>
          <w:sz w:val="28"/>
          <w:szCs w:val="28"/>
          <w:lang w:val="uk-UA" w:bidi="ar-SA"/>
        </w:rPr>
        <w:t>.</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жливим завданням маркетингу є орієнтація на укріплення зв’язків між підприємствами і клієнтами. У сучасних ринкових умовах без маркетингу ефективна діяльність підприємств є практично неможливою. Розрізняють стратегічний і операційний маркетинг. Перший з них представляє собою ретельне і всебічне вивчення ринку, попиту і смаків покупців з наступною орієнтацією виробництва на них, адресність продукції, що виробляється [193]. Операційний же маркетинг – це тактична діяльність підприємства (фірми) у сфері товарної, збутової і цінової політики, що забезпечує продаж продукту.</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кільки підтримання контактів з вже наявними клієнтами є значно дешевшим, ніж залучення нових, все більше значення набуває дейтабейс-маркетинг, тобто маркетинг на основі бази даних. Останній не є новим, наприклад, для американських компаній, що торгують за каталогами, але для України поки що ця технологія недостатньо відома. </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мериканський словник (American Heritage Dictionary, 1995) дає наступне визначення “date base” (дейтабейс): збір інформації на основі комп’ютерного пошуку, а “маркетингу” - як діяльність, спрямовану на досягнення цілей організації шляхом задоволення потреб покупця і упорядкування пошуку необхідних товарів та послуг (від виробника до споживача) [5]. Дейтабейс-маркетинг передбачає складання списку потенційних покупців, побудованого рекламодавцем на основі комп’ютерного пошуку інформації про споживачів. Його мета - визначити потреби покупця на індивідуальному споживчому рівні і задовольнити їх краще, ніж будь-хто на ринку, налагодження індивідуальних зв’язків з кожним окремим споживачем і їх підтримування протягом тривалого періоду [287]. </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ind w:left="737" w:right="0" w:hanging="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1.3. Методологічні засади оцінки економічного стану та ефективності функціонування продовольчого підкомплексу</w:t>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Найважливіше завдання продовольчого підкомплексу – повне продовольче самозабезпечення, створення резервних продовольчих фондів та вивезення продукції в інші регіони країни та за її межі. Практичне вирішення такого підходу здійснюється на основі розробки балансу виробництва та споживання продовольчої продукції. Баланс може включати такі показники: валове виробництво або всі ресурси; їх розподіл за напрямами – для потреб відтворення сільськогосподарського виробництва, переробних галузей, поставок за міжрегіональними та міжурядовими угодами, а також для споживання населенням; виробництво та споживання продукції в розрахунку на одного жителя; рівень споживання у порівнянні  з виробництвом та раціонально обґрунтованими науковими нормами.</w:t>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Оцінка економічного стану продовольчого підкомплексу повинна здійснюватися за допомогою системи показників, що характеризують: виробництво і споживання основних видів продовольчих товарів (у натуральному і вартісному виразі); забезпеченість основними і оборотними засобами виробництва, трудовими та фінансовими ресурсами; можливість ведення простого і розширеного відтворення.</w:t>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Питаннями, пов’язаними з оцінкою економічної ефективності функціонування різних виробничих формувань АПК, займається значна кількість науковців, серед яких: В.Г.Андрійчук, В.Я.Амбросов, В.І.Бойко, М.Я.Дем’яненко, В.С.Дієсперов, О.В.Крисальний, М.Ф.Кропивка, В.І.Мацибора, М.Й.Малік, В.Я.Месель-Веселяк, М.К.Орлатий, П.Т.Саблук, В.К.Савчук, П.П.Руснак, М.М.Федоров, І.І.Червен, О.М.Шпичак, К.І.Якуба. Проте слід визнати, що більшість економістів розглядає ефективність в основному з галузевих позицій, що в сучасних умовах є недостатнім. З другого боку, при дослідженні ефективності частіш за все відсутня системна методологія (зазвичай вивчаються тільки економічні характеристики і недостатньо ураховуються соціальні й екологічні аспекти). Крім того, в існуючих наукових розробках не вироблено підходи до оцінки ефективності регіонального АПК як цілісної інтегрованої системи показників, що дозволяють надати комплексну оцінку ефективності функціонування регіонального продовольчого підкомплексу як єдиного цілого.</w:t>
      </w:r>
    </w:p>
    <w:p>
      <w:pPr>
        <w:pStyle w:val="Normal"/>
        <w:spacing w:lineRule="auto" w:line="360"/>
        <w:ind w:left="0" w:right="0" w:firstLine="73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уть</w:t>
        <w:tab/>
        <w:t>проблеми підвищення ефективності функціонування продовольчого підкомплексу полягає в тому, щоб на кожну одиницю земельних, матеріальних, трудових і фінансових ресурсів забезпечити збільшення обсягів виробництва і споживання продукції та удосконалення її асортименту.</w:t>
      </w:r>
    </w:p>
    <w:p>
      <w:pPr>
        <w:pStyle w:val="Normal"/>
        <w:spacing w:lineRule="auto" w:line="360"/>
        <w:ind w:left="0" w:right="0" w:firstLine="73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омо, що більшість науковців-економістів розрізняють три рівні економіки країни – національний, регіональний і локальний, кожному з яких властиві свої показники ефективності. Стосовно продовольчого підкомплексу основними показниками його ефективності на національному та регіональному рівнях можуть бути: частка підкомплексу в загальних обсягах виробничих засобів і потужностей, земельних і трудових ресурсів, інвестицій і бюджетних видатків; ступінь концентрації в ньому іноземних інвестицій; питома вага продовольчого підкомплексу у ВВП, національному доході, експортному потенціалі; обсяги виробництва та споживання окремих продовольчих товарів (у тому числі – вітчизняного походження) на одну особу населення; частка підкомплексу в доходах від зовнішньоекономічної діяльності; ступінь забезпечення населення вітчизняними продовольчими товарами та імпортозалежності.</w:t>
      </w:r>
    </w:p>
    <w:p>
      <w:pPr>
        <w:pStyle w:val="Normal"/>
        <w:spacing w:lineRule="auto" w:line="360"/>
        <w:ind w:left="0" w:right="0" w:firstLine="73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Щодо локального рівня, слід вказати, що ним може бути окремий адміністративний район, агропромислове об’єднання і навіть конкретне підприємство. При цьому в якості основних показників оцінки економічної ефективності їх функціонування можуть використовуватися: рівень виконання договірних зобов’язань сільськогосподарських, переробних і сервісних підприємств; вихід кінцевої продукції в розрахунку на одиницю витрат; фондо-, матеріало-, енерго- і трудомісткість продукції аграрних і переробних формувань; частки сільського господарства, переробної промисловості та торгівлі в сукупних витратах і прибутку кожної окремо взятої продуктової вертикалі підкомплексу тощо.</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ind w:left="0" w:right="0" w:firstLine="73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оцінки економічної ефективності функціонування аграрних та промислових формувань продовольчого підкомплексу вважаємо за доцільне застосовувати систему показників, основними з яких є наступні:</w:t>
      </w:r>
    </w:p>
    <w:p>
      <w:pPr>
        <w:pStyle w:val="Normal"/>
        <w:numPr>
          <w:ilvl w:val="0"/>
          <w:numId w:val="5"/>
        </w:numPr>
        <w:tabs>
          <w:tab w:val="clear" w:pos="708"/>
          <w:tab w:val="left" w:pos="1712" w:leader="none"/>
        </w:tabs>
        <w:spacing w:lineRule="auto" w:line="360"/>
        <w:ind w:left="1712"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міри грошової виручки, чистої продукції (доданої вартості) та прибутку в розрахунку на 1 га сільгоспугідь, 1 працівника та 100 або 1000 грн. вартості основних виробничих і оборотних засобів, 1 людино-годину, 1 грн. матеріально-грошових витрат;</w:t>
      </w:r>
    </w:p>
    <w:p>
      <w:pPr>
        <w:pStyle w:val="Normal"/>
        <w:numPr>
          <w:ilvl w:val="0"/>
          <w:numId w:val="5"/>
        </w:numPr>
        <w:tabs>
          <w:tab w:val="clear" w:pos="708"/>
          <w:tab w:val="left" w:pos="1712" w:leader="none"/>
        </w:tabs>
        <w:spacing w:lineRule="auto" w:line="360"/>
        <w:ind w:left="1712"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ічний (або середньомісячний) заробіток 1 працівника;</w:t>
      </w:r>
    </w:p>
    <w:p>
      <w:pPr>
        <w:pStyle w:val="Normal"/>
        <w:numPr>
          <w:ilvl w:val="0"/>
          <w:numId w:val="5"/>
        </w:numPr>
        <w:tabs>
          <w:tab w:val="clear" w:pos="708"/>
          <w:tab w:val="left" w:pos="1712" w:leader="none"/>
        </w:tabs>
        <w:spacing w:lineRule="auto" w:line="360"/>
        <w:ind w:left="1712"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івень рентабельності реалізованої продукції, рентабельність продажу, загальна рентабельність (норма прибутку) та ін.</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numPr>
          <w:ilvl w:val="0"/>
          <w:numId w:val="5"/>
        </w:numPr>
        <w:tabs>
          <w:tab w:val="clear" w:pos="708"/>
          <w:tab w:val="left" w:pos="1809" w:leader="none"/>
        </w:tabs>
        <w:spacing w:lineRule="auto" w:line="360"/>
        <w:ind w:left="1809"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упінь використання виробничих потужностей;</w:t>
      </w:r>
    </w:p>
    <w:p>
      <w:pPr>
        <w:pStyle w:val="Normal"/>
        <w:numPr>
          <w:ilvl w:val="0"/>
          <w:numId w:val="5"/>
        </w:numPr>
        <w:tabs>
          <w:tab w:val="clear" w:pos="708"/>
          <w:tab w:val="left" w:pos="1809" w:leader="none"/>
        </w:tabs>
        <w:spacing w:lineRule="auto" w:line="360"/>
        <w:ind w:left="1809"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хід продукції (у натуральному виразі) з 1 т сировини;</w:t>
      </w:r>
    </w:p>
    <w:p>
      <w:pPr>
        <w:pStyle w:val="Normal"/>
        <w:numPr>
          <w:ilvl w:val="0"/>
          <w:numId w:val="5"/>
        </w:numPr>
        <w:tabs>
          <w:tab w:val="clear" w:pos="708"/>
          <w:tab w:val="left" w:pos="1809" w:leader="none"/>
        </w:tabs>
        <w:spacing w:lineRule="auto" w:line="360"/>
        <w:ind w:left="1809"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хід товарної продукції (у вартісному або натуральному виразі) у розрахунку на 1 працівника, 1 людино-годину, 1 грн. матеріально-грошових витрат, на 100 або 1000 грн. вартості основних виробничих засобів, 1 тис. грн. інвестицій;</w:t>
      </w:r>
    </w:p>
    <w:p>
      <w:pPr>
        <w:pStyle w:val="Normal"/>
        <w:numPr>
          <w:ilvl w:val="0"/>
          <w:numId w:val="5"/>
        </w:numPr>
        <w:tabs>
          <w:tab w:val="clear" w:pos="708"/>
          <w:tab w:val="left" w:pos="1809" w:leader="none"/>
        </w:tabs>
        <w:spacing w:lineRule="auto" w:line="360"/>
        <w:ind w:left="1809"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якісні характеристики продукту;</w:t>
      </w:r>
    </w:p>
    <w:p>
      <w:pPr>
        <w:pStyle w:val="Normal"/>
        <w:numPr>
          <w:ilvl w:val="0"/>
          <w:numId w:val="5"/>
        </w:numPr>
        <w:tabs>
          <w:tab w:val="clear" w:pos="708"/>
          <w:tab w:val="left" w:pos="1809" w:leader="none"/>
        </w:tabs>
        <w:spacing w:lineRule="auto" w:line="360"/>
        <w:ind w:left="1809"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обівартість і ціна реалізації одиниці продукції. Ці показники визначаються по кожному продукту окремо (якщо переробне формування виготовляє один продукт) і на одиницю умовної продукції (наприклад, 1 т молока –  у переводі на цільне, 1 тисячі декалітрів виноробної продукції та ін.);</w:t>
      </w:r>
    </w:p>
    <w:p>
      <w:pPr>
        <w:pStyle w:val="Normal"/>
        <w:numPr>
          <w:ilvl w:val="0"/>
          <w:numId w:val="5"/>
        </w:numPr>
        <w:tabs>
          <w:tab w:val="clear" w:pos="708"/>
          <w:tab w:val="left" w:pos="1809" w:leader="none"/>
        </w:tabs>
        <w:spacing w:lineRule="auto" w:line="360"/>
        <w:ind w:left="1809"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еличина доданої вартості у розрахунку на 1 грн. товарної продукції;</w:t>
      </w:r>
    </w:p>
    <w:p>
      <w:pPr>
        <w:pStyle w:val="Normal"/>
        <w:numPr>
          <w:ilvl w:val="0"/>
          <w:numId w:val="5"/>
        </w:numPr>
        <w:tabs>
          <w:tab w:val="clear" w:pos="708"/>
          <w:tab w:val="left" w:pos="1809" w:leader="none"/>
        </w:tabs>
        <w:spacing w:lineRule="auto" w:line="360"/>
        <w:ind w:left="1809"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міри доданої вартості та прибутку на одиницю фізичної (або умовної) продукції, 1 працівника, 100 або 1000 грн. вартості виробничих засобів, 1 грн. інвестицій;</w:t>
      </w:r>
    </w:p>
    <w:p>
      <w:pPr>
        <w:pStyle w:val="Normal"/>
        <w:numPr>
          <w:ilvl w:val="0"/>
          <w:numId w:val="5"/>
        </w:numPr>
        <w:tabs>
          <w:tab w:val="clear" w:pos="708"/>
          <w:tab w:val="left" w:pos="1809" w:leader="none"/>
        </w:tabs>
        <w:spacing w:lineRule="auto" w:line="360"/>
        <w:ind w:left="1809"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ередній заробіток 1 працівника за рік, сезон, місяць;</w:t>
      </w:r>
    </w:p>
    <w:p>
      <w:pPr>
        <w:pStyle w:val="Normal"/>
        <w:numPr>
          <w:ilvl w:val="0"/>
          <w:numId w:val="5"/>
        </w:numPr>
        <w:tabs>
          <w:tab w:val="clear" w:pos="708"/>
          <w:tab w:val="left" w:pos="1809" w:leader="none"/>
        </w:tabs>
        <w:spacing w:lineRule="auto" w:line="360"/>
        <w:ind w:left="1809"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нтабельність реалізованої продукції;</w:t>
      </w:r>
    </w:p>
    <w:p>
      <w:pPr>
        <w:pStyle w:val="Normal"/>
        <w:numPr>
          <w:ilvl w:val="0"/>
          <w:numId w:val="5"/>
        </w:numPr>
        <w:tabs>
          <w:tab w:val="clear" w:pos="708"/>
          <w:tab w:val="left" w:pos="1809" w:leader="none"/>
        </w:tabs>
        <w:spacing w:lineRule="auto" w:line="360"/>
        <w:ind w:left="1809" w:right="0" w:hanging="97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нтабельність  продажу.</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numPr>
          <w:ilvl w:val="0"/>
          <w:numId w:val="2"/>
        </w:numPr>
        <w:tabs>
          <w:tab w:val="clear" w:pos="708"/>
          <w:tab w:val="left" w:pos="1194" w:leader="none"/>
        </w:tabs>
        <w:spacing w:lineRule="auto" w:line="360"/>
        <w:ind w:left="1194"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ефіцієнт пропорційності:</w:t>
      </w:r>
    </w:p>
    <w:p>
      <w:pPr>
        <w:pStyle w:val="Normal"/>
        <w:spacing w:lineRule="auto" w:line="360"/>
        <w:ind w:left="834" w:right="0" w:hanging="0"/>
        <w:jc w:val="both"/>
        <w:rPr/>
      </w:pPr>
      <w:r>
        <w:rPr>
          <w:rFonts w:eastAsia="Times New Roman" w:cs="Times New Roman"/>
          <w:color w:val="auto"/>
          <w:sz w:val="28"/>
          <w:szCs w:val="28"/>
          <w:lang w:val="uk-UA" w:bidi="ar-SA"/>
        </w:rPr>
        <w:tab/>
        <w:tab/>
      </w:r>
      <w:r>
        <w:rPr/>
      </w:r>
      <m:oMath xmlns:m="http://schemas.openxmlformats.org/officeDocument/2006/math">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Рмакс</m:t>
            </m:r>
          </m:num>
          <m:den>
            <m:r>
              <m:rPr>
                <m:lit/>
                <m:nor/>
              </m:rPr>
              <w:rPr>
                <w:rFonts w:ascii="Cambria Math" w:hAnsi="Cambria Math"/>
              </w:rPr>
              <m:t xml:space="preserve">Рмін</m:t>
            </m:r>
          </m:den>
        </m:f>
        <m:r>
          <w:rPr>
            <w:rFonts w:ascii="Cambria Math" w:hAnsi="Cambria Math"/>
          </w:rPr>
          <m:t xml:space="preserve">,</m:t>
        </m:r>
      </m:oMath>
      <w:r>
        <w:rPr>
          <w:rFonts w:eastAsia="Times New Roman" w:cs="Times New Roman"/>
          <w:color w:val="auto"/>
          <w:sz w:val="28"/>
          <w:szCs w:val="28"/>
          <w:lang w:val="uk-UA" w:bidi="ar-SA"/>
        </w:rPr>
        <w:t xml:space="preserve">  </w:t>
        <w:tab/>
        <w:tab/>
        <w:tab/>
        <w:tab/>
        <w:tab/>
        <w:t xml:space="preserve">      (1.3)</w:t>
      </w:r>
    </w:p>
    <w:p>
      <w:pPr>
        <w:pStyle w:val="Normal"/>
        <w:spacing w:lineRule="auto" w:line="360"/>
        <w:jc w:val="both"/>
        <w:rPr/>
      </w:pPr>
      <w:r>
        <w:rPr>
          <w:rFonts w:eastAsia="Times New Roman" w:cs="Times New Roman"/>
          <w:color w:val="auto"/>
          <w:sz w:val="28"/>
          <w:szCs w:val="28"/>
          <w:lang w:val="uk-UA" w:bidi="ar-SA"/>
        </w:rPr>
        <w:t xml:space="preserve">де: </w:t>
      </w:r>
      <w:r>
        <w:rPr/>
      </w:r>
      <m:oMath xmlns:m="http://schemas.openxmlformats.org/officeDocument/2006/math">
        <m:r>
          <m:rPr>
            <m:lit/>
            <m:nor/>
          </m:rPr>
          <w:rPr>
            <w:rFonts w:ascii="Cambria Math" w:hAnsi="Cambria Math"/>
          </w:rPr>
          <m:t xml:space="preserve">Кп</m:t>
        </m:r>
      </m:oMath>
      <w:r>
        <w:rPr>
          <w:rFonts w:eastAsia="Times New Roman" w:cs="Times New Roman"/>
          <w:color w:val="auto"/>
          <w:sz w:val="28"/>
          <w:szCs w:val="28"/>
          <w:lang w:val="uk-UA" w:bidi="ar-SA"/>
        </w:rPr>
        <w:t xml:space="preserve"> – коефіцієнт пропорційності; </w:t>
      </w:r>
      <w:r>
        <w:rPr/>
      </w:r>
      <m:oMath xmlns:m="http://schemas.openxmlformats.org/officeDocument/2006/math">
        <m:r>
          <m:rPr>
            <m:lit/>
            <m:nor/>
          </m:rPr>
          <w:rPr>
            <w:rFonts w:ascii="Cambria Math" w:hAnsi="Cambria Math"/>
          </w:rPr>
          <m:t xml:space="preserve">Рмакс</m:t>
        </m:r>
      </m:oMath>
      <w:r>
        <w:rPr>
          <w:rFonts w:eastAsia="Times New Roman" w:cs="Times New Roman"/>
          <w:color w:val="auto"/>
          <w:sz w:val="28"/>
          <w:szCs w:val="28"/>
          <w:lang w:val="uk-UA" w:bidi="ar-SA"/>
        </w:rPr>
        <w:t xml:space="preserve"> – максимальне постачання ресурсу сировини; </w:t>
      </w:r>
      <w:r>
        <w:rPr/>
      </w:r>
      <m:oMath xmlns:m="http://schemas.openxmlformats.org/officeDocument/2006/math">
        <m:r>
          <m:rPr>
            <m:lit/>
            <m:nor/>
          </m:rPr>
          <w:rPr>
            <w:rFonts w:ascii="Cambria Math" w:hAnsi="Cambria Math"/>
          </w:rPr>
          <m:t xml:space="preserve">Рмін</m:t>
        </m:r>
      </m:oMath>
      <w:r>
        <w:rPr>
          <w:rFonts w:eastAsia="Times New Roman" w:cs="Times New Roman"/>
          <w:color w:val="auto"/>
          <w:sz w:val="28"/>
          <w:szCs w:val="28"/>
          <w:lang w:val="uk-UA" w:bidi="ar-SA"/>
        </w:rPr>
        <w:t xml:space="preserve"> – мінімальне постачання ресурсу сировини  [291, с.182-183].</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оворячи про ефективність діяльності харчової промисловості, слід вказати, що, як і сільське господарство, вона має і економічний, і соціальний, і екологічний види. Перший з них відображає економічну доцільність її функціонування з огляду визначення економії сукупних затрат живої та уречевленої праці в різних регіонах на виробництво продукції харчування. Соціальна ефективність вказаної галузі характеризує рівень задоволення потреб населення у високоякісних дешевих продуктах харчування відповідно до фізіологічних норм їх споживання, яке досягається на підставі забезпечення належних рівнів платоспроможності населення і роздрібних цін на продовольчі товари.</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кологічна ефективність харчової промисловості повинна відображати її здатність до такого розвитку, що забезпечує відтворення, раціональне використання та охорону природного ресурсного потенціалу і навколишнього середовища. Вона може характеризуватися такими показниками, як: частка екологічно чистої продукції в загальному обсязі виробництва (у натуральному і вартісному виразі); обсяги викидів шкідливих речовин в навколишнє середовище; ступінь раціональності використання природних ресурсів та ін.</w:t>
      </w:r>
    </w:p>
    <w:p>
      <w:pPr>
        <w:pStyle w:val="Normal"/>
        <w:spacing w:lineRule="auto" w:line="360"/>
        <w:ind w:left="0" w:right="0" w:firstLine="670"/>
        <w:jc w:val="both"/>
        <w:rPr/>
      </w:pPr>
      <w:r>
        <w:rPr>
          <w:rFonts w:eastAsia="Times New Roman" w:cs="Times New Roman"/>
          <w:color w:val="800000"/>
          <w:sz w:val="28"/>
          <w:szCs w:val="28"/>
          <w:lang w:val="uk-UA" w:bidi="ar-SA"/>
        </w:rPr>
        <w:t>(ВЫРЕЗАНО)</w:t>
      </w:r>
      <w:r>
        <w:rPr>
          <w:rFonts w:eastAsia="Times New Roman" w:cs="Times New Roman"/>
          <w:color w:val="auto"/>
          <w:sz w:val="28"/>
          <w:szCs w:val="28"/>
          <w:lang w:val="uk-UA" w:bidi="ar-SA"/>
        </w:rPr>
        <w:t xml:space="preserve">. </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лід вказати, що конкурентоспроможність кожного окремого продукту можна визначити, порівнюючи один з одним аналогічні товари конкурентів. На зовнішньому ринку для оцінки конкурентоспроможності використовують систему одиничних та групових показників. При цьому перші з них визначаються як відношення конкретного показника товару досліджуваного підприємства до величини цього показника конкурента. Такими показниками конкурентоспроможності продукту можуть бути його ціна, собівартість, якісні параметри. Груповий показник конкурентоспроможності – це показник, що синтезує декілька одиничних показників та відображає рівень конкурентоспроможності за однаковими групами параметрів (економічних, техніко-економічних, екологічних та інших). Важливою конкурентною перевагою товарів АПК є  мінімальна собівартість їх одиниці, яка надає можливість призначати більш низькі реалізаційні ціни. </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А.Нужна для оцінки конкурентоспроможності пропонує застосовувати: показники, що характеризують ефективність управління виробничим процесом (економічність виробничих витрат, раціональність експлуатації основних засобів, досконалість технології виготовлення товару, організація праці на виробництві); показники, які відображають ефективність управління обіговими засобами (незалежність підприємства від зовнішніх джерел фінансування, його здатність розплачуватися зі своїми боргами, можливість стабільного розвитку організації у майбутньому); показники, що дають змогу мати уявлення про ефективність управління збутом і просування товару на ринку за допомогою реклами та стимулювання; показники конкурентоспроможності товару  [170].</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Таран [268] оцінку конкурентоспроможності підприємства рекомендує здійснювати за допомогою наступних показників: економічний потенціал та його використання; рівень управління виробництвом; виробничий і збутовий потенціали, що вказують на можливість підприємства виробляти та реалізувати ту чи іншу продукцію у необхідній кількості в певні строки; кадровий потенціал; фінансове становище підприємства та імідж організації.</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таннім часом популярності набув метод визначення конкурентоспроможності на основі теорії конкурентних переваг, автором якої є американський вчений М.Портер. Згідно з цим методом показником потенційних переваг підприємства можна вважати частку ринку, що йому належить. Визначення ринкової ніші, освоєння якої дає можливість підприємству збільшити сферу свого впливу, здійснюються порівнянням потенційного ринку з обсягом продажу товарів певного підприємства  [204].</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дним з найсучасніших підходів до визначення конкурентоспроможності підприємства є метод бенчмаркінгу, який забезпечує системний підхід до оцінки діяльності конкурентів, але в Україні цей метод практично не використовується. Для визначення рівня конкурентоспроможності за вказаним методом можна використовувати наступні показники: ринкова частка підприємства; ціновий сегмент, в якому воно працює; частка собівартості продукції у виручці від реалізації; рентабельність реалізованої продукції; рівень продуктивності праці; ефективність основних виробничих засобів; конкурентоспроможність керівництва; ефективність використання земельних ресурсів [170]. </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наш погляд, оцінку конкурентоспроможності підприємства доцільно проводити за  такими 4 показниками: </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вартість товарної продукції (за фактичними цінами реалізації) у розрахунку на 1 га сільськогосподарських угідь;</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матеріально-грошові затрати на 1 грн. вартості товарної продукції;</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рівень рентабельності;</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частка підприємства на ринку, яку можна визначати як відношення одержаної ним від продажу продукції грошової виручки до загальної величини останньої по регіону (області, адмінрайону тощо).</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и здійсненні рейтингової оцінки за першим, третім і четвертим показниками перше місце посяде підприємство з найвищими їх рівнями, а за другим показником – з найнижчим. Розраховані за вказаними показниками рейтинги сумують. Чим меншою буде отримана в результаті цього величина, тим вищу конкурентоспроможність має господарство.</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обхідно відмітити, що за вказаною методикою можна обчислювати рівень конкурентоспроможності як сільськогосподарської, так і агропромислової діяльності. По промисловому ж підприємству в якості першого показника можна брати вихід товарної продукції у розрахунку на 1 грн. вартості основних виробничих засобів.</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Й.Хорунжий  [293] вважає, що критерій ефективності – це вихід валової товарної і чистої продукції, чистого доходу та прибутку з розрахунку на одиницю виробничого потенціалу. В.Б.Яковлєв і Г.Н.Корнєв  [10] за критерій ефективності приймають економію витрат живої і уречевленої праці на отримання одиниці продукції.</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начна частина авторів в якості узагальнюючого показника ефективності господарської діяльності підприємства пропонує застосовувати рівень рентабельності. У той же час О.М.Шпичак  [361], О.Ф.Савченко  [238], О.Б.Наумов  [168] вважають, що у ринкових умовах показник рентабельності не може бути регулятором виробництва, бо, на їх думку, він ураховує лише ефективність поточних виробничих витрат і тому у найбільш сприятливі умови ставить ті галузі, що мають високу оборотність коштів, а в гірші – ті, де з технологічних причин вона є низькою. При цьому до останніх вони відносять і сільське господарство. Ураховуючи вказане, ми згодні з думкою вчених-аграріїв, що в якості узагальнюючого показника діяльності підприємства пропонують використовувати загальну рентабельність (норму прибутку), яка визначається відношенням балансового прибутку до сукупної вартості основних і оборотних засобів.</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зв’язку з тим, що в останні роки податковий тиск на сільськогосподарські підприємства значно посилився, при визначенні суми прибутку, який використовується при розрахунку норми прибутку, доцільно ураховувати і розмір податків (які в даному випадку включаються до сукупних витрат). Що ж стосується знаменника формули норми прибутку, то до нього, як справедливо вважає П.Т.Саблук  [227], необхідно включати і грошову оцінку сільськогосподарських земель. При цьому слід користуватися методикою, затвердженою Кабінетом Міністрів України. </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кільки характер використання земельного і матеріально-технічного капіталів значною мірою залежить від наявності та ефективності застосування робочої сили, остання теж повинна включатися до сукупного капіталу аграрних формувань (у вартісній оцінці). У даному випадку з’являється можливість оцінити рентабельність їх ресурсного потенціалу.</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fldChar w:fldCharType="begin"/>
      </w:r>
      <w:r>
        <w:rPr>
          <w:sz w:val="28"/>
          <w:szCs w:val="28"/>
          <w:rFonts w:eastAsia="Times New Roman" w:cs="Times New Roman"/>
          <w:color w:val="auto"/>
          <w:lang w:val="uk-UA" w:bidi="ar-SA"/>
        </w:rPr>
        <w:instrText xml:space="preserve"> REF SHAPE \h </w:instrText>
      </w:r>
      <w:r>
        <w:rPr>
          <w:sz w:val="28"/>
          <w:szCs w:val="28"/>
          <w:rFonts w:eastAsia="Times New Roman" w:cs="Times New Roman"/>
          <w:color w:val="auto"/>
          <w:lang w:val="uk-UA" w:bidi="ar-SA"/>
        </w:rPr>
        <w:fldChar w:fldCharType="separate"/>
      </w:r>
      <w:r>
        <w:rPr>
          <w:sz w:val="28"/>
          <w:szCs w:val="28"/>
          <w:rFonts w:eastAsia="Times New Roman" w:cs="Times New Roman"/>
          <w:color w:val="auto"/>
          <w:lang w:val="uk-UA" w:bidi="ar-SA"/>
        </w:rPr>
        <w:t>Error: Reference source not found</w:t>
      </w:r>
      <w:r>
        <w:rPr>
          <w:sz w:val="28"/>
          <w:szCs w:val="28"/>
          <w:rFonts w:eastAsia="Times New Roman" w:cs="Times New Roman"/>
          <w:color w:val="auto"/>
          <w:lang w:val="uk-UA" w:bidi="ar-SA"/>
        </w:rPr>
        <w:fldChar w:fldCharType="end"/>
      </w:r>
    </w:p>
    <w:p>
      <w:pPr>
        <w:pStyle w:val="Normal"/>
        <w:ind w:left="0" w:right="0" w:firstLine="67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ис. 1.4. Основні узагальнюючі показники для рейтингової оцінки ефективності функціонування виробничих формувань </w:t>
      </w:r>
    </w:p>
    <w:p>
      <w:pPr>
        <w:pStyle w:val="Normal"/>
        <w:ind w:left="0" w:right="0" w:firstLine="67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родовольчого підкомплексу АПК</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 кожному з перелічених показників визначається  місце конкретного підприємства у ранжируваному рядку. При цьому перше місце посяде господарство з найвищими рівнями вказаних показників, а останнє – з найнижчими. Сума ж розрахованих таким чином бальних оцінок визначить загальний рейтинг кожного окремого підприємства.  Найбільш ефективним, звичайно ж, буде те з них, у якого ця величина – найменша. </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лід мати на увазі, що критерії і показники економічної ефективності виробництва повинні бути неоднаковими залежно від рівня функціонування АПК: національного (народногосподарського), регіонального (обласного, зонального, районного), локального (по групі підприємств чи окремому з них). У зв’язку з відсутністю єдиного науково обґрунтованого механізму дії окремих галузей промисловості і сільського господарства (як на загальнонаціональному, так і регіональному рівнях)  вибір єдиного для всіх критерію ефективності стає практично неможливим. До узагальнюючих показників економічної ефективності поряд з уже традиційними видами  рентабельності – рівнем рентабельності (рентабельність реалізованої продукції), загальною рентабельністю (нормою прибутку), рентабельністю продажу, на наш погляд, можна віднести і такі, як рентабельність усіх активів та рентабельність власного капіталу. </w:t>
      </w:r>
    </w:p>
    <w:p>
      <w:pPr>
        <w:pStyle w:val="Normal"/>
        <w:spacing w:lineRule="auto" w:line="360"/>
        <w:ind w:left="0" w:right="0" w:firstLine="6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оворячи про соціальну ефективність, слід вказати, що вона відображає результативність роботи підприємства з позиції реалізації економічних інтересів його працівників. На жаль, соціальну ефективність не завжди можна кількісно виміряти, але все ж певною мірою про її рівень можна судити за наступними показниками: частка прибутку, використаного на соціальні потреби, у загальній масі чистого прибутку; середній заробіток 1 працівника за рік та місяць; загальний доход 1 працівника за рік (до якого включаються не тільки заробітна, а й орендна плата, інші доходи); підвищення кваліфікації робітників, рівня їх забезпеченості культурно-побутовим обслуговуванням;  рівні механізації виробничих процесів, електро- і фондоозброєності праці; покращення стану зовнішнього довкілля; підвищення рівня зайнятості і безпеки життя людей.</w:t>
      </w:r>
    </w:p>
    <w:p>
      <w:pPr>
        <w:pStyle w:val="Normal"/>
        <w:spacing w:lineRule="auto" w:line="360"/>
        <w:ind w:left="0" w:right="0" w:firstLine="720"/>
        <w:jc w:val="both"/>
        <w:rPr>
          <w:rFonts w:eastAsia="Times New Roman" w:cs="Times New Roman"/>
          <w:color w:val="800000"/>
          <w:sz w:val="28"/>
          <w:szCs w:val="28"/>
          <w:lang w:val="uk-UA" w:bidi="ar-SA"/>
        </w:rPr>
      </w:pPr>
      <w:r>
        <w:rPr>
          <w:rFonts w:eastAsia="Times New Roman" w:cs="Times New Roman"/>
          <w:color w:val="800000"/>
          <w:sz w:val="28"/>
          <w:szCs w:val="28"/>
          <w:lang w:val="uk-UA" w:bidi="ar-SA"/>
        </w:rPr>
        <w:t>(ВЫРЕЗАНО)</w:t>
      </w:r>
    </w:p>
    <w:p>
      <w:pPr>
        <w:pStyle w:val="Normal"/>
        <w:spacing w:lineRule="auto" w:line="36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 до розділу 1</w:t>
      </w:r>
    </w:p>
    <w:p>
      <w:pPr>
        <w:pStyle w:val="Normal"/>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Головним завданням будь-якої країни є досягнення своєї продовольчої безпеки, тобто здатності держави та її регіонів забезпечувати достатнє та якісне харчування всім своїм громадянам (незалежно від їх доходів), а також створювати резервні продовольчі фонди за рахунок продукції вітчизняного виробництва. Узагальнюючим показником продовольчої безпеки країни в сучасних умовах може бути відношення фактичного рівня споживання продовольчих товарів на 1 особу населення до розмірів її мінімального раціону (потреби). У майбутньому ж, з підвищенням добробуту населення, узагальнюючий показник продовольчої безпеки можна буде розраховувати як відношення фактичного рівня споживання продовольства до відповідних медичних норм.</w:t>
      </w:r>
    </w:p>
    <w:p>
      <w:pPr>
        <w:pStyle w:val="Normal"/>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Основою досягнення належного рівня забезпечення населення країни продовольством є її продовольчий підкомплекс, який являє собою складну багаторівневу виробничо-економічну систему пов’язаних між собою галузей економіки, що приймають участь у виробництві продовольства та його доведені до кінцевого споживача. Його можна розглядати як сукупність трьох наступних структур – посферної, функціонально-галузевої та територіальної. </w:t>
      </w:r>
    </w:p>
    <w:p>
      <w:pPr>
        <w:pStyle w:val="Normal"/>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осовно посферної структури продовольчого підкомплексу в економічній літературі єдиної точки зору поки що немає. Одні автори включають до неї 6 сфер, другі – 4. Ми вважаємо за доцільне обмеження рамок продовольчого підкомплексу галузями і виробництвами, об’єднаними безпосередньо виготовленням продуктів харчування та доведенням їх до споживача. Виходячи з цього до продовольчого підкомплексу належать: сільське господарство та обслуговуючі його структури; заготівля, транспортування, зберігання та переробка сільгоспсировини, харчова промисловість і формування, що здійснюють їх сервіс; збут сільгосппродукції, продуктів її переробки та харчових виробів.</w:t>
      </w:r>
    </w:p>
    <w:p>
      <w:pPr>
        <w:pStyle w:val="Normal"/>
        <w:spacing w:lineRule="auto" w:line="360"/>
        <w:ind w:left="0" w:right="0" w:firstLine="709"/>
        <w:jc w:val="both"/>
        <w:rPr/>
      </w:pPr>
      <w:r>
        <w:rPr>
          <w:rFonts w:eastAsia="Times New Roman" w:cs="Times New Roman"/>
          <w:color w:val="800000"/>
          <w:sz w:val="28"/>
          <w:szCs w:val="28"/>
          <w:lang w:val="uk-UA" w:bidi="ar-SA"/>
        </w:rPr>
        <w:t>(ВЫРЕЗАНО)</w:t>
      </w:r>
      <w:r>
        <w:rPr>
          <w:rFonts w:eastAsia="Times New Roman" w:cs="Times New Roman"/>
          <w:color w:val="auto"/>
          <w:sz w:val="28"/>
          <w:szCs w:val="28"/>
          <w:lang w:val="uk-UA" w:bidi="ar-SA"/>
        </w:rPr>
        <w:t xml:space="preserve"> підприємству до середньої ринкової ціни ідентичного продукту на конкретному регіональному ринку. Оцінку конкурентоспроможності підприємства доцільно проводити за 4 показниками: вартість товарної продукції (за фактичними цінами реалізації) в розрахунку на 1 га сільськогосподарських угідь; матеріально-грошові затрати на 1 грн. вартості товарної продукції; рівень рентабельності; частка підприємства на ринку, яку можна визначити відношенням одержаної ним від продажу продукції грошової виручки до загальної величини останньої по регіону (області, адмінрайону тощо).</w:t>
      </w:r>
    </w:p>
    <w:p>
      <w:pPr>
        <w:pStyle w:val="Normal"/>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ритерії і показники економічної ефективності виробництва неоднакові залежно від рівня функціонування АПК (національного, регіонального, локального). Критерій ефективності функціонування продовольчого підкомплексу в цілому повинен охоплювати не тільки виробництво певної кількості високоякісної продукції з одиниці земельної площі при мінімальних витратах, а і забезпечення її конкурентоспроможності та досягнення продовольчої незалежності країни із забезпеченням населення продуктами харчування за прийнятними для нього цінами з одночасним збереженням належного екологічного стану навколишнього середовища.</w:t>
      </w:r>
    </w:p>
    <w:p>
      <w:pPr>
        <w:pStyle w:val="Normal"/>
        <w:spacing w:lineRule="auto" w:line="36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sectPr>
      <w:headerReference w:type="default" r:id="rId6"/>
      <w:footerReference w:type="default" r:id="rId7"/>
      <w:type w:val="nextPage"/>
      <w:pgSz w:w="11906" w:h="16838"/>
      <w:pgMar w:left="1701" w:right="1134" w:gutter="0" w:header="709" w:top="1134" w:footer="709"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r>
      <mc:AlternateContent>
        <mc:Choice Requires="wps">
          <w:drawing>
            <wp:anchor behindDoc="0" distT="0" distB="0" distL="0" distR="0" simplePos="0" locked="0" layoutInCell="0" allowOverlap="1" relativeHeight="14">
              <wp:simplePos x="0" y="0"/>
              <wp:positionH relativeFrom="page">
                <wp:posOffset>6596380</wp:posOffset>
              </wp:positionH>
              <wp:positionV relativeFrom="paragraph">
                <wp:posOffset>635</wp:posOffset>
              </wp:positionV>
              <wp:extent cx="242570" cy="561975"/>
              <wp:effectExtent l="0" t="0" r="0" b="0"/>
              <wp:wrapSquare wrapText="largest"/>
              <wp:docPr id="1" name="Frame2"/>
              <a:graphic xmlns:a="http://schemas.openxmlformats.org/drawingml/2006/main">
                <a:graphicData uri="http://schemas.microsoft.com/office/word/2010/wordprocessingShape">
                  <wps:wsp>
                    <wps:cNvSpPr txBox="1"/>
                    <wps:spPr>
                      <a:xfrm>
                        <a:off x="0" y="0"/>
                        <a:ext cx="242570" cy="561975"/>
                      </a:xfrm>
                      <a:prstGeom prst="rect"/>
                      <a:solidFill>
                        <a:srgbClr val="FFFFFF">
                          <a:alpha val="0"/>
                        </a:srgbClr>
                      </a:solidFill>
                    </wps:spPr>
                    <wps:txbx>
                      <w:txbxContent>
                        <w:p>
                          <w:pPr>
                            <w:pStyle w:val="Header"/>
                            <w:jc w:val="right"/>
                            <w:rPr>
                              <w:rFonts w:eastAsia="Times New Roman" w:cs="Times New Roman"/>
                              <w:color w:val="000000"/>
                              <w:sz w:val="28"/>
                              <w:szCs w:val="28"/>
                              <w:lang w:val="ru-RU" w:bidi="ar-SA"/>
                            </w:rPr>
                          </w:pPr>
                          <w:r>
                            <w:rPr>
                              <w:rStyle w:val="PageNumber"/>
                              <w:rFonts w:eastAsia="Times New Roman" w:cs="Times New Roman"/>
                              <w:color w:val="000000"/>
                              <w:sz w:val="24"/>
                              <w:szCs w:val="24"/>
                              <w:lang w:val="ru-RU" w:bidi="ar-SA"/>
                            </w:rPr>
                            <w:fldChar w:fldCharType="begin"/>
                          </w:r>
                          <w:r>
                            <w:rPr>
                              <w:rStyle w:val="PageNumber"/>
                              <w:sz w:val="24"/>
                              <w:szCs w:val="24"/>
                              <w:rFonts w:eastAsia="Times New Roman" w:cs="Times New Roman"/>
                              <w:color w:val="000000"/>
                              <w:lang w:val="ru-RU" w:bidi="ar-SA"/>
                            </w:rPr>
                            <w:instrText xml:space="preserve"> PAGE </w:instrText>
                          </w:r>
                          <w:r>
                            <w:rPr>
                              <w:rStyle w:val="PageNumber"/>
                              <w:sz w:val="24"/>
                              <w:szCs w:val="24"/>
                              <w:rFonts w:eastAsia="Times New Roman" w:cs="Times New Roman"/>
                              <w:color w:val="000000"/>
                              <w:lang w:val="ru-RU" w:bidi="ar-SA"/>
                            </w:rPr>
                            <w:fldChar w:fldCharType="separate"/>
                          </w:r>
                          <w:r>
                            <w:rPr>
                              <w:rStyle w:val="PageNumber"/>
                              <w:sz w:val="24"/>
                              <w:szCs w:val="24"/>
                              <w:rFonts w:eastAsia="Times New Roman" w:cs="Times New Roman"/>
                              <w:color w:val="000000"/>
                              <w:lang w:val="ru-RU" w:bidi="ar-SA"/>
                            </w:rPr>
                            <w:t>22</w:t>
                          </w:r>
                          <w:r>
                            <w:rPr>
                              <w:rStyle w:val="PageNumber"/>
                              <w:sz w:val="24"/>
                              <w:szCs w:val="24"/>
                              <w:rFonts w:eastAsia="Times New Roman" w:cs="Times New Roman"/>
                              <w:color w:val="000000"/>
                              <w:lang w:val="ru-RU" w:bidi="ar-SA"/>
                            </w:rPr>
                            <w:fldChar w:fldCharType="end"/>
                          </w:r>
                        </w:p>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txbxContent>
                    </wps:txbx>
                    <wps:bodyPr anchor="t" lIns="635" tIns="635" rIns="635" bIns="635">
                      <a:noAutofit/>
                    </wps:bodyPr>
                  </wps:wsp>
                </a:graphicData>
              </a:graphic>
            </wp:anchor>
          </w:drawing>
        </mc:Choice>
        <mc:Fallback>
          <w:pict>
            <v:rect fillcolor="#FFFFFF" style="position:absolute;rotation:-0;width:19.1pt;height:44.2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Header"/>
                      <w:jc w:val="right"/>
                      <w:rPr>
                        <w:rFonts w:eastAsia="Times New Roman" w:cs="Times New Roman"/>
                        <w:color w:val="000000"/>
                        <w:sz w:val="28"/>
                        <w:szCs w:val="28"/>
                        <w:lang w:val="ru-RU" w:bidi="ar-SA"/>
                      </w:rPr>
                    </w:pPr>
                    <w:r>
                      <w:rPr>
                        <w:rStyle w:val="PageNumber"/>
                        <w:rFonts w:eastAsia="Times New Roman" w:cs="Times New Roman"/>
                        <w:color w:val="000000"/>
                        <w:sz w:val="24"/>
                        <w:szCs w:val="24"/>
                        <w:lang w:val="ru-RU" w:bidi="ar-SA"/>
                      </w:rPr>
                      <w:fldChar w:fldCharType="begin"/>
                    </w:r>
                    <w:r>
                      <w:rPr>
                        <w:rStyle w:val="PageNumber"/>
                        <w:sz w:val="24"/>
                        <w:szCs w:val="24"/>
                        <w:rFonts w:eastAsia="Times New Roman" w:cs="Times New Roman"/>
                        <w:color w:val="000000"/>
                        <w:lang w:val="ru-RU" w:bidi="ar-SA"/>
                      </w:rPr>
                      <w:instrText xml:space="preserve"> PAGE </w:instrText>
                    </w:r>
                    <w:r>
                      <w:rPr>
                        <w:rStyle w:val="PageNumber"/>
                        <w:sz w:val="24"/>
                        <w:szCs w:val="24"/>
                        <w:rFonts w:eastAsia="Times New Roman" w:cs="Times New Roman"/>
                        <w:color w:val="000000"/>
                        <w:lang w:val="ru-RU" w:bidi="ar-SA"/>
                      </w:rPr>
                      <w:fldChar w:fldCharType="separate"/>
                    </w:r>
                    <w:r>
                      <w:rPr>
                        <w:rStyle w:val="PageNumber"/>
                        <w:sz w:val="24"/>
                        <w:szCs w:val="24"/>
                        <w:rFonts w:eastAsia="Times New Roman" w:cs="Times New Roman"/>
                        <w:color w:val="000000"/>
                        <w:lang w:val="ru-RU" w:bidi="ar-SA"/>
                      </w:rPr>
                      <w:t>22</w:t>
                    </w:r>
                    <w:r>
                      <w:rPr>
                        <w:rStyle w:val="PageNumber"/>
                        <w:sz w:val="24"/>
                        <w:szCs w:val="24"/>
                        <w:rFonts w:eastAsia="Times New Roman" w:cs="Times New Roman"/>
                        <w:color w:val="000000"/>
                        <w:lang w:val="ru-RU" w:bidi="ar-SA"/>
                      </w:rPr>
                      <w:fldChar w:fldCharType="end"/>
                    </w:r>
                  </w:p>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r>
      <mc:AlternateContent>
        <mc:Choice Requires="wps">
          <w:drawing>
            <wp:anchor behindDoc="0" distT="0" distB="0" distL="0" distR="0" simplePos="0" locked="0" layoutInCell="0" allowOverlap="1" relativeHeight="15">
              <wp:simplePos x="0" y="0"/>
              <wp:positionH relativeFrom="page">
                <wp:posOffset>9728200</wp:posOffset>
              </wp:positionH>
              <wp:positionV relativeFrom="paragraph">
                <wp:posOffset>635</wp:posOffset>
              </wp:positionV>
              <wp:extent cx="242570" cy="561975"/>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561975"/>
                      </a:xfrm>
                      <a:prstGeom prst="rect"/>
                      <a:solidFill>
                        <a:srgbClr val="FFFFFF">
                          <a:alpha val="0"/>
                        </a:srgbClr>
                      </a:solidFill>
                    </wps:spPr>
                    <wps:txbx>
                      <w:txbxContent>
                        <w:p>
                          <w:pPr>
                            <w:pStyle w:val="Header"/>
                            <w:jc w:val="right"/>
                            <w:rPr>
                              <w:rFonts w:eastAsia="Times New Roman" w:cs="Times New Roman"/>
                              <w:color w:val="000000"/>
                              <w:sz w:val="28"/>
                              <w:szCs w:val="28"/>
                              <w:lang w:val="ru-RU" w:bidi="ar-SA"/>
                            </w:rPr>
                          </w:pPr>
                          <w:r>
                            <w:rPr>
                              <w:rStyle w:val="PageNumber"/>
                              <w:rFonts w:eastAsia="Times New Roman" w:cs="Times New Roman"/>
                              <w:color w:val="000000"/>
                              <w:sz w:val="24"/>
                              <w:szCs w:val="24"/>
                              <w:lang w:val="ru-RU" w:bidi="ar-SA"/>
                            </w:rPr>
                            <w:fldChar w:fldCharType="begin"/>
                          </w:r>
                          <w:r>
                            <w:rPr>
                              <w:rStyle w:val="PageNumber"/>
                              <w:sz w:val="24"/>
                              <w:szCs w:val="24"/>
                              <w:rFonts w:eastAsia="Times New Roman" w:cs="Times New Roman"/>
                              <w:color w:val="000000"/>
                              <w:lang w:val="ru-RU" w:bidi="ar-SA"/>
                            </w:rPr>
                            <w:instrText xml:space="preserve"> PAGE </w:instrText>
                          </w:r>
                          <w:r>
                            <w:rPr>
                              <w:rStyle w:val="PageNumber"/>
                              <w:sz w:val="24"/>
                              <w:szCs w:val="24"/>
                              <w:rFonts w:eastAsia="Times New Roman" w:cs="Times New Roman"/>
                              <w:color w:val="000000"/>
                              <w:lang w:val="ru-RU" w:bidi="ar-SA"/>
                            </w:rPr>
                            <w:fldChar w:fldCharType="separate"/>
                          </w:r>
                          <w:r>
                            <w:rPr>
                              <w:rStyle w:val="PageNumber"/>
                              <w:sz w:val="24"/>
                              <w:szCs w:val="24"/>
                              <w:rFonts w:eastAsia="Times New Roman" w:cs="Times New Roman"/>
                              <w:color w:val="000000"/>
                              <w:lang w:val="ru-RU" w:bidi="ar-SA"/>
                            </w:rPr>
                            <w:t>23</w:t>
                          </w:r>
                          <w:r>
                            <w:rPr>
                              <w:rStyle w:val="PageNumber"/>
                              <w:sz w:val="24"/>
                              <w:szCs w:val="24"/>
                              <w:rFonts w:eastAsia="Times New Roman" w:cs="Times New Roman"/>
                              <w:color w:val="000000"/>
                              <w:lang w:val="ru-RU" w:bidi="ar-SA"/>
                            </w:rPr>
                            <w:fldChar w:fldCharType="end"/>
                          </w:r>
                        </w:p>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txbxContent>
                    </wps:txbx>
                    <wps:bodyPr anchor="t" lIns="635" tIns="635" rIns="635" bIns="635">
                      <a:noAutofit/>
                    </wps:bodyPr>
                  </wps:wsp>
                </a:graphicData>
              </a:graphic>
            </wp:anchor>
          </w:drawing>
        </mc:Choice>
        <mc:Fallback>
          <w:pict>
            <v:rect fillcolor="#FFFFFF" style="position:absolute;rotation:-0;width:19.1pt;height:44.25pt;mso-wrap-distance-left:0pt;mso-wrap-distance-right:0pt;mso-wrap-distance-top:0pt;mso-wrap-distance-bottom:0pt;margin-top:0.05pt;mso-position-vertical-relative:text;margin-left:766pt;mso-position-horizontal-relative:page">
              <v:fill opacity="0f"/>
              <v:textbox inset="0.000694444444444445in,0.000694444444444445in,0.000694444444444445in,0.000694444444444445in">
                <w:txbxContent>
                  <w:p>
                    <w:pPr>
                      <w:pStyle w:val="Header"/>
                      <w:jc w:val="right"/>
                      <w:rPr>
                        <w:rFonts w:eastAsia="Times New Roman" w:cs="Times New Roman"/>
                        <w:color w:val="000000"/>
                        <w:sz w:val="28"/>
                        <w:szCs w:val="28"/>
                        <w:lang w:val="ru-RU" w:bidi="ar-SA"/>
                      </w:rPr>
                    </w:pPr>
                    <w:r>
                      <w:rPr>
                        <w:rStyle w:val="PageNumber"/>
                        <w:rFonts w:eastAsia="Times New Roman" w:cs="Times New Roman"/>
                        <w:color w:val="000000"/>
                        <w:sz w:val="24"/>
                        <w:szCs w:val="24"/>
                        <w:lang w:val="ru-RU" w:bidi="ar-SA"/>
                      </w:rPr>
                      <w:fldChar w:fldCharType="begin"/>
                    </w:r>
                    <w:r>
                      <w:rPr>
                        <w:rStyle w:val="PageNumber"/>
                        <w:sz w:val="24"/>
                        <w:szCs w:val="24"/>
                        <w:rFonts w:eastAsia="Times New Roman" w:cs="Times New Roman"/>
                        <w:color w:val="000000"/>
                        <w:lang w:val="ru-RU" w:bidi="ar-SA"/>
                      </w:rPr>
                      <w:instrText xml:space="preserve"> PAGE </w:instrText>
                    </w:r>
                    <w:r>
                      <w:rPr>
                        <w:rStyle w:val="PageNumber"/>
                        <w:sz w:val="24"/>
                        <w:szCs w:val="24"/>
                        <w:rFonts w:eastAsia="Times New Roman" w:cs="Times New Roman"/>
                        <w:color w:val="000000"/>
                        <w:lang w:val="ru-RU" w:bidi="ar-SA"/>
                      </w:rPr>
                      <w:fldChar w:fldCharType="separate"/>
                    </w:r>
                    <w:r>
                      <w:rPr>
                        <w:rStyle w:val="PageNumber"/>
                        <w:sz w:val="24"/>
                        <w:szCs w:val="24"/>
                        <w:rFonts w:eastAsia="Times New Roman" w:cs="Times New Roman"/>
                        <w:color w:val="000000"/>
                        <w:lang w:val="ru-RU" w:bidi="ar-SA"/>
                      </w:rPr>
                      <w:t>23</w:t>
                    </w:r>
                    <w:r>
                      <w:rPr>
                        <w:rStyle w:val="PageNumber"/>
                        <w:sz w:val="24"/>
                        <w:szCs w:val="24"/>
                        <w:rFonts w:eastAsia="Times New Roman" w:cs="Times New Roman"/>
                        <w:color w:val="000000"/>
                        <w:lang w:val="ru-RU" w:bidi="ar-SA"/>
                      </w:rPr>
                      <w:fldChar w:fldCharType="end"/>
                    </w:r>
                  </w:p>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r>
      <mc:AlternateContent>
        <mc:Choice Requires="wps">
          <w:drawing>
            <wp:anchor behindDoc="0" distT="0" distB="0" distL="0" distR="0" simplePos="0" locked="0" layoutInCell="0" allowOverlap="1" relativeHeight="43">
              <wp:simplePos x="0" y="0"/>
              <wp:positionH relativeFrom="page">
                <wp:posOffset>6596380</wp:posOffset>
              </wp:positionH>
              <wp:positionV relativeFrom="paragraph">
                <wp:posOffset>635</wp:posOffset>
              </wp:positionV>
              <wp:extent cx="242570" cy="561975"/>
              <wp:effectExtent l="0" t="0" r="0" b="0"/>
              <wp:wrapSquare wrapText="largest"/>
              <wp:docPr id="5" name="Frame4"/>
              <a:graphic xmlns:a="http://schemas.openxmlformats.org/drawingml/2006/main">
                <a:graphicData uri="http://schemas.microsoft.com/office/word/2010/wordprocessingShape">
                  <wps:wsp>
                    <wps:cNvSpPr txBox="1"/>
                    <wps:spPr>
                      <a:xfrm>
                        <a:off x="0" y="0"/>
                        <a:ext cx="242570" cy="561975"/>
                      </a:xfrm>
                      <a:prstGeom prst="rect"/>
                      <a:solidFill>
                        <a:srgbClr val="FFFFFF">
                          <a:alpha val="0"/>
                        </a:srgbClr>
                      </a:solidFill>
                    </wps:spPr>
                    <wps:txbx>
                      <w:txbxContent>
                        <w:p>
                          <w:pPr>
                            <w:pStyle w:val="Header"/>
                            <w:jc w:val="right"/>
                            <w:rPr>
                              <w:rFonts w:eastAsia="Times New Roman" w:cs="Times New Roman"/>
                              <w:color w:val="000000"/>
                              <w:sz w:val="28"/>
                              <w:szCs w:val="28"/>
                              <w:lang w:val="ru-RU" w:bidi="ar-SA"/>
                            </w:rPr>
                          </w:pPr>
                          <w:r>
                            <w:rPr>
                              <w:rStyle w:val="PageNumber"/>
                              <w:rFonts w:eastAsia="Times New Roman" w:cs="Times New Roman"/>
                              <w:color w:val="000000"/>
                              <w:sz w:val="24"/>
                              <w:szCs w:val="24"/>
                              <w:lang w:val="ru-RU" w:bidi="ar-SA"/>
                            </w:rPr>
                            <w:fldChar w:fldCharType="begin"/>
                          </w:r>
                          <w:r>
                            <w:rPr>
                              <w:rStyle w:val="PageNumber"/>
                              <w:sz w:val="24"/>
                              <w:szCs w:val="24"/>
                              <w:rFonts w:eastAsia="Times New Roman" w:cs="Times New Roman"/>
                              <w:color w:val="000000"/>
                              <w:lang w:val="ru-RU" w:bidi="ar-SA"/>
                            </w:rPr>
                            <w:instrText xml:space="preserve"> PAGE </w:instrText>
                          </w:r>
                          <w:r>
                            <w:rPr>
                              <w:rStyle w:val="PageNumber"/>
                              <w:sz w:val="24"/>
                              <w:szCs w:val="24"/>
                              <w:rFonts w:eastAsia="Times New Roman" w:cs="Times New Roman"/>
                              <w:color w:val="000000"/>
                              <w:lang w:val="ru-RU" w:bidi="ar-SA"/>
                            </w:rPr>
                            <w:fldChar w:fldCharType="separate"/>
                          </w:r>
                          <w:r>
                            <w:rPr>
                              <w:rStyle w:val="PageNumber"/>
                              <w:sz w:val="24"/>
                              <w:szCs w:val="24"/>
                              <w:rFonts w:eastAsia="Times New Roman" w:cs="Times New Roman"/>
                              <w:color w:val="000000"/>
                              <w:lang w:val="ru-RU" w:bidi="ar-SA"/>
                            </w:rPr>
                            <w:t>56</w:t>
                          </w:r>
                          <w:r>
                            <w:rPr>
                              <w:rStyle w:val="PageNumber"/>
                              <w:sz w:val="24"/>
                              <w:szCs w:val="24"/>
                              <w:rFonts w:eastAsia="Times New Roman" w:cs="Times New Roman"/>
                              <w:color w:val="000000"/>
                              <w:lang w:val="ru-RU" w:bidi="ar-SA"/>
                            </w:rPr>
                            <w:fldChar w:fldCharType="end"/>
                          </w:r>
                        </w:p>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txbxContent>
                    </wps:txbx>
                    <wps:bodyPr anchor="t" lIns="635" tIns="635" rIns="635" bIns="635">
                      <a:noAutofit/>
                    </wps:bodyPr>
                  </wps:wsp>
                </a:graphicData>
              </a:graphic>
            </wp:anchor>
          </w:drawing>
        </mc:Choice>
        <mc:Fallback>
          <w:pict>
            <v:rect fillcolor="#FFFFFF" style="position:absolute;rotation:-0;width:19.1pt;height:44.2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Header"/>
                      <w:jc w:val="right"/>
                      <w:rPr>
                        <w:rFonts w:eastAsia="Times New Roman" w:cs="Times New Roman"/>
                        <w:color w:val="000000"/>
                        <w:sz w:val="28"/>
                        <w:szCs w:val="28"/>
                        <w:lang w:val="ru-RU" w:bidi="ar-SA"/>
                      </w:rPr>
                    </w:pPr>
                    <w:r>
                      <w:rPr>
                        <w:rStyle w:val="PageNumber"/>
                        <w:rFonts w:eastAsia="Times New Roman" w:cs="Times New Roman"/>
                        <w:color w:val="000000"/>
                        <w:sz w:val="24"/>
                        <w:szCs w:val="24"/>
                        <w:lang w:val="ru-RU" w:bidi="ar-SA"/>
                      </w:rPr>
                      <w:fldChar w:fldCharType="begin"/>
                    </w:r>
                    <w:r>
                      <w:rPr>
                        <w:rStyle w:val="PageNumber"/>
                        <w:sz w:val="24"/>
                        <w:szCs w:val="24"/>
                        <w:rFonts w:eastAsia="Times New Roman" w:cs="Times New Roman"/>
                        <w:color w:val="000000"/>
                        <w:lang w:val="ru-RU" w:bidi="ar-SA"/>
                      </w:rPr>
                      <w:instrText xml:space="preserve"> PAGE </w:instrText>
                    </w:r>
                    <w:r>
                      <w:rPr>
                        <w:rStyle w:val="PageNumber"/>
                        <w:sz w:val="24"/>
                        <w:szCs w:val="24"/>
                        <w:rFonts w:eastAsia="Times New Roman" w:cs="Times New Roman"/>
                        <w:color w:val="000000"/>
                        <w:lang w:val="ru-RU" w:bidi="ar-SA"/>
                      </w:rPr>
                      <w:fldChar w:fldCharType="separate"/>
                    </w:r>
                    <w:r>
                      <w:rPr>
                        <w:rStyle w:val="PageNumber"/>
                        <w:sz w:val="24"/>
                        <w:szCs w:val="24"/>
                        <w:rFonts w:eastAsia="Times New Roman" w:cs="Times New Roman"/>
                        <w:color w:val="000000"/>
                        <w:lang w:val="ru-RU" w:bidi="ar-SA"/>
                      </w:rPr>
                      <w:t>56</w:t>
                    </w:r>
                    <w:r>
                      <w:rPr>
                        <w:rStyle w:val="PageNumber"/>
                        <w:sz w:val="24"/>
                        <w:szCs w:val="24"/>
                        <w:rFonts w:eastAsia="Times New Roman" w:cs="Times New Roman"/>
                        <w:color w:val="000000"/>
                        <w:lang w:val="ru-RU" w:bidi="ar-SA"/>
                      </w:rPr>
                      <w:fldChar w:fldCharType="end"/>
                    </w:r>
                  </w:p>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Header"/>
                      <w:ind w:left="0" w:right="360" w:hanging="0"/>
                      <w:rPr>
                        <w:rFonts w:eastAsia="Times New Roman" w:cs="Times New Roman"/>
                        <w:color w:val="000000"/>
                        <w:sz w:val="28"/>
                        <w:szCs w:val="28"/>
                        <w:lang w:val="ru-RU" w:bidi="ar-SA"/>
                      </w:rPr>
                    </w:pPr>
                    <w:r>
                      <w:rPr>
                        <w:rFonts w:eastAsia="Times New Roman" w:cs="Times New Roman"/>
                        <w:color w:val="000000"/>
                        <w:sz w:val="28"/>
                        <w:szCs w:val="28"/>
                        <w:lang w:val="ru-RU" w:bidi="ar-S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4"/>
        </w:tabs>
        <w:ind w:left="1194" w:hanging="360"/>
      </w:pPr>
    </w:lvl>
  </w:abstractNum>
  <w:abstractNum w:abstractNumId="3">
    <w:lvl w:ilvl="0">
      <w:start w:val="1"/>
      <w:numFmt w:val="decimal"/>
      <w:lvlText w:val="%1)"/>
      <w:lvlJc w:val="left"/>
      <w:pPr>
        <w:tabs>
          <w:tab w:val="num" w:pos="1800"/>
        </w:tabs>
        <w:ind w:left="1800" w:hanging="1080"/>
      </w:pPr>
    </w:lvl>
  </w:abstractNum>
  <w:abstractNum w:abstractNumId="4">
    <w:lvl w:ilvl="0">
      <w:start w:val="3"/>
      <w:numFmt w:val="bullet"/>
      <w:lvlText w:val="-"/>
      <w:lvlJc w:val="left"/>
      <w:pPr>
        <w:tabs>
          <w:tab w:val="num" w:pos="1710"/>
        </w:tabs>
        <w:ind w:left="1710" w:hanging="990"/>
      </w:pPr>
      <w:rPr>
        <w:rFonts w:ascii="Times New Roman" w:hAnsi="Times New Roman" w:cs="Times New Roman" w:hint="default"/>
      </w:rPr>
    </w:lvl>
  </w:abstractNum>
  <w:abstractNum w:abstractNumId="5">
    <w:lvl w:ilvl="0">
      <w:numFmt w:val="bullet"/>
      <w:lvlText w:val="-"/>
      <w:lvlJc w:val="left"/>
      <w:pPr>
        <w:tabs>
          <w:tab w:val="num" w:pos="1712"/>
        </w:tabs>
        <w:ind w:left="1712" w:hanging="975"/>
      </w:pPr>
      <w:rPr>
        <w:rFonts w:ascii="Times New Roman" w:hAnsi="Times New Roman" w:cs="Times New Roman" w:hint="default"/>
      </w:rPr>
    </w:lvl>
  </w:abstractNum>
  <w:abstractNum w:abstractNumId="6">
    <w:lvl w:ilvl="0">
      <w:start w:val="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ind w:left="0" w:right="0" w:firstLine="709"/>
      <w:jc w:val="right"/>
      <w:outlineLvl w:val="0"/>
    </w:pPr>
    <w:rPr>
      <w:lang w:val="uk-UA"/>
    </w:rPr>
  </w:style>
  <w:style w:type="paragraph" w:styleId="Heading2">
    <w:name w:val="Heading 2"/>
    <w:basedOn w:val="Normal"/>
    <w:next w:val="Normal"/>
    <w:qFormat/>
    <w:pPr>
      <w:keepNext w:val="true"/>
      <w:numPr>
        <w:ilvl w:val="1"/>
        <w:numId w:val="1"/>
      </w:numPr>
      <w:ind w:left="0" w:right="0" w:firstLine="851"/>
      <w:jc w:val="right"/>
      <w:outlineLvl w:val="1"/>
    </w:pPr>
    <w:rPr>
      <w:lang w:val="uk-UA"/>
    </w:rPr>
  </w:style>
  <w:style w:type="paragraph" w:styleId="Heading3">
    <w:name w:val="Heading 3"/>
    <w:basedOn w:val="Normal"/>
    <w:next w:val="Normal"/>
    <w:qFormat/>
    <w:pPr>
      <w:keepNext w:val="true"/>
      <w:numPr>
        <w:ilvl w:val="2"/>
        <w:numId w:val="1"/>
      </w:numPr>
      <w:ind w:left="0" w:right="0" w:firstLine="851"/>
      <w:jc w:val="center"/>
      <w:outlineLvl w:val="2"/>
    </w:pPr>
    <w:rPr>
      <w:lang w:val="uk-UA"/>
    </w:rPr>
  </w:style>
  <w:style w:type="paragraph" w:styleId="Heading4">
    <w:name w:val="Heading 4"/>
    <w:basedOn w:val="Normal"/>
    <w:next w:val="Normal"/>
    <w:qFormat/>
    <w:pPr>
      <w:keepNext w:val="true"/>
      <w:numPr>
        <w:ilvl w:val="3"/>
        <w:numId w:val="1"/>
      </w:numPr>
      <w:ind w:left="0" w:right="0" w:firstLine="709"/>
      <w:jc w:val="center"/>
      <w:outlineLvl w:val="3"/>
    </w:pPr>
    <w:rPr>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Subtitle"/>
    <w:qFormat/>
    <w:pPr>
      <w:jc w:val="center"/>
    </w:pPr>
    <w:rPr>
      <w:lang w:val="uk-UA"/>
    </w:rPr>
  </w:style>
  <w:style w:type="paragraph" w:styleId="TextBody">
    <w:name w:val="Body Text"/>
    <w:basedOn w:val="Normal"/>
    <w:pPr>
      <w:jc w:val="both"/>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BodyTextIndent">
    <w:name w:val="Body Text Indent"/>
    <w:basedOn w:val="Normal"/>
    <w:qFormat/>
    <w:pPr>
      <w:ind w:left="0" w:right="0" w:firstLine="709"/>
      <w:jc w:val="both"/>
    </w:pPr>
    <w:rPr>
      <w:lang w:val="uk-UA"/>
    </w:rPr>
  </w:style>
  <w:style w:type="paragraph" w:styleId="2">
    <w:name w:val="Основной текст с отступом 2"/>
    <w:basedOn w:val="Normal"/>
    <w:qFormat/>
    <w:pPr>
      <w:ind w:left="0" w:right="0" w:firstLine="709"/>
      <w:jc w:val="center"/>
    </w:pPr>
    <w:rPr>
      <w:lang w:val="uk-UA"/>
    </w:rPr>
  </w:style>
  <w:style w:type="paragraph" w:styleId="3">
    <w:name w:val="Основной текст с отступом 3"/>
    <w:basedOn w:val="Normal"/>
    <w:qFormat/>
    <w:pPr>
      <w:ind w:left="709" w:right="0" w:hanging="0"/>
      <w:jc w:val="both"/>
    </w:pPr>
    <w:rPr>
      <w:lang w:val="uk-U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02:00Z</dcterms:created>
  <dc:creator>Kushnareva</dc:creator>
  <dc:description/>
  <dc:language>en-US</dc:language>
  <cp:lastModifiedBy/>
  <cp:lastPrinted>2007-08-27T09:13:00Z</cp:lastPrinted>
  <dcterms:modified xsi:type="dcterms:W3CDTF">2010-03-05T07:06:27Z</dcterms:modified>
  <cp:revision>2</cp:revision>
  <dc:subject/>
  <dc:title>ПЕРЕДМОВА</dc:title>
</cp:coreProperties>
</file>