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анов Олег Александрович. Расчетный анализ напряженного состояния и оценка прочности несущих систем тракторов : диссертация ... доктора технических наук : 01.02.06, 05.05.03 / Русанов Олег Александрович; [Место защиты: Моск. гос. индустр. ун-т].- Москва, 2009.- 347 с.: ил. РГБ ОД, 71 10-5/3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2:58:00Z</dcterms:modified>
  <cp:revision>1094</cp:revision>
  <dc:subject/>
  <dc:title>Баллад Евгений Маркович</dc:title>
</cp:coreProperties>
</file>