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фронов Иван Львович. Развитие метода разностных потенциалов и применение его к решению стационарных задач дифракции : ил РГБ ОД 61:85-1/61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3:00Z</dcterms:modified>
  <cp:revision>630</cp:revision>
  <dc:subject/>
  <dc:title/>
</cp:coreProperties>
</file>