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имин Александр Владимирович. О всплесковых разложениях пространств сплайнов : диссертация ... кандидата физико-математических наук : 01.01.07 / Зимин Александр Владимирович; [Место защиты: С.-Петерб. гос. ун-т].- Санкт-Петербург, 2008.- 101 с.: ил. РГБ ОД, 61 08-1/42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6:40:00Z</dcterms:modified>
  <cp:revision>491</cp:revision>
  <dc:subject/>
  <dc:title/>
</cp:coreProperties>
</file>