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штоков Мурат Хамидбиевич. Разностные методы решения нелокальных краевых задач для псевдопараболических уравнений третьего порядка : диссертация ... кандидата физико-математических наук : 01.01.07 / Бештоков Мурат Хамидбиевич; [Место защиты: Моск. гос. ун-т им. М.В. Ломоносова. Фак. вычислит. математики и кибернетики].- Нальчик, 2009.- 160 с.: ил. РГБ ОД, 61 09-1/118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07:00Z</dcterms:modified>
  <cp:revision>467</cp:revision>
  <dc:subject/>
  <dc:title/>
</cp:coreProperties>
</file>