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бдуллаев Рустамбай Зайирович. Пространства Lp для полуконечных JBW-алгебр : ил РГБ ОД 61:85-1/1020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19T13:18:00Z</dcterms:modified>
  <cp:revision>194</cp:revision>
  <dc:subject/>
  <dc:title/>
</cp:coreProperties>
</file>