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b w:val="false"/>
          <w:bCs w:val="false"/>
          <w:szCs w:val="24"/>
        </w:rPr>
        <w:t xml:space="preserve"> </w:t>
      </w:r>
      <w:r>
        <w:rPr>
          <w:szCs w:val="24"/>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ІНСТИТУТ ДЕРЖАВИ І ПРАВА ІМ. В. М. КОРЕЦЬКОГО</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74"/>
        </w:numPr>
        <w:spacing w:lineRule="auto" w:line="240" w:before="0" w:after="0"/>
        <w:ind w:left="0" w:hanging="0"/>
        <w:jc w:val="right"/>
        <w:outlineLvl w:val="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 правах рукопису</w:t>
      </w:r>
    </w:p>
    <w:p>
      <w:pPr>
        <w:pStyle w:val="Normal"/>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74"/>
        </w:numPr>
        <w:spacing w:lineRule="auto" w:line="240" w:before="0" w:after="0"/>
        <w:ind w:left="0" w:hanging="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БОНДАРЧУК Олег Володимирович</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УДК</w:t>
      </w:r>
      <w:r>
        <w:rPr>
          <w:rFonts w:eastAsia="Times New Roman" w:cs="Times New Roman" w:ascii="Times New Roman" w:hAnsi="Times New Roman"/>
          <w:b/>
          <w:sz w:val="28"/>
          <w:szCs w:val="28"/>
          <w:lang w:val="ru-RU" w:eastAsia="ru-RU"/>
        </w:rPr>
        <w:t xml:space="preserve"> 342</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5</w:t>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ІНСТИТУТ НЕДОТОРКАННОСТІ ДЕПУТАТА ПАРЛАМЕНТУ В УКРАЇНІ ТА РОСІЙСЬКІЙ ФЕДЕРАЦІЇ: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ІВНЯЛЬНО-ПРАВОВИЙ АНАЛІЗ</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numPr>
          <w:ilvl w:val="0"/>
          <w:numId w:val="74"/>
        </w:numPr>
        <w:spacing w:lineRule="auto" w:line="240" w:before="0" w:after="0"/>
        <w:ind w:left="0" w:hanging="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12.00.02 – конституційне право</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 –</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Шаповал Володимир Миколайович,</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професор</w:t>
      </w:r>
      <w:r>
        <w:rPr>
          <w:rFonts w:eastAsia="Times New Roman" w:cs="Times New Roman" w:ascii="Times New Roman" w:hAnsi="Times New Roman"/>
          <w:sz w:val="28"/>
          <w:szCs w:val="24"/>
          <w:lang w:val="ru-RU" w:eastAsia="ru-RU"/>
        </w:rPr>
        <w:t>,</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лен-кореспондент НАН України</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74"/>
        </w:numPr>
        <w:spacing w:lineRule="auto" w:line="240" w:before="0" w:after="0"/>
        <w:ind w:left="0" w:hanging="0"/>
        <w:jc w:val="center"/>
        <w:outlineLvl w:val="2"/>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74"/>
        </w:numPr>
        <w:spacing w:lineRule="auto" w:line="240" w:before="0" w:after="0"/>
        <w:ind w:left="0" w:hanging="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2012</w:t>
      </w:r>
      <w:r>
        <w:br w:type="page"/>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keepNext w:val="true"/>
        <w:numPr>
          <w:ilvl w:val="0"/>
          <w:numId w:val="74"/>
        </w:numPr>
        <w:spacing w:lineRule="auto" w:line="36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МІСТ</w:t>
      </w:r>
    </w:p>
    <w:p>
      <w:pPr>
        <w:pStyle w:val="Normal"/>
        <w:keepNext w:val="true"/>
        <w:numPr>
          <w:ilvl w:val="0"/>
          <w:numId w:val="74"/>
        </w:numPr>
        <w:spacing w:lineRule="auto" w:line="360" w:before="0" w:after="0"/>
        <w:ind w:left="0" w:hanging="0"/>
        <w:jc w:val="center"/>
        <w:outlineLvl w:val="1"/>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sz w:val="28"/>
          <w:szCs w:val="24"/>
          <w:lang w:eastAsia="ru-RU"/>
        </w:rPr>
        <w:t xml:space="preserve">ВСТУП </w:t>
      </w:r>
      <w:r>
        <w:rPr>
          <w:rFonts w:eastAsia="Times New Roman" w:cs="Times New Roman" w:ascii="Times New Roman" w:hAnsi="Times New Roman"/>
          <w:b/>
          <w:bCs/>
          <w:sz w:val="28"/>
          <w:szCs w:val="24"/>
          <w:lang w:val="ru-RU" w:eastAsia="ru-RU"/>
        </w:rPr>
        <w:t>……………………………………………………………………………</w:t>
      </w:r>
      <w:r>
        <w:rPr>
          <w:rFonts w:eastAsia="Times New Roman" w:cs="Times New Roman" w:ascii="Times New Roman" w:hAnsi="Times New Roman"/>
          <w:bCs/>
          <w:sz w:val="28"/>
          <w:szCs w:val="24"/>
          <w:lang w:eastAsia="ru-RU"/>
        </w:rPr>
        <w:t>3</w:t>
      </w:r>
    </w:p>
    <w:p>
      <w:pPr>
        <w:pStyle w:val="Normal"/>
        <w:keepNext w:val="true"/>
        <w:numPr>
          <w:ilvl w:val="0"/>
          <w:numId w:val="74"/>
        </w:numPr>
        <w:spacing w:lineRule="auto" w:line="360" w:before="0" w:after="0"/>
        <w:ind w:left="0" w:hanging="0"/>
        <w:jc w:val="both"/>
        <w:outlineLvl w:val="2"/>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keepNext w:val="true"/>
        <w:numPr>
          <w:ilvl w:val="0"/>
          <w:numId w:val="74"/>
        </w:numPr>
        <w:spacing w:lineRule="auto" w:line="360" w:before="0" w:after="0"/>
        <w:ind w:left="0" w:hanging="0"/>
        <w:jc w:val="both"/>
        <w:outlineLvl w:val="2"/>
        <w:rPr/>
      </w:pPr>
      <w:r>
        <w:rPr>
          <w:rFonts w:eastAsia="Times New Roman" w:cs="Times New Roman" w:ascii="Times New Roman" w:hAnsi="Times New Roman"/>
          <w:b/>
          <w:sz w:val="28"/>
          <w:szCs w:val="24"/>
          <w:lang w:eastAsia="ru-RU"/>
        </w:rPr>
        <w:t>РОЗДІЛ 1. Теоретико-методологічні</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4"/>
          <w:lang w:eastAsia="ru-RU"/>
        </w:rPr>
        <w:t>основи</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4"/>
          <w:lang w:eastAsia="ru-RU"/>
        </w:rPr>
        <w:t xml:space="preserve">інституту недоторканності </w:t>
      </w:r>
    </w:p>
    <w:p>
      <w:pPr>
        <w:pStyle w:val="Normal"/>
        <w:keepNext w:val="true"/>
        <w:numPr>
          <w:ilvl w:val="0"/>
          <w:numId w:val="74"/>
        </w:numPr>
        <w:spacing w:lineRule="auto" w:line="360" w:before="0" w:after="0"/>
        <w:ind w:left="0" w:hanging="0"/>
        <w:jc w:val="both"/>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путата парламенту</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Концептуально-правовий аналіз становлення інституту недоторканності</w:t>
      </w:r>
    </w:p>
    <w:p>
      <w:pPr>
        <w:pStyle w:val="Normal"/>
        <w:spacing w:lineRule="auto" w:line="360" w:before="0" w:after="0"/>
        <w:jc w:val="both"/>
        <w:rPr/>
      </w:pPr>
      <w:r>
        <w:rPr>
          <w:rFonts w:eastAsia="Times New Roman" w:cs="Times New Roman" w:ascii="Times New Roman" w:hAnsi="Times New Roman"/>
          <w:sz w:val="28"/>
          <w:szCs w:val="24"/>
          <w:lang w:eastAsia="ru-RU"/>
        </w:rPr>
        <w:t>депутата  парламенту</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12 </w:t>
      </w:r>
    </w:p>
    <w:p>
      <w:pPr>
        <w:pStyle w:val="Normal"/>
        <w:keepNext w:val="true"/>
        <w:numPr>
          <w:ilvl w:val="0"/>
          <w:numId w:val="74"/>
        </w:numPr>
        <w:spacing w:lineRule="auto" w:line="360" w:before="0" w:after="0"/>
        <w:ind w:left="0" w:hanging="0"/>
        <w:jc w:val="both"/>
        <w:outlineLvl w:val="1"/>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eastAsia="ru-RU"/>
        </w:rPr>
        <w:t xml:space="preserve">1.2. Поняття інституту недоторканності депутата та </w:t>
      </w:r>
    </w:p>
    <w:p>
      <w:pPr>
        <w:pStyle w:val="Normal"/>
        <w:keepNext w:val="true"/>
        <w:numPr>
          <w:ilvl w:val="0"/>
          <w:numId w:val="74"/>
        </w:numPr>
        <w:spacing w:lineRule="auto" w:line="360" w:before="0" w:after="0"/>
        <w:ind w:left="0" w:hanging="0"/>
        <w:jc w:val="both"/>
        <w:outlineLvl w:val="1"/>
        <w:rPr/>
      </w:pPr>
      <w:r>
        <w:rPr>
          <w:rFonts w:eastAsia="Times New Roman" w:cs="Times New Roman" w:ascii="Times New Roman" w:hAnsi="Times New Roman"/>
          <w:bCs/>
          <w:sz w:val="28"/>
          <w:szCs w:val="24"/>
          <w:lang w:eastAsia="ru-RU"/>
        </w:rPr>
        <w:t>його</w:t>
      </w:r>
      <w:r>
        <w:rPr>
          <w:rFonts w:eastAsia="Times New Roman" w:cs="Times New Roman" w:ascii="Times New Roman" w:hAnsi="Times New Roman"/>
          <w:bCs/>
          <w:sz w:val="28"/>
          <w:szCs w:val="24"/>
          <w:lang w:val="ru-RU" w:eastAsia="ru-RU"/>
        </w:rPr>
        <w:t xml:space="preserve"> </w:t>
      </w:r>
      <w:r>
        <w:rPr>
          <w:rFonts w:eastAsia="Times New Roman" w:cs="Times New Roman" w:ascii="Times New Roman" w:hAnsi="Times New Roman"/>
          <w:bCs/>
          <w:sz w:val="28"/>
          <w:szCs w:val="24"/>
          <w:lang w:eastAsia="ru-RU"/>
        </w:rPr>
        <w:t xml:space="preserve">функції </w:t>
      </w:r>
      <w:r>
        <w:rPr>
          <w:rFonts w:eastAsia="Times New Roman" w:cs="Times New Roman" w:ascii="Times New Roman" w:hAnsi="Times New Roman"/>
          <w:bCs/>
          <w:sz w:val="28"/>
          <w:szCs w:val="24"/>
          <w:lang w:val="ru-RU" w:eastAsia="ru-RU"/>
        </w:rPr>
        <w:t>………………………………………………………………………</w:t>
      </w:r>
      <w:r>
        <w:rPr>
          <w:rFonts w:eastAsia="Times New Roman" w:cs="Times New Roman" w:ascii="Times New Roman" w:hAnsi="Times New Roman"/>
          <w:bCs/>
          <w:sz w:val="28"/>
          <w:szCs w:val="24"/>
          <w:lang w:eastAsia="ru-RU"/>
        </w:rPr>
        <w:t>4</w:t>
      </w:r>
      <w:r>
        <w:rPr>
          <w:rFonts w:eastAsia="Times New Roman" w:cs="Times New Roman" w:ascii="Times New Roman" w:hAnsi="Times New Roman"/>
          <w:bCs/>
          <w:sz w:val="28"/>
          <w:szCs w:val="24"/>
          <w:lang w:val="ru-RU" w:eastAsia="ru-RU"/>
        </w:rPr>
        <w:t>8</w:t>
      </w:r>
    </w:p>
    <w:p>
      <w:pPr>
        <w:pStyle w:val="Normal"/>
        <w:spacing w:lineRule="auto" w:line="360" w:before="0" w:after="0"/>
        <w:ind w:left="-142" w:firstLine="142"/>
        <w:jc w:val="both"/>
        <w:rPr/>
      </w:pPr>
      <w:r>
        <w:rPr>
          <w:rFonts w:eastAsia="Times New Roman" w:cs="Times New Roman" w:ascii="Times New Roman" w:hAnsi="Times New Roman"/>
          <w:sz w:val="28"/>
          <w:szCs w:val="24"/>
          <w:lang w:eastAsia="ru-RU"/>
        </w:rPr>
        <w:t>Висновки до розділу 1</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76</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РОЗДІЛ 2. Конституційно-правові засади функціонування інституту </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недоторканності депутатів парламенту в Україні та Російській </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едерації</w:t>
      </w:r>
    </w:p>
    <w:p>
      <w:pPr>
        <w:pStyle w:val="Normal"/>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1. Нормативно-правове регулювання недоторканності </w:t>
      </w:r>
    </w:p>
    <w:p>
      <w:pPr>
        <w:pStyle w:val="Normal"/>
        <w:spacing w:lineRule="auto" w:line="360" w:before="0" w:after="0"/>
        <w:ind w:left="-142"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родного депутата України…………………………………………………</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79</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2. Нормативно-правове регулювання недоторканності члена Ради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едерації і депутата Державної Думи Федеральних Зборів </w:t>
      </w:r>
    </w:p>
    <w:p>
      <w:pPr>
        <w:pStyle w:val="Normal"/>
        <w:spacing w:lineRule="auto" w:line="360" w:before="0" w:after="0"/>
        <w:jc w:val="both"/>
        <w:rPr/>
      </w:pPr>
      <w:r>
        <w:rPr>
          <w:rFonts w:eastAsia="Times New Roman" w:cs="Times New Roman" w:ascii="Times New Roman" w:hAnsi="Times New Roman"/>
          <w:sz w:val="28"/>
          <w:szCs w:val="24"/>
          <w:lang w:eastAsia="ru-RU"/>
        </w:rPr>
        <w:t>Російської Федерації…………………………………………………………..</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110</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3. Проблеми реалізації  депутатської недоторканності </w:t>
      </w:r>
    </w:p>
    <w:p>
      <w:pPr>
        <w:pStyle w:val="Normal"/>
        <w:spacing w:lineRule="auto" w:line="360" w:before="0" w:after="0"/>
        <w:jc w:val="both"/>
        <w:rPr/>
      </w:pPr>
      <w:r>
        <w:rPr>
          <w:rFonts w:eastAsia="Times New Roman" w:cs="Times New Roman" w:ascii="Times New Roman" w:hAnsi="Times New Roman"/>
          <w:sz w:val="28"/>
          <w:szCs w:val="24"/>
          <w:lang w:eastAsia="ru-RU"/>
        </w:rPr>
        <w:t>в Україні та Російській Федерації</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130</w:t>
      </w:r>
    </w:p>
    <w:p>
      <w:pPr>
        <w:pStyle w:val="Normal"/>
        <w:spacing w:lineRule="auto" w:line="360" w:before="0" w:after="0"/>
        <w:jc w:val="both"/>
        <w:rPr/>
      </w:pPr>
      <w:r>
        <w:rPr>
          <w:rFonts w:eastAsia="Times New Roman" w:cs="Times New Roman" w:ascii="Times New Roman" w:hAnsi="Times New Roman"/>
          <w:sz w:val="28"/>
          <w:szCs w:val="24"/>
          <w:lang w:eastAsia="ru-RU"/>
        </w:rPr>
        <w:t>Висновки до розділу 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158</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bCs/>
          <w:sz w:val="28"/>
          <w:szCs w:val="24"/>
          <w:lang w:eastAsia="ru-RU"/>
        </w:rPr>
        <w:t>ВИСНОВКИ</w:t>
      </w:r>
      <w:r>
        <w:rPr>
          <w:rFonts w:eastAsia="Times New Roman" w:cs="Times New Roman" w:ascii="Times New Roman" w:hAnsi="Times New Roman"/>
          <w:b/>
          <w:bCs/>
          <w:sz w:val="28"/>
          <w:szCs w:val="24"/>
          <w:lang w:val="ru-RU" w:eastAsia="ru-RU"/>
        </w:rPr>
        <w:t>……………………………………………………………………</w:t>
      </w:r>
      <w:r>
        <w:rPr>
          <w:rFonts w:eastAsia="Times New Roman" w:cs="Times New Roman" w:ascii="Times New Roman" w:hAnsi="Times New Roman"/>
          <w:b/>
          <w:sz w:val="28"/>
          <w:szCs w:val="24"/>
          <w:lang w:eastAsia="ru-RU"/>
        </w:rPr>
        <w:t>161</w:t>
      </w:r>
    </w:p>
    <w:p>
      <w:pPr>
        <w:pStyle w:val="Normal"/>
        <w:spacing w:lineRule="auto" w:line="360" w:before="0" w:after="0"/>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keepNext w:val="true"/>
        <w:numPr>
          <w:ilvl w:val="0"/>
          <w:numId w:val="74"/>
        </w:numPr>
        <w:spacing w:lineRule="auto" w:line="360" w:before="0" w:after="0"/>
        <w:ind w:left="0" w:hanging="0"/>
        <w:jc w:val="center"/>
        <w:outlineLvl w:val="2"/>
        <w:rPr/>
      </w:pPr>
      <w:r>
        <w:rPr>
          <w:rFonts w:eastAsia="Times New Roman" w:cs="Times New Roman" w:ascii="Times New Roman" w:hAnsi="Times New Roman"/>
          <w:b/>
          <w:sz w:val="28"/>
          <w:szCs w:val="24"/>
          <w:lang w:eastAsia="ru-RU"/>
        </w:rPr>
        <w:t>СПИСОК ВИКОРИСТАНИХ ДЖЕРЕЛ</w:t>
      </w:r>
      <w:r>
        <w:rPr>
          <w:rFonts w:eastAsia="Times New Roman" w:cs="Times New Roman" w:ascii="Times New Roman" w:hAnsi="Times New Roman"/>
          <w:b/>
          <w:sz w:val="28"/>
          <w:szCs w:val="24"/>
          <w:lang w:val="ru-RU" w:eastAsia="ru-RU"/>
        </w:rPr>
        <w:t>…………………………………...</w:t>
      </w:r>
      <w:r>
        <w:rPr>
          <w:rFonts w:eastAsia="Times New Roman" w:cs="Times New Roman" w:ascii="Times New Roman" w:hAnsi="Times New Roman"/>
          <w:b/>
          <w:bCs/>
          <w:sz w:val="28"/>
          <w:szCs w:val="24"/>
          <w:lang w:eastAsia="ru-RU"/>
        </w:rPr>
        <w:t>1</w:t>
      </w:r>
      <w:r>
        <w:rPr>
          <w:rFonts w:eastAsia="Times New Roman" w:cs="Times New Roman" w:ascii="Times New Roman" w:hAnsi="Times New Roman"/>
          <w:b/>
          <w:bCs/>
          <w:sz w:val="28"/>
          <w:szCs w:val="24"/>
          <w:lang w:val="ru-RU" w:eastAsia="ru-RU"/>
        </w:rPr>
        <w:t>69</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СТУП</w:t>
      </w:r>
    </w:p>
    <w:p>
      <w:pPr>
        <w:pStyle w:val="Normal"/>
        <w:spacing w:lineRule="auto" w:line="36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У переважній більшості сучасних демократичних країн одним із найбільш дієвих засобів забезпечення ефективної діяльності загальнонаціонального представницького органу державної влади виступає система гарантій діяльності членів парламенту, основне суспільно-політичне призначення якої полягає у створенні правових, організаційних та інших передумов для успішного виконання ними своїх обов’язк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становлення та розвитку парламентаризму засвідчує, що ключовою складовою системи гарантій депутатської діяльності виступає інститут недоторканості члена парламенту, без якої сам парламент не міг би повноцінно виконувати функції представницького органу. </w:t>
      </w:r>
    </w:p>
    <w:p>
      <w:pPr>
        <w:pStyle w:val="Normal"/>
        <w:shd w:fill="FFFFFF" w:val="clear"/>
        <w:spacing w:lineRule="auto" w:line="36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Існування парламентаризму без сильного парламенту неможливо, оскільки в системі політичної організації держави, побудованій на принципі поділу влади, парламенту належить ключова ро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є те, що інститут депутатської недоторканості дозволяє збалансувати виконавчу та законодавчу «гілки влади» шляхом унеможливлення незаконного втручання у діяльність  члена парламенту з боку правоохоронних органів як суб’єктів виконавчої «гілки влади», убезчити діяльність депутата як незалежного представника інтересів виборців від незаконних переслідувань за його політичні переконання та діяльність, а також забезпечити нормальне функціонування парламенту в цілому у системі стримувань та противаг вищих органів держа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очас, мають місце випадки, коли члени парламенту зловживають своїм статусом, зокрема недоторканістю, що призводить до фактичної дискредитації відповідного правового інституту. Більш ніж двадцятирічна практика українського та російського парламентаризму в умовах демократичного розвитку суспільства і вільних виборів свідчить про критичне сприйняття суспільством інституту депутатської недоторка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мадська думка, що склалася і активно «підігрівається» засобами масової інформації, підтримує обмеження або взагалі скасування такого явища, як депутатська недоторканість. У свою чергу, недоторканість сприймається суспільством як привілей депутатів парламенту, для яких ніби то не існує обмежень закону, і дозволяє їм ухилятися від відповідальності, в тому числі кримінальної. При цьому, як в Україні так і в Російській Федерації, самі депутати від різних політичних сил, залежно від політичних обставин, а особливо у виборчий період, вносять по суті спекулятивні пропозиції про повне або часткове скасування депутатської недоторка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ьогодні постає проблема сприйняття суспільством явища  депутатської недоторканості, що свідчить передусім про нерозуміння поняття і сутності цього правового явища, його завдань і функцій. Некоректною є сама постановка питання про скасування депутатської недоторкан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ою видається проблема, пов’язана саме з обсягом недоторканності  депутатів, що потребує пропозицій для усунення тих недоліків, які мають місце у національному законодавстві України. На думку автора дисертації, у процесі реалізації інституту депутатської недоторканності доцільно вести мову не про повне зняття з членів парламенту депутатської недоторканності, а про її розумне обме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ня науково-теоретична розробленість інституту недоторканності депутата, існування гострих політичних і правових проблем, пов’язаних з недотор</w:t>
        <w:softHyphen/>
        <w:t>каністю народного депутата України, члена Ради Федерації і депутата Державної Думи Федеральних Зборів Росії, об’єктивна потреба в їх порівняльно-правовому аналізі, а також необхідність напрацювання науково-обґрунтованих рекомендацій щодо підвищення ефективності інституту недоторканності народного депутата України шляхом подальшого вдосконалення відповідного чинного законодавства, зумовили вибір теми дисертаційного дослідж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о-правові аспекти проблематики депутатської недоторканності досліджували ще так звані дореволюційні вчені кінця ХІХ – початку ХХ ст., роботи яких містять раціональні напрацювання, що викликають інтерес і у наш час, а саме: О.Д. Градовський, М. І. Гродзицький, О. О. Жилін, Н.М. Коркунов, С. О. Корх, М. І. Лазаревський,  П. Г. Міжуєв, Л. А. Шаллан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дянський період проблемам депутатської недоторканності були присвячені праці С. А. Авакьяна, А А. Безуглова, В. І. Васильєва, Л. Т. Кривенко, Г. С. Мармурова, Л. О. Нудненко, Ю. Г. Просвирніна, В. А. Пертціка, В. І. Руднєва, Л. І. Савицької, В. А. Сивова, Р. В. Сурикова, Б. В. Чернова, М. Ф. Фаркушина, О. Я. Ярматова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у участь у розробці та вдосконаленні інституту депутатської недоторканності за останній час взяли російські вчені С. С. Алексєєв, М. В. Баглай, Д. Н. Бахрах, М. В. Вітрук, О. В. Зінов'єв, Б. М. Лазарєв, А. В. Малько, О. М. Матвєєва, Т. Г. Моршакова, М. А. Краснов, О. Є. Кутафін, І.С. Романчук та інш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ий внесок у дослідження інституту депутатської недоторканності здійснили і вітчизняні науковці, зокрема М. О. Баймуратов, Ю.Г. Барабаш, В. І. Борденюк, О. В. Городецький,  Н. Г. Григорук, О.Л. Копиленко, В. В. Кравченко, А.Р. Крусян, О.В. Марцеляк, Н. М. Оніщенко, А. О. Пащенко, В. Ф. Погорілко, А. О. Селіванов, П.Б. Стецюк,  Ю. М. Тодика, Т.П. Убері, В. Л. Федоренко, О. Ф. Фрицький, В. М. Шаповал, Ю. С. Шемшученко  та інш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зазначити, що на сьогодні відсутні монографічні праці, присвячені проблемам порівняльного аналізу недоторканності народного депутата України, члена Ради Федерації і депутата Державної Думи Федеральних Зборів Російської Федерації. Більшість авторів у своїх дослідженнях акцентують увагу на аналізі інституту депутатської недоторканності у зв’язку з визначенням статусу депутата представницького органу в межах національних законодавств. Тому питання, пов’язані з інститутом депутатської недоторканності в порівняльному аспекті, залишаються актуальними і потребують окремого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у основу дисертаційного дослідження склали Конституція та закони України, постанови Верховної Ради України, рішення Конституційного Суду України, Конституція і закони Російської Федерації, рішення Конституційного Суду Російської Федерації. Дисертант також використовував відповідні нормативні акти СРСР та деяких інших країн.</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w:t>
        <w:softHyphen/>
        <w:t>таційне дослідження виконане в рамках науково-дослідної теми «Консти</w:t>
        <w:softHyphen/>
        <w:t>туційно-правові відносини в Україні» відділу конституційного права та місцевого самоврядування Інституту держави і права ім. В. М. Корецького НАН України (номер державної реєстрації 0106U004754).</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Мета та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комплексний науковий аналіз теоретичних і практичних проблем розвитку інституту депутатської недоторканності в Україні, їх порівняльно-правовий аналіз із залученням відповідного російського досві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дослідження зумовила постановку та вирішення таких завдань:</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характеризувати особливості становлення інституту депу</w:t>
        <w:softHyphen/>
        <w:t>татської недоторканності в Україні та Російській Федерації;</w:t>
      </w:r>
    </w:p>
    <w:p>
      <w:pPr>
        <w:pStyle w:val="Normal"/>
        <w:numPr>
          <w:ilvl w:val="0"/>
          <w:numId w:val="41"/>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оняття і сутність інституту депутатської недоторканності, його ключові характеристики;</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здійснити </w:t>
      </w:r>
      <w:r>
        <w:rPr>
          <w:rFonts w:eastAsia="Times New Roman" w:cs="Times New Roman" w:ascii="Times New Roman" w:hAnsi="Times New Roman"/>
          <w:sz w:val="28"/>
          <w:szCs w:val="28"/>
          <w:lang w:eastAsia="ru-RU"/>
        </w:rPr>
        <w:t>аналіз нормативно-правових актів, які регулюють недотор</w:t>
        <w:softHyphen/>
        <w:t>канність народного депутата України, а також особливості практики їх реалізації;</w:t>
      </w:r>
    </w:p>
    <w:p>
      <w:pPr>
        <w:pStyle w:val="Normal"/>
        <w:tabs>
          <w:tab w:val="clear" w:pos="708"/>
          <w:tab w:val="left" w:pos="567" w:leader="none"/>
          <w:tab w:val="left" w:pos="709"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роаналізувати нормативно-правове регулювання недоторканності члена Ради Федерації і депутата Державної Думи Федеральних Зборів Російської Федерації;</w:t>
      </w:r>
    </w:p>
    <w:p>
      <w:pPr>
        <w:pStyle w:val="Normal"/>
        <w:tabs>
          <w:tab w:val="clear" w:pos="708"/>
          <w:tab w:val="left" w:pos="567" w:leader="none"/>
          <w:tab w:val="left" w:pos="774"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здійснити практико-порівняльний аналіз основних проблем і недоліків за змістом інституту депутатської недоторканності в Україні та Російській Федерації;</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запропонувати рекомендації щодо розв’язання та подолання зазначених проблем і недоліків і сформулювати пропозиції, спрямовані на вдосконалення нормативно-правових засад функціонування інституту депутатської недоторканості.</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з приводу розвитку і реалізації інституту депутатської недоторканності.</w:t>
      </w:r>
    </w:p>
    <w:p>
      <w:pPr>
        <w:pStyle w:val="Normal"/>
        <w:spacing w:lineRule="auto" w:line="360" w:before="0" w:after="0"/>
        <w:ind w:firstLine="709"/>
        <w:jc w:val="both"/>
        <w:rPr/>
      </w:pPr>
      <w:r>
        <w:rPr>
          <w:rFonts w:eastAsia="Times New Roman" w:cs="Times New Roman" w:ascii="Times New Roman" w:hAnsi="Times New Roman"/>
          <w:b/>
          <w:i/>
          <w:sz w:val="28"/>
          <w:szCs w:val="28"/>
          <w:lang w:val="ru-RU" w:eastAsia="ru-RU"/>
        </w:rPr>
        <w:t>Предметом дослідження</w:t>
      </w:r>
      <w:r>
        <w:rPr>
          <w:rFonts w:eastAsia="Times New Roman" w:cs="Times New Roman" w:ascii="Times New Roman" w:hAnsi="Times New Roman"/>
          <w:sz w:val="28"/>
          <w:szCs w:val="28"/>
          <w:lang w:eastAsia="ru-RU"/>
        </w:rPr>
        <w:t xml:space="preserve"> є інститут недоторканності члена парламенту в Україні та в Російській Федерації, його порівняльно-правовий аналіз.</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исертації становить система філософсько-світоглядних, загальнонаукових та спеціально-наукових методів, що забезпечують об’єктивний аналіз досліджуваного предм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алектичний метод наукового пізнання використовувався для з’ясування поняття депутатської недоторканності як конституційно-правового явища, законодавчих тенденцій його розвитку, а також уможливив виявлення суперечливих тенденцій в реалізації на практиці інституту недоторканності як невід’ємного елемента статусу парламентарі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икористанням системно-структурного методу визначена сучасна концепція інституту депутатської недоторканності та її теоретичне оформлення, що передбачає органічне та цілісне сприйняття досвіду, накопиченого як Україною, так і Російською Федерацією. Історико-правовий метод дав можливість дослідити становлення та розвиток у ретроперспективі та перспективі інституту депутатської недоторканності  в Україні та Російській Федер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методів аналізу та синтезу уможливило об’єктивне дослідження характерних ознак інституту депутатської недотор</w:t>
        <w:softHyphen/>
        <w:t xml:space="preserve">канності в Україні та Російській Федерації. Соціологічний метод знайшов втілення при аналізі внутрішніх і зовнішніх чинників суспільних процесів, що зумовили еволюцію інституту депутатської недоторканності в Україні та Російській Федер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льно-логічний метод використовувався для визначення конституційно-правових засад недоторканності депутата; науково-догматичний метод – при аналізі відповідного українського та російського законодавства; структурно-функціональний метод – у процесі дослідження фактичних складових (елементів) інституту недоторканності; порівняльно-правовий метод – при розгляді питань співвідношення українського, російського та іншого досвіду конституційно-правової регламентації депутатської недотор</w:t>
        <w:softHyphen/>
        <w:t xml:space="preserve">кан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прогностичного методу сприяло встановленню можливих тенденцій подальшого розвитку інституту депутатської недоторканності в Україні та Російській Федерації.</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Наукова новизна</w:t>
      </w:r>
      <w:r>
        <w:rPr>
          <w:rFonts w:eastAsia="Times New Roman" w:cs="Times New Roman" w:ascii="Times New Roman" w:hAnsi="Times New Roman"/>
          <w:sz w:val="28"/>
          <w:szCs w:val="28"/>
          <w:lang w:eastAsia="ru-RU"/>
        </w:rPr>
        <w:t xml:space="preserve"> одержаних результатів полягає в тому, що запропонована дисертація є одним із перших в Україні комплексних порівняльно-правових досліджень теоретичних та практичних проблем недоторканності члена парламенту як конституційно-правового інститу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а новизна одержаних результатів знайшла втілення у таких висновках та положенн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пер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формульовано авторську концепцію інституту депутатської недоторканності як сукупності конституційно-правових норм, що визначають особливу процедуру притягнення депутата парламенту до відповідальності виключно з дозволу парламенту, яка надає змогу усунути безпідставні звинувачення на його адресу та запобігає можливості ухилятися від відповідальності депутатам, винним у вчиненні правопорушен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ено, що і</w:t>
      </w:r>
      <w:r>
        <w:rPr>
          <w:rFonts w:eastAsia="Times New Roman" w:cs="Times New Roman" w:ascii="Times New Roman" w:hAnsi="Times New Roman"/>
          <w:sz w:val="28"/>
          <w:szCs w:val="28"/>
          <w:lang w:eastAsia="ru-RU"/>
        </w:rPr>
        <w:t xml:space="preserve">нститут депутатської недоторканості передбачає конституційну заборону на арешт, затримання та притягнення депутата передусім до кримінальної або адміністративної відповідальності, пов’язаної з обмеженням його прав і свобод, без відповідного дозволу на це парламенту; </w:t>
      </w:r>
    </w:p>
    <w:p>
      <w:pPr>
        <w:pStyle w:val="Normal"/>
        <w:tabs>
          <w:tab w:val="clear" w:pos="708"/>
          <w:tab w:val="left" w:pos="74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изначено і розкрито поняття депутатського імунітету як сукупності виняткових прав, особливих пільг і привілеїв, які мають публічно-правовий характер і встановлені у визна</w:t>
        <w:softHyphen/>
        <w:t>ченому обсязі нормами права, що обумовлено необхідністю забезпечення безперешкодної діяльності депутатів та парламенту з метою належної реалізації депутатом своїх прав і обов’язків;</w:t>
      </w:r>
    </w:p>
    <w:p>
      <w:pPr>
        <w:pStyle w:val="Normal"/>
        <w:tabs>
          <w:tab w:val="clear" w:pos="708"/>
          <w:tab w:val="left" w:pos="63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запропоновано внести зміни до ч. 2 ст. 80 Конституції України, виклавши її у такій редакції: «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 не лише на період їхніх повноважень, а і після закінчення строку депутатського мандата»;</w:t>
      </w:r>
    </w:p>
    <w:p>
      <w:pPr>
        <w:pStyle w:val="Normal"/>
        <w:tabs>
          <w:tab w:val="clear" w:pos="708"/>
          <w:tab w:val="left" w:pos="62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запропоновано внести зміни до ч. З ст. 80 Конституції України, виклавши її у такій редакції: «Народні депутати України не можуть без згоди Верховної Ради України бути притягнуті до кримінальної відповідальності, затримані чи заарештовані. Народний депутат України не користується депутатською недоторканністю у разі його затримання на місці вчинення злочину»;</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673"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оложення про функції депутатської недоторканності, що дозволило виокремити такі їх різновиди, як забезпечувальну, захисну, гарантійну, компенсуючу, заохочувальну;</w:t>
      </w:r>
    </w:p>
    <w:p>
      <w:pPr>
        <w:pStyle w:val="Normal"/>
        <w:tabs>
          <w:tab w:val="clear" w:pos="708"/>
          <w:tab w:val="left" w:pos="60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ідхід, за яким інститут недоторканності депутата як сукупності виключних прав і привілеїв за своєю сутністю є складовою депутатського імунітету;</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tabs>
          <w:tab w:val="clear" w:pos="708"/>
          <w:tab w:val="left" w:pos="625"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висновок про те, що </w:t>
      </w:r>
      <w:r>
        <w:rPr>
          <w:rFonts w:eastAsia="Times New Roman" w:cs="Times New Roman" w:ascii="Times New Roman" w:hAnsi="Times New Roman"/>
          <w:sz w:val="28"/>
          <w:szCs w:val="28"/>
          <w:lang w:eastAsia="ru-RU"/>
        </w:rPr>
        <w:t xml:space="preserve">інститут депутатської недоторканності потрібно розглядати не як підставу для звільнення депутатів від кримінальної відповідальності, а передусім як гарантію незалежної і ефективної роботи представницького органу влади, що забезпечує неможливість здійснення впливу на депутатів шляхом висунення проти них безпідставних звинувачень; </w:t>
      </w:r>
    </w:p>
    <w:p>
      <w:pPr>
        <w:pStyle w:val="Normal"/>
        <w:tabs>
          <w:tab w:val="clear" w:pos="708"/>
          <w:tab w:val="left" w:pos="625"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исновок про те, що інститут депутатської недоторканості, запроваджений на сьогодні в українській та російській правових системах, з одного боку, за своєю суттю і змістом узгоджується з відповідною конституційно-правовою практикою демократичних країн, а з другого, – містить досить складний, практично малореальний порядок притягнення членів парламенту до відповідальності.</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в дисертації теоретичні положення, висновки і рекомендації можуть бути використані: у науково-дослідній сфері – як підґрунтя для проведення подальших наукових досліджень проблематики недотор</w:t>
        <w:softHyphen/>
        <w:t>канності члена парламенту в Україні та в Російській Федерації; у правотворчій діяльності – при вдосконаленні законодавства; у навчальному процесі – при підготовці розділів підручників, навчальних посібників з конституційного права, а також під час викладання курсів «Загальна теорія держави і права», «Конституційне право України», «Конституційне право зарубіжних країн», «Порівняльне конституційне право», спецкурсів з парламентського права у вищих навчальних закладах; у науково-дослідній роботі студентів та аспірантів; у процесі правовиховної роботи – для підвищення рівня правової свідомості та правової культури громадян.</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Положення і висновки досліджен</w:t>
        <w:softHyphen/>
        <w:t>ня доповідалися і обговорювалися на засіданні відділу конституційного права та місцевого самоврядування Інституту держави і права ім. В. М. Корецького НАН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ї роботи оприлюднені у доповідях на міжна</w:t>
        <w:softHyphen/>
        <w:t>родних, всеукраїнських та міжвузівських науково-практичних конферен</w:t>
        <w:softHyphen/>
        <w:t>ціях, зокрема на Всеукраїнській науково-практичній конференції «Проблеми становлення і розвитку конституційної держави в Україні» (м. Хмельницький, 14–15 березня 2008 р., тези опубліковані), Міжна</w:t>
        <w:softHyphen/>
        <w:t>родному управлінському форумі «Управління сьогодні та завтра» (м. Хмельницький, 15–16 травня 2008 р., тези опубліковані).</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Публікації.</w:t>
      </w:r>
      <w:r>
        <w:rPr>
          <w:rFonts w:eastAsia="Times New Roman" w:cs="Times New Roman" w:ascii="Times New Roman" w:hAnsi="Times New Roman"/>
          <w:sz w:val="28"/>
          <w:szCs w:val="28"/>
          <w:lang w:eastAsia="ru-RU"/>
        </w:rPr>
        <w:t xml:space="preserve"> Основні положення і висновки дисертаційної роботи викладені в чотирьох наукових статтях у фахових виданнях, перелік яких затверджено МОНмолодьспорт України, та у двох тезах доповідей на наукових та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обумовлені метою, завданням, пред</w:t>
        <w:softHyphen/>
        <w:t>метом та логікою дослідження і складається зі вступу, двох розділів (які розділені на п’ять підрозділів), висновків та списку використаних джерел. Загальний обсяг дисертації становить 190 сторінок, у тому числі 21 сто</w:t>
        <w:softHyphen/>
        <w:t>рінку – список використаних джерел, який нараховує 229 найменуван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sz w:val="28"/>
          <w:szCs w:val="28"/>
          <w:lang w:eastAsia="ru-RU"/>
        </w:rPr>
      </w:pPr>
      <w:r>
        <w:rPr>
          <w:sz w:val="28"/>
          <w:szCs w:val="28"/>
          <w:lang w:eastAsia="ru-RU"/>
        </w:rPr>
      </w:r>
    </w:p>
    <w:p>
      <w:pPr>
        <w:pStyle w:val="Normal"/>
        <w:spacing w:lineRule="auto" w:line="360" w:before="0" w:after="0"/>
        <w:jc w:val="center"/>
        <w:rPr>
          <w:sz w:val="28"/>
          <w:szCs w:val="28"/>
          <w:lang w:eastAsia="ru-RU"/>
        </w:rPr>
      </w:pPr>
      <w:r>
        <w:rPr>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ИСНОВКИ</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роведений у дисертаційній роботі порівняльно-правовий аналіз дає підстави зазначити, що інститут депутатської недоторканості є суспільно-правовим явищем, що покликаний гарантувати створення сприятливих умов депутатам для здійснення ними депутатських повноважень, а також для ефективної роботи парламенту, як незалежного представницького органу влади, законотворча діяльність якого спрямована на створення правової держави.</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виток і становлення інституту недоторканності депутата парламенту у переважній більшості країн переконливо свідчить, що він був вагомим та дієвим засобом забезпечення ефективної діяльності членів парламентів, тому існування інституту недоторканності депутата парламенту в Україні та Російській Федерації зумовлено об’єктивними причинами та історичним досвідом.</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Існування парламентаризму, демократичного розвитку суспільства та</w:t>
      </w:r>
      <w:r>
        <w:rPr>
          <w:rFonts w:eastAsia="Times New Roman" w:cs="Times New Roman" w:ascii="Times New Roman" w:hAnsi="Times New Roman"/>
          <w:sz w:val="28"/>
          <w:szCs w:val="24"/>
          <w:lang w:eastAsia="ru-RU"/>
        </w:rPr>
        <w:t xml:space="preserve"> створення правої держави є неможливим без такого правового явища як інститут недоторка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виток і становлення інституту недоторканності у переважній більшості країн переконливо свідчить, що він був вагомим та дієвим засобом забезпечення ефективної діяльності членів парламенті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 У </w:t>
      </w:r>
      <w:r>
        <w:rPr>
          <w:rFonts w:eastAsia="Times New Roman" w:cs="Times New Roman" w:ascii="Times New Roman" w:hAnsi="Times New Roman"/>
          <w:bCs/>
          <w:sz w:val="28"/>
          <w:szCs w:val="24"/>
          <w:lang w:eastAsia="ru-RU"/>
        </w:rPr>
        <w:t>системі гарантій депутатської діяльності провідне місце посідає депутатська недоторканність, яка у найбільш загальному вигляді означає конституційну заборону на арешт, затримання та притягнення депутата парламенту передусім до кримінальної або адміністративної відповідальності, пов’язаної з обмеженням його прав і свобод, без відповідного дозволу на це парламен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Беззаперечним стає для тієї чи іншої країни той факт, що для ефективної законотворчої роботи парламентаріїв, визначення їхньої позиції та активності під час проведення парламентських засідань і прийняття тих чи інших законодавчих актів необхідно створити певні умови для парламентської діяльності і надати народним обранцям відповідний депутатський статус.</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Етапи становлення та історичного розвитку інституту депутатської недоторканності в різних країнах відрізняються один від одного обсягом змісту досліджуваного явища і характером його законодавчого закріплення.</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8"/>
          <w:szCs w:val="28"/>
          <w:lang w:eastAsia="ru-RU"/>
        </w:rPr>
        <w:t xml:space="preserve">У процесі дослідження інституту недоторканності на рівні поняття з’ясувалося, що це соціально-правове явище має англійське походження і його виникнення безпосередньо пов’язане зі становленням парламентаризму. Однак, в сучасному конституційно-правовому розумінні інституту недоторканості депутата, він вперше був закріплений </w:t>
      </w:r>
      <w:r>
        <w:rPr>
          <w:rFonts w:eastAsia="Times New Roman" w:cs="Times New Roman" w:ascii="Times New Roman" w:hAnsi="Times New Roman"/>
          <w:sz w:val="28"/>
          <w:szCs w:val="24"/>
          <w:lang w:eastAsia="ru-RU"/>
        </w:rPr>
        <w:t>Конституцією Французької республіки в 1791 р., що затвердила положення за яким депутат є представником всього народу і є недоторканним. Подальший розвиток визначення інституту недоторканності знайшло нормативне закріплення у Конституційній хартії Франції у 1814 р., яке з несуттєвими відступами повторюється майже усіма сучасними конституціями світової спільнот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6. У процесі дослідження були проаналізовані етапи становлення і розвитку інституту недоторканності в Україні і Російській Федерації, а також виділені основні спільні та відмінні ознаки, що притаманні цьому розвитку в різні періоди. Акцентовано на тому, що існування інституту недоторканості депутата парламенту в Україні та Російській Федерації зумовлено об’єктивними причинами та історичним досвідом.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Виникнення депутатської недоторканності в Російській імперії було пов’язано зі створенням та діяльністю Державної Думи, хоча на законодавчому рівні депутатська недоторканість мала вузь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міст, в силу того що Державна Дума по суті не могла вважатися повноцінним представницьким органом влади, а виконувала лише консультативні функції при монарху. Відповідно недоторканість членів Державної Думи  носила декларативний характер, а депутати (члени Державної Думи) не отримували реальних прав і тієї незалежності, без якої існування якісного законодавчого органу ставало проблематичним.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 Україні інститут депутатської недоторканості вперше знайшов своє відображення в </w:t>
      </w:r>
      <w:r>
        <w:rPr>
          <w:rFonts w:eastAsia="Times New Roman" w:cs="Times New Roman" w:ascii="Times New Roman" w:hAnsi="Times New Roman"/>
          <w:sz w:val="28"/>
          <w:szCs w:val="28"/>
          <w:lang w:eastAsia="ru-RU"/>
        </w:rPr>
        <w:t>Конституції УНР, саме в сучасному розумінні імунітету депутата парламенту, тобто чітко сформульовано імперативну норму про заборону притягати депутата до будь-якої відповідальності за його діяльність і висловлювання при виконанні ним функцій депутата парламенту.</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Інститут недоторканості депутата у радянський період був добре розвинутий і мав чітке законодавче закріплення, хоча на практиці в радянський період діяльність депутата і діяльність законодавчого органу не мали нічого спільного з парламентаризмом тогочасних демократичних країн Європи та світу. Лише після розпаду СРСР, Україна і Російська Федерація повернулися до традицій європейського парламентаризму, що було не можливо протягом радянського періоду, оскільки як такого професійного парламенту не існувало і загальнонародних виборів в СРСР не було, що робило неможливим розвиток конституціоналізму в Україні і Російській Федерації в той період.</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0. Недоторканність є невід’ємним елементом правового статусу депутатів, покликаним гарантувати політичну свободу слова і загальновизнані принципи права в умовах сучасних демократій, серед яких не є винятком Україна та Російська Федерація.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У сучасному конституційному праві поняття депутатської недоторканності розкрито не достатньо повно. При дослідженні цієї проблематики вчені-конституціоналісти обмежуються визначенням лише  самого поняття недоторканності як неможливості притягнення депутата до кримінальної відповідальності або взагалі не зупиняються на визначенні цієї категорії. Проте докорінно хибним є асоціювати недоторканність лише із звільненням від кримінальної чи адміністративної відповідаль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У результаті проведеного дослідження дисертант дійшов висновку, що </w:t>
      </w:r>
      <w:r>
        <w:rPr>
          <w:rFonts w:eastAsia="Times New Roman" w:cs="Times New Roman" w:ascii="Times New Roman" w:hAnsi="Times New Roman"/>
          <w:bCs/>
          <w:sz w:val="28"/>
          <w:szCs w:val="28"/>
          <w:lang w:eastAsia="ru-RU"/>
        </w:rPr>
        <w:t>інститут депутатської недоторканності слід розглядати не як підставу для звільнення депутатів від кримінальної відповідальності, а передусім як гарантію незалежної і ефективної роботи представницького органу влади, що забезпечує неможливість здійснення впливу на депутатів шляхом висунення проти них безпідставних звинувачень.</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13. Проведений комплексний аналіз концепцій поняття і сутності інституту недоторканності парламентаріїв надав можливість дисертанту сформулювати власне визначення недоторканності. </w:t>
      </w:r>
      <w:r>
        <w:rPr>
          <w:rFonts w:eastAsia="Times New Roman" w:cs="Times New Roman" w:ascii="Times New Roman" w:hAnsi="Times New Roman"/>
          <w:sz w:val="28"/>
          <w:szCs w:val="28"/>
          <w:lang w:eastAsia="ru-RU"/>
        </w:rPr>
        <w:t xml:space="preserve">Під інститутом недоторканності  слід розуміти сукупність конституційно-правових норм, що визначають особливу процедуру притягнення депутата до відповідальності виключно з дозволу парламенту, яка надає змогу усунути безпідставні звинувачення на його адресу та запобігає можливості ухилятися від відповідальності депутату, винному у вчиненні правопорушень.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14.  </w:t>
      </w:r>
      <w:r>
        <w:rPr>
          <w:rFonts w:eastAsia="Times New Roman" w:cs="Times New Roman" w:ascii="Times New Roman" w:hAnsi="Times New Roman"/>
          <w:sz w:val="28"/>
          <w:szCs w:val="28"/>
          <w:lang w:eastAsia="ru-RU"/>
        </w:rPr>
        <w:t>Дослідження інституту недоторканності надало автору можливість вдосконалення положення про функції депутатської недоторканості, що дозволило виділити такі їх різновиди як: забезпечувальна, захисна, гарантійна, компенсуюча та заохочувальна.</w:t>
      </w:r>
    </w:p>
    <w:p>
      <w:pPr>
        <w:pStyle w:val="Normal"/>
        <w:numPr>
          <w:ilvl w:val="0"/>
          <w:numId w:val="41"/>
        </w:numPr>
        <w:overflowPunct w:val="false"/>
        <w:autoSpaceDE w:val="false"/>
        <w:spacing w:lineRule="auto" w:line="36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увальна. Основною функцією (призначенням) недоторканності є забезпечення належного, ефективного, безперешкодного здійснення депутатом своїх функціональних обов’язків, що слугують інтересам суспільства. </w:t>
      </w:r>
    </w:p>
    <w:p>
      <w:pPr>
        <w:pStyle w:val="Normal"/>
        <w:widowControl w:val="false"/>
        <w:numPr>
          <w:ilvl w:val="0"/>
          <w:numId w:val="41"/>
        </w:numPr>
        <w:overflowPunct w:val="false"/>
        <w:autoSpaceDE w:val="false"/>
        <w:spacing w:lineRule="auto" w:line="36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на. Ця функція передбачає, що недоторканість покликана усунути можливість здійснення тиску на члена парламенту з метою припинення або зміни характеру його діяльності чи дискредитації депутата, шляхом висунення проти нього безпідставних звинувачень.</w:t>
      </w:r>
    </w:p>
    <w:p>
      <w:pPr>
        <w:pStyle w:val="Normal"/>
        <w:numPr>
          <w:ilvl w:val="0"/>
          <w:numId w:val="41"/>
        </w:numPr>
        <w:overflowPunct w:val="false"/>
        <w:autoSpaceDE w:val="false"/>
        <w:spacing w:lineRule="auto" w:line="36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ійна. За смислом цієї функції недоторканність депутата є різновидом гарантій депутатської діяльності. </w:t>
      </w:r>
    </w:p>
    <w:p>
      <w:pPr>
        <w:pStyle w:val="Normal"/>
        <w:numPr>
          <w:ilvl w:val="0"/>
          <w:numId w:val="41"/>
        </w:numPr>
        <w:overflowPunct w:val="false"/>
        <w:autoSpaceDE w:val="false"/>
        <w:spacing w:lineRule="auto" w:line="36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уюча. На депутата, порівняно з іншими членами суспільства, покладені додаткові обов’язки, при виконанні яких можуть постраждати його особисті інтереси. Внаслідок цього йому і надається така гарантія, як недоторканність, що компенсує нерівність (порівняно з іншими громадянами) наданих йому прав, співмірно з покладеними на нього обов’язками. </w:t>
      </w:r>
    </w:p>
    <w:p>
      <w:pPr>
        <w:pStyle w:val="Normal"/>
        <w:numPr>
          <w:ilvl w:val="0"/>
          <w:numId w:val="41"/>
        </w:numPr>
        <w:tabs>
          <w:tab w:val="clear" w:pos="708"/>
          <w:tab w:val="left" w:pos="601" w:leader="none"/>
        </w:tabs>
        <w:overflowPunct w:val="false"/>
        <w:autoSpaceDE w:val="false"/>
        <w:spacing w:lineRule="auto" w:line="360" w:before="0" w:after="0"/>
        <w:ind w:left="0" w:firstLine="709"/>
        <w:contextualSpacing/>
        <w:jc w:val="both"/>
        <w:textAlignment w:val="baseline"/>
        <w:rPr/>
      </w:pPr>
      <w:r>
        <w:rPr>
          <w:rFonts w:eastAsia="Times New Roman" w:cs="Times New Roman" w:ascii="Times New Roman" w:hAnsi="Times New Roman"/>
          <w:sz w:val="28"/>
          <w:szCs w:val="28"/>
          <w:lang w:eastAsia="ru-RU"/>
        </w:rPr>
        <w:t xml:space="preserve">Заохочувальна. Ця функція виражається в ініціюванні депутатів до визначеної суспільно корисної діяльності. Недоторканність є засобом правового заохочення, оскільки вона: 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пов’язана із сприятливими умовами для реалізації суб’єктом своїх інтересів; </w:t>
      </w:r>
      <w:r>
        <w:rPr>
          <w:rFonts w:eastAsia="Times New Roman" w:cs="Times New Roman" w:ascii="Times New Roman" w:hAnsi="Times New Roman"/>
          <w:color w:val="000000"/>
          <w:sz w:val="28"/>
          <w:szCs w:val="28"/>
          <w:lang w:eastAsia="ru-RU"/>
        </w:rPr>
        <w:t xml:space="preserve"> 2) </w:t>
      </w:r>
      <w:r>
        <w:rPr>
          <w:rFonts w:eastAsia="Times New Roman" w:cs="Times New Roman" w:ascii="Times New Roman" w:hAnsi="Times New Roman"/>
          <w:sz w:val="28"/>
          <w:szCs w:val="28"/>
          <w:lang w:eastAsia="ru-RU"/>
        </w:rPr>
        <w:t>інформує парламентарія щодо розширення його можливостей та обсягу свобо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едоторканість є невід’ємним елементом статусу депутата парламенту, які покликані виражати не власні інтереси, а інтереси корпусу виборців, тобто народу. Під гарантіями діяльності депутатів прийнято вважати умови і засоби, що безпосередньо і реально забезпечують безперешкодне і ефективне здійснення депутатом своєї діяльності в інтересах виборців.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 Аналіз сутності інституту недоторканості депутата передбачає визначення і розкриття поняття д</w:t>
      </w:r>
      <w:r>
        <w:rPr>
          <w:rFonts w:eastAsia="Times New Roman" w:cs="Times New Roman" w:ascii="Times New Roman" w:hAnsi="Times New Roman"/>
          <w:bCs/>
          <w:sz w:val="28"/>
          <w:szCs w:val="28"/>
          <w:lang w:eastAsia="ru-RU"/>
        </w:rPr>
        <w:t>епутатського імунітету, під яким розуміється сукупність виняткових прав, особливих пільг і привілеїв, які мають публічно-правовий характер і встановлені у визначеному обсязі нормами права, що обумовлено необхідністю забезпечення належної реалізації депутатом своїх прав і обов’язк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 Інститут недоторканості депутата є одним із різновидів виключних прав і привілеїв і за своєю сутністю є складовою депутатського імунітету, який за своїм змістовним наповненням та вираженням видається ширшим за своїм змістом інститутом, до якого входить недоторканість. Обсяг депутатського імунітету може змінюватися залежно від історичних і політичних умов, а також рівня розвитку демократичних засад суспільства. У свою чергу «невідповідальність» і «відповідальність» є складовою «депутатської недоторка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8. Окрім цього, на підставі проведеного аналізу були розкриті як недоліки, так і позитивні аспекти конституційного закріплення депутатської недоторканності в Україні і Російській Федерації.</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19</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Обсяг та зміст інституту недоторканності депутата в Україні змінювався залежно від тих чи інших політичних умов. Депутатська недоторканність в умовах становлення незалежної демократичної держави стала невід’ємною складовою діяльності українського парламенту, важливим компонентом конституційно-правового статусу депутат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20</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Принцип депутатського імунітету і його складової інституту недоторканості депутата як базовий увійшов і у конституційно-правову практику українського парламентаризму. Він полягає у тому, що ніхто, зокрема і сам парламент, не може притягти депутата до відповідальності за висловлювання та голосування у парламенті та його органах, а також поза його межам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З метою унеможливлення переслідування колишніх народних депутатів України пропонується частину другу ст. 80 Конституції України у прикінцевому положенні доповнити таким уточненням: “не лише на період їхніх повноважень, а і після закінчення строку депутатського манда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ч. 2 ст. 80 необхідно викласти у такій редакції: “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 не лише на період їхніх повноважень, а і після закінчення строку депутатського мандат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22. </w:t>
      </w:r>
      <w:r>
        <w:rPr>
          <w:rFonts w:eastAsia="Times New Roman" w:cs="Times New Roman" w:ascii="Times New Roman" w:hAnsi="Times New Roman"/>
          <w:sz w:val="28"/>
          <w:szCs w:val="28"/>
          <w:lang w:eastAsia="ru-RU"/>
        </w:rPr>
        <w:t xml:space="preserve">Виходячи із правових  колізій, що склалися в українському парламенті щодо притягнення народного депутата України до кримінальної відповідальності, а також обстоюючи необхідність обмеження депутатської недоторканності з урахуванням досвіду функціонування цього інституту в зарубіжних країнах, дисертант вважає за доцільне запропонувати внести до чинної  Конституції положення, згідно з яким депутат автоматично позбавляється імунітету, якщо його затримано на місці вчинення злочин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частину третю ст. 80 Конституції України необхідно викласти у такій редакції: “Народні депутати України не можуть без згоди Верховної Ради України бути притягнуті до кримінальної відповідальності, затримані чи заарештовані. Народний депутат України не користується депутатською недоторканністю, у разі його затримання на місці вчинення злочину”.</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З метою запобігання політичним спекуляціям необхідно, на думку  дисертанта, передбачити у ст. 80 Конституції України право народного депутата України на добровільну відмову від депутатської недоторканності за власною ініціативою.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eastAsia="ru-RU"/>
        </w:rPr>
        <w:t xml:space="preserve">24. </w:t>
      </w:r>
      <w:r>
        <w:rPr>
          <w:rFonts w:eastAsia="Times New Roman" w:cs="Times New Roman" w:ascii="Times New Roman" w:hAnsi="Times New Roman"/>
          <w:sz w:val="28"/>
          <w:szCs w:val="28"/>
          <w:lang w:eastAsia="ru-RU"/>
        </w:rPr>
        <w:t xml:space="preserve">Законодавство Російської Федерації містить досить складний порядок притягнення парламентаріїв до відповідальності, хоча і передбачає на відміну від ст. 80 Конституції України можливість затримання депутата на місці вчинення злочину, який є підґрунтям і становить основні засади недоторканності члена Ради Федерації і депутата Державної Думи Федеральних Зборів Російської Федерації.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25. </w:t>
      </w:r>
      <w:r>
        <w:rPr>
          <w:rFonts w:eastAsia="Times New Roman" w:cs="Times New Roman" w:ascii="Times New Roman" w:hAnsi="Times New Roman"/>
          <w:sz w:val="28"/>
          <w:szCs w:val="28"/>
          <w:lang w:eastAsia="ru-RU"/>
        </w:rPr>
        <w:t>Гарантії депутатської діяльності на законодавчому рівні в Російській Федерації врегульовані не повною мірою</w:t>
      </w:r>
      <w:r>
        <w:rPr>
          <w:rFonts w:eastAsia="Times New Roman" w:cs="Times New Roman" w:ascii="Times New Roman" w:hAnsi="Times New Roman"/>
          <w:sz w:val="28"/>
          <w:szCs w:val="24"/>
          <w:lang w:eastAsia="ru-RU"/>
        </w:rPr>
        <w:t xml:space="preserve"> у зв’язку із відсутністю в Конституції РФ норми, що передбачає невідповідальність члена парламенту за висловлювання і голосування при здійсненні депутатських повноважень</w:t>
      </w:r>
      <w:r>
        <w:rPr>
          <w:rFonts w:eastAsia="Times New Roman" w:cs="Times New Roman" w:ascii="Times New Roman" w:hAnsi="Times New Roman"/>
          <w:sz w:val="28"/>
          <w:szCs w:val="28"/>
          <w:lang w:eastAsia="ru-RU"/>
        </w:rPr>
        <w:t>, а закріплення інституту недоторканості в законодавстві має певні недоліки і протиріччя. Зокрема, Конституція РФ закріплює лише неможливість обмеження або позбавлення свободи депутата без дозволу відповідної палати парламенту, а не порушення кримінальної справи як передбачено Федеральним законом про статус депутата.</w:t>
      </w:r>
    </w:p>
    <w:p>
      <w:pPr>
        <w:pStyle w:val="Normal"/>
        <w:tabs>
          <w:tab w:val="clear" w:pos="708"/>
          <w:tab w:val="left" w:pos="625" w:leader="none"/>
        </w:tabs>
        <w:spacing w:lineRule="auto" w:line="360" w:before="0" w:after="0"/>
        <w:ind w:firstLine="709"/>
        <w:jc w:val="both"/>
        <w:rPr/>
      </w:pP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 xml:space="preserve"> Інститут депутатської недоторканості запроваджений на сьогодні в українській та російській правових системах, з одного боку, за своєю суттю і змістом узгоджується з відповідною конституційно-правовою практикою демократичних країн, а з другого, – містить досить складний, практично малореальний порядок притягнення членів парламенту до відповідальності.</w:t>
      </w:r>
    </w:p>
    <w:p>
      <w:pPr>
        <w:pStyle w:val="Normal"/>
        <w:tabs>
          <w:tab w:val="clear" w:pos="708"/>
          <w:tab w:val="left" w:pos="625"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7. У процесі реалізації інституту недоторканності доцільно вести мову не про повне зняття з депутатів українського та російського парламентів депутатської недоторканності, а про її розумне обмеження</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28</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8"/>
          <w:szCs w:val="28"/>
          <w:lang w:eastAsia="ru-RU"/>
        </w:rPr>
        <w:t>Недоторканність депутата повинна забезпечувати неможливість без дозволу парламен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тягнення депутата у якості обвинуваченого у кримінальній справі, передачі справи про адміністративне правопорушення до суд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ддати арешту, затриманню, іншим заходам, пов’язаним із обмеженням або позбавлення свобо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м винятком для реалізації депутатської недоторканності є випадки затримання депутата на місці вчинення злочину або виконання існуючого вироку суду.</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 На підставі порівняльного аналізу, конституційно-правового закріплення інституту недоторканості в Україні та Російській Федерації і запропонованих рекомендацій для усунення існуючих недоліків у законодавстві з урахуванням проблем, що виникають у процесі практичної реалізації недоторканності парламентаріїв, сформульовані  пропозиції щодо внесення змін до ст. 80 Конституції України.</w:t>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СПИСОК ВИКОРИСТАНИХ ДЖЕРЕЛ</w:t>
      </w:r>
    </w:p>
    <w:p>
      <w:pPr>
        <w:pStyle w:val="Normal"/>
        <w:spacing w:lineRule="auto" w:line="48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акьян С.А. Депутат: статус и деятельность / С.А. Авакьян. – М., 1991. – 288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аев Ф.А. Иммунитеты в российском уголовном процессе / Ф.А. Агаев, В.Н. Галузо. – М., 1998. – 134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аев Ф.А. Иммунитеты в российском уголовном процессе : автореф. дис. ... канд. юрид. наук / Агаев  Ф.А. – М., 1997. – 21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іністративне деліктне законодавство: зарубіжний досвід та пропозиції реформування в Україні. – К. : Гранта, 2007. – 91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йник А.А. Проблемы статуса и профессионализации деятельности депутатов в современный период : дис. … канд. юрид. наук / А.А. Алейник. – М., 1996. – 20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ексеев С.С. Общая теория права / С.С. Алексеев. Т. 1. – М., 1981. – 359 с.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тичні розробки, пропозиції наукових і практичних працівників Уряду України, Президенту, законодавчій, виконавчій владі. Т. 7 : Боротьба з контрабандою: проблеми та шляхи їх вирішення / НДІ „Проблеми людини”. – К., 1997. – 472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гло-русский словарь / под ред. О.С. Ахмановой. – 23 изд. – М., 1973. –28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охин П.В. Государственные интересы и права человека: соотношение и приоритеты : дисс. … канд. юрид. наук / П.В. Анохин.  – СПб., 2001. – 182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фанасьев М.Н. Власть и общество в постсоветской России: новые практики и институты : сб. статей / М.Н. Афанасьев. – М., 1999. – 223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лай М.В. Конституционное право Российской Федерации : учебник / М.В. Баглай. – М., 1998. – 776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глай М.В. Конституционное право Российской Федерации : учебник для вузов / М.В. Баглай. – М. : Норма, 2002. – 684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глай М.В. Малая энциклопедия конституционного права / М.В. Баглай, В.А. Туманов. – М., 1998. – 519 с.</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val="ru-RU" w:eastAsia="ru-RU"/>
        </w:rPr>
        <w:t>Борденюк 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Депутатська недоторканність у конституційно-правовому вимірі: вітчизняний і зарубіжний досвід / 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Борденюк // Віче. – 2007. – № 15. – С. 2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3.</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val="ru-RU" w:eastAsia="ru-RU"/>
        </w:rPr>
        <w:t>Басков В. Все ли равны перед законом и судом / В. Басков // Советская юстиция. – 1993. – № 9.</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талов Э. Кого манит Дума? / Э. Баталов // Российская Федерация. – 1995. – № 21.</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зрукавников И.А. Теоретические и практические проблемы изучения електорального поведения избирателей муницыпальных образований / И.А. Безрукавников. – Астрахань, 1999. – 108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зуглов А. Основные правовые гарантии депутатской деятельности / А. Безуглов, В. Фадеев // Советская юстиция. – 1980. – № 3.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зуглов А.А. Советский депутат: государственный статус / А.А. Безуглов. – М., 1971. – 22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зуглов А.А. Теоретические проблемы правового статуса советского депутата : дисс. … доктора юрид. наук / А.А. Безуглов. – М., 1971. – 57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рман Г.Д. Западная традиция права: епоха формирования / Г.Д. Берман ; пер. с англ. – М. : Изд-во Московского ун-та, 1994. – 592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илль о правах от 23 октября 1689 года // Конституции зарубежных стран : сборник. – М., 2003. – С. 18–19.</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льшая советская энциклопедия : в 30 т. / гл. ред. А.М. Прохоров. –  [изд. 3-е.]  – М. : Советская энциклопедия, 1972.                                                    – Т. 10. – 591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родин В.В. Конституционное право зарубежных стран / Бородин В.В., Давыдов С.А., Сальников В.П. – СПб. : Академия МВД России, 1997. – 58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родин В.В. Конституционный процесс. Сравнительно-правовой анализ (на материалах Российской Федерации и зарубежных государств) : дис. … доктора юрид. наук / В.В. Бородин. – СПб., 2001. – 299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кар В.М. Привилегии безответственности. Речи члена Государственной Думы / В.М. Вакар. – СПб., 1914. – 23 с.</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eastAsia="ru-RU"/>
        </w:rPr>
        <w:t xml:space="preserve">Варлен М.В. Понятие и </w:t>
      </w:r>
      <w:r>
        <w:rPr>
          <w:rFonts w:eastAsia="Times New Roman" w:cs="Times New Roman" w:ascii="Times New Roman" w:hAnsi="Times New Roman"/>
          <w:sz w:val="28"/>
          <w:szCs w:val="28"/>
          <w:lang w:val="ru-RU" w:eastAsia="ru-RU"/>
        </w:rPr>
        <w:t>основные элементы конституционно-правового статуса парламентария в России / М.В. Варлен // Современное право. –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0. – С.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3.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сильев В.И. Закон о статусе депутатов в действии / В.И. Васильев. – М., 1978. – 17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бори і референдуми в Україні: проблеми теорії і практики : зб. / [редкол. М.М. Рябець та ін.]. – К. : Центральна виборча комісія, 2001. – 36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бори-2006: Досвід. Проблеми. Перспективи : зб. матеріалів наук.-практ. конф. (м.Київ, 31 жовтня – 1 листопада 2006 року). – К. : Атіка, 2007. – 552 с.</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сновок Конституційного Суду України у справі за зверненням Верховної Ради України про надання висновку щодо відповідності проекту Закону </w:t>
      </w:r>
      <w:r>
        <w:rPr>
          <w:rFonts w:eastAsia="Times New Roman" w:cs="Times New Roman" w:ascii="Times New Roman" w:hAnsi="Times New Roman"/>
          <w:spacing w:val="-2"/>
          <w:sz w:val="28"/>
          <w:szCs w:val="28"/>
          <w:lang w:val="ru-RU" w:eastAsia="ru-RU"/>
        </w:rPr>
        <w:t>України «Про зміни до Конституції України за результатами</w:t>
      </w:r>
      <w:r>
        <w:rPr>
          <w:rFonts w:eastAsia="Times New Roman" w:cs="Times New Roman" w:ascii="Times New Roman" w:hAnsi="Times New Roman"/>
          <w:sz w:val="28"/>
          <w:szCs w:val="28"/>
          <w:lang w:val="ru-RU" w:eastAsia="ru-RU"/>
        </w:rPr>
        <w:t xml:space="preserve"> всеукраїнського референдуму 16.04.2000 року», поданого народними депутатами України, вимогам статей 157 і 158 Конституції України (справа про внесення змін до Конституції України за ініціативою народних депутатів України) № 2-в/2000 від 11 липня 2000 року // Офіційний вісник України. – 2000. - №28. - Ст. 1169.</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80 Конституції України» вимогам статей 157 і 158 Конституції України (справа про внесення змін до статті 80 Конституції України) №3-в/2000 від 05 грудня 2000 року // Офіційний вісник України. – 2000. - №50.</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шневский Б. Диктатура страха / Вишневский Б. // Невский обозревате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1. – № 8 (85). </w:t>
      </w:r>
      <w:r>
        <w:rPr>
          <w:rFonts w:eastAsia="Times New Roman" w:cs="Times New Roman" w:ascii="Times New Roman" w:hAnsi="Times New Roman"/>
          <w:sz w:val="28"/>
          <w:szCs w:val="28"/>
          <w:lang w:val="ru-RU" w:eastAsia="ru-RU"/>
        </w:rPr>
        <w:t xml:space="preserve">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лков В. Стратегічний виборчо-проривний менеджмент / Волков В., Корнійчук В., Хом’як К. – К. : МП Леся, 2007. – 14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лодин В.В. Субъекты Российской Федерации: проблемы власти, законодательства и управления : дис. … доктора юрид. наук / В.В. Володин. – СПб., 1996. – 293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ронов М. Депутатская неприкосновенность – необходимость или привилегия? / М. Воронов // Бизнес-информ. – 1999. – № 7–8. – С. 27–29.</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сочайшее утверждение Учреждение Государственной Думы от 20 февраля 1906 г. // Полное собрание Законов Российской империи. – Т. Х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 27173–28753. – СПб., 19</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 1141 с.</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ессен В.М. Государственная Дума / В.М. Гессен // Конституционное государство. – [2-е изд.]. – СПб., 1</w:t>
      </w:r>
      <w:r>
        <w:rPr>
          <w:rFonts w:eastAsia="Times New Roman" w:cs="Times New Roman" w:ascii="Times New Roman" w:hAnsi="Times New Roman"/>
          <w:sz w:val="28"/>
          <w:szCs w:val="28"/>
          <w:lang w:eastAsia="ru-RU"/>
        </w:rPr>
        <w:t>90</w:t>
      </w:r>
      <w:r>
        <w:rPr>
          <w:rFonts w:eastAsia="Times New Roman" w:cs="Times New Roman" w:ascii="Times New Roman" w:hAnsi="Times New Roman"/>
          <w:sz w:val="28"/>
          <w:szCs w:val="28"/>
          <w:lang w:val="ru-RU" w:eastAsia="ru-RU"/>
        </w:rPr>
        <w:t>5. – 585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лущенко П.П. Конституционные права и свободы граждан в Российской Федерации: теоретические и организационно-практические вопросы социально-правовой защиты : дис. ... доктора  юрид. наук / П.П. Глущенко. – СПб., 1998. – 378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робец В.Д. Конституционно-правовой статус  парламента Российской Федерации : дис. … доктора юрид. наук / В.Д. Горобец. – М., 2000. – 401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сударственная Дума в России (1906–1917 гг.) : Обзор / РАН, ИНИОН ; [ред. А.А. Твердохлеб, М.В. Шевьерин]. – М., 1995. – 92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шуляк В.В. Конституционное и уставное законодательство субъектов Российской Федерации / В.В. Гошуляк. – М., 1999. – 438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рабовский С. Неприкосновенный парламентаризм: политический психоанализ / С. Грабовский // Зеркало недели. – 2000. – № 7.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ский В.Г. Всеобщая история права и государства : учебник для вузов / В.Г. Графский. – М., 2001. – 744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ригорук Н.Г. Конституційно-правовий статус народного депутата України  : автореф. дис. ... канд. юрид. наук/ Григорук Н.Г. – К., 2004. – 21 с.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дзицкий М.И. Свобода депутатского слова / М.И. Гродзицкий // Вакар В.М. Привилегии безответственности. Речи члена Государственной Думы. – СПб., 1914. – 23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одзицкий М.И. Речи члена Государственной Думы / М.И. Гродзицкий. – СПб., 1914. –  23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уреев П. Гарантии депутатской деятельности / П. Гуреев, Д. Никитин // Советы депутатов трудящихся. – 1975. – № 10. – С. 97–104.</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вид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ru-RU" w:eastAsia="ru-RU"/>
        </w:rPr>
        <w:t>е правовые системы современности / Р. Давид, К. Жофре-Спипоз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В.А. Тунькова. – М., 1999. – 398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анилов И.С. Вопросы теории и практики депутатской неприкосновенности (иммунитета) / И.С. Данилов // Проблемы государственного строительства и права / под ред. Г.В. Мальцева. – М., 2002. – С. 97–117.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 парламента в зарубежных государствах. – М., 1995. – 112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 питання реформування виборчого законодавства : зб. аналітичних матеріалів. – К. : Факт, 2001. – 72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зерский Н. Государственная Дума первого созыва / Н. Езерский. – Пенза, 1907. – 20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Жилин А.А. Учебник государственного права. Ч. 1 / А.А. Жилин. – Петербург, 1916. – 43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Журавлев М. К вопросу о правовом иммунитете членов Совета Федерации и депутатов Государственной Думы Федерального Собрания Российской Федерации // Уголовное право. – 2000. – № 1. – С. 88–93.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кон СССР “О статусе народных депутатов в СССР” от 20 сентября 1972 г. // Известия. – 1972. – 21 сентября.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кон СССР “О статусе народных депутатов в СССР” от 20 сентября 1972 г. в редакции Закона от 19 апреля 1979 г. // Ведомости Верховного Совета СССР. – 1979. – № 17.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кон СССР от 31 мая 1990 г. “О статусе народного депутата СССР” // Ведомости Верховного Совета СССР. – 1990. – № 24. – Ст. 443.</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Регламент Верховної Ради</w:t>
      </w:r>
      <w:r>
        <w:rPr>
          <w:rFonts w:eastAsia="Times New Roman" w:cs="Times New Roman" w:ascii="Times New Roman" w:hAnsi="Times New Roman"/>
          <w:sz w:val="28"/>
          <w:szCs w:val="28"/>
          <w:lang w:val="ru-RU" w:eastAsia="ru-RU"/>
        </w:rPr>
        <w:t xml:space="preserve">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ідомості Верховної Ради України. –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Про статус народного депутата України” від 22 березня 2001 р. // Відомості Верховної Ради України. – 2001. – № 42.</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харов И.В. Правовой статус депутата представительного органа местного самоуправления: проблемы теории и практики : дис. ... канд.. юрид. наук / И.В. Захаров. – Екатеринбург, 2001. – 201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иновьев А.В. Депутатский иммунитет и индемнитет / А.В. Зиновьев // Ученые записки юридического факультета. – СПб., 1999. – № 4. – С. 11–15.</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иновьев А.В. Конституционное право России: проблемы теории и практики / А.В. Зиновьев. – М.–СПб., 2000. – 416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иновьев А.В. Основы конституционного права России : учебно-методическое пособие / А.В. Зиновьев, И.С. Поляшова. – СПб., 2002. – 32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иновьев А.В. Статус народного депутата в СССР (проблемы теории и практики) / А.В. Зиновьев. – Ленинград : Изд-во Ленинградского гос. ун-та, 1987. – 159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иновьев А.В. Статус народного депутата в СССР (проблемы теории и практики) : дисс. … доктора юрид. наук / А.В. Зиновьев. – Ленинград, 1988. – 379 с.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иновьев А.В. Статус народного депутата СССР (проблемы теории и практики) / А.В. Зиновьев. – Ленинград : ЛГУ, 1987. – 167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иновьев А.В. Что такое депутатский иммунитет и как на него живут? / А.В. Зиновьев // Вечерний Петербург. – 1996. – 22 января.</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латопольский Д.Л. Государственное право зарубежных стран: Восточная Европа и Азия / Д.Л. Златопольский. – М., 1999. – 306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орькин В.О. О депутатском иммунитете / В.О. Зорькин // Российская Федерация. – 1996. – № 8. – С. –18.</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менной Высочайший указ, данный Сенату “О переустройстве учреждения Государственного Совета” от 20 февраля 1906 г. // Полное собрание законов Российской империи. – Т. Х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І. № 27173–28753. – СПб., 1906. – 1141 с.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йнов В.И. Институт президентства: конституционно-правовой статус : дис. … доктора юрид. наук / В.И. Кайнов. – СПб., 1999. – 371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стильськие Кортесы. – К., 1897. – 144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лаксон В.Н. Депутаты первой Думы под судом / В.Н. Клаксон. – СПб., 1908. – 186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валев С.И. История Рима / Ковалев С.И. – СПб. : Полигон, 2003. – 664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валенко А.И. Теория государства и права / А.И. Коваленко. – М., 1994. – 15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декс Российской Федерации об административных правонарушениях от 30 декабря 2001 г. № 195-ФЗ с последующими изменениями от 25 октября 2004 г. // Собрание законодательства Российской Федерации. – 2002. – № 1. – Ч. 1. – Ст. 1.</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декс Российской Федерации об административных правонарушениях от 30 декабря 2001 г. № 195-ФЗ с последующими изменениями от 25 октября 2004 г. // Собрание законодательства Российской Федерации. – 2004. – № 44.– Ст. 4266.</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декс України про адміністративні правопорушення : зі змін. і доп. станом на 11 липня 2008 р. № 8/2008. – К. :Форум, 2008. – 359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зюк М.Н. Правовое равенство и привилегия депутатской неприкосновенности / М.Н. Козюк // Личность и власть : межвузовский сборник науч. работ. – Ростов-на-Дону, 1995. – С. 162–172.</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итуционное (государственное) право зарубежных стран : учебник для студ. юрид. вузов и фак. – Т. 1–2: Общая часть / Г.Н. Андреева, И.А. Андреева, А.Ш. Будагова и др. / Б.А. Сташун (отв. ред.); [2 изд., испр. и доп.]. – М. : БЕК, 1996. – 778 с.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ментарий к Конституции Российской Федерации / под общ. ред. В.Д. Карповича. – М., 2002. – 959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ментарий к Уголовно-процессуальному кодексу Российской Федерации / под ред. Д.Н. Козака, Е.Б. Мизулиной. – М., 2002. – 1039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ментарий к Уголовно-процессуальному кодексу Российской Федерации (постатейный) / под общ. ред. В.М. Радченко. – М., 2004. – 471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венция ООН о привилегиях и иммунитетах специализированных учреждений от 21 ноября 1947 года // Международное публичное право : сб. док. в  2 т. – Т. 1. – М., 1996. – 310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ончук С. Розвиток демократії в Україні: 2000 рік / С. Конончук. – К. : Агентство «Україна», 2001. – 316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нституционное (государственное) право зарубежных стран. Часть Особенная : Страны Америки и Азии : учебник : в 4 т. / отв. ред. Б.А. Страшун. – М., 2001. – Т. 4. – 656 с. </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итуционное право зарубежных стран (конспект лекций в схемах). – М., 2001. – 336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онное право зарубежных стран : учебник / [под общ. ред. М.Б. Баглая, Ю.И. Лейбо, Л.М. Энтина]. – М., 1999. – 832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итуционное право : энциклопедический словарь / отв. ред. С.А. Авакьян. – М., 2001. – 688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итуционное право : учебник / под ред. В.В. Лазарева. – М., 1999. – 592 с.</w:t>
      </w:r>
    </w:p>
    <w:p>
      <w:pPr>
        <w:pStyle w:val="Normal"/>
        <w:numPr>
          <w:ilvl w:val="0"/>
          <w:numId w:val="49"/>
        </w:numPr>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итуция Российской Федерации от 12 декабря 1993 г. // Российская газета. – 1993. – 25 декабря.</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ия Соединенных Штатов Америки от 17 сентября 1987 г. // Конституция Соединенных Штатов Америки. – М., 1993.</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ия СРСР 1936 года // Сборник нормативних актов по советскому государственному праву. – М., 1984.</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ия Федеративной Республики Германия от 23 мая 1949 г. // Федеративная Республика Германия: Конституционные и законодательные акты / под ред. и со вступ. ст.  Ю.П. Урьяса. – М., 1991.</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ия Французской Республики от 4 октября  1958 г. // Конституция и законодательные акты Французской Республики. – М., 1958.</w:t>
      </w:r>
    </w:p>
    <w:p>
      <w:pPr>
        <w:pStyle w:val="Normal"/>
        <w:numPr>
          <w:ilvl w:val="0"/>
          <w:numId w:val="49"/>
        </w:numPr>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ия Японии  от 3 мая 1947 года // Конституции зарубежных государств : учебное пособие / сост. В.В. Маклаков. – [4-е изд., пер. и допол.].  – М., 2003. – Ст. 50.</w:t>
      </w:r>
    </w:p>
    <w:p>
      <w:pPr>
        <w:pStyle w:val="Normal"/>
        <w:numPr>
          <w:ilvl w:val="0"/>
          <w:numId w:val="49"/>
        </w:numPr>
        <w:tabs>
          <w:tab w:val="clear" w:pos="708"/>
          <w:tab w:val="left" w:pos="851" w:leader="none"/>
        </w:tabs>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ії і конституційні акти України. Історія і сучасність. / відп. ред. Ю.С. Шемшученко. – [2-е вид. змінене і доп.]. – К. : Ін-т держави і права ім. В.М. Корецького НАН України, 2006. – 310 с.</w:t>
      </w:r>
    </w:p>
    <w:p>
      <w:pPr>
        <w:pStyle w:val="Normal"/>
        <w:numPr>
          <w:ilvl w:val="0"/>
          <w:numId w:val="49"/>
        </w:numPr>
        <w:tabs>
          <w:tab w:val="clear" w:pos="708"/>
          <w:tab w:val="left" w:pos="851" w:leader="none"/>
        </w:tabs>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ійне право України. – К. : Наукова думка, 1999. – 676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йні Акти України 1917–1920: Невідомі конституції України. – К. : Філософська і соціологічна думка, 1992. – 272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ституція (Основний Закон) Української Радянської Соціалістичної Республіки // Відомості Верховної Ради УРСР. – 1978. –№ 18.</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України від 28.06.1996 р. // Відомості Верховної Ради України. – 1996. – № 30. – Ст. 141.</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Конституція України із змінами і доповненнями, внесеними Законом України від 8 грудня 2004 р. № 2222-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 К. : Атіка, 2006.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няк А. Олександр Вишняков: “Мы отступаем от прямой демократии” / А. Корняк // Независимая газета. – 2004. – 8 октября.</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ф С.А. Русское государственное право. Ч. 1 / С.А. Корф. – М., 1915. – С. 159–161.</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яревский С.А. Юридические предпосылки русских Основных законов / С.А. Котляревский. – М., 1912. – 217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ов Д. Зачем депутату иммунитет / Д. Котов // Труд. – 2005. – 24 февраля.</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вец И.А. Правовой статус депутатов Государственной Думы и выборных членов Государственного Совета в свете теории народного представительства  / И.А. Кравец // Журнал российского права. – 2000. – № 8. – С. 141.</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о-процесуальний кодекс України : офіц. видання. – К. : Видавничий Дім “Ін Юре”, 2004. – 272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инов Л. Если депутат виновен / Л. Кудинов // Советы народных депутатов. – 1982. – № 11. – С. 100.</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знецова В.Ф. Правовой статус депутата / В.Ф. Кузнецова. – К. : Політвидав України, 1978. – 63 с.  </w:t>
        <w:tab/>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нєцова В.Ф. Основні гарантії депутатської діяльності / В.Ф. Кузнецова // Конституційне право України. – К. : Наукова думка, 1999. – 735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тафин О.Е. Неприкосновенность в конституционном праве Российской Федерации / О.Е. Кутафин. – М. : Юристъ, 2004. – 407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ский Н.И.  Лекции по русскому государственному праву / Н.И. Лазаревский. – Т. 1 : Конституционное право. – [2-е изд.]. – СПб., 1910. – 479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мпадова С.С. Юридический иммунитет. Теоретико-правовой аспект : дисс. ... канд. юрид. наук / С.С. Лампадова. – СПб., 2002. – 208 с.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бедева Н.Э. Правовой статус депутата законодательного  (представительного) органа государственной власти субъекта Российской Федерации: Проблемы теории и практики : дисс. … канд. юрид. наук / Н.Э. Лебедева. – СПб., 2002. – 181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бедева Н.Э. Представительная демократия и ответственность депутата: теория и практика проблемы / Н.Э. Лебедева // Юридическая мысль. – 2001. – № 1.</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eastAsia="ru-RU"/>
        </w:rPr>
        <w:t>Левина М.М. Парламентское право Великобритании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 начала ХІХ века / М.М. Левина. – М., 2000. – 170 с.</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Ленин В.И. Полное собрание сочинений. – Т. 35 Х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ІІІ. – М., 1969. – 599 с .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сик А. Недоторканність – гарантія, але не привілей / А. Лесик // Юридичний вісник України. – 2005. – № 42. – С. 24.</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 xml:space="preserve">Лінецький С. Депутатський імунітет –  </w:t>
      </w:r>
      <w:r>
        <w:rPr>
          <w:rFonts w:eastAsia="Times New Roman" w:cs="Times New Roman" w:ascii="Times New Roman" w:hAnsi="Times New Roman"/>
          <w:sz w:val="28"/>
          <w:szCs w:val="28"/>
          <w:lang w:val="en-US" w:eastAsia="ru-RU"/>
        </w:rPr>
        <w:t>pr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ontra</w:t>
      </w:r>
      <w:r>
        <w:rPr>
          <w:rFonts w:eastAsia="Times New Roman" w:cs="Times New Roman" w:ascii="Times New Roman" w:hAnsi="Times New Roman"/>
          <w:sz w:val="28"/>
          <w:szCs w:val="28"/>
          <w:lang w:val="ru-RU" w:eastAsia="ru-RU"/>
        </w:rPr>
        <w:t xml:space="preserve"> / С. Лінецький // Юридичний вісник України. – 1999. – № 10–11. – С. 1– 5.</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ошкина С.В. Обеспечение неприкосновенности депутатов посредством депутатского иммунитета / С.В. Лукошкина // Актуальные проблемы борьбы с преступностью в Сибирском регионе : сб. материалов Международной научно-практической конференции (7–8 февраля 2003 г.). – Красноярск, 2003. – Ч. 2.</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Люблинский П.И. Конституционная или административная гарантия / П.И. Люблинский // Юридические записки Ярослав. Демид. лицея. Вып.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 1912. – 116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ько А.В. Правовой иммунитет: теоретические и практические аспекты / А.В. Малько // Журнал российского права. – 2002. – № 2. – Февраль.</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ько А.В. Стимулы и ограничения в праве: теоретико-информационные аспекты / А.В. Малько. – Саратов, 1994. – 184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веева О.М. Правое положение депутатов стран Западной Европы : дисс. … канд. юрид. наук / О.М. Матвеева. – Екатеринбург, 1994. – 225 с.</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Материалы Х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съезда КПСС. – М., 1971. –  204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кулов Г.С. Депутатская неприкосновенность / Г.С. Меркулов, Б.В. Чернов // Советское государство и право. – 1972. – № 2. – С. 90–98.</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лин А. Всегда ли депутат неприкосновенен? / А. Михлин // Российская газета. – 1994. – № 27. – С. 24.</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вин А. Депутатская неприкосновенность и уголовно-процессуальный закон / А. Муравин // Юридический вестник. – 1997. – № 1. – С. 102–104.</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ий коментар Кримінального кодексу України /  М.І. Коржанський.  – К. : Атіка, Академія, Ельга-Н., 2001. – 656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рсесянц В.С. Теория права и государства / В.С. Нерсесянц. – М., 2001. – 272 с.</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Николаев А. Дипломатические при</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ru-RU" w:eastAsia="ru-RU"/>
        </w:rPr>
        <w:t>легии и иммунитеты / А. Николаев // Международная жизнь.– 1983. – № 8. – С. 152.</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вик Н.Д. Современные конституции и положення о Государственной Думе / Н.Д. Новак. – М., 1905. – 826 с.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удненко Л.А. Депутат Верховного Совета СССР  (правовой статус) : дисс. ... доктора юрид. наук / Л.А. Нудненко. –  М., 1975. – 211 с.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удненко Л.А. Депутат Верховного Совета СССР  (правовой статус) : автореф. дисс. ... канд. юрид. наук / Нудненко Л.А. – М., 1975. – 22 с.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крема думка </w:t>
      </w:r>
      <w:r>
        <w:rPr>
          <w:rFonts w:eastAsia="Times New Roman" w:cs="Times New Roman" w:ascii="Times New Roman" w:hAnsi="Times New Roman"/>
          <w:bCs/>
          <w:sz w:val="28"/>
          <w:szCs w:val="28"/>
          <w:lang w:val="ru-RU" w:eastAsia="ru-RU"/>
        </w:rPr>
        <w:t>судді Конституційного Суду України Вознюка В. Д. стосов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Рішення Конституцій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Су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від 27.10.1999, № 9-рп/99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w:t>
      </w:r>
      <w:r>
        <w:rPr>
          <w:rFonts w:eastAsia="Times New Roman" w:cs="Times New Roman" w:ascii="Times New Roman" w:hAnsi="Times New Roman"/>
          <w:iCs/>
          <w:sz w:val="28"/>
          <w:szCs w:val="28"/>
          <w:lang w:val="ru-RU" w:eastAsia="ru-RU"/>
        </w:rPr>
        <w:t xml:space="preserve"> // Офіційний вісник України. - 1999. - № 44.</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мельченко Г. „Що не день то злочин. Хто при владі покриває своїх!” / Омельченко Г.,  Єрмак А.,  Мельник М. // Голос України. – 1995. – № 86. – С. 13.</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опенко В. Депутатська недоторканність: за і проти // В. Онопенко // Голос України. – 1999. – № 47. – С. 8.</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андо В. Принципы конституционного права / В. Орландо. – М., 1907. – 299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ания задержания подозреваемого» Уголовно-процессуального кодекса Российской Федерации от 18 декабря 2001 г. № 174-ФЗ (в редакции Федерального закона от 4 июля 2003 г. № 94-ФЗ з изменениями от 2 декабря 2004 г.) // Собрание законодательства Российской Федерации. – 2001. – № 52. – Ч. І. – Ст. 4921.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ания задержания подозреваемого» Уголовно-процессуального кодекса Российской Федерации от 18 декабря 2001 г. № 174-ФЗ (в редакции Федерального закона от 4 июля 2003 г. № 94-ФЗ з изменениями от 2 декабря 2004 г.) // Собрание законодательства Российской Федерации. – 2003. – № 27. – Ч. ІІ. – Ст. 2708.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ания задержания подозреваемого» Уголовно-процессуального кодекса Российской Федерации от 18 декабря 2001 г. № 174-ФЗ (в редакции Федерального закона от 4 июля 2003 г. № 94-ФЗ з изменениями от 2 декабря 2004 г.) // Собрание законодательства Российской Федерации. – 2004. – № 49. – Ст. 4853. </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Особое мнение судьи Конституционного Суда Российской Федерации М.В. Беглая “По делу о проверке конституционности Закона Московской области от 28 апреля 1995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оссийская газета. – 1997. – 14 января.</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ое мнение судьи Конституционного Суда Российской Федерации Т.Г. Морщаковой “По делу  о проверке конституционности Закона Московской области от 28 апреля 1995 года “О порядке отзыва депутата Московской областной Думы” в связи с запросом Судебной колегии по гражданским делам Верховного Суда Российской Федерации, город Москва 24 декабря  1996 года // Российская газета. – 1997. – 14 января.</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черки конституционного права иностранных государств / под ред. Л.А. Ковачева. – М., 1999. – 372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мятники феодально-роздробленой Руси ХІІ–ХV вв. – М. : Госюриздат, 1953. – 442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тцик В.А. Новый Закон о статусе депутатов Советов депутатов трудящихся в СРСР / В.А. Пертц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ркутск, 1972.</w:t>
      </w:r>
      <w:r>
        <w:rPr>
          <w:rFonts w:eastAsia="Times New Roman" w:cs="Times New Roman" w:ascii="Times New Roman" w:hAnsi="Times New Roman"/>
          <w:sz w:val="28"/>
          <w:szCs w:val="28"/>
          <w:lang w:eastAsia="ru-RU"/>
        </w:rPr>
        <w:t xml:space="preserve"> – 32 с.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тцик В.П. Реализация основных гарантий деятельности депутатов местных Советов / В.А. Пертцик // Труды ВНИИ советского законодательства. – М., 1980. – Вып. 18. – С. 44.</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 Сочинения : в 3 т. – Т. 3, ч. 1 : Государство / Платон. – [А.Ф. Лосев, В.Ф. Аснус (ред.)].  – М. : Мысль, 1971. – 456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горілко В.Ф. Про депутатську недоторканність / В.Ф. Погоріло // Урядовий кур’єр. – 2000. – № 68 (1750). – С. 3.</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ешко А.О. Депутатська недоторканість: український і європейський досвід / Полешко А.О. // Право України. – 1999. – №4 – С.109-110.</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ітологічний енциклопедичний словник / Авер’янов В.Б., Алексеенко І.В., Андрєєв С.С. та ін.; Ю.С. Шемшученко (відп. ред.); В.П. Горбатенко (упоряд.); НАН України, Ін-т держави і права ім. В.М. Корецького; Українська асоціація політологів. – [2-е вид., доп. і перероб.]. – К. : Генеза, 2004. – 735 с.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яшова И.С. Избирательная система России: проблемы теории и практики : дис. ... канд. юрид. наук. / И.С. Поляшова. – СПб., 2002. – 316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тановление Конституционного Суда Российской Федерации от 12 апреля 2002 г. № 9-П «По делу о проверке конституционности положений статей 13 и 14 Федерального закона «Об общих принципах организации законодательных (представительных) исполнительных органов государственной власти субъектов Российской Федерации» в связи с жалобой гражданина А.П. Быкова, а также запросами Верховного Суда Российской Федерации и Законодательного Собрания Красноярского края // Собрание законодательства Российской Федерации. – 2002. – № 16. – Ст.1601.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тановление Конституционного Суда Российской Федерации от 20 февраля 1996 г. № 5-П // Собрание законодательства Российской Федерации. – 1996. – № 9.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Президиума Верховного Совета СССР от 3 ноября 1983 г. «О порядке применения статей 33 и 34 Закона СССР «О статусе народных депутатов в СССР» // Ведомости Верховного Совета СССР. – 1983. – № 45. – Ст. 688.</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Президиума Верховного Совета СССР от 3 ноября 1983 г. “О порядке применения  статей 33 и 34 Закона СССР “О статусе народных депутатов в СССР” // Ведомости Верховного Совета СССР. – 1983. – № 45. – Ст. 688.</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Совета Федерации Федерального Собрания Российской Федерации от 30 января 2002 р. № 33-СФ «О Регламенте Совета Федерации Федерального Собрания Российской Федерации» (с изменениями и дополнениями от 29 марта, 29 мая, 11 декабря 2002 г., 12 февраля, 26 марта 2003 г., 26 мая 2004 г.) и Постановления Государственной думы Федерального Собрания Российской Федерации от 22 января 1998 г. № 2134-ІІ ГД «О Регламенте Государственной Думы Федерального Собрания Российской Федерации» (с изменениями от 19 декабря 2001 г., 11 февраля 2004 г.).</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Центральной избирательной комиссии Российской Федерации от 11 октября 1999 р. № 22/242-3 «Об отказе в регистрации федерального списка кандидатов в депутаты Государственной Думы Федерального Собрания Российской Федерации третьего созыва, выдвинутого избирательным объединением «Либерально-демократическая партия России» // Российская газета. – 1999. – 25 октября.</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татейный комментарий к Конституции Российской Федерации / под ред. Л.А. Окунева. – М., 1994. – 259 с.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вирин Ю.Г. Гарантии депутатской деятельности в развитом социалистическом обществе / Ю.Г. Просвирин.  – Воронеж, 1982. – 142 с.</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eastAsia="ru-RU"/>
        </w:rPr>
        <w:t>Реєнт О.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 депутатської недоторканості (питання теорії і практики):</w:t>
      </w:r>
      <w:r>
        <w:rPr>
          <w:rFonts w:eastAsia="Times New Roman" w:cs="Times New Roman" w:ascii="Times New Roman" w:hAnsi="Times New Roman"/>
          <w:sz w:val="28"/>
          <w:szCs w:val="28"/>
          <w:lang w:val="ru-RU" w:eastAsia="ru-RU"/>
        </w:rPr>
        <w:t xml:space="preserve"> автореф. дис. ... канд. юрид. наук/ </w:t>
      </w:r>
      <w:r>
        <w:rPr>
          <w:rFonts w:eastAsia="Times New Roman" w:cs="Times New Roman" w:ascii="Times New Roman" w:hAnsi="Times New Roman"/>
          <w:sz w:val="28"/>
          <w:szCs w:val="28"/>
          <w:lang w:eastAsia="ru-RU"/>
        </w:rPr>
        <w:t>Реєнт О.О</w:t>
      </w:r>
      <w:r>
        <w:rPr>
          <w:rFonts w:eastAsia="Times New Roman" w:cs="Times New Roman" w:ascii="Times New Roman" w:hAnsi="Times New Roman"/>
          <w:sz w:val="28"/>
          <w:szCs w:val="28"/>
          <w:lang w:val="ru-RU" w:eastAsia="ru-RU"/>
        </w:rPr>
        <w:t>. – К.,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 2</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с.  </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 xml:space="preserve">Решение Сената об ответственности членов Государственной Думы // Приложение 1. </w:t>
      </w:r>
      <w:r>
        <w:rPr>
          <w:rFonts w:eastAsia="Times New Roman" w:cs="Times New Roman" w:ascii="Times New Roman" w:hAnsi="Times New Roman"/>
          <w:iCs/>
          <w:sz w:val="28"/>
          <w:szCs w:val="28"/>
          <w:lang w:val="ru-RU" w:eastAsia="ru-RU"/>
        </w:rPr>
        <w:t>Люблинский П.И</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Конституционная или административная гарантия // Юридические записки Ярославского Демидовского лицея. – Вып.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 1912.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мский В. Опросы общественного мнения на выборах в Государственную Думу РФ 1999 года / В. Римский // Выборы. Законодательство и технологии. – 2000. – № 3. – С. 3–10.</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Конституційного Суду України від 10 квітня 2003 р. № 7-рп/2003.</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Рішення Конституційного Суду України від 26 червня 2003 р. – № 12-рп/200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Офіційний вісник України. – 2003. - №28. - Ст. 1381.</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Конституційного Суду України від 27.10.1999 р. – № 9рп/99.</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Cs/>
          <w:sz w:val="28"/>
          <w:szCs w:val="28"/>
          <w:lang w:val="ru-RU" w:eastAsia="ru-RU"/>
        </w:rPr>
        <w:t>// Офіційний вісник України. - 1999. - № 44. - Ст. 2193</w:t>
      </w:r>
      <w:r>
        <w:rPr>
          <w:rFonts w:eastAsia="Times New Roman" w:cs="Times New Roman" w:ascii="Times New Roman" w:hAnsi="Times New Roman"/>
          <w:iCs/>
          <w:sz w:val="28"/>
          <w:szCs w:val="28"/>
          <w:lang w:eastAsia="ru-RU"/>
        </w:rPr>
        <w:t>.</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манов Р.А. Конституционное государство (история, современность, перспективы развития) / Р.А. Романов. – Красноярск, 1997. – 119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манов Р.А. Современный конституционализм: теоретико-правовой анализ : автореф. дис. ... доктора юрид. наук / Романов Р.А. – СПб., 1998. – 31 с. </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eastAsia="ru-RU"/>
        </w:rPr>
        <w:t xml:space="preserve">Романчук И.С. Институт </w:t>
      </w:r>
      <w:r>
        <w:rPr>
          <w:rFonts w:eastAsia="Times New Roman" w:cs="Times New Roman" w:ascii="Times New Roman" w:hAnsi="Times New Roman"/>
          <w:sz w:val="28"/>
          <w:szCs w:val="28"/>
          <w:lang w:val="ru-RU" w:eastAsia="ru-RU"/>
        </w:rPr>
        <w:t>неприкосновенности члена Совета Федерации и депутата Государственной Думы Федерального Собрания Российской Федерации : дисс. … канд. юрид. наук / И.С.</w:t>
      </w:r>
      <w:r>
        <w:rPr>
          <w:rFonts w:eastAsia="Times New Roman" w:cs="Times New Roman" w:ascii="Times New Roman" w:hAnsi="Times New Roman"/>
          <w:sz w:val="28"/>
          <w:szCs w:val="28"/>
          <w:lang w:eastAsia="ru-RU"/>
        </w:rPr>
        <w:t xml:space="preserve"> Романчук</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Пб</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 17</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йское законодательство Х–ХХ веков: Тексты и комментарии / под общ. ред. О.И. Чистякова : в 9 т. – Т. 1 :  Законодательство Древней Руси / отв. ред. В.Л. Янин. – М. : Юрид. лит., 1984. – 490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стаки А. «Чисто конкретные выборы» / А. Рстаки // Новая газета. – 2000. – 17–23 января.</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нев В. Иммунитет в уголовном судопроизводстве / В. Руднев // Российская юстиция. – 1996. – № 8.</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нев В.И. Иммунитет от уголовного преследования / В.И. Руднев // Журнал российского права. – 1998. – № 7.</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івон М.Ф. Гарантії депутатської діяльності / М.Ф. Селівон. – К. : Політвидав України, 1982. – 72 с. (Серія «На допомогу депутатам місцевих Рад»).</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ейчук В.Б. Гаранти свободы выборов депутатов Государственной Думы Федерального Собрания Российской Федерации : автореферат дис. ... канд.. юрид. наук / Сергейчук В.Б. – СПб., 1996. – 22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вов В.А. Статус советского депутата / В.А. Сивов. – Ленинград : Лениздат, 1973. – 126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овник української мови / [редкол. : І.К. Білодід та ін. ; АН УРСР, Ін-т мовознавства ім. О.О. Потебні] : в 11 т. – Т. 5: Н–О / ред. В.О. Винник. – К. : Наукова думка, 1974. – 840 с.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олина С. Прикоснемся к неприкосновенности / С. Смолина, Е. Шитикова // Известия. – 2000. – 8 августа.</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ий энциклопедический словарь. – М., 1989. – 1703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юз правых сил» продолжает сбор подписей // Независимая газета. – 1999. – 14 октября.</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тельное конституционное право / [Б.Н. Топорнин, В. Е.Чиркин, Ю.А. Юдин и др. / В.Е. Чиркин (отв. ред.); РАН, Институт государства и права]. – М. : Манускрипт, 1996. – 729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авнительное конституционное право / под ред. В.Е. Чиркина, А.И. Ковлера. – М., 1996. – 430 с. </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Закон 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Р “О статусе народных депутатов в 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Р” в редакции Закона от 19 апреля 1979 г. // Ведомости Верховного Совета 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Р. – 1979. – № 17. – Ст. 277.</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СССР от 31 мая 1990 г. “О статусе народного депутата СССР “ // Ведомости Верховного Совета СССР. – 1990. – № 24. – Ст. 443.</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нограмма заседания Государственной Думы Российской Федерации от 20 сентября 2005 г. (Мнение депутата Государственной Думы Российской Федерации В.И. Шандыбина).</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епанов В. Прикрываясь депутатской неприкосновенностью / В. Степанов // Советы народных депутатов. – 1983. – № 3. – С. 122–138.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менков С.Ю. Привилегии и  иммунитет как общеправовые категории : дисс. … канд. юрид. наук / С. Ю. Суменков. – Саратов, 2002. – 197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дыка Ю.Н. Конституция Украины: проблемы теории и практики / Ю.Н. Тодыка. – Х. : Факт, 1999. – 319 с.</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бері Т.П. Конституційно-правовий статус парламентарів України та Грузії (порівняльний аналіз):</w:t>
      </w:r>
      <w:r>
        <w:rPr>
          <w:rFonts w:eastAsia="Times New Roman" w:cs="Times New Roman" w:ascii="Times New Roman" w:hAnsi="Times New Roman"/>
          <w:sz w:val="28"/>
          <w:szCs w:val="28"/>
          <w:lang w:val="ru-RU" w:eastAsia="ru-RU"/>
        </w:rPr>
        <w:t xml:space="preserve"> автореф. дис. ... канд. юрид. наук/ </w:t>
      </w:r>
      <w:r>
        <w:rPr>
          <w:rFonts w:eastAsia="Times New Roman" w:cs="Times New Roman" w:ascii="Times New Roman" w:hAnsi="Times New Roman"/>
          <w:sz w:val="28"/>
          <w:szCs w:val="28"/>
          <w:lang w:eastAsia="ru-RU"/>
        </w:rPr>
        <w:t>Убері Т.П.</w:t>
      </w:r>
      <w:r>
        <w:rPr>
          <w:rFonts w:eastAsia="Times New Roman" w:cs="Times New Roman" w:ascii="Times New Roman" w:hAnsi="Times New Roman"/>
          <w:sz w:val="28"/>
          <w:szCs w:val="28"/>
          <w:lang w:val="ru-RU" w:eastAsia="ru-RU"/>
        </w:rPr>
        <w:t>. – К.,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 2</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с.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ое право : учебник / под ред. Н.И. Ветрова, Ю.И. Ляпунова. – М., 2001. – 640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о-процессуальный кодекс Российской Федерации от 18 декабря 2001 г. № 174-ФЗ (в редакции Федерального закона от 4 июля 2003 г. № 94-ФЗ с изменениями от 2 декабря 2004 г.) // Собрание законодательства Российской Федерации. – 2001. – № 52. – Ч. 1. – Ст. 4921.</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о-процессуальный кодекс Российской Федерации от 18 декабря 2001 г. № 174-ФЗ (в редакции Федерального закона от 4 июля 2003 г. № 94-ФЗ с изменениями от 2 декабря 2004 г.) // Собрание законодательства Российской Федерации. – 2003. – № 27. – Ч. ІІ. – Ст. 2708.</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ый кодекс Российской Федерации от 13 июня 1996 г. № 63-Ф3 с последними изменениями от 26 июля 2004 г. // Собрание законодательства Российской Федерации. – 1996. – № 25. – Ст. 2957; 2004. – № 30. – Ст. 3096.</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ый процесс : учебник / под ред. С.А. Колосовича, Е.А. Зайцевой. – Волгоград, 2000. – 573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ание Генеральной прокуратуры Российской Федерации от 7 июля 1999 г. № 40/36 “О дополнительных мерах по обеспечению соблюдения законности при привлечении к уголовной и административной ответственности депутатов и кандидатов в депутаты органов законодательной (представительной) власти субъектов Российской Федерации и местного самоуправления // Сборник законодательных и иных правовых актов по вопросам выборов в Федеральные органы государственной власти и референдума Российской Федерации 1997–1999. – М., 2000. – 310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деральный закон “О внесении изменений и дополнений в Федеральный закон “О статусе члена Совета Федерации и статусе депутата Государственной Думы Федерального Собрания Российской Федерации” от 5 июля 1999 г. № 133-ФЗ с изменениями от 19 июня 2004 г. //  Собрание законодательства Российской Федерации. – 1999. – № 28. – Ст. 3466.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льный закон “О внесении изменений и дополнений в Федеральный закон “О статусе члена Совета Федерации и статусе депутата Государственной Думы Федерального Собрания Российской Федерации” от 5 июля 1999 г. № 133-ФЗ с изменениями от 19 июня 2004 г. //  Собрание законодательства Российской Федерации. – 2004. – № 25. – Ст. 2484.</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льный закон “О статусе депутата Совета Федерации и статусе депутата Государственной Думы Федерального Собрания Российской Федерации” от 8 мая 1994 г. № 3-Ф3 // Собрание законодательства Российской Федерации. – 1994. – № 2. – Ст. 74.</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льный закон от 5 августа 2000 г. № 113-ФЗ “О порядке формирования Совета Федерации Федерального Собрания Российской Федерации” // Российская газета. – 2000. – 8 августа.</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енко В.Л. Інститут депутатського імунітету: порівняльно-правові аспекти / В.Л. Федоренко, Ю.А. Середа // Держава і право : зб. наук. праць – К., 2001. – Вип. 9. – С. 107.</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юшин В.Г. Обеспечение и защита правового статуса личности в Российской Федерации (теоретико-правовой аспекты) : автореф. дис. … канд. юрид. наук / Федюшин В.Г. – СПб., 2000. – 19 с.</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Філі</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чук Г. Волю народу відобразити в Конституції / Г. Філі</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чук // Урядовий кур’єр. – 2000. – № 69. – С.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нцузская учредительная (конституционная) хартия от 4 июня 1814 г. // Лазаревский Н.И. Лекции по русскому государственному праву. Т. 1 : Конституционное право. – [2-е изд.]. – СПб., 1910. – 479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бибулин А.Г. Государственная идентичность как элемент правого статуса личности / А.Г. Хабибулин, Р.А.Рахимов // Государство и право. – 2000. – № 5. – С. 5–11.</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рестоматия памятников феодального государства и права стран Европы / под ред. акад. В.М. Корецкого. – М. : Госюриздат, 1961. – 950 с.  </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Хропанюк В.Н. Теория права и государства : учебное пособие для вузов / В.Н. Хропанюк. – М. : Даба</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ов, Ткач</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 Димов, 1995. – 377 с.</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val="ru-RU" w:eastAsia="ru-RU"/>
        </w:rPr>
        <w:t>Хуторян Н.М. Відповідальність дисциплінарна / Н.М. Хуторян // Юридична енциклопедія : в 6 т. – Т. 1: А–Г.</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К. : Українська енциклопедія ім. М.П. Бажана, 1998. – С. 431–439.</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говадзе Л.А. Идея свободы в истории и теории права : дис. ... канд. юрид. наук / Л.А. Чеговадзе. – СПб., 1998. – 179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менский И. Депутатская неприкосновенность / И. Черменский // Советы народных депутатов. – 1978. – № 6.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ркин В.Е. Конституционное право зарубежных стран: Учебник. / В.Е. Чиркин. – М.: Юрист, 1977.  – С. 567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слов А.И. Профессиональная правотворческая деятельность (теоретико-правовое исследование) : автореф. дис. … доктора юрид. наук / Числов А.И. – СПб., 2000. – 53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лланд Л.А. Сочинения. – Ч. 2 (догматическая) / Л.А. Шалланд. – Юрьев, 1913. – 496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лланд Л.А.  Безответственность и неприкосновенность депутатов во Франции. Историческое развитие и современное обоснование иммунитета / Л.А. Шалланд. – Юрьев, 1910. – 122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лланд Л.А. Иммунитет народных представителей. –  Ч. 2 (догматическая) / Л.А. Шалланд. – Юрьев, 1913.</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eastAsia="ru-RU"/>
        </w:rPr>
        <w:t xml:space="preserve">Шалланд Л.А. Иммунитет народных представителей. Ч.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сторическа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А. Шалланд. – Юрьев, 1911. – 375 с.</w:t>
      </w:r>
    </w:p>
    <w:p>
      <w:pPr>
        <w:pStyle w:val="Normal"/>
        <w:numPr>
          <w:ilvl w:val="0"/>
          <w:numId w:val="49"/>
        </w:numPr>
        <w:tabs>
          <w:tab w:val="clear" w:pos="708"/>
          <w:tab w:val="left" w:pos="993" w:leader="none"/>
        </w:tabs>
        <w:spacing w:lineRule="auto" w:line="360" w:before="0" w:after="0"/>
        <w:ind w:left="720" w:hanging="0"/>
        <w:jc w:val="both"/>
        <w:rPr/>
      </w:pPr>
      <w:r>
        <w:rPr>
          <w:rFonts w:eastAsia="Times New Roman" w:cs="Times New Roman" w:ascii="Times New Roman" w:hAnsi="Times New Roman"/>
          <w:sz w:val="28"/>
          <w:szCs w:val="28"/>
          <w:lang w:eastAsia="ru-RU"/>
        </w:rPr>
        <w:t>Шаповал В.М. Депутатський індемнітет  та імунітет / В.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повал // Юридична енциклопед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 6 т. – К., 1999. – Т.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8–79.</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овал В.М. Зарубіжний парламентаризм / В.М. Шаповал. – К. : Основи, 1993. – 559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овал В.М. Мандат депутатський / В.М. Шаповал // Юридична енциклопедія : у 6 т. – К., 2001. – Т. 3.</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овал В. Сучасний конституціоналізм : монографія / В. Шаповал. – К. : Салком, Юрінком Інтер, 2005. – 560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й энциклопедический словарь / гл. ред.  А.Я.Сухарев. – М. : Советская энциклопедия, 1984. – 415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й энциклопедический словарь / под ред. В.Е. Крутских. – [3-е изд., перераб. и допол.]. – М., 2001. – 450 с.</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рматов А.Я. Гарантии депутатской деятельности / А.Я. Ярматов. – М., 1978. – 157 с.  </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рматов А.Я. Депутатская неприкосновенность и ее правовые гарантии / А.Я. Ярматов // Советское государство и право. – 1977. – № 9. – С. 90–95.</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stoire des institutions politiques de l’ancienne France. 6 tt. T.5: Les origines du systeme feodal. – Paris, 1892. – 432 p.</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roell M. L’immunite franque / Maurice Kroell. – Paris, 1910. – 363 p.</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acita de quo warranto. – London, 1818. – 966 p.</w:t>
      </w:r>
    </w:p>
    <w:p>
      <w:pPr>
        <w:pStyle w:val="Normal"/>
        <w:numPr>
          <w:ilvl w:val="0"/>
          <w:numId w:val="49"/>
        </w:numPr>
        <w:tabs>
          <w:tab w:val="clear" w:pos="708"/>
          <w:tab w:val="left" w:pos="993" w:leader="none"/>
        </w:tabs>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ollock a Maitland. History of English law. Vol. 2 / Frederick Pollock and Frederic William Maitland. – Cambridge, 1923. – 699 p.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08"/>
        </w:tabs>
        <w:ind w:left="720" w:hanging="360"/>
      </w:pPr>
      <w:rPr>
        <w:rFonts w:cs="Times New Roman"/>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0"/>
        </w:tabs>
        <w:ind w:left="1211" w:hanging="360"/>
      </w:pPr>
      <w:rPr>
        <w:b w:val="false"/>
        <w:rFonts w:cs="Times New Roman"/>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b w:val="false"/>
    </w:rPr>
  </w:style>
  <w:style w:type="character" w:styleId="WW8Num143z1">
    <w:name w:val="WW8Num143z1"/>
    <w:qFormat/>
    <w:rPr>
      <w:rFonts w:cs="Times New Roman"/>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7"/>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04:00Z</dcterms:modified>
  <cp:revision>67</cp:revision>
  <dc:subject/>
  <dc:title/>
</cp:coreProperties>
</file>