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szCs w:val="32"/>
        </w:rPr>
      </w:pPr>
      <w:r>
        <w:rPr>
          <w:b w:val="false"/>
          <w:bCs w:val="false"/>
          <w:sz w:val="32"/>
          <w:szCs w:val="32"/>
        </w:rPr>
        <w:t>ХАРКІВСЬКИЙ НАЦІОНАЛЬНИЙ УНІВЕРСИТЕТ ВНУТРІШНІХ СПРАВ</w:t>
      </w:r>
    </w:p>
    <w:p>
      <w:pPr>
        <w:pStyle w:val="Normal"/>
        <w:widowControl/>
        <w:spacing w:lineRule="auto" w:line="240"/>
        <w:jc w:val="right"/>
        <w:rPr>
          <w:b/>
          <w:b/>
          <w:bCs/>
          <w:i/>
          <w:i/>
          <w:iCs/>
          <w:sz w:val="28"/>
          <w:szCs w:val="28"/>
        </w:rPr>
      </w:pPr>
      <w:r>
        <w:rPr>
          <w:b/>
          <w:bCs/>
          <w:i/>
          <w:iCs/>
          <w:sz w:val="28"/>
          <w:szCs w:val="28"/>
        </w:rPr>
      </w:r>
    </w:p>
    <w:p>
      <w:pPr>
        <w:pStyle w:val="Heading7"/>
        <w:jc w:val="right"/>
        <w:rPr>
          <w:i/>
          <w:i/>
          <w:iCs/>
          <w:sz w:val="28"/>
          <w:szCs w:val="28"/>
          <w:lang w:val="uk-UA"/>
        </w:rPr>
      </w:pPr>
      <w:r>
        <w:rPr>
          <w:i/>
          <w:iCs/>
          <w:sz w:val="28"/>
          <w:szCs w:val="28"/>
          <w:lang w:val="uk-UA"/>
        </w:rPr>
        <w:t>На правах рукопису</w:t>
      </w:r>
    </w:p>
    <w:p>
      <w:pPr>
        <w:pStyle w:val="Normal"/>
        <w:widowControl/>
        <w:spacing w:lineRule="auto" w:line="240"/>
        <w:jc w:val="center"/>
        <w:rPr>
          <w:i/>
          <w:i/>
          <w:iCs/>
          <w:sz w:val="36"/>
          <w:szCs w:val="36"/>
          <w:lang w:val="uk-UA"/>
        </w:rPr>
      </w:pPr>
      <w:r>
        <w:rPr>
          <w:i/>
          <w:iCs/>
          <w:sz w:val="36"/>
          <w:szCs w:val="36"/>
          <w:lang w:val="uk-UA"/>
        </w:rPr>
      </w:r>
    </w:p>
    <w:p>
      <w:pPr>
        <w:pStyle w:val="Heading4"/>
        <w:jc w:val="center"/>
        <w:rPr>
          <w:lang w:val="uk-UA"/>
        </w:rPr>
      </w:pPr>
      <w:r>
        <w:rPr>
          <w:lang w:val="uk-UA"/>
        </w:rPr>
        <w:t>ІНШИН МИКОЛА ІВАНОВИЧ</w:t>
      </w:r>
    </w:p>
    <w:p>
      <w:pPr>
        <w:pStyle w:val="Heading5"/>
        <w:jc w:val="right"/>
        <w:rPr>
          <w:b w:val="false"/>
          <w:b w:val="false"/>
          <w:bCs w:val="false"/>
          <w:lang w:val="uk-UA"/>
        </w:rPr>
      </w:pPr>
      <w:r>
        <w:rPr>
          <w:b w:val="false"/>
          <w:bCs w:val="false"/>
          <w:lang w:val="uk-UA"/>
        </w:rPr>
        <w:t>УДК 349.22 – 057.34</w:t>
      </w:r>
    </w:p>
    <w:p>
      <w:pPr>
        <w:pStyle w:val="Normal"/>
        <w:widowControl/>
        <w:spacing w:lineRule="auto" w:line="240"/>
        <w:jc w:val="center"/>
        <w:rPr>
          <w:b/>
          <w:b/>
          <w:bCs/>
          <w:lang w:val="uk-UA"/>
        </w:rPr>
      </w:pPr>
      <w:r>
        <w:rPr>
          <w:b/>
          <w:bCs/>
          <w:lang w:val="uk-UA"/>
        </w:rPr>
      </w:r>
    </w:p>
    <w:p>
      <w:pPr>
        <w:pStyle w:val="Normal"/>
        <w:widowControl/>
        <w:spacing w:lineRule="auto" w:line="240"/>
        <w:jc w:val="center"/>
        <w:rPr>
          <w:b/>
          <w:b/>
          <w:bCs/>
        </w:rPr>
      </w:pPr>
      <w:r>
        <w:rPr>
          <w:b/>
          <w:bCs/>
        </w:rPr>
      </w:r>
    </w:p>
    <w:p>
      <w:pPr>
        <w:pStyle w:val="TextBody"/>
        <w:widowControl w:val="false"/>
        <w:autoSpaceDE w:val="false"/>
        <w:rPr>
          <w:b/>
          <w:b/>
          <w:bCs/>
        </w:rPr>
      </w:pPr>
      <w:r>
        <w:rPr>
          <w:b/>
          <w:bCs/>
        </w:rPr>
      </w:r>
    </w:p>
    <w:p>
      <w:pPr>
        <w:pStyle w:val="TextBody"/>
        <w:widowControl w:val="false"/>
        <w:autoSpaceDE w:val="false"/>
        <w:jc w:val="center"/>
        <w:rPr>
          <w:b/>
          <w:b/>
          <w:bCs/>
          <w:sz w:val="32"/>
          <w:szCs w:val="32"/>
        </w:rPr>
      </w:pPr>
      <w:r>
        <w:rPr>
          <w:b/>
          <w:bCs/>
          <w:sz w:val="32"/>
          <w:szCs w:val="32"/>
        </w:rPr>
      </w:r>
    </w:p>
    <w:p>
      <w:pPr>
        <w:pStyle w:val="TextBody"/>
        <w:widowControl w:val="false"/>
        <w:autoSpaceDE w:val="false"/>
        <w:jc w:val="center"/>
        <w:rPr>
          <w:b/>
          <w:b/>
          <w:bCs/>
          <w:sz w:val="32"/>
          <w:szCs w:val="32"/>
        </w:rPr>
      </w:pPr>
      <w:r>
        <w:rPr>
          <w:b/>
          <w:bCs/>
          <w:sz w:val="32"/>
          <w:szCs w:val="32"/>
        </w:rPr>
        <w:t>ПРОБЛЕМИ ПРАВОВОГО РЕГУЛЮВАННЯ ПРАЦІ ДЕРЖАВНИХ СЛУЖБОВЦІВ УКРАЇНИ</w:t>
      </w:r>
    </w:p>
    <w:p>
      <w:pPr>
        <w:pStyle w:val="Heading2"/>
        <w:jc w:val="center"/>
        <w:rPr>
          <w:b w:val="false"/>
          <w:b w:val="false"/>
          <w:bCs w:val="false"/>
          <w:sz w:val="32"/>
          <w:szCs w:val="32"/>
          <w:lang w:val="uk-UA"/>
        </w:rPr>
      </w:pPr>
      <w:r>
        <w:rPr>
          <w:b w:val="false"/>
          <w:bCs w:val="false"/>
          <w:sz w:val="32"/>
          <w:szCs w:val="32"/>
          <w:lang w:val="uk-UA"/>
        </w:rPr>
      </w:r>
    </w:p>
    <w:p>
      <w:pPr>
        <w:pStyle w:val="TextBody"/>
        <w:jc w:val="center"/>
        <w:rPr>
          <w:lang w:val="uk-UA"/>
        </w:rPr>
      </w:pPr>
      <w:r>
        <w:rPr>
          <w:lang w:val="uk-UA"/>
        </w:rPr>
      </w:r>
    </w:p>
    <w:p>
      <w:pPr>
        <w:pStyle w:val="TextBody"/>
        <w:jc w:val="center"/>
        <w:rPr/>
      </w:pPr>
      <w:r>
        <w:rPr/>
        <w:t>Спеціальність 12.00.05 – трудове право;</w:t>
      </w:r>
    </w:p>
    <w:p>
      <w:pPr>
        <w:pStyle w:val="TextBody"/>
        <w:jc w:val="center"/>
        <w:rPr/>
      </w:pPr>
      <w:r>
        <w:rPr/>
        <w:t>право соціального забезпечення</w:t>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TextBody"/>
        <w:jc w:val="center"/>
        <w:rPr>
          <w:b/>
          <w:b/>
          <w:bCs/>
        </w:rPr>
      </w:pPr>
      <w:r>
        <w:rPr>
          <w:b/>
          <w:bCs/>
        </w:rPr>
        <w:t>Дисертація на здобуття наукового ступеня</w:t>
      </w:r>
    </w:p>
    <w:p>
      <w:pPr>
        <w:pStyle w:val="TextBody"/>
        <w:jc w:val="center"/>
        <w:rPr>
          <w:b/>
          <w:b/>
          <w:bCs/>
        </w:rPr>
      </w:pPr>
      <w:r>
        <w:rPr>
          <w:b/>
          <w:bCs/>
        </w:rPr>
        <w:t>доктора юридичних наук</w:t>
      </w:r>
    </w:p>
    <w:p>
      <w:pPr>
        <w:pStyle w:val="Heading9"/>
        <w:ind w:left="3540" w:right="-83" w:firstLine="708"/>
        <w:jc w:val="both"/>
        <w:rPr>
          <w:rFonts w:ascii="Times New Roman;Times New Roman" w:hAnsi="Times New Roman;Times New Roman" w:cs="Times New Roman;Times New Roman"/>
          <w:b/>
          <w:b/>
          <w:bCs/>
          <w:i/>
          <w:i/>
          <w:iCs/>
          <w:sz w:val="28"/>
          <w:szCs w:val="28"/>
          <w:lang w:val="uk-UA"/>
        </w:rPr>
      </w:pPr>
      <w:r>
        <w:rPr>
          <w:rFonts w:cs="Times New Roman;Times New Roman" w:ascii="Times New Roman;Times New Roman" w:hAnsi="Times New Roman;Times New Roman"/>
          <w:b/>
          <w:bCs/>
          <w:i/>
          <w:iCs/>
          <w:sz w:val="28"/>
          <w:szCs w:val="28"/>
          <w:lang w:val="uk-UA"/>
        </w:rPr>
      </w:r>
    </w:p>
    <w:p>
      <w:pPr>
        <w:pStyle w:val="Heading9"/>
        <w:ind w:left="3540" w:right="-83" w:firstLine="708"/>
        <w:jc w:val="both"/>
        <w:rPr>
          <w:rFonts w:ascii="Times New Roman;Times New Roman" w:hAnsi="Times New Roman;Times New Roman" w:cs="Times New Roman;Times New Roman"/>
          <w:b/>
          <w:b/>
          <w:bCs/>
          <w:i/>
          <w:i/>
          <w:iCs/>
          <w:sz w:val="28"/>
          <w:szCs w:val="28"/>
          <w:lang w:val="uk-UA"/>
        </w:rPr>
      </w:pPr>
      <w:r>
        <w:rPr>
          <w:rFonts w:cs="Times New Roman;Times New Roman" w:ascii="Times New Roman;Times New Roman" w:hAnsi="Times New Roman;Times New Roman"/>
          <w:b/>
          <w:bCs/>
          <w:i/>
          <w:iCs/>
          <w:sz w:val="28"/>
          <w:szCs w:val="28"/>
          <w:lang w:val="uk-UA"/>
        </w:rPr>
      </w:r>
    </w:p>
    <w:p>
      <w:pPr>
        <w:pStyle w:val="Heading9"/>
        <w:ind w:left="3540" w:right="-83" w:firstLine="708"/>
        <w:jc w:val="both"/>
        <w:rPr>
          <w:rFonts w:ascii="Times New Roman;Times New Roman" w:hAnsi="Times New Roman;Times New Roman" w:cs="Times New Roman;Times New Roman"/>
          <w:b/>
          <w:b/>
          <w:bCs/>
          <w:i/>
          <w:i/>
          <w:iCs/>
          <w:sz w:val="28"/>
          <w:szCs w:val="28"/>
          <w:lang w:val="uk-UA"/>
        </w:rPr>
      </w:pPr>
      <w:r>
        <w:rPr>
          <w:rFonts w:cs="Times New Roman;Times New Roman" w:ascii="Times New Roman;Times New Roman" w:hAnsi="Times New Roman;Times New Roman"/>
          <w:b/>
          <w:bCs/>
          <w:i/>
          <w:iCs/>
          <w:sz w:val="28"/>
          <w:szCs w:val="28"/>
          <w:lang w:val="uk-UA"/>
        </w:rPr>
      </w:r>
    </w:p>
    <w:p>
      <w:pPr>
        <w:pStyle w:val="Heading9"/>
        <w:ind w:left="3545" w:right="-83" w:firstLine="708"/>
        <w:jc w:val="both"/>
        <w:rPr>
          <w:rFonts w:ascii="Times New Roman;Times New Roman" w:hAnsi="Times New Roman;Times New Roman" w:cs="Times New Roman;Times New Roman"/>
          <w:b/>
          <w:b/>
          <w:bCs/>
          <w:i/>
          <w:i/>
          <w:iCs/>
          <w:sz w:val="28"/>
          <w:szCs w:val="28"/>
          <w:lang w:val="uk-UA"/>
        </w:rPr>
      </w:pPr>
      <w:r>
        <w:rPr>
          <w:rFonts w:cs="Times New Roman;Times New Roman" w:ascii="Times New Roman;Times New Roman" w:hAnsi="Times New Roman;Times New Roman"/>
          <w:b/>
          <w:bCs/>
          <w:i/>
          <w:iCs/>
          <w:sz w:val="28"/>
          <w:szCs w:val="28"/>
          <w:lang w:val="uk-UA"/>
        </w:rPr>
        <w:t xml:space="preserve">Науковий консультант – </w:t>
      </w:r>
    </w:p>
    <w:p>
      <w:pPr>
        <w:pStyle w:val="Normal"/>
        <w:widowControl/>
        <w:spacing w:lineRule="auto" w:line="240"/>
        <w:ind w:left="4395" w:right="-766" w:hanging="142"/>
        <w:rPr>
          <w:sz w:val="28"/>
          <w:szCs w:val="28"/>
        </w:rPr>
      </w:pPr>
      <w:r>
        <w:rPr>
          <w:sz w:val="28"/>
          <w:szCs w:val="28"/>
        </w:rPr>
        <w:t xml:space="preserve">Заслужений юрист України </w:t>
      </w:r>
    </w:p>
    <w:p>
      <w:pPr>
        <w:pStyle w:val="Normal"/>
        <w:widowControl/>
        <w:spacing w:lineRule="auto" w:line="240"/>
        <w:ind w:left="4395" w:right="-766" w:hanging="142"/>
        <w:rPr>
          <w:sz w:val="28"/>
          <w:szCs w:val="28"/>
        </w:rPr>
      </w:pPr>
      <w:r>
        <w:rPr>
          <w:sz w:val="28"/>
          <w:szCs w:val="28"/>
        </w:rPr>
        <w:t>і Автономної Республіки Крим,</w:t>
      </w:r>
    </w:p>
    <w:p>
      <w:pPr>
        <w:pStyle w:val="Normal"/>
        <w:widowControl/>
        <w:spacing w:lineRule="auto" w:line="240"/>
        <w:ind w:left="4395" w:right="-766" w:hanging="142"/>
        <w:rPr>
          <w:sz w:val="28"/>
          <w:szCs w:val="28"/>
        </w:rPr>
      </w:pPr>
      <w:r>
        <w:rPr>
          <w:sz w:val="28"/>
          <w:szCs w:val="28"/>
        </w:rPr>
        <w:t>доктор юридичних наук, професор</w:t>
      </w:r>
    </w:p>
    <w:p>
      <w:pPr>
        <w:pStyle w:val="Normal"/>
        <w:widowControl/>
        <w:spacing w:lineRule="auto" w:line="240"/>
        <w:ind w:left="4395" w:right="-766" w:hanging="142"/>
        <w:rPr>
          <w:sz w:val="28"/>
          <w:szCs w:val="28"/>
        </w:rPr>
      </w:pPr>
      <w:r>
        <w:rPr>
          <w:sz w:val="28"/>
          <w:szCs w:val="28"/>
        </w:rPr>
        <w:t>Венедіктов Валентин Семенович</w:t>
      </w:r>
    </w:p>
    <w:p>
      <w:pPr>
        <w:pStyle w:val="Normal"/>
        <w:widowControl/>
        <w:spacing w:lineRule="auto" w:line="240"/>
        <w:ind w:right="-766" w:hanging="0"/>
        <w:jc w:val="center"/>
        <w:rPr>
          <w:sz w:val="28"/>
          <w:szCs w:val="28"/>
        </w:rPr>
      </w:pPr>
      <w:r>
        <w:rPr>
          <w:sz w:val="28"/>
          <w:szCs w:val="28"/>
        </w:rPr>
      </w:r>
    </w:p>
    <w:p>
      <w:pPr>
        <w:pStyle w:val="Normal"/>
        <w:widowControl/>
        <w:spacing w:lineRule="auto" w:line="240"/>
        <w:ind w:right="-766" w:hanging="0"/>
        <w:jc w:val="center"/>
        <w:rPr/>
      </w:pPr>
      <w:r>
        <w:rPr/>
      </w:r>
    </w:p>
    <w:p>
      <w:pPr>
        <w:pStyle w:val="Normal"/>
        <w:widowControl/>
        <w:spacing w:lineRule="auto" w:line="240"/>
        <w:ind w:right="-766" w:hanging="0"/>
        <w:jc w:val="center"/>
        <w:rPr/>
      </w:pPr>
      <w:r>
        <w:rPr/>
      </w:r>
    </w:p>
    <w:p>
      <w:pPr>
        <w:pStyle w:val="Heading6"/>
        <w:rPr>
          <w:sz w:val="28"/>
          <w:szCs w:val="28"/>
          <w:lang w:val="uk-UA"/>
        </w:rPr>
      </w:pPr>
      <w:r>
        <w:rPr>
          <w:sz w:val="28"/>
          <w:szCs w:val="28"/>
          <w:lang w:val="uk-UA"/>
        </w:rPr>
      </w:r>
    </w:p>
    <w:p>
      <w:pPr>
        <w:pStyle w:val="Heading6"/>
        <w:jc w:val="center"/>
        <w:rPr>
          <w:lang w:val="uk-UA"/>
        </w:rPr>
      </w:pPr>
      <w:r>
        <w:rPr>
          <w:sz w:val="28"/>
          <w:szCs w:val="28"/>
          <w:lang w:val="uk-UA"/>
        </w:rPr>
        <w:t>ХАРКІВ – 2005</w:t>
      </w:r>
      <w:r>
        <w:br w:type="page"/>
      </w:r>
    </w:p>
    <w:p>
      <w:pPr>
        <w:pStyle w:val="Heading6"/>
        <w:jc w:val="center"/>
        <w:rPr>
          <w:sz w:val="28"/>
          <w:szCs w:val="28"/>
          <w:lang w:val="uk-UA"/>
        </w:rPr>
      </w:pPr>
      <w:r>
        <w:rPr>
          <w:sz w:val="28"/>
          <w:szCs w:val="28"/>
          <w:lang w:val="uk-UA"/>
        </w:rPr>
        <w:t>ЗМІСТ</w:t>
      </w:r>
    </w:p>
    <w:p>
      <w:pPr>
        <w:pStyle w:val="TextBodyIndent"/>
        <w:spacing w:lineRule="auto" w:line="360"/>
        <w:rPr/>
      </w:pPr>
      <w:r>
        <w:rPr>
          <w:b/>
          <w:bCs/>
          <w:sz w:val="28"/>
          <w:szCs w:val="28"/>
          <w:lang w:val="uk-UA"/>
        </w:rPr>
        <w:t xml:space="preserve">ВСТУП </w:t>
      </w:r>
      <w:r>
        <w:rPr>
          <w:sz w:val="28"/>
          <w:szCs w:val="28"/>
          <w:lang w:val="uk-UA"/>
        </w:rPr>
        <w:t>................................................................................................................... 4</w:t>
      </w:r>
    </w:p>
    <w:p>
      <w:pPr>
        <w:pStyle w:val="Heading"/>
        <w:ind w:hanging="0"/>
        <w:jc w:val="left"/>
        <w:rPr/>
      </w:pPr>
      <w:r>
        <w:rPr/>
        <w:t>РОЗДІЛ 1. СОЦІАЛЬНО-ПРАВОВІ ЗАСАДИ ДЕРЖАВНОЇ СЛУЖБИ В УКРАЇНІ</w:t>
      </w:r>
      <w:r>
        <w:rPr>
          <w:b w:val="false"/>
          <w:bCs w:val="false"/>
        </w:rPr>
        <w:t xml:space="preserve"> ....…………………………………………………………………...... 19</w:t>
      </w:r>
    </w:p>
    <w:p>
      <w:pPr>
        <w:pStyle w:val="BodyTextIndent"/>
        <w:ind w:hanging="0"/>
        <w:jc w:val="left"/>
        <w:rPr>
          <w:b w:val="false"/>
          <w:b w:val="false"/>
          <w:bCs w:val="false"/>
        </w:rPr>
      </w:pPr>
      <w:r>
        <w:rPr>
          <w:b w:val="false"/>
          <w:bCs w:val="false"/>
        </w:rPr>
        <w:t>1.1. Характеристика державної служби як особливого різновиду суспільно корисної праці ………………………………………………………………...... 19</w:t>
      </w:r>
    </w:p>
    <w:p>
      <w:pPr>
        <w:pStyle w:val="2"/>
        <w:ind w:hanging="0"/>
        <w:jc w:val="left"/>
        <w:rPr>
          <w:b w:val="false"/>
          <w:b w:val="false"/>
          <w:bCs w:val="false"/>
        </w:rPr>
      </w:pPr>
      <w:r>
        <w:rPr>
          <w:b w:val="false"/>
          <w:bCs w:val="false"/>
        </w:rPr>
        <w:t>1.2. Поняття, зміст та загальні види державної служби …………………...... 31</w:t>
      </w:r>
    </w:p>
    <w:p>
      <w:pPr>
        <w:pStyle w:val="BodyTextIndent"/>
        <w:ind w:hanging="0"/>
        <w:jc w:val="left"/>
        <w:rPr/>
      </w:pPr>
      <w:r>
        <w:rPr>
          <w:b w:val="false"/>
          <w:bCs w:val="false"/>
        </w:rPr>
        <w:t>1.3. Розвиток зарубіжних моделей правового регулювання праці державних службовців………………………….….......................................…………….....58</w:t>
      </w:r>
    </w:p>
    <w:p>
      <w:pPr>
        <w:pStyle w:val="Normal"/>
        <w:widowControl/>
        <w:tabs>
          <w:tab w:val="clear" w:pos="708"/>
          <w:tab w:val="left" w:pos="1200" w:leader="none"/>
        </w:tabs>
        <w:spacing w:lineRule="auto" w:line="360"/>
        <w:jc w:val="left"/>
        <w:rPr>
          <w:sz w:val="28"/>
          <w:szCs w:val="28"/>
        </w:rPr>
      </w:pPr>
      <w:r>
        <w:rPr>
          <w:sz w:val="28"/>
          <w:szCs w:val="28"/>
        </w:rPr>
        <w:t>1.4. Сучасний стан нормативно-правового забезпечення державної служби України ................................................................................................................. 81</w:t>
      </w:r>
    </w:p>
    <w:p>
      <w:pPr>
        <w:pStyle w:val="BodyTextIndent"/>
        <w:ind w:hanging="0"/>
        <w:jc w:val="left"/>
        <w:rPr/>
      </w:pPr>
      <w:r>
        <w:rPr>
          <w:b w:val="false"/>
          <w:bCs w:val="false"/>
        </w:rPr>
        <w:t>ВИСНОВКИ ДО РОЗДІЛУ 1 ............................................................................ 119</w:t>
      </w:r>
    </w:p>
    <w:p>
      <w:pPr>
        <w:pStyle w:val="Normal"/>
        <w:widowControl/>
        <w:spacing w:lineRule="auto" w:line="360"/>
        <w:jc w:val="left"/>
        <w:rPr/>
      </w:pPr>
      <w:r>
        <w:rPr>
          <w:b/>
          <w:bCs/>
          <w:sz w:val="28"/>
          <w:szCs w:val="28"/>
        </w:rPr>
        <w:t xml:space="preserve">РОЗДІЛ 2. ДЕРЖАВНІ СЛУЖБОВЦІ ЯК СУБ’ЄКТИ СЛУЖБОВО-ТРУДОВИХ ПРАВОВІДНОСИН </w:t>
      </w:r>
      <w:r>
        <w:rPr>
          <w:sz w:val="28"/>
          <w:szCs w:val="28"/>
        </w:rPr>
        <w:t>..................................................................127</w:t>
      </w:r>
    </w:p>
    <w:p>
      <w:pPr>
        <w:pStyle w:val="3"/>
        <w:ind w:hanging="0"/>
        <w:jc w:val="left"/>
        <w:rPr/>
      </w:pPr>
      <w:r>
        <w:rPr/>
        <w:t>2.1. Сутність службово-трудових правовідносин у сфері державної служби в Україні ……..………………………………………………………………..... 127</w:t>
      </w:r>
    </w:p>
    <w:p>
      <w:pPr>
        <w:pStyle w:val="Normal"/>
        <w:widowControl/>
        <w:spacing w:lineRule="auto" w:line="360"/>
        <w:jc w:val="left"/>
        <w:rPr>
          <w:sz w:val="28"/>
          <w:szCs w:val="28"/>
        </w:rPr>
      </w:pPr>
      <w:r>
        <w:rPr>
          <w:sz w:val="28"/>
          <w:szCs w:val="28"/>
        </w:rPr>
        <w:t>2.2. Структура службово-трудових правовідносин ........................................ 146</w:t>
      </w:r>
    </w:p>
    <w:p>
      <w:pPr>
        <w:pStyle w:val="TextBody"/>
        <w:spacing w:lineRule="auto" w:line="360"/>
        <w:rPr/>
      </w:pPr>
      <w:r>
        <w:rPr/>
        <w:t>2.3. Правовий статус державного службовця як суб’єкта службово-трудового правовідношення …………………………………………………………....... 164</w:t>
      </w:r>
    </w:p>
    <w:p>
      <w:pPr>
        <w:pStyle w:val="TextBody"/>
        <w:spacing w:lineRule="auto" w:line="360"/>
        <w:rPr/>
      </w:pPr>
      <w:r>
        <w:rPr/>
        <w:t>2.4. Класифікація державних службовців ………………………………....... 183</w:t>
      </w:r>
    </w:p>
    <w:p>
      <w:pPr>
        <w:pStyle w:val="BodyTextIndent"/>
        <w:ind w:hanging="0"/>
        <w:rPr>
          <w:b w:val="false"/>
          <w:b w:val="false"/>
          <w:bCs w:val="false"/>
        </w:rPr>
      </w:pPr>
      <w:r>
        <w:rPr>
          <w:b w:val="false"/>
          <w:bCs w:val="false"/>
        </w:rPr>
        <w:t>ВИСНОВКИ ДО РОЗДІЛУ 2 ............................................................................ 197</w:t>
      </w:r>
    </w:p>
    <w:p>
      <w:pPr>
        <w:pStyle w:val="Normal"/>
        <w:spacing w:lineRule="auto" w:line="360"/>
        <w:jc w:val="left"/>
        <w:rPr/>
      </w:pPr>
      <w:r>
        <w:rPr>
          <w:b/>
          <w:bCs/>
          <w:sz w:val="28"/>
          <w:szCs w:val="28"/>
        </w:rPr>
        <w:t xml:space="preserve">РОЗДІЛ 3. ЗМІСТ ПРАВОВОГО РЕГУЛЮВАННЯ СЛУЖБОВО-ТРУДОВИХ ВІДНОСИН </w:t>
      </w:r>
      <w:r>
        <w:rPr>
          <w:sz w:val="28"/>
          <w:szCs w:val="28"/>
        </w:rPr>
        <w:t>......…………………………................................. 202</w:t>
      </w:r>
    </w:p>
    <w:p>
      <w:pPr>
        <w:pStyle w:val="Normal"/>
        <w:spacing w:lineRule="auto" w:line="360"/>
        <w:rPr>
          <w:sz w:val="28"/>
          <w:szCs w:val="28"/>
        </w:rPr>
      </w:pPr>
      <w:r>
        <w:rPr>
          <w:sz w:val="28"/>
          <w:szCs w:val="28"/>
        </w:rPr>
        <w:t>3.1. Особливості правового регулювання праці державних службовців ..... 202</w:t>
      </w:r>
    </w:p>
    <w:p>
      <w:pPr>
        <w:pStyle w:val="Normal"/>
        <w:spacing w:lineRule="auto" w:line="360"/>
        <w:rPr>
          <w:sz w:val="28"/>
          <w:szCs w:val="28"/>
        </w:rPr>
      </w:pPr>
      <w:r>
        <w:rPr>
          <w:sz w:val="28"/>
          <w:szCs w:val="28"/>
        </w:rPr>
        <w:t>3.2. Диференціація правового регулювання службово-трудових відносин ..226</w:t>
      </w:r>
    </w:p>
    <w:p>
      <w:pPr>
        <w:pStyle w:val="Normal"/>
        <w:spacing w:lineRule="auto" w:line="360"/>
        <w:rPr>
          <w:sz w:val="28"/>
          <w:szCs w:val="28"/>
        </w:rPr>
      </w:pPr>
      <w:r>
        <w:rPr>
          <w:sz w:val="28"/>
          <w:szCs w:val="28"/>
        </w:rPr>
        <w:t>3.3. Виникнення та розвиток службово-трудових відносин у сфері державної служби ……………………………………………………………………….... 252</w:t>
      </w:r>
    </w:p>
    <w:p>
      <w:pPr>
        <w:pStyle w:val="Normal"/>
        <w:spacing w:lineRule="auto" w:line="360"/>
        <w:rPr>
          <w:sz w:val="28"/>
          <w:szCs w:val="28"/>
        </w:rPr>
      </w:pPr>
      <w:r>
        <w:rPr>
          <w:sz w:val="28"/>
          <w:szCs w:val="28"/>
        </w:rPr>
        <w:t>3.4. Спеціальні підстави припинення службово-трудових відносин ……....292</w:t>
      </w:r>
    </w:p>
    <w:p>
      <w:pPr>
        <w:pStyle w:val="BodyTextIndent"/>
        <w:ind w:hanging="0"/>
        <w:jc w:val="left"/>
        <w:rPr>
          <w:b w:val="false"/>
          <w:b w:val="false"/>
          <w:bCs w:val="false"/>
        </w:rPr>
      </w:pPr>
      <w:r>
        <w:rPr>
          <w:b w:val="false"/>
          <w:bCs w:val="false"/>
        </w:rPr>
        <w:t>ВИСНОВКИ ДО РОЗДІЛУ 3 ........................................................................... 304</w:t>
      </w:r>
    </w:p>
    <w:p>
      <w:pPr>
        <w:pStyle w:val="Normal"/>
        <w:spacing w:lineRule="auto" w:line="360"/>
        <w:rPr>
          <w:b/>
          <w:b/>
          <w:bCs/>
          <w:sz w:val="28"/>
          <w:szCs w:val="28"/>
        </w:rPr>
      </w:pPr>
      <w:r>
        <w:rPr>
          <w:b/>
          <w:bCs/>
          <w:sz w:val="28"/>
          <w:szCs w:val="28"/>
        </w:rPr>
      </w:r>
    </w:p>
    <w:p>
      <w:pPr>
        <w:pStyle w:val="BodyTextIndent"/>
        <w:ind w:hanging="0"/>
        <w:jc w:val="left"/>
        <w:rPr/>
      </w:pPr>
      <w:r>
        <w:rPr>
          <w:spacing w:val="-10"/>
        </w:rPr>
        <w:t xml:space="preserve">РОЗДІЛ 4. ЮРИДИЧНІ ГАРАНТІЇ СЛУЖБОВО-ТРУДОВОЇ ДІЯЛЬНОСТІ ТА ВІДПОВІДАЛЬНІСТЬ ДЕРЖАВНИХ СЛУЖБОВЦІВ </w:t>
      </w:r>
      <w:r>
        <w:rPr>
          <w:b w:val="false"/>
          <w:bCs w:val="false"/>
          <w:spacing w:val="-10"/>
        </w:rPr>
        <w:t>.............................. 315</w:t>
      </w:r>
    </w:p>
    <w:p>
      <w:pPr>
        <w:pStyle w:val="TextBody"/>
        <w:spacing w:lineRule="auto" w:line="360"/>
        <w:jc w:val="left"/>
        <w:rPr/>
      </w:pPr>
      <w:r>
        <w:rPr/>
        <w:t>4.1. Юридичні гарантії як фактор стабільності та підвищення ефективності службово-трудової діяльності державних службовців …………………...... 315</w:t>
      </w:r>
    </w:p>
    <w:p>
      <w:pPr>
        <w:pStyle w:val="TextBody"/>
        <w:spacing w:lineRule="auto" w:line="360"/>
        <w:rPr/>
      </w:pPr>
      <w:r>
        <w:rPr/>
        <w:t>4.2. Основи соціально-правового захисту державних службовців ……....... 328</w:t>
      </w:r>
    </w:p>
    <w:p>
      <w:pPr>
        <w:pStyle w:val="TextBody"/>
        <w:spacing w:lineRule="auto" w:line="360"/>
        <w:jc w:val="left"/>
        <w:rPr/>
      </w:pPr>
      <w:r>
        <w:rPr/>
        <w:t>4.3. Соціально-правовий механізм формування юридичної відповідальності державних службовців ……………………………………………………...... 345</w:t>
      </w:r>
    </w:p>
    <w:p>
      <w:pPr>
        <w:pStyle w:val="BodyTextIndent"/>
        <w:ind w:hanging="0"/>
        <w:jc w:val="left"/>
        <w:rPr/>
      </w:pPr>
      <w:r>
        <w:rPr>
          <w:b w:val="false"/>
          <w:bCs w:val="false"/>
        </w:rPr>
        <w:t>ВИСНОВКИ ДО РОЗДІЛУ 4 ............................................................................ 384</w:t>
      </w:r>
    </w:p>
    <w:p>
      <w:pPr>
        <w:pStyle w:val="Heading3"/>
        <w:spacing w:lineRule="auto" w:line="360"/>
        <w:ind w:right="11" w:hanging="0"/>
        <w:jc w:val="left"/>
        <w:rPr/>
      </w:pPr>
      <w:r>
        <w:rPr>
          <w:color w:val="000000"/>
          <w:sz w:val="28"/>
          <w:szCs w:val="28"/>
        </w:rPr>
        <w:t xml:space="preserve">ВИСНОВКИ </w:t>
      </w:r>
      <w:r>
        <w:rPr>
          <w:b w:val="false"/>
          <w:bCs w:val="false"/>
          <w:color w:val="000000"/>
          <w:sz w:val="28"/>
          <w:szCs w:val="28"/>
        </w:rPr>
        <w:t>………………………………………………………………..... 392</w:t>
      </w:r>
    </w:p>
    <w:p>
      <w:pPr>
        <w:pStyle w:val="Normal"/>
        <w:widowControl/>
        <w:spacing w:lineRule="auto" w:line="360"/>
        <w:jc w:val="left"/>
        <w:rPr/>
      </w:pPr>
      <w:r>
        <w:rPr>
          <w:b/>
          <w:bCs/>
          <w:sz w:val="28"/>
          <w:szCs w:val="28"/>
        </w:rPr>
        <w:t xml:space="preserve">СПИСОК ВИКОРИСТАНИХ ДЖЕРЕЛ </w:t>
      </w:r>
      <w:r>
        <w:rPr>
          <w:sz w:val="28"/>
          <w:szCs w:val="28"/>
        </w:rPr>
        <w:t>..................................................... 406</w:t>
      </w:r>
      <w:r>
        <w:br w:type="page"/>
      </w:r>
    </w:p>
    <w:p>
      <w:pPr>
        <w:pStyle w:val="Normal"/>
        <w:widowControl/>
        <w:spacing w:lineRule="auto" w:line="360"/>
        <w:jc w:val="center"/>
        <w:rPr>
          <w:b/>
          <w:b/>
          <w:bCs/>
          <w:spacing w:val="2"/>
          <w:sz w:val="28"/>
          <w:szCs w:val="28"/>
        </w:rPr>
      </w:pPr>
      <w:r>
        <w:rPr>
          <w:b/>
          <w:bCs/>
          <w:spacing w:val="2"/>
          <w:sz w:val="28"/>
          <w:szCs w:val="28"/>
        </w:rPr>
        <w:t>ВСТУП</w:t>
      </w:r>
    </w:p>
    <w:p>
      <w:pPr>
        <w:pStyle w:val="Normal"/>
        <w:widowControl/>
        <w:spacing w:lineRule="auto" w:line="360"/>
        <w:ind w:firstLine="708"/>
        <w:rPr/>
      </w:pPr>
      <w:r>
        <w:rPr>
          <w:b/>
          <w:bCs/>
          <w:spacing w:val="2"/>
          <w:sz w:val="28"/>
          <w:szCs w:val="28"/>
        </w:rPr>
        <w:t>Актуальність теми.</w:t>
      </w:r>
      <w:r>
        <w:rPr>
          <w:b/>
          <w:bCs/>
          <w:spacing w:val="2"/>
        </w:rPr>
        <w:t xml:space="preserve"> </w:t>
      </w:r>
      <w:r>
        <w:rPr>
          <w:spacing w:val="2"/>
          <w:sz w:val="28"/>
          <w:szCs w:val="28"/>
        </w:rPr>
        <w:t xml:space="preserve">У процесі здійснення соціально-економічних реформ та політичних перетворень у суспільстві та державі особлива роль відводиться державній службі України. Будучи частиною механізму державного управління, вона повинна сприяти створенню всіх необхідних засад для побудови демократичної, правової держави. Сучасний етап державотворення в Україні, проведення адміністративної реформи висувають в якості одного з головних завдань переосмислення місця і статусу державного службовця України в системі суспільного виробництва, пошук дієздатної, ефективної моделі державного службовця та державної служби загалом. Державна служба виступає основним засобом практичної реалізації завдань і функцій держави, забезпечує функціонування її структур, сприяє створенню умов для нормальної життєдіяльності суспільства і людини. Досвід України і багатьох інших країн свідчить про те, що суспільство, яке належним чином не організувало працю, трудову діяльність державних службовців, відчуває серйозні труднощі, пов’язані з якістю державного управління. </w:t>
      </w:r>
    </w:p>
    <w:p>
      <w:pPr>
        <w:pStyle w:val="Normal"/>
        <w:widowControl/>
        <w:spacing w:lineRule="auto" w:line="360"/>
        <w:ind w:firstLine="708"/>
        <w:rPr>
          <w:spacing w:val="2"/>
          <w:sz w:val="28"/>
          <w:szCs w:val="28"/>
        </w:rPr>
      </w:pPr>
      <w:r>
        <w:rPr>
          <w:spacing w:val="2"/>
          <w:sz w:val="28"/>
          <w:szCs w:val="28"/>
        </w:rPr>
        <w:t>Проблема особливостей правового регулювання праці державних службовців України свого часу тією чи іншою мірою висвітлювалася багатьма авторами, які зробили істотний внесок у її дослідження. Однак за радянських часів усі дослідження проводилися в інших соціаль</w:t>
        <w:softHyphen/>
        <w:t>но-економічних, політичних і правових умовах на фоні домінування державної форми власності, заборони підприємни</w:t>
        <w:softHyphen/>
        <w:t>цької діяльності, пріоритету громадських інтересів над особистими, кримінальної відповідальності за добровільну незайнятість тощо. Становлення нової системи трудового права України, складовими частинами якої є відмова від принципу загальності праці, реалізація принципу свободи праці, конституційне закріплення заборони примусової праці, обумовили появу раніше невідомих проблем, які потребують вивчення і наукового обґрунтування. Нині розвиток правового регулювання праці державних службовців України відстає від потреб і функцій демократичного суспільства. Передусім це стосується визначення місця і ролі державної служби, впорядкування багатьох питань проходження державної служби громадянами України, зокрема, порядку виникнення, розвитку й припинення службово-трудових відносин, відповідальності за невиконання чи неналежне виконання своїх посадових обов’язків. Багато нормативних актів у сфері службово-трудових правовідносин державних службовців не відповідають вимогам сьогодення і потребують свого удосконалення. Тому удосконалення правового регулювання праці державних службовців повинно бути системним і віддзеркалювати у своєму змісті усі сучасні реалії та тенденції, а інколи, зважаючи на свою випереджальну функцію, також передбачати майбутнє, слугувати правовим орієнтиром під час вирішення тих чи інших питань побудови демократичного українського суспільства. Така робота має широкомасштабний характер, є кропіткою за своєю сутністю і потребує науково виваженого, аргументованого підходу.</w:t>
      </w:r>
    </w:p>
    <w:p>
      <w:pPr>
        <w:pStyle w:val="Normal"/>
        <w:widowControl/>
        <w:spacing w:lineRule="auto" w:line="360"/>
        <w:ind w:firstLine="708"/>
        <w:rPr>
          <w:b/>
          <w:b/>
          <w:bCs/>
          <w:spacing w:val="2"/>
          <w:sz w:val="28"/>
          <w:szCs w:val="28"/>
        </w:rPr>
      </w:pPr>
      <w:r>
        <w:rPr>
          <w:spacing w:val="2"/>
          <w:sz w:val="28"/>
          <w:szCs w:val="28"/>
        </w:rPr>
        <w:t>Сьогодні вихід нашого суспільства із системної кризи потребує такої організації державної служби, яка б забезпечувала істотне підвищення дієвості державного управління шляхом підвищення ефективності службово-трудової діяльності. Досягти такого становища неможливо без широкого використання наукових підходів до реформування усіх основних інститутів трудового права. Саме цього бракує нині у процесі  підготовки й проведення в Україні радикальної реформи трудового законодавства. Тому необхідним є суттєве поглиблення досліджень проблематики правового регулювання державної служби саме з точки зору трудового права. Фактична відсутність дисертаційних досліджень щодо аналізу змісту та дієвості службово-трудових відносин, особливостей їх правового регулювання та організаційного забезпечення, прогалини у чинному нормативно-правовому забезпеченні негативно впливають на реалізацію державними службовцями своїх повноважень, спричиняють численні скарги і судові позови на їх дії та рішення. Разом з тим єдиного підходу до розуміння сутності, змісту та особливостей службово-трудових відносин у науці трудового права так і не вироблено. Таким чином, необхідність подальшого дослідження проблем правового регулювання праці державних службовців України, підвищення якості державної служби України, надання аргументованих пропозицій та рекомендацій щодо удосконален</w:t>
        <w:softHyphen/>
        <w:t xml:space="preserve">ня правового регулювання у сфері службово-трудових відносин обґрунтовують актуальність і важливість даного дисертаційного дослідження. </w:t>
      </w:r>
    </w:p>
    <w:p>
      <w:pPr>
        <w:pStyle w:val="Normal"/>
        <w:widowControl/>
        <w:spacing w:lineRule="auto" w:line="360"/>
        <w:ind w:firstLine="708"/>
        <w:rPr/>
      </w:pPr>
      <w:r>
        <w:rPr>
          <w:b/>
          <w:bCs/>
          <w:spacing w:val="2"/>
          <w:sz w:val="28"/>
          <w:szCs w:val="28"/>
        </w:rPr>
        <w:t xml:space="preserve">Зв’язок з науковими програмами, планами, темами. </w:t>
      </w:r>
      <w:r>
        <w:rPr>
          <w:spacing w:val="2"/>
          <w:sz w:val="28"/>
          <w:szCs w:val="28"/>
        </w:rPr>
        <w:t xml:space="preserve">Дисертаційне дослідження виконано відповідно до п. 4.12 Програми розвитку системи відомчої освіти та вузівської науки на період 2001–2005 рр., затвердженої наказом МВС України № 356 від 11 травня 2001 р., п. 1.1 Пріоритетних напрямків фундаментальних та прикладних досліджень навчальних закладів та науково-дослідних установ МВС України на період 2002–2005 рр., затверджених наказом МВС України № 635 від 30 червня 2002 р., </w:t>
        <w:br/>
        <w:t>п. 5.3 Головних напрямків наукових досліджень Національного університету внутрішніх справ МВС України на 2001–2005 рр., а також планів наукових досліджень науково-дослідної лабораторії з проблем кадрового забезпечення органів внутрішніх справ України, кафедри трудового, екологічного та аграрного права Національного університету внутрішніх справ. Тема дисертації відповідає пріоритетним завданням навчального процесу щодо підготовки висококваліфікованих державних службовців для органів внутрішніх справ України з урахуванням нового рівня вимог стосовно нормативно-правового забезпечення службово-трудових відносин державних службовців України.</w:t>
      </w:r>
    </w:p>
    <w:p>
      <w:pPr>
        <w:pStyle w:val="Normal"/>
        <w:spacing w:lineRule="auto" w:line="360"/>
        <w:ind w:firstLine="720"/>
        <w:rPr/>
      </w:pPr>
      <w:r>
        <w:rPr>
          <w:b/>
          <w:bCs/>
          <w:spacing w:val="2"/>
          <w:sz w:val="28"/>
          <w:szCs w:val="28"/>
        </w:rPr>
        <w:t>Мета і завдання дослідження.</w:t>
      </w:r>
      <w:r>
        <w:rPr>
          <w:spacing w:val="2"/>
          <w:sz w:val="28"/>
          <w:szCs w:val="28"/>
        </w:rPr>
        <w:t xml:space="preserve"> Мета дисертаційного дослідження полягає в аналізі загальнотеоретичних засад державної служби в Україні, розкритті сутності та з’ясуванні особливостей нормативно-правового регулювання службово-трудових відносин державних службовців. На цій основі планується виробити теорію службово-трудових відносин та сформулювати пропозиції й рекомендації щодо удосконалення правового регулювання трудової діяльності державних службовців України.</w:t>
      </w:r>
    </w:p>
    <w:p>
      <w:pPr>
        <w:pStyle w:val="BodyTextIndent"/>
        <w:tabs>
          <w:tab w:val="clear" w:pos="708"/>
          <w:tab w:val="left" w:pos="0" w:leader="none"/>
        </w:tabs>
        <w:ind w:hanging="0"/>
        <w:rPr>
          <w:b w:val="false"/>
          <w:b w:val="false"/>
          <w:bCs w:val="false"/>
          <w:spacing w:val="2"/>
        </w:rPr>
      </w:pPr>
      <w:r>
        <w:rPr>
          <w:b w:val="false"/>
          <w:bCs w:val="false"/>
          <w:spacing w:val="2"/>
        </w:rPr>
        <w:tab/>
        <w:t xml:space="preserve">Досягнення поставленої мети вимагає вирішення наступних завдань: </w:t>
      </w:r>
    </w:p>
    <w:p>
      <w:pPr>
        <w:pStyle w:val="Normal"/>
        <w:widowControl/>
        <w:numPr>
          <w:ilvl w:val="0"/>
          <w:numId w:val="2"/>
        </w:numPr>
        <w:shd w:fill="FFFFFF" w:val="clear"/>
        <w:spacing w:lineRule="auto" w:line="360"/>
        <w:ind w:left="720" w:right="14" w:hanging="360"/>
        <w:rPr>
          <w:spacing w:val="2"/>
          <w:sz w:val="28"/>
          <w:szCs w:val="28"/>
        </w:rPr>
      </w:pPr>
      <w:r>
        <w:rPr>
          <w:spacing w:val="2"/>
          <w:sz w:val="28"/>
          <w:szCs w:val="28"/>
        </w:rPr>
        <w:t>з’ясувати особливості становлення та розвитку державної служби в Україні як форми реалізації конституційного права на працю окремої категорії громадян;</w:t>
      </w:r>
    </w:p>
    <w:p>
      <w:pPr>
        <w:pStyle w:val="Normal"/>
        <w:widowControl/>
        <w:numPr>
          <w:ilvl w:val="0"/>
          <w:numId w:val="2"/>
        </w:numPr>
        <w:shd w:fill="FFFFFF" w:val="clear"/>
        <w:spacing w:lineRule="auto" w:line="360"/>
        <w:ind w:left="720" w:right="14" w:hanging="360"/>
        <w:rPr>
          <w:spacing w:val="2"/>
          <w:sz w:val="28"/>
          <w:szCs w:val="28"/>
        </w:rPr>
      </w:pPr>
      <w:r>
        <w:rPr>
          <w:spacing w:val="2"/>
          <w:sz w:val="28"/>
          <w:szCs w:val="28"/>
        </w:rPr>
        <w:t>визначити поняття, місце, роль та види державної служби в Україні;</w:t>
      </w:r>
    </w:p>
    <w:p>
      <w:pPr>
        <w:pStyle w:val="Normal"/>
        <w:widowControl/>
        <w:numPr>
          <w:ilvl w:val="0"/>
          <w:numId w:val="2"/>
        </w:numPr>
        <w:shd w:fill="FFFFFF" w:val="clear"/>
        <w:spacing w:lineRule="auto" w:line="360"/>
        <w:ind w:left="720" w:right="14" w:hanging="360"/>
        <w:rPr>
          <w:spacing w:val="2"/>
          <w:sz w:val="28"/>
          <w:szCs w:val="28"/>
        </w:rPr>
      </w:pPr>
      <w:r>
        <w:rPr>
          <w:spacing w:val="2"/>
          <w:sz w:val="28"/>
          <w:szCs w:val="28"/>
        </w:rPr>
        <w:t>проаналізувати сучасний стан нормативно-правового забезпечення державної служби в Україні;</w:t>
      </w:r>
    </w:p>
    <w:p>
      <w:pPr>
        <w:pStyle w:val="Normal"/>
        <w:widowControl/>
        <w:numPr>
          <w:ilvl w:val="0"/>
          <w:numId w:val="2"/>
        </w:numPr>
        <w:shd w:fill="FFFFFF" w:val="clear"/>
        <w:spacing w:lineRule="auto" w:line="360"/>
        <w:ind w:left="720" w:right="14" w:hanging="360"/>
        <w:rPr>
          <w:spacing w:val="2"/>
          <w:sz w:val="28"/>
          <w:szCs w:val="28"/>
        </w:rPr>
      </w:pPr>
      <w:r>
        <w:rPr>
          <w:spacing w:val="2"/>
          <w:sz w:val="28"/>
          <w:szCs w:val="28"/>
        </w:rPr>
        <w:t>охарактеризувати організаційне та правове забезпечення службово-трудових правовідносин у сфері державної служби в Україні;</w:t>
      </w:r>
    </w:p>
    <w:p>
      <w:pPr>
        <w:pStyle w:val="Normal"/>
        <w:widowControl/>
        <w:numPr>
          <w:ilvl w:val="0"/>
          <w:numId w:val="2"/>
        </w:numPr>
        <w:shd w:fill="FFFFFF" w:val="clear"/>
        <w:spacing w:lineRule="auto" w:line="360"/>
        <w:ind w:left="720" w:right="14" w:hanging="360"/>
        <w:rPr>
          <w:spacing w:val="2"/>
          <w:sz w:val="28"/>
          <w:szCs w:val="28"/>
        </w:rPr>
      </w:pPr>
      <w:r>
        <w:rPr>
          <w:spacing w:val="2"/>
          <w:sz w:val="28"/>
          <w:szCs w:val="28"/>
        </w:rPr>
        <w:t>дослідити структуру службово-трудових правовідносин;</w:t>
      </w:r>
    </w:p>
    <w:p>
      <w:pPr>
        <w:pStyle w:val="Normal"/>
        <w:widowControl/>
        <w:numPr>
          <w:ilvl w:val="0"/>
          <w:numId w:val="2"/>
        </w:numPr>
        <w:shd w:fill="FFFFFF" w:val="clear"/>
        <w:spacing w:lineRule="auto" w:line="360"/>
        <w:ind w:left="720" w:right="14" w:hanging="360"/>
        <w:rPr>
          <w:spacing w:val="2"/>
          <w:sz w:val="28"/>
          <w:szCs w:val="28"/>
        </w:rPr>
      </w:pPr>
      <w:r>
        <w:rPr>
          <w:spacing w:val="2"/>
          <w:sz w:val="28"/>
          <w:szCs w:val="28"/>
        </w:rPr>
        <w:t>проаналізувати правовий статус державного службовця як суб’єкта службово-трудового правовідношення;</w:t>
      </w:r>
    </w:p>
    <w:p>
      <w:pPr>
        <w:pStyle w:val="Normal"/>
        <w:widowControl/>
        <w:numPr>
          <w:ilvl w:val="0"/>
          <w:numId w:val="2"/>
        </w:numPr>
        <w:shd w:fill="FFFFFF" w:val="clear"/>
        <w:spacing w:lineRule="auto" w:line="360"/>
        <w:ind w:left="720" w:right="14" w:hanging="360"/>
        <w:rPr>
          <w:spacing w:val="2"/>
          <w:sz w:val="28"/>
          <w:szCs w:val="28"/>
        </w:rPr>
      </w:pPr>
      <w:r>
        <w:rPr>
          <w:spacing w:val="2"/>
          <w:sz w:val="28"/>
          <w:szCs w:val="28"/>
        </w:rPr>
        <w:t>здійснити класифікацію державних службовців як учасників трудових правовідносин;</w:t>
      </w:r>
    </w:p>
    <w:p>
      <w:pPr>
        <w:pStyle w:val="Normal"/>
        <w:widowControl/>
        <w:numPr>
          <w:ilvl w:val="0"/>
          <w:numId w:val="2"/>
        </w:numPr>
        <w:shd w:fill="FFFFFF" w:val="clear"/>
        <w:spacing w:lineRule="auto" w:line="360"/>
        <w:ind w:left="720" w:right="14" w:hanging="360"/>
        <w:rPr>
          <w:spacing w:val="2"/>
          <w:sz w:val="28"/>
          <w:szCs w:val="28"/>
        </w:rPr>
      </w:pPr>
      <w:r>
        <w:rPr>
          <w:spacing w:val="2"/>
          <w:sz w:val="28"/>
          <w:szCs w:val="28"/>
        </w:rPr>
        <w:t xml:space="preserve">з’ясувати особливості правового регулювання праці державних службовців України; </w:t>
      </w:r>
    </w:p>
    <w:p>
      <w:pPr>
        <w:pStyle w:val="Normal"/>
        <w:widowControl/>
        <w:numPr>
          <w:ilvl w:val="0"/>
          <w:numId w:val="2"/>
        </w:numPr>
        <w:shd w:fill="FFFFFF" w:val="clear"/>
        <w:spacing w:lineRule="auto" w:line="360"/>
        <w:ind w:left="720" w:right="14" w:hanging="360"/>
        <w:rPr>
          <w:spacing w:val="2"/>
          <w:sz w:val="28"/>
          <w:szCs w:val="28"/>
        </w:rPr>
      </w:pPr>
      <w:r>
        <w:rPr>
          <w:spacing w:val="2"/>
          <w:sz w:val="28"/>
          <w:szCs w:val="28"/>
        </w:rPr>
        <w:t>проаналізувати диференціацію правового регулювання службово-трудових відносин;</w:t>
      </w:r>
    </w:p>
    <w:p>
      <w:pPr>
        <w:pStyle w:val="Normal"/>
        <w:widowControl/>
        <w:numPr>
          <w:ilvl w:val="0"/>
          <w:numId w:val="2"/>
        </w:numPr>
        <w:shd w:fill="FFFFFF" w:val="clear"/>
        <w:spacing w:lineRule="auto" w:line="360"/>
        <w:ind w:left="720" w:right="14" w:hanging="360"/>
        <w:rPr>
          <w:spacing w:val="2"/>
          <w:sz w:val="28"/>
          <w:szCs w:val="28"/>
        </w:rPr>
      </w:pPr>
      <w:r>
        <w:rPr>
          <w:spacing w:val="2"/>
          <w:sz w:val="28"/>
          <w:szCs w:val="28"/>
        </w:rPr>
        <w:t>дослідити особливості виникнення та розвитку службово-трудових відносин у сфері державної служби;</w:t>
      </w:r>
    </w:p>
    <w:p>
      <w:pPr>
        <w:pStyle w:val="Normal"/>
        <w:widowControl/>
        <w:numPr>
          <w:ilvl w:val="0"/>
          <w:numId w:val="2"/>
        </w:numPr>
        <w:shd w:fill="FFFFFF" w:val="clear"/>
        <w:spacing w:lineRule="auto" w:line="360"/>
        <w:ind w:left="720" w:right="14" w:hanging="360"/>
        <w:rPr>
          <w:spacing w:val="2"/>
          <w:sz w:val="28"/>
          <w:szCs w:val="28"/>
        </w:rPr>
      </w:pPr>
      <w:r>
        <w:rPr>
          <w:spacing w:val="2"/>
          <w:sz w:val="28"/>
          <w:szCs w:val="28"/>
        </w:rPr>
        <w:t>визначити спеціальні підстави припинення службово-трудових відносин;</w:t>
      </w:r>
    </w:p>
    <w:p>
      <w:pPr>
        <w:pStyle w:val="Normal"/>
        <w:widowControl/>
        <w:numPr>
          <w:ilvl w:val="0"/>
          <w:numId w:val="2"/>
        </w:numPr>
        <w:shd w:fill="FFFFFF" w:val="clear"/>
        <w:spacing w:lineRule="auto" w:line="360"/>
        <w:ind w:left="720" w:right="14" w:hanging="360"/>
        <w:rPr>
          <w:spacing w:val="2"/>
          <w:sz w:val="28"/>
          <w:szCs w:val="28"/>
        </w:rPr>
      </w:pPr>
      <w:r>
        <w:rPr>
          <w:spacing w:val="2"/>
          <w:sz w:val="28"/>
          <w:szCs w:val="28"/>
        </w:rPr>
        <w:t>вивчити сучасний зарубіжний досвід організації службово-трудових правовідносин та визначити можливі шляхи його використання в Україні;</w:t>
      </w:r>
    </w:p>
    <w:p>
      <w:pPr>
        <w:pStyle w:val="Normal"/>
        <w:widowControl/>
        <w:numPr>
          <w:ilvl w:val="0"/>
          <w:numId w:val="2"/>
        </w:numPr>
        <w:shd w:fill="FFFFFF" w:val="clear"/>
        <w:spacing w:lineRule="auto" w:line="360"/>
        <w:ind w:left="720" w:right="14" w:hanging="360"/>
        <w:rPr>
          <w:spacing w:val="2"/>
          <w:sz w:val="28"/>
          <w:szCs w:val="28"/>
        </w:rPr>
      </w:pPr>
      <w:r>
        <w:rPr>
          <w:spacing w:val="2"/>
          <w:sz w:val="28"/>
          <w:szCs w:val="28"/>
        </w:rPr>
        <w:t>здійснити характеристику юридичних гарантій як фактора стабільності та підвищення ефективності службово-трудової діяльності державних службовців;</w:t>
      </w:r>
    </w:p>
    <w:p>
      <w:pPr>
        <w:pStyle w:val="Normal"/>
        <w:widowControl/>
        <w:numPr>
          <w:ilvl w:val="0"/>
          <w:numId w:val="2"/>
        </w:numPr>
        <w:shd w:fill="FFFFFF" w:val="clear"/>
        <w:spacing w:lineRule="auto" w:line="360"/>
        <w:ind w:left="720" w:right="14" w:hanging="360"/>
        <w:rPr>
          <w:spacing w:val="2"/>
          <w:sz w:val="28"/>
          <w:szCs w:val="28"/>
        </w:rPr>
      </w:pPr>
      <w:r>
        <w:rPr>
          <w:spacing w:val="2"/>
          <w:sz w:val="28"/>
          <w:szCs w:val="28"/>
        </w:rPr>
        <w:t>сформулювати рекомендації щодо соціально-правового захисту державних службовців;</w:t>
      </w:r>
    </w:p>
    <w:p>
      <w:pPr>
        <w:pStyle w:val="Normal"/>
        <w:widowControl/>
        <w:numPr>
          <w:ilvl w:val="0"/>
          <w:numId w:val="2"/>
        </w:numPr>
        <w:shd w:fill="FFFFFF" w:val="clear"/>
        <w:spacing w:lineRule="auto" w:line="360"/>
        <w:ind w:left="720" w:right="14" w:hanging="360"/>
        <w:rPr>
          <w:spacing w:val="2"/>
          <w:sz w:val="28"/>
          <w:szCs w:val="28"/>
        </w:rPr>
      </w:pPr>
      <w:r>
        <w:rPr>
          <w:spacing w:val="2"/>
          <w:sz w:val="28"/>
          <w:szCs w:val="28"/>
        </w:rPr>
        <w:t>з’ясувати соціально-правовий механізм формування юридичної відповідальності державних службовців;</w:t>
      </w:r>
    </w:p>
    <w:p>
      <w:pPr>
        <w:pStyle w:val="Normal"/>
        <w:widowControl/>
        <w:numPr>
          <w:ilvl w:val="0"/>
          <w:numId w:val="2"/>
        </w:numPr>
        <w:shd w:fill="FFFFFF" w:val="clear"/>
        <w:spacing w:lineRule="auto" w:line="360"/>
        <w:ind w:left="720" w:right="14" w:hanging="360"/>
        <w:rPr>
          <w:spacing w:val="2"/>
          <w:sz w:val="28"/>
          <w:szCs w:val="28"/>
        </w:rPr>
      </w:pPr>
      <w:r>
        <w:rPr>
          <w:spacing w:val="2"/>
          <w:sz w:val="28"/>
          <w:szCs w:val="28"/>
        </w:rPr>
        <w:t>на підставі виконання цих завдань виробити конкретні пропозиції та рекомендації щодо удосконалення порядку виникнення, розвитку і припинення службово-трудових відносин в Україні.</w:t>
      </w:r>
    </w:p>
    <w:p>
      <w:pPr>
        <w:pStyle w:val="Normal"/>
        <w:widowControl/>
        <w:shd w:fill="FFFFFF" w:val="clear"/>
        <w:spacing w:lineRule="auto" w:line="360"/>
        <w:ind w:right="24" w:firstLine="605"/>
        <w:rPr/>
      </w:pPr>
      <w:r>
        <w:rPr>
          <w:i/>
          <w:iCs/>
          <w:spacing w:val="2"/>
          <w:sz w:val="28"/>
          <w:szCs w:val="28"/>
        </w:rPr>
        <w:t>Об’єктом дослідження</w:t>
      </w:r>
      <w:r>
        <w:rPr>
          <w:b/>
          <w:bCs/>
          <w:spacing w:val="2"/>
          <w:sz w:val="28"/>
          <w:szCs w:val="28"/>
        </w:rPr>
        <w:t xml:space="preserve"> </w:t>
      </w:r>
      <w:r>
        <w:rPr>
          <w:spacing w:val="2"/>
          <w:sz w:val="28"/>
          <w:szCs w:val="28"/>
        </w:rPr>
        <w:t>є службово-трудові правовідносини у сфері державної служби України.</w:t>
      </w:r>
    </w:p>
    <w:p>
      <w:pPr>
        <w:pStyle w:val="Normal"/>
        <w:widowControl/>
        <w:shd w:fill="FFFFFF" w:val="clear"/>
        <w:spacing w:lineRule="auto" w:line="360" w:before="5" w:after="0"/>
        <w:ind w:left="48" w:firstLine="557"/>
        <w:rPr/>
      </w:pPr>
      <w:r>
        <w:rPr>
          <w:i/>
          <w:iCs/>
          <w:spacing w:val="2"/>
          <w:sz w:val="28"/>
          <w:szCs w:val="28"/>
        </w:rPr>
        <w:t>Предметом дослідження</w:t>
      </w:r>
      <w:r>
        <w:rPr>
          <w:b/>
          <w:bCs/>
          <w:spacing w:val="2"/>
          <w:sz w:val="28"/>
          <w:szCs w:val="28"/>
        </w:rPr>
        <w:t xml:space="preserve"> </w:t>
      </w:r>
      <w:r>
        <w:rPr>
          <w:spacing w:val="2"/>
          <w:sz w:val="28"/>
          <w:szCs w:val="28"/>
        </w:rPr>
        <w:t>є теоретичні та методологічні проблеми правового регулювання праці державних службовців України.</w:t>
      </w:r>
    </w:p>
    <w:p>
      <w:pPr>
        <w:pStyle w:val="Normal"/>
        <w:spacing w:lineRule="auto" w:line="360"/>
        <w:ind w:firstLine="605"/>
        <w:rPr/>
      </w:pPr>
      <w:r>
        <w:rPr>
          <w:i/>
          <w:iCs/>
          <w:spacing w:val="2"/>
          <w:sz w:val="28"/>
          <w:szCs w:val="28"/>
        </w:rPr>
        <w:t>Методи дослідження.</w:t>
      </w:r>
      <w:r>
        <w:rPr>
          <w:spacing w:val="2"/>
          <w:sz w:val="28"/>
          <w:szCs w:val="28"/>
        </w:rPr>
        <w:t xml:space="preserve"> Методологічною основою дисертації</w:t>
      </w:r>
      <w:r>
        <w:rPr>
          <w:b/>
          <w:bCs/>
          <w:i/>
          <w:iCs/>
          <w:spacing w:val="2"/>
          <w:sz w:val="28"/>
          <w:szCs w:val="28"/>
        </w:rPr>
        <w:t xml:space="preserve"> </w:t>
      </w:r>
      <w:r>
        <w:rPr>
          <w:spacing w:val="2"/>
          <w:sz w:val="28"/>
          <w:szCs w:val="28"/>
        </w:rPr>
        <w:t xml:space="preserve">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здійснити системний аналіз змістовності службово-трудових відносин в Україні. У роботі використовувалися також окремі методи наукового пізнання. За допомогою логіко-семантичного методу та методу сходження від абстрактного до конкретного поглиблено понятійний апарат, подано характеристику сучасного стану службово-трудових відносин України (підрозділи 1.1, 1.2, 3.1). Методи класифікації, групування, системно-структурний, системно-функціональний застосовано для дослідження структури службово-трудових правовідносин та класифікації державних службовців як суб’єктів службово-трудових правовідносин (підрозділи 2.2, 2.4, 3.2), за допомогою документального аналізу, спеціально-юридичного та статистичного методів з’ясовувалась специфіка правового статусу державного службовця як суб’єкта службово-трудового правовідношення та особливості виникнення, розвитку і припинення службово-трудових відносин у сфері державної служби (підрозділи 2.3, 3.3, 3.4). Статистичний, порівняльно-правовий та структурно-логічний методи використовувались для визначення напрямків удосконалення соціально-правового захисту державних службовців України, з’ясування юридичних гарантій та соціально-правового механізму формування юридичної відповідальності державних службовців в Україні (підрозділи 4.1–4.3). </w:t>
      </w:r>
    </w:p>
    <w:p>
      <w:pPr>
        <w:pStyle w:val="Normal"/>
        <w:widowControl/>
        <w:shd w:fill="FFFFFF" w:val="clear"/>
        <w:spacing w:lineRule="auto" w:line="360"/>
        <w:ind w:right="23" w:firstLine="720"/>
        <w:rPr/>
      </w:pPr>
      <w:r>
        <w:rPr>
          <w:spacing w:val="2"/>
          <w:sz w:val="28"/>
          <w:szCs w:val="28"/>
        </w:rPr>
        <w:t>Науково-теоретичне підґрунтя для виконання дисертації склали наукові праці із загальної теорії права і держави, розробки фахівців у галузі трудового права та теорії управління –</w:t>
      </w:r>
      <w:r>
        <w:rPr>
          <w:spacing w:val="2"/>
        </w:rPr>
        <w:t xml:space="preserve"> </w:t>
      </w:r>
      <w:r>
        <w:rPr>
          <w:spacing w:val="2"/>
          <w:sz w:val="28"/>
          <w:szCs w:val="28"/>
        </w:rPr>
        <w:t xml:space="preserve">В.Б. Авер’янова, М.Г. Александрова, С.С. Алексєєва, О.Т. Барабаша, Б.К. Бегічева, Н.Б. Болотіної, П.А. Бущенка, B.C. Венедиктова, Г.С. Гончарової, В.Я. Гоца, В.В. Жернакова, </w:t>
        <w:br/>
        <w:t xml:space="preserve">П.І. Жигалкіна, Р.А. Калюжного, Р.І. Кондратьєва, О.В. Лавриненка, </w:t>
        <w:br/>
        <w:t xml:space="preserve">І.П. Лаврінчук, Л.І. Лазор, К.Ю. Мельника, Н.М. Неумивайченка, </w:t>
        <w:br/>
        <w:t xml:space="preserve">О.М. Обушенка, Ю.П. Орловського, П.Д. Пилипенка, В.І. Прокопенка, </w:t>
        <w:br/>
        <w:t xml:space="preserve">В.О. Процевського, О.І. Процевського, В.Г. Ротаня, О.Ф. Скакун, </w:t>
        <w:br/>
        <w:t xml:space="preserve">Б.С. Стичинського, Н.М. Хуторян, Г.І. Чанишевої, В.І. Щербини, </w:t>
        <w:br/>
        <w:t xml:space="preserve">О.М. Ярошенка та ін. </w:t>
      </w:r>
    </w:p>
    <w:p>
      <w:pPr>
        <w:pStyle w:val="3"/>
        <w:rPr>
          <w:spacing w:val="2"/>
        </w:rPr>
      </w:pPr>
      <w:r>
        <w:rPr>
          <w:spacing w:val="2"/>
        </w:rPr>
        <w:t xml:space="preserve">Положення та висновки дисертації ґрунтуються на нормах Конституції України, чинних законодавчих та інших нормативно-правових актів, які визначають правові засади змісту службово-трудових відносин державних службовців в Україні. Дисертант звертався також до законодавства деяких інших держав, досвід яких щодо правового регулювання трудових правовідносин у сфері державної служби може бути використано в Україні. Інформаційну та емпіричну основу дослідження становлять також узагальнення практичної діяльності щодо організації службово-трудових відносин в Україні, політико-правова публіцистика, довідкові видання та статистичні матеріали. </w:t>
      </w:r>
    </w:p>
    <w:p>
      <w:pPr>
        <w:pStyle w:val="Normal"/>
        <w:widowControl/>
        <w:tabs>
          <w:tab w:val="clear" w:pos="708"/>
          <w:tab w:val="left" w:pos="900" w:leader="none"/>
        </w:tabs>
        <w:spacing w:lineRule="auto" w:line="360"/>
        <w:ind w:firstLine="709"/>
        <w:rPr/>
      </w:pPr>
      <w:r>
        <w:rPr>
          <w:b/>
          <w:bCs/>
          <w:spacing w:val="2"/>
          <w:sz w:val="28"/>
          <w:szCs w:val="28"/>
        </w:rPr>
        <w:t xml:space="preserve">Наукова новизна одержаних результатів </w:t>
      </w:r>
      <w:r>
        <w:rPr>
          <w:spacing w:val="2"/>
          <w:sz w:val="28"/>
          <w:szCs w:val="28"/>
        </w:rPr>
        <w:t>полягає в тому, що дисертація стала одним з перших в українській правовій науці комплексним  узагальнюючим дослідженням правових проблем державної служби, а особливо виникнення, розвитку та припинення службово-трудових відносин в Україні. У результаті проведеного дослідження вироблено теорію службово-трудових відносин в Україні, сформульовано ряд нових наукових положень, дефініцій та висновків, запропонованих особисто здобувачем. Основні з них такі:</w:t>
      </w:r>
    </w:p>
    <w:p>
      <w:pPr>
        <w:pStyle w:val="Normal"/>
        <w:widowControl/>
        <w:spacing w:lineRule="auto" w:line="360"/>
        <w:ind w:firstLine="708"/>
        <w:rPr>
          <w:spacing w:val="2"/>
          <w:sz w:val="28"/>
          <w:szCs w:val="28"/>
        </w:rPr>
      </w:pPr>
      <w:r>
        <w:rPr>
          <w:spacing w:val="2"/>
          <w:sz w:val="28"/>
          <w:szCs w:val="28"/>
        </w:rPr>
        <w:t xml:space="preserve">1. Вперше державна служба розглядається через призму трудового права як важливий чинник регулювання суспільного життя та виконання державних завдань і функцій. Державна служба розуміється як особливий вид професійної діяльності й форма реалізації конституційного права на працю. </w:t>
      </w:r>
    </w:p>
    <w:p>
      <w:pPr>
        <w:pStyle w:val="Normal"/>
        <w:widowControl/>
        <w:spacing w:lineRule="auto" w:line="360"/>
        <w:ind w:firstLine="709"/>
        <w:rPr>
          <w:spacing w:val="2"/>
          <w:sz w:val="28"/>
          <w:szCs w:val="28"/>
        </w:rPr>
      </w:pPr>
      <w:r>
        <w:rPr>
          <w:spacing w:val="2"/>
          <w:sz w:val="28"/>
          <w:szCs w:val="28"/>
        </w:rPr>
        <w:t xml:space="preserve">2. Запропоновано новий підхід до з’ясування основних завдань державної служби через дослідження її соціального, політичного, правового і професійного аспектів, що й дозволило сформулювати свої варіанти визначень державної служби за різними напрямками (аспектами) функціонування. Поняття державної служби в соціальному аспекті </w:t>
      </w:r>
      <w:r>
        <w:rPr>
          <w:rFonts w:eastAsia="Symbol" w:cs="Symbol" w:ascii="Symbol" w:hAnsi="Symbol"/>
          <w:spacing w:val="2"/>
          <w:sz w:val="28"/>
          <w:szCs w:val="28"/>
        </w:rPr>
        <w:t></w:t>
      </w:r>
      <w:r>
        <w:rPr>
          <w:spacing w:val="2"/>
          <w:sz w:val="28"/>
          <w:szCs w:val="28"/>
        </w:rPr>
        <w:t xml:space="preserve"> це форма віддзеркалення суспільних зв’язків та відносин, утворена в процесі службово-трудової діяльності державних службовців. Поняття державної служби в політичному аспекті </w:t>
      </w:r>
      <w:r>
        <w:rPr>
          <w:rFonts w:eastAsia="Symbol" w:cs="Symbol" w:ascii="Symbol" w:hAnsi="Symbol"/>
          <w:spacing w:val="2"/>
          <w:sz w:val="28"/>
          <w:szCs w:val="28"/>
        </w:rPr>
        <w:t></w:t>
      </w:r>
      <w:r>
        <w:rPr>
          <w:spacing w:val="2"/>
          <w:sz w:val="28"/>
          <w:szCs w:val="28"/>
        </w:rPr>
        <w:t xml:space="preserve"> це професійна діяльність державних службовців з реалізації державної політики, досягнення вироблених усіма політичними силами сучасного суспільства цілей і завдань щодо забезпечення розквіту, сталості й стабільності останнього. Поняття державної служби у правовому аспекті </w:t>
      </w:r>
      <w:r>
        <w:rPr>
          <w:rFonts w:eastAsia="Symbol" w:cs="Symbol" w:ascii="Symbol" w:hAnsi="Symbol"/>
          <w:spacing w:val="2"/>
          <w:sz w:val="28"/>
          <w:szCs w:val="28"/>
        </w:rPr>
        <w:t></w:t>
      </w:r>
      <w:r>
        <w:rPr>
          <w:spacing w:val="2"/>
          <w:sz w:val="28"/>
          <w:szCs w:val="28"/>
        </w:rPr>
        <w:t xml:space="preserve"> це система юридичних норм, які забезпечують практичне виконання державними службовцями своїх службово-посадових прав і обов’язків з метою формування, організації та функціонування державних органів, установ і організацій. Поняття державної служби у професійному аспекті – це </w:t>
      </w:r>
      <w:r>
        <w:rPr>
          <w:sz w:val="28"/>
          <w:szCs w:val="28"/>
        </w:rPr>
        <w:t>вид трудової діяльності, що здійснюється на оплатній основі та передбачає наявність теоретичних знань, практичного досвіду та трудових навичок у сфері державного управління.</w:t>
      </w:r>
    </w:p>
    <w:p>
      <w:pPr>
        <w:pStyle w:val="Normal"/>
        <w:widowControl/>
        <w:spacing w:lineRule="auto" w:line="360"/>
        <w:ind w:firstLine="708"/>
        <w:rPr>
          <w:spacing w:val="2"/>
          <w:sz w:val="28"/>
          <w:szCs w:val="28"/>
        </w:rPr>
      </w:pPr>
      <w:r>
        <w:rPr>
          <w:spacing w:val="2"/>
          <w:sz w:val="28"/>
          <w:szCs w:val="28"/>
        </w:rPr>
        <w:t xml:space="preserve">3. Виокремлено основні особливості мілітаризованої державної служби: а) вона створюється для виконання завдань у сфері охорони й захисту прав, свобод та законних інтересів людини і громадянина; </w:t>
        <w:br/>
        <w:t xml:space="preserve">б) змістовним елементом мілітаризованої державної служби є можливість застосування примусу; в) вступ до мілітаризованої державної служби обумовлюється спеціальними вимогами до віку, стану здоров’я, фізичної підготовки та моральних якостей людини; г) будується здебільшого на авторитарному різновиді відносин між керівниками та підлеглими; </w:t>
        <w:br/>
        <w:t>ґ) забезпечується чітко визначеною системою посад та спеціальних звань, введенням форменого одягу та зовнішніх відзнак.</w:t>
      </w:r>
    </w:p>
    <w:p>
      <w:pPr>
        <w:pStyle w:val="Normal"/>
        <w:widowControl/>
        <w:spacing w:lineRule="auto" w:line="360"/>
        <w:ind w:firstLine="708"/>
        <w:rPr>
          <w:spacing w:val="2"/>
          <w:sz w:val="28"/>
          <w:szCs w:val="28"/>
        </w:rPr>
      </w:pPr>
      <w:r>
        <w:rPr>
          <w:spacing w:val="2"/>
          <w:sz w:val="28"/>
          <w:szCs w:val="28"/>
        </w:rPr>
        <w:t>4. Обґрунтовано, що на сучасному етапі реформування державної служби особливої значущості набувають наступні складові процесу оптимізації нормотворчої діяльності в цій сфері: забезпечення верховенства закону, врахування загальних законів і принципів функціонування державної служби, усунення дублювання в діяльності різних організаційно-інституційних структур, визначення порядку і процедури вирішення нормативних колізій, доступність для виконавців результатів правотворчості.</w:t>
      </w:r>
    </w:p>
    <w:p>
      <w:pPr>
        <w:pStyle w:val="Normal"/>
        <w:widowControl/>
        <w:tabs>
          <w:tab w:val="clear" w:pos="708"/>
          <w:tab w:val="left" w:pos="900" w:leader="none"/>
        </w:tabs>
        <w:spacing w:lineRule="auto" w:line="360"/>
        <w:ind w:firstLine="709"/>
        <w:rPr>
          <w:spacing w:val="2"/>
          <w:sz w:val="28"/>
          <w:szCs w:val="28"/>
        </w:rPr>
      </w:pPr>
      <w:r>
        <w:rPr>
          <w:spacing w:val="2"/>
          <w:sz w:val="28"/>
          <w:szCs w:val="28"/>
        </w:rPr>
        <w:t xml:space="preserve">5. Доведено необхідність здійснення наступних загальних заходів щодо удосконалення нормативно-правового забезпечення службово-трудової діяльності державних службовців: а) проведення загальної кодифікації чинного законодавства про державну службу; б) виокремлення прогалин в існуючому нормативно-правовому забезпеченні службово-трудових відносин державних службовців з державними органами, організаціями, установами; в) внесення змін та доповнень до конституційно-правового регулювання відносин у сфері державної служби; г) проведення нормативного розмежування публічно-правових відносин у сфері державної служби та трудових відносин, які виникають у тій же сфері між працедавцем і найманим працівником; ґ) розроблення проекту і прийняття Закону України “Про основні засади державної служби”; </w:t>
        <w:br/>
        <w:t xml:space="preserve">д) створення правових джерел для окремих груп державних службовців, якими встановлювалися б специфічні положення щодо правового статусу деяких категорій державних службовців. </w:t>
      </w:r>
    </w:p>
    <w:p>
      <w:pPr>
        <w:pStyle w:val="BodyTextIndent"/>
        <w:ind w:firstLine="708"/>
        <w:rPr>
          <w:b w:val="false"/>
          <w:b w:val="false"/>
          <w:bCs w:val="false"/>
          <w:spacing w:val="2"/>
        </w:rPr>
      </w:pPr>
      <w:r>
        <w:rPr>
          <w:b w:val="false"/>
          <w:bCs w:val="false"/>
          <w:spacing w:val="2"/>
        </w:rPr>
        <w:t xml:space="preserve">6. Сторонами службово-трудового відношення є державний службовець та державний орган законодавчої, виконавчої та судової гілок влади (установа, організація). Державний службовець – це фізична особа, громадянин України, який, уклавши з державним органом, установою, організацією трудовий договір, займає штатну посаду цього органу, має спеціальну професійну підготовку щодо здійснення від імені держави наданих йому повноважень і отримує за свою службу винагороду з державного бюджету. </w:t>
      </w:r>
    </w:p>
    <w:p>
      <w:pPr>
        <w:pStyle w:val="BodyTextIndent"/>
        <w:ind w:firstLine="708"/>
        <w:rPr>
          <w:b w:val="false"/>
          <w:b w:val="false"/>
          <w:bCs w:val="false"/>
          <w:spacing w:val="2"/>
        </w:rPr>
      </w:pPr>
      <w:r>
        <w:rPr>
          <w:b w:val="false"/>
          <w:bCs w:val="false"/>
          <w:spacing w:val="2"/>
        </w:rPr>
        <w:t>7. Запропоновано змістом статусу державного службовця вважати не лише його права та обов’язки, але й обмеження, заборони, гарантії, соціально-правовий захист та юридичну відповідальність за невиконання чи неналежне виконання своїх посадових обов’язків.</w:t>
      </w:r>
    </w:p>
    <w:p>
      <w:pPr>
        <w:pStyle w:val="FR2"/>
        <w:spacing w:lineRule="auto" w:line="360" w:before="60" w:after="0"/>
        <w:ind w:right="-8" w:firstLine="708"/>
        <w:rPr>
          <w:spacing w:val="2"/>
        </w:rPr>
      </w:pPr>
      <w:r>
        <w:rPr>
          <w:spacing w:val="2"/>
        </w:rPr>
        <w:t>8. Доведено необхідність встановлення обмеження щодо прийняття на державну службу осіб із обмеженою дієздатністю (а не тільки повністю недієздатних), що пояснюється високими вимогами до особистих якостей виконавців державних функцій.</w:t>
      </w:r>
    </w:p>
    <w:p>
      <w:pPr>
        <w:pStyle w:val="FR2"/>
        <w:spacing w:lineRule="auto" w:line="360" w:before="60" w:after="0"/>
        <w:ind w:right="-8" w:firstLine="708"/>
        <w:rPr/>
      </w:pPr>
      <w:r>
        <w:rPr>
          <w:spacing w:val="2"/>
        </w:rPr>
        <w:t>9. Обґрунтовано наступний структурний склад процедури проходження державними службовцями державної служби: процес працевлаштування</w:t>
      </w:r>
      <w:r>
        <w:rPr>
          <w:b/>
          <w:bCs/>
          <w:spacing w:val="2"/>
        </w:rPr>
        <w:t xml:space="preserve"> </w:t>
      </w:r>
      <w:r>
        <w:rPr>
          <w:spacing w:val="2"/>
        </w:rPr>
        <w:t>громадян України на службу до державнтх органів, установ, організацій; будь-які переміщення на державній службі; встановлення умов проходження державної служби; оцінка службово-трудової діяльності державних службовців; навчання державних службовців безпосередньо на державній службі, підвищення їх кваліфікації чи перепідготовка; присвоєння певного ран</w:t>
      </w:r>
      <w:bookmarkStart w:id="0" w:name="ваа"/>
      <w:bookmarkEnd w:id="0"/>
      <w:r>
        <w:rPr>
          <w:spacing w:val="2"/>
        </w:rPr>
        <w:t>гу; стимулювання праці державних службовців та їх матеріальне забезпечення; соціальне партнерство у процесі державної служби між представниками суб’єктів службово-трудових відносин; режим робочого часу та відпочинку державних службовців; гарантії та компенсації різним категоріям державних службовців; дисципліну виконання державними службовцями своїх посадових обов’язків; охорону службово-трудової діяльності державних службовців; матеріальну відповідальність суб’єктів службово-трудових відносин; особливості регулювання службово-трудової діяльності різних категорій державних службовців; захист трудових прав державних службовців; відповідальність суб’єктів службово-трудових відносин за порушення законодавства про проходження державної служби; припинення службово-трудових відносин.</w:t>
      </w:r>
    </w:p>
    <w:p>
      <w:pPr>
        <w:pStyle w:val="FR2"/>
        <w:spacing w:lineRule="auto" w:line="360" w:before="60" w:after="0"/>
        <w:ind w:right="-8" w:hanging="0"/>
        <w:rPr>
          <w:spacing w:val="2"/>
        </w:rPr>
      </w:pPr>
      <w:r>
        <w:rPr>
          <w:spacing w:val="2"/>
        </w:rPr>
        <w:tab/>
        <w:t>10. З’ясовано, що метод правового регулювання службово-трудових відносин характеризується наступними особливостями: а) поєднанням централізованого і локального регулювання; б) поєднанням договірного, рекомендаційного та імперативного способів регулювання; в) участю державних службовців у правовому регулюванні службово-трудової діяльності як безпосередньо, так і через своїх представників; г) свободою вибору сторін під час укладання трудового договору (контракту) з підпорядкуванням їх у процесі службово-трудової діяльності правилам внутрішнього трудового розпорядку; ґ) специфікою способів захисту трудових прав та забезпечення виникнення трудових обов’язків.</w:t>
      </w:r>
    </w:p>
    <w:p>
      <w:pPr>
        <w:pStyle w:val="FR2"/>
        <w:spacing w:lineRule="auto" w:line="360" w:before="60" w:after="0"/>
        <w:ind w:right="-8" w:hanging="0"/>
        <w:rPr>
          <w:spacing w:val="2"/>
        </w:rPr>
      </w:pPr>
      <w:r>
        <w:rPr>
          <w:spacing w:val="2"/>
        </w:rPr>
        <w:tab/>
        <w:t xml:space="preserve">11. Обґрунтовано нову класифікацію правових норм, покликаних регулювати трудові та службово-трудові відносини: загальні норми та група спеціальних норм, яка охоплює норми-доповнення, норми-винятки і норми-пристосування. </w:t>
      </w:r>
    </w:p>
    <w:p>
      <w:pPr>
        <w:pStyle w:val="Normal"/>
        <w:widowControl/>
        <w:spacing w:lineRule="auto" w:line="360"/>
        <w:ind w:firstLine="708"/>
        <w:rPr>
          <w:spacing w:val="2"/>
          <w:sz w:val="28"/>
          <w:szCs w:val="28"/>
        </w:rPr>
      </w:pPr>
      <w:r>
        <w:rPr>
          <w:spacing w:val="2"/>
          <w:sz w:val="28"/>
          <w:szCs w:val="28"/>
        </w:rPr>
        <w:t>12. Спеціальне нормативно-правове забезпечення службово-трудових відносин запропоновано розуміти як діяльність компетентних органів щодо створення та реалізації нормативної бази, яка враховує специфіку цих органів і шляхом конкретизації загального законодавства досягає двоєдиної мети: ефективного виконання поставлених перед ними завдань і, враховуючи особливу роль державних службовців, забезпечення реалізації їх суб’єктивних прав та інтересів.</w:t>
      </w:r>
    </w:p>
    <w:p>
      <w:pPr>
        <w:pStyle w:val="Normal"/>
        <w:widowControl/>
        <w:spacing w:lineRule="auto" w:line="360"/>
        <w:ind w:firstLine="708"/>
        <w:rPr>
          <w:spacing w:val="2"/>
          <w:sz w:val="28"/>
          <w:szCs w:val="28"/>
        </w:rPr>
      </w:pPr>
      <w:r>
        <w:rPr>
          <w:spacing w:val="2"/>
          <w:sz w:val="28"/>
          <w:szCs w:val="28"/>
        </w:rPr>
        <w:t xml:space="preserve">13. Юридичні гарантії службово-трудової діяльності розподілено на дві групи: загальні та спеціальні. Загальні юридичні гарантії передбачають застосування таких організаційно-правових засобів, прийомів, способів, які забезпечують реалізацію прав та обов’язків усіх учасників суспільно-трудових відносин. Спеціальні юридичні гарантії службово-трудової діяльності державних службовців містяться у нормативно-правових актах, покликаних регулювати усі найважливіші питання функціонування й розвитку державної служби. До юридичних гарантій стабільності та підвищення ефективності державної служби віднесено: належне правове регулювання проходження державної служби; відповідну заробітну плату; організаційні стимули; професійні стимули; трудові стимули, пов’язані з характером роботи і досягненням особистих цілей, що відповідають особистим цінностям; престиж і соціальний стан; стимули, пов’язані з кар’єрою і просуванням по службі; фінансові та економічні стимули; колективне стимулювання праці державних службовців; соціально-правовий захист державних службовців; їх юридичну відповідальність. </w:t>
      </w:r>
    </w:p>
    <w:p>
      <w:pPr>
        <w:pStyle w:val="Normal"/>
        <w:widowControl/>
        <w:shd w:fill="FFFFFF" w:val="clear"/>
        <w:spacing w:lineRule="auto" w:line="360"/>
        <w:ind w:firstLine="720"/>
        <w:rPr>
          <w:spacing w:val="2"/>
          <w:sz w:val="28"/>
          <w:szCs w:val="28"/>
        </w:rPr>
      </w:pPr>
      <w:r>
        <w:rPr>
          <w:b/>
          <w:bCs/>
          <w:spacing w:val="2"/>
          <w:sz w:val="28"/>
          <w:szCs w:val="28"/>
        </w:rPr>
        <w:t>Практичне значення одержаних результатів полягає в тому, що:</w:t>
      </w:r>
    </w:p>
    <w:p>
      <w:pPr>
        <w:pStyle w:val="Normal"/>
        <w:widowControl/>
        <w:tabs>
          <w:tab w:val="clear" w:pos="708"/>
          <w:tab w:val="left" w:pos="0" w:leader="none"/>
          <w:tab w:val="left" w:pos="900" w:leader="none"/>
        </w:tabs>
        <w:spacing w:lineRule="auto" w:line="360"/>
        <w:rPr>
          <w:spacing w:val="2"/>
          <w:sz w:val="28"/>
          <w:szCs w:val="28"/>
        </w:rPr>
      </w:pPr>
      <w:r>
        <w:rPr>
          <w:spacing w:val="2"/>
          <w:sz w:val="28"/>
          <w:szCs w:val="28"/>
        </w:rPr>
        <w:tab/>
        <w:t xml:space="preserve">- у науково-дослідній сфері ці результати, які в сукупності становлять теорію змісту службово-трудових правовідносин, можуть бути основою для подальшого опрацювання загальних і спеціальних підстав виникнення, розвитку й припинення службово-трудових відносин, вирішення проблем підготовки та використання персоналу у рамках державної служби в Україні; </w:t>
      </w:r>
    </w:p>
    <w:p>
      <w:pPr>
        <w:pStyle w:val="BodyTextIndent"/>
        <w:tabs>
          <w:tab w:val="clear" w:pos="708"/>
          <w:tab w:val="left" w:pos="0" w:leader="none"/>
        </w:tabs>
        <w:ind w:hanging="0"/>
        <w:rPr/>
      </w:pPr>
      <w:r>
        <w:rPr>
          <w:spacing w:val="2"/>
        </w:rPr>
        <w:tab/>
        <w:t xml:space="preserve">- </w:t>
      </w:r>
      <w:r>
        <w:rPr>
          <w:b w:val="false"/>
          <w:bCs w:val="false"/>
          <w:spacing w:val="2"/>
        </w:rPr>
        <w:t xml:space="preserve">у сфері правотворчості – висновки, пропозиції та рекомендації, сформульовані в дисертації, може бути використано для підготовки і уточнення ряду законодавчих та підзаконних актів, зокрема, Кодексу законів про працю України, законів України “Про державну службу”, </w:t>
        <w:br/>
        <w:t xml:space="preserve">“Про освіту”, “Про міліцію” тощо, що буде сприяти удосконаленню правового регулювання суспільних відносин у сфері службово-трудових правовідносин в Україні та підвищить ефективність виконання державних функцій державними службовцями. Одержані результати можуть бути використані Секретаріатом Президента України, іншими суб’єктами влади під час розробки проектів нормативно-правових актів, призначених регулювати проходження громадянами України державної служби в державних органах, установах, закладах; </w:t>
      </w:r>
    </w:p>
    <w:p>
      <w:pPr>
        <w:pStyle w:val="BodyTextIndent"/>
        <w:tabs>
          <w:tab w:val="clear" w:pos="708"/>
          <w:tab w:val="left" w:pos="0" w:leader="none"/>
        </w:tabs>
        <w:ind w:hanging="0"/>
        <w:rPr>
          <w:b w:val="false"/>
          <w:b w:val="false"/>
          <w:bCs w:val="false"/>
          <w:spacing w:val="2"/>
        </w:rPr>
      </w:pPr>
      <w:r>
        <w:rPr>
          <w:b w:val="false"/>
          <w:bCs w:val="false"/>
          <w:spacing w:val="2"/>
        </w:rPr>
        <w:tab/>
        <w:t xml:space="preserve">- у правозастосовчій діяльності висновки та рекомендації, сформульовані у дисертації, допоможуть впровадженню приписів нормативно-правових актів щодо проходження служби державними службовцями в практичну площину функціонування конкретних службово-трудових відносин, сприятимуть практичному забезпеченню реалізації системи елементів статусу державного службовця; </w:t>
      </w:r>
    </w:p>
    <w:p>
      <w:pPr>
        <w:pStyle w:val="BodyTextIndent"/>
        <w:tabs>
          <w:tab w:val="clear" w:pos="708"/>
          <w:tab w:val="left" w:pos="0" w:leader="none"/>
        </w:tabs>
        <w:ind w:hanging="0"/>
        <w:rPr>
          <w:b w:val="false"/>
          <w:b w:val="false"/>
          <w:bCs w:val="false"/>
          <w:spacing w:val="2"/>
        </w:rPr>
      </w:pPr>
      <w:r>
        <w:rPr>
          <w:b w:val="false"/>
          <w:bCs w:val="false"/>
          <w:spacing w:val="2"/>
        </w:rPr>
        <w:tab/>
        <w:t>- у навчальному процесі – матеріали дисертації доцільно використовувати при підготовці підручників та навчальних посібників з дисциплін “Трудове право”, “Адміністративне право”, “Адміністративна діяльність органів внутрішніх справ”, “Управління в органах внутрішніх справ”. Деякі наукові напрацювання дисертанта вже використовуються під час проведення занять із зазначених дисциплін у Харківському національному університеті внутрішніх справ, їх враховано також у навчально-методичних розробках, підготовлених автором та за його участю;</w:t>
      </w:r>
    </w:p>
    <w:p>
      <w:pPr>
        <w:pStyle w:val="BodyTextIndent"/>
        <w:tabs>
          <w:tab w:val="clear" w:pos="708"/>
          <w:tab w:val="left" w:pos="0" w:leader="none"/>
        </w:tabs>
        <w:ind w:hanging="0"/>
        <w:rPr>
          <w:b w:val="false"/>
          <w:b w:val="false"/>
          <w:bCs w:val="false"/>
          <w:spacing w:val="2"/>
        </w:rPr>
      </w:pPr>
      <w:r>
        <w:rPr>
          <w:b w:val="false"/>
          <w:bCs w:val="false"/>
          <w:spacing w:val="2"/>
        </w:rPr>
        <w:tab/>
        <w:t>- у правовиховній сфері – положення і висновки дисертації може бути використано в роботі щодо підвищення рівня правової культури населення та безпосередньо державних службовців України.</w:t>
      </w:r>
    </w:p>
    <w:p>
      <w:pPr>
        <w:pStyle w:val="Normal"/>
        <w:widowControl/>
        <w:shd w:fill="FFFFFF" w:val="clear"/>
        <w:spacing w:lineRule="auto" w:line="360"/>
        <w:ind w:firstLine="567"/>
        <w:rPr/>
      </w:pPr>
      <w:r>
        <w:rPr>
          <w:b/>
          <w:bCs/>
          <w:spacing w:val="2"/>
          <w:sz w:val="28"/>
          <w:szCs w:val="28"/>
        </w:rPr>
        <w:t>Особистий внесок здобувача</w:t>
      </w:r>
      <w:r>
        <w:rPr>
          <w:spacing w:val="2"/>
          <w:sz w:val="28"/>
          <w:szCs w:val="28"/>
        </w:rPr>
        <w:t xml:space="preserve"> в одержання наукових результатів, що містяться в дисертації. Дисертаційне дослідження виконано здобувачем самостійно, з використанням останніх досягнень науки трудового права та теорії управління, усі сформульовані в ньому положення і висновки обґрунтовано на основі особистих досліджень автора. У співавторстві опубліковано: 1) науково-практичні посібники: „Соціально-правовий захист працівників ОВС” (здобувач розробив розділ І „Соціально-правова характеристика діяльності працівників ОВС” та розділ ІІІ „Соціальне забезпечення осіб рядового і начальницького складу ОВС” (обсяг – 2,5 д.а.)); “Організаційно-правові засади проходження служби в органах внутрішніх справ України”</w:t>
      </w:r>
      <w:r>
        <w:rPr>
          <w:spacing w:val="2"/>
        </w:rPr>
        <w:t xml:space="preserve"> </w:t>
      </w:r>
      <w:r>
        <w:rPr>
          <w:spacing w:val="2"/>
          <w:sz w:val="28"/>
          <w:szCs w:val="28"/>
        </w:rPr>
        <w:t xml:space="preserve">(здобувач розробив вступ, розділ І „Соціально-правова характеристика державної служби працівників ОВС України”, розділ ІІ „Правове регулювання проходження служби в ОВС України”, </w:t>
        <w:br/>
        <w:t xml:space="preserve">а також здійснив наукове редагування посібника (обсяг – 2,5 д.а.)); “Статус працівників органів внутрішніх справ як державних службовців” (здобувач розробив розділ І „Теоретичні засади формування статусу працівників органів внутрішніх справ України”, розділ ІІІ „Гарантії забезпечення реалізації статусу державних службовців ОВС України” (обсяг – 2,7 д.а.)); “Організаційно-правові засади професійної підготовки персоналу органів внутрішніх справ України” (здобувач розробив вступ, загальні висновки та розділ І „Довузівська професійна підготовка персоналу” (обсяг – 1,4 д.а.)); „Організаційно-правові засади сучасної державної служби України” (здобувач розробив розділ І „Місце та призначення інституту державної служби в Україні” та висновки (обсяг – 2.3 д.а.)); 2) наукові статті: „Професіоналізм та компетентність працівників органів внутрішніх справ як основна мета безперервної, професійної підготовки” (здобувачем сформульовано поняття професіоналізму та компетенції, визначено сутність та завдання професійної підготовки, проаналізовано сучасний стан професійної підготовки працівників органів внутрішніх справ (обсяг – </w:t>
        <w:br/>
        <w:t xml:space="preserve">0,1 д.а.)); „Загальнотеоретичні підходи до визначення правового статусу державних службовців” (здобувачем визначено елементний склад правового статусу державних службовців, досліджено їх вплив на характер службово-трудової діяльності державних службовців (обсяг – 0, 2 д.а.)). У дисертації ідеї та розробки, які належать співавторам, не використовувались. </w:t>
      </w:r>
    </w:p>
    <w:p>
      <w:pPr>
        <w:pStyle w:val="Normal"/>
        <w:widowControl/>
        <w:shd w:fill="FFFFFF" w:val="clear"/>
        <w:spacing w:lineRule="auto" w:line="360" w:before="5" w:after="0"/>
        <w:ind w:firstLine="708"/>
        <w:rPr/>
      </w:pPr>
      <w:r>
        <w:rPr>
          <w:b/>
          <w:bCs/>
          <w:spacing w:val="2"/>
          <w:sz w:val="28"/>
          <w:szCs w:val="28"/>
        </w:rPr>
        <w:t xml:space="preserve">Апробація результатів дисертації. </w:t>
      </w:r>
      <w:r>
        <w:rPr>
          <w:spacing w:val="2"/>
          <w:sz w:val="28"/>
          <w:szCs w:val="28"/>
        </w:rPr>
        <w:t>Підсумки розробки проблеми в цілому, окремі її аспекти, одержані узагальнення і висновки було оприлюднено дисертантом на більше ніж двадцяти міжнародних, всеукраїнських та регіональних науково-практичних конференціях, семінарах, “круглих столах”, таких, зокрема, як: “Політична культура демократичного суспільства: стан і перспективи в Україні” (Київ, 1998); “Держава та регіони: проблеми теорії та практики” (Одеса, 1998); “Реформування державної служби в Україні: стан, проблеми, перспективи” (Київ, 1998); “Правова держава Україна: проблеми, перспективи розвитку” (Харків, 1999); “Проблеми наукового забезпечення адміністративної реформи в Україні” (Київ, 1999); “Основні принципи і стандарти служби в органах місцевого самоврядування (муніципальної служби)” (Одеса, 1999); “Концепція розвитку законодавства України</w:t>
      </w:r>
      <w:r>
        <w:rPr>
          <w:b/>
          <w:bCs/>
          <w:spacing w:val="2"/>
          <w:sz w:val="28"/>
          <w:szCs w:val="28"/>
        </w:rPr>
        <w:t xml:space="preserve"> </w:t>
      </w:r>
      <w:r>
        <w:rPr>
          <w:spacing w:val="2"/>
          <w:sz w:val="28"/>
          <w:szCs w:val="28"/>
        </w:rPr>
        <w:t>до 2005 року” (Одеса, 1999); міжрегіональна науково-практична конференція “Концепція формування законодавства України” (Київ, 1999); “Права людини: міжнародні стандарти і практика їх застосування в Україні” (Харків, 1999); “Актуальні проблеми роботи з персоналом органів внутрішніх справ” (Харків, 1999); “Систематизація законодавства в Україні: проблеми теорії і практики” (Київ, 1999); “Проблеми наукового забезпечення адміністративної реформи в Україні” (Київ, 1999); “Підвищення ефективності державного управління: стан, перспективи та світовий досвід”, (Київ, 2000); “Державна служба і громадянин: реалізація конституційних прав, свобод та обов’язків” (Харків, 2000); „Актуальні проблеми держави і права” (Одеса, 2000); “Державна регіональна політика та місцеве самоврядування” (Київ, 2000); „Актуальні проблеми права: теорія і практика” (Луганськ, 2000);</w:t>
      </w:r>
      <w:r>
        <w:rPr>
          <w:spacing w:val="2"/>
        </w:rPr>
        <w:t xml:space="preserve"> </w:t>
      </w:r>
      <w:r>
        <w:rPr>
          <w:spacing w:val="2"/>
          <w:sz w:val="28"/>
          <w:szCs w:val="28"/>
        </w:rPr>
        <w:t>“Адміністративна реформа в Україні: стан та проблеми правового забезпечення” (Гурзуф, 2002); “Актуальні проблеми управління персоналом органів внутрішніх справ України” (Харків, 2002); „Проблеми правознавства та правоохоронної діяльності” (Донецьк, 2002); „Актуальні проблеми науки трудового права в сучасних умовах ринкової економіки” (Сімферополь, 2003); „Нормативно-правове забезпечення проходження служби в органах внутрішніх справ України” (Харків, 2004); „Система початкової професійної підготовки персоналу ОВС України: стан та перспективи” (Суми, 2004); „Кодифікація трудового законодавства України: стан та перспективи” (Запоріжжя, 2004). З використанням результатів дослідження було підготовлено і направлено до Верховної Ради України пропозиції до багатьох проектів законів, у тому числі тих, якими вносилися зміни й доповнення до законів “Про державну службу”, “Про міліцію”, “Про освіту”. Результати дослідження неодноразово доповідались до МВС України. Результати дослідження використовувалися також під час розробки навчальних програм та інших методичних матеріалів з дисциплін “Трудове право”, “Адміністративне право”, “Адміністративна діяльність органів внутрішніх справ”, виданих у Національному університеті внутрішніх справ та Національній академії внутрішніх справ України.</w:t>
      </w:r>
    </w:p>
    <w:p>
      <w:pPr>
        <w:pStyle w:val="TextBody"/>
        <w:spacing w:lineRule="auto" w:line="360"/>
        <w:ind w:firstLine="709"/>
        <w:rPr/>
      </w:pPr>
      <w:r>
        <w:rPr>
          <w:b/>
          <w:bCs/>
          <w:spacing w:val="2"/>
        </w:rPr>
        <w:t>Публікації.</w:t>
      </w:r>
      <w:r>
        <w:rPr>
          <w:spacing w:val="2"/>
        </w:rPr>
        <w:t xml:space="preserve"> Основні положення та результати дисертації відображено в індивідуальній монографії „Правове регулювання службово-трудових відносин в Україні” (</w:t>
      </w:r>
      <w:r>
        <w:rPr>
          <w:spacing w:val="2"/>
          <w:lang w:val="en-US" w:eastAsia="en-US"/>
        </w:rPr>
        <w:t>Харків: Вид-во Нац. ун-ту внутр. справ, 2004. – 337 с.</w:t>
      </w:r>
      <w:r>
        <w:rPr>
          <w:spacing w:val="2"/>
        </w:rPr>
        <w:t xml:space="preserve">), шістьох науково-практичних посібниках (п’ять із них у співавторстві) та 31 науковій статті у наукових журналах та збірниках наукових праць, а також </w:t>
        <w:br/>
        <w:t>7 тезах доповідей на науково-практичних конференціях.</w:t>
      </w:r>
    </w:p>
    <w:p>
      <w:pPr>
        <w:pStyle w:val="Crowmy"/>
        <w:widowControl w:val="false"/>
        <w:spacing w:lineRule="auto" w:line="360"/>
        <w:rPr/>
      </w:pPr>
      <w:r>
        <w:rPr>
          <w:b/>
          <w:bCs/>
          <w:spacing w:val="2"/>
          <w:lang w:val="uk-UA"/>
        </w:rPr>
        <w:t>Структура дисертації.</w:t>
      </w:r>
      <w:r>
        <w:rPr>
          <w:spacing w:val="2"/>
          <w:lang w:val="uk-UA"/>
        </w:rPr>
        <w:t xml:space="preserve"> Дисертація складається із вступу, чотирьох розділів‚ поділених на 15 підрозділів, висновків і списку використаних джерел. Повний обсяг дисертації становить 452 сторінки. Список використаних джерел складається із 586 найменувань і займає 47 сторінок.</w:t>
      </w:r>
    </w:p>
    <w:p>
      <w:pPr>
        <w:pStyle w:val="TextBody"/>
        <w:spacing w:lineRule="auto" w:line="360"/>
        <w:ind w:firstLine="709"/>
        <w:rPr>
          <w:spacing w:val="2"/>
          <w:lang w:val="uk-UA"/>
        </w:rPr>
      </w:pPr>
      <w:r>
        <w:rPr>
          <w:spacing w:val="2"/>
          <w:lang w:val="uk-UA"/>
        </w:rPr>
      </w:r>
      <w:r>
        <w:br w:type="page"/>
      </w:r>
    </w:p>
    <w:p>
      <w:pPr>
        <w:pStyle w:val="TextBody"/>
        <w:spacing w:lineRule="auto" w:line="360"/>
        <w:ind w:firstLine="709"/>
        <w:jc w:val="center"/>
        <w:rPr>
          <w:spacing w:val="2"/>
        </w:rPr>
      </w:pPr>
      <w:r>
        <w:rPr>
          <w:spacing w:val="2"/>
        </w:rPr>
        <w:t>РОЗДІЛ 1</w:t>
      </w:r>
    </w:p>
    <w:p>
      <w:pPr>
        <w:pStyle w:val="2"/>
        <w:tabs>
          <w:tab w:val="clear" w:pos="708"/>
          <w:tab w:val="left" w:pos="4320" w:leader="none"/>
          <w:tab w:val="left" w:pos="4500" w:leader="none"/>
        </w:tabs>
        <w:ind w:left="708" w:firstLine="1"/>
        <w:rPr>
          <w:b w:val="false"/>
          <w:b w:val="false"/>
          <w:bCs w:val="false"/>
          <w:spacing w:val="2"/>
        </w:rPr>
      </w:pPr>
      <w:r>
        <w:rPr>
          <w:b w:val="false"/>
          <w:bCs w:val="false"/>
          <w:spacing w:val="2"/>
        </w:rPr>
        <w:t>СОЦІАЛЬНО-ПРАВОВІ ЗАСАДИ ДЕРЖАВНОЇ СЛУЖБИ В УКРАЇНІ</w:t>
      </w:r>
    </w:p>
    <w:p>
      <w:pPr>
        <w:pStyle w:val="BodyTextIndent"/>
        <w:jc w:val="center"/>
        <w:rPr>
          <w:spacing w:val="2"/>
        </w:rPr>
      </w:pPr>
      <w:r>
        <w:rPr>
          <w:spacing w:val="2"/>
        </w:rPr>
        <w:t>1.1. Характеристика державної служби як особливого різновиду суспільно корисної праці</w:t>
      </w:r>
    </w:p>
    <w:p>
      <w:pPr>
        <w:pStyle w:val="FR2"/>
        <w:spacing w:lineRule="auto" w:line="360"/>
        <w:ind w:right="-8" w:firstLine="709"/>
        <w:rPr>
          <w:spacing w:val="-4"/>
        </w:rPr>
      </w:pPr>
      <w:r>
        <w:rPr>
          <w:spacing w:val="-4"/>
        </w:rPr>
        <w:t>Функціонування будь-якої сучасної держави характеризується багатоманітністю цілей, завдань і функцій, від професійного і чіткого виконання яких залежить ефективність функціонування того чи іншого державно організованого суспільства. Світовий досвід і стан сучасних відносин у нашій країні свідчить: сучасне суспільство не може нормально функціонувати і розвиватися поза державою, незалежно від її упорядковуючого впливу на розвиток найважливіших суспільних відносин. Цим і обумовлюється необхідність у кваліфікованому і потужному державному апараті. У свою чергу ефективність діяльності держави, результати виконання нею своїх економічних, соціальних, організаційно-управлінських та правових функцій визначаються системою створених в усіх гілках державної влади органів, організаційно-структурною побудовою останніх і, врешті-решт, якісним складом кадрового потенціалу органів, служб, структур та підрозділів державної служби.</w:t>
      </w:r>
    </w:p>
    <w:p>
      <w:pPr>
        <w:pStyle w:val="FR2"/>
        <w:spacing w:lineRule="auto" w:line="360"/>
        <w:ind w:right="-8" w:firstLine="709"/>
        <w:rPr>
          <w:spacing w:val="-4"/>
        </w:rPr>
      </w:pPr>
      <w:r>
        <w:rPr>
          <w:spacing w:val="-4"/>
        </w:rPr>
        <w:t xml:space="preserve">Як свідчать події урядової кризи в Україні у вересні 2005 р., сьогодні в нашій державі ще не сформувалася кадрова еліта державних службовців, які здатні поставити загальнодержавні пріоритети вище кон’юктурної боротьби за доступ до політичних рішень, до високої посади та певних ресурсів. Як свідчать сьогодні аналітики, діяльності Кабінету Міністрів під керівництвом </w:t>
        <w:br/>
        <w:t xml:space="preserve">Ю. Тимошенко були притаманні хаотичні та непродумані зміни у законодавстві, відміна вільних економічних зон, ліквідація пільг для підприємців та реприватизація, яка порушила права та законні інтереси не лише українських, але й закордонних власників великих підприємств, знизила привабливість України для інвесторів. За офіційними даними, рівень інвестицій зменьшився на 14,4 % у порівнянні з аналогічним періодом 2004 р., а вказані втрати склали приблизно 65 доларів США на кожного українця. Урядом </w:t>
        <w:br/>
        <w:t>Ю. Тимошенко було порушено природний баланс між споживанням та економічним розвитком: споживалося більше, ніж вироблялося, а витратна частина бюджету на 82% складалася із соціальних виплат. Але при цьому значення підвищення доходів населення у середньому на 43% було фактично нівельоване інфляцією: 30%-им  подорожчанням м’яса, 55%-им зростанням ціни на цукор та 28%-им підвищенням вартості бензину. Але, головне, непродумана політика уряду Ю. Тимошенко призвела до уповільнення зростання економічних показників, відновлення яких є досить складною та довготривалою справою. Показник приросту ВВП за півроку діяльності Кабінету Міністрів під керівництвом Ю.  Тимошенко складав лише 4%, а ще через місяць знизився до 3,7%. І це, враховуючи, що на початку 2005 р. Мінекономіки прогнозувало річне зростання ВВП на рівні 8,2% [1].</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8"/>
        <w:rPr>
          <w:spacing w:val="-4"/>
          <w:sz w:val="28"/>
          <w:szCs w:val="28"/>
        </w:rPr>
      </w:pPr>
      <w:r>
        <w:rPr>
          <w:spacing w:val="-4"/>
          <w:sz w:val="28"/>
          <w:szCs w:val="28"/>
        </w:rPr>
        <w:t xml:space="preserve">Соціальний аспект державної служби є первинним стосовно інших аспектів досліджуваного феномену. Роль державної служби у функціонуванні держави та суспільства визначається функціями, які мають саме соціальний характер. Це функція соціальної організації, функція соціальної комунікації, функція соціальної інформації, функція контролю, функція регулювання та виховна функція. У політичному аспекті державна служба – це діяльність щодо реалізації державної політики, спрямована на досягнення вироблених спільними зусиллями усіх політичних сил державно-політичних цілей і завдань у суспільстві та державі. У цьому ключі державна служба – найважливіший фактор стабільності в суспільстві, адже від ефективності її функціонування залежить стабільність суспільних відносин. У соціологічному аспекті державна служба – це практична реалізація функцій держави, компетенції державних органів. У цьому сенсі важливим є виявлення міри ефективності державної служби, практики і проблем її функціонування [21, с.132–133]. У правовому вимірі державна служба – це юридичне встановлення державно-службових відносин, під час реалізації яких і досягається практичне виконання посадових обов’язків, повноважень службовців і компетенції державних органів. У даному аспекті чітко виявляється інституційність державної служби. Як зазначає </w:t>
        <w:br/>
        <w:t>С.Д. Дубенко, цей інститут являє собою систему правових норм, що регламентують  державно-службові відносини, тобто права, обов’язки, обмеження, заборони, стимулювання, відповідальність службовців, проходження державної служби, порядок виникнення і припинення службових відносин [22, с.131]. В організаційному аспекті державна служба виявляється як система, утворена з наступних елементів: формування організаційних і процесуальних засад діяльності державного апарату, побудова і правовий опис ієрархії посад, виявлення, оцінка, стимулювання та відповідальність працівників. Моральний аспект державної служби характеризує її з точки зору етичних основ проходження служби тими або іншими категоріями державних службовців.</w:t>
      </w:r>
    </w:p>
    <w:p>
      <w:pPr>
        <w:pStyle w:val="Normal"/>
        <w:spacing w:lineRule="auto" w:line="360"/>
        <w:ind w:right="-8" w:firstLine="709"/>
        <w:rPr>
          <w:spacing w:val="-4"/>
          <w:sz w:val="28"/>
          <w:szCs w:val="28"/>
        </w:rPr>
      </w:pPr>
      <w:r>
        <w:rPr>
          <w:spacing w:val="-4"/>
          <w:sz w:val="28"/>
          <w:szCs w:val="28"/>
        </w:rPr>
        <w:t xml:space="preserve">Державна служба – це практична і професійна участь у здійсненні цілей і функцій держави через виконання посадових обов’язків і повноважень. Причому, ключовим словом тут є “виконання”, що означає не просто роботу, яка вимірюється часом або кількістю підготовлених документів, а формування владно-управлінських взаємовідносин між державою та суспільством, державним органом та об’єктами, що ними управляють [23, с.263]. Таким чином, сутність державної служби обумовлює її роль в організації та реалізації повноважень державних інституційно-структурних утворень, покликаних втілювати волю громадянського суспільства в тканину суспільних відносин. </w:t>
        <w:br/>
        <w:t xml:space="preserve">Ця роль має подвійний характер і може бути виражена двома положеннями: </w:t>
        <w:br/>
        <w:t>1) служба виступає як рушійна система, що надає життя державним органам і виконує повноваження останніх. Усі інші частини (елементи) всередині структури органів лише забезпечують діяльність державної служби. Зрозуміло, що якість цієї рушійної сили, активність і професіоналізм визначають її діловий статус, рівень позитивної роботи та престиж в очах інших учасників суспільних відносин; 2) служба створює напрямок діяльності державних органів і в процесі реалізації їх компетенції зберігає і забезпечує цей напрямок. Інакше кажучи, державна служба виконує роль рульового в практичному виконанні повноважень, в русі державних інституцій до досягнення суспільно корисних цілей.</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spacing w:lineRule="auto" w:line="360"/>
        <w:ind w:firstLine="709"/>
        <w:rPr>
          <w:spacing w:val="-4"/>
          <w:sz w:val="28"/>
          <w:szCs w:val="28"/>
        </w:rPr>
      </w:pPr>
      <w:r>
        <w:rPr>
          <w:spacing w:val="-4"/>
          <w:sz w:val="28"/>
          <w:szCs w:val="28"/>
        </w:rPr>
        <w:t>Виходячи з такої мети і соціального призначення державної служби, можна визначити її наступні основні завдання: охорона інтересів суспільства, прав і свобод людини та громадянина; досягнення стійкості засад і цілісності держави; подальша демократизація шляхів формування і діяльності апарату; викорінення бюрократизму, протекціонізму, корупції; створення соціальних, правових та інших умов, необхідних для успішної роботи державних службовців. І мета, і завдання державної служби повинні бути визначені в Законі України “Про державну службу” [25]. У преамбулі даного нормативно-правового акта має бути зазначена соціальна сутність державної служби, яка полягає в реалізації цілей, завдань та функцій державно організованого суспільства, у забезпеченні поєднання особистих, групових та державних інтересів.</w:t>
      </w:r>
    </w:p>
    <w:p>
      <w:pPr>
        <w:pStyle w:val="Normal"/>
        <w:widowControl/>
        <w:spacing w:lineRule="auto" w:line="360"/>
        <w:ind w:firstLine="709"/>
        <w:jc w:val="center"/>
        <w:rPr>
          <w:b/>
          <w:b/>
          <w:bCs/>
          <w:spacing w:val="-4"/>
          <w:sz w:val="28"/>
          <w:szCs w:val="28"/>
        </w:rPr>
      </w:pPr>
      <w:r>
        <w:rPr>
          <w:b/>
          <w:bCs/>
          <w:spacing w:val="-4"/>
          <w:sz w:val="28"/>
          <w:szCs w:val="28"/>
        </w:rPr>
      </w:r>
    </w:p>
    <w:p>
      <w:pPr>
        <w:pStyle w:val="Normal"/>
        <w:widowControl/>
        <w:spacing w:lineRule="auto" w:line="360"/>
        <w:ind w:firstLine="709"/>
        <w:jc w:val="center"/>
        <w:rPr>
          <w:b/>
          <w:b/>
          <w:bCs/>
          <w:spacing w:val="-4"/>
          <w:sz w:val="28"/>
          <w:szCs w:val="28"/>
        </w:rPr>
      </w:pPr>
      <w:r>
        <w:rPr>
          <w:b/>
          <w:bCs/>
          <w:spacing w:val="-4"/>
          <w:sz w:val="28"/>
          <w:szCs w:val="28"/>
        </w:rPr>
        <w:t>1.2. Поняття, зміст та основні види державної служби</w:t>
      </w:r>
    </w:p>
    <w:p>
      <w:pPr>
        <w:pStyle w:val="Normal"/>
        <w:widowControl/>
        <w:spacing w:lineRule="auto" w:line="360"/>
        <w:ind w:firstLine="709"/>
        <w:jc w:val="center"/>
        <w:rPr>
          <w:b/>
          <w:b/>
          <w:bCs/>
          <w:spacing w:val="-4"/>
          <w:sz w:val="28"/>
          <w:szCs w:val="28"/>
        </w:rPr>
      </w:pPr>
      <w:r>
        <w:rPr>
          <w:b/>
          <w:bCs/>
          <w:spacing w:val="-4"/>
          <w:sz w:val="28"/>
          <w:szCs w:val="28"/>
        </w:rPr>
      </w:r>
    </w:p>
    <w:p>
      <w:pPr>
        <w:pStyle w:val="3"/>
        <w:rPr>
          <w:spacing w:val="-2"/>
        </w:rPr>
      </w:pPr>
      <w:r>
        <w:rPr>
          <w:spacing w:val="-2"/>
        </w:rPr>
        <w:t xml:space="preserve">У першому підрозділі було з’ясовано, що державна служба є особливим різновидом суспільно корисної праці. “У будь-якому державно організованому суспільстві неможливо обійтись без державного управління, а відтак, і без державних службовців, їх послуги потрібні будь-якій країні незалежно від державного устрою, форми правління, політичної системи або правлячого режиму. Саме державні службовці виконують практичні завдання, котрі усі цивілізовані суспільства світу поклали на свої держави” [26, с.258–259]. Держава як політично організована сила, здатна проводити у життя владні приписи, здійснює управлінський вплив на весь процес і спрямованість суспільних перетворень. Провідником державного управління є державна служба. Вона виступає основним засобом практичної реалізації завдань і функцій держави, забезпечує функціонування її структур, створює умови для нормальної життєдіяльності суспільства і людини. </w:t>
      </w:r>
    </w:p>
    <w:p>
      <w:pPr>
        <w:pStyle w:val="3"/>
        <w:rPr>
          <w:spacing w:val="-2"/>
        </w:rPr>
      </w:pPr>
      <w:r>
        <w:rPr>
          <w:spacing w:val="-2"/>
        </w:rPr>
        <w:t>Сьогодні у науковій літературі немає єдиної точки зору щодо з’ясування суті та визначення поняття державної служби. З точки зору Г.В. Атаманчука та М.М. Казанцева, “Державна служба – це практична і професійна участь громадян у здійсненні цілей і функцій держави через виконання вимог державних посад, заснованих у державних органах” [27, с.37]. З даним визначенням важко погодитись, оскільки термін «участь», на відміну від постійної планомірної цілеспрямованої діяльності передбачає також суто  періодичне, епізодичне здійснення вказаних цілей та функцій. На думку</w:t>
        <w:br/>
        <w:t xml:space="preserve"> А.П. Альохіна та Ю.М. Козлова, розглядуване поняття можна розуміти у широкому та вузькому значеннях. “Державна служба в широкому розумінні зводиться до виконання службовцями своїх обов’язків (роботи) в державних організаціях; в органах державної влади, в установах, інших організаціях; у вузькому значенні – це виконання службовцями своїх обов’язків у державних органах” [28, с.280]. Як можна побачити, і вузьке, і широке значення даного визначення фактично зводяться лише до виконання обов’язків, не враховуючи систему зовнішніх та внутрішніх зв’язків, які невід’ємно поєднанні із виконанням останніх. </w:t>
      </w:r>
    </w:p>
    <w:p>
      <w:pPr>
        <w:pStyle w:val="3"/>
        <w:rPr>
          <w:spacing w:val="-2"/>
        </w:rPr>
      </w:pPr>
      <w:r>
        <w:rPr>
          <w:spacing w:val="-2"/>
        </w:rPr>
        <w:t>Іноді вказують, що державна служба – це: 1) соціально-правовий інститут, через який реалізуються цілі й функції держави у суспільстві;</w:t>
        <w:br/>
        <w:t xml:space="preserve"> 2) професійна діяльність у сфері забезпечення повноважень державних органів [29, с.318]. Л. Коваль вважає, що державна служба – це професійна служба, це адміністративно-правове відношення службовця, який перебуває на посаді в державних органах, об’єднаннях громадян, недержавних структурах за призначенням, обранням, конкурсом, контрактом до цих організацій, що має своїм змістом обов’язкову діяльність по реалізації управлінських функцій [30, с.41]. Однак викликає заперечення можливість для державного службовця перебувати на посаді в об’єднаннях громадян та недержавних структурах: </w:t>
        <w:br/>
        <w:t xml:space="preserve">ч.2 ст.8 Закону України «Про об’єднання громадян» [31] прямо визначає, що втручання державних органів та службових осіб у діяльність об’єднань громадян, так само як і втручання об’єднань громадян у діяльність державних органів, службових осіб та у діяльність інших об’єднань громадян, не допускається, крім випадків, передбачених Законом. Що ж стосується можливості державних службовців обіймати посади в недержавних структурах, то ч.1 ст.1 Закону України «Про державну службу» визначає поняття останньої як професійної діяльності осіб, які займають посади в державних органах та їх апараті щодо практичного виконання завдань і функцій держави та одержують заробітну плату за рахунок державних коштів [25], тобто зайняття будь-якої посади на недержавних підприємствах, в організаціях та установах не може розглядатися в якості державної служби.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spacing w:lineRule="auto" w:line="360"/>
        <w:ind w:firstLine="708"/>
        <w:rPr>
          <w:spacing w:val="-2"/>
          <w:sz w:val="28"/>
          <w:szCs w:val="28"/>
        </w:rPr>
      </w:pPr>
      <w:r>
        <w:rPr>
          <w:spacing w:val="-2"/>
          <w:sz w:val="28"/>
          <w:szCs w:val="28"/>
        </w:rPr>
        <w:t>Сучасний правовий інститут державної служби – висловлює свої міркування В.Б. Авер’янов, – це, насамперед, система правових норм, що регулюють відносини, які складаються в процесі організації самої державної служби, статусу державних службовців, гарантій і процедур його реалізації, а також механізму проходження державної служби. Державна служба, продовжує вчений, це – комплексний правовий інститут, який регулює організацію та діяльність усіх державних службовців і складається з правових норм різних галузей права. Складність інституту державної служби полягає в тому, що: по-перше, він поєднує в собі правові норми інших галузей права; по-друге, складається з окремих підінститутів, наприклад, проходження служби, принципів державної служби [34, с.181–182]. А.Я. Ноздрачов розглядає державну службу як форму участі громадян у здійсненні цілей і функцій держави; форму реалізації зв’язку між відносинами держави, суспільства, закону і громадянина; механізм формування, реалізації й удосконалення інститутів державної влади і державного управління; комплекс правових інститутів, що регулюють здійснення державної влади, державного управління; соціальний інститут –  спільності, професійної корпорації осіб, які практично виконують ці функції згідно зі своїм правовим статусом; систему державних органів, метою яких є виконання державних завдань і функцій [37, с.36]. Г.В. Атаманчук визначає її як “особливий різновид управлінської діяльності” [52, с.26].</w:t>
      </w:r>
    </w:p>
    <w:p>
      <w:pPr>
        <w:pStyle w:val="Normal"/>
        <w:widowControl/>
        <w:spacing w:lineRule="auto" w:line="360"/>
        <w:ind w:firstLine="708"/>
        <w:rPr>
          <w:spacing w:val="-2"/>
          <w:sz w:val="28"/>
          <w:szCs w:val="28"/>
        </w:rPr>
      </w:pPr>
      <w:r>
        <w:rPr>
          <w:spacing w:val="-2"/>
          <w:sz w:val="28"/>
          <w:szCs w:val="28"/>
        </w:rPr>
        <w:t xml:space="preserve"> </w:t>
      </w:r>
      <w:r>
        <w:rPr>
          <w:spacing w:val="-2"/>
          <w:sz w:val="28"/>
          <w:szCs w:val="28"/>
        </w:rPr>
        <w:t xml:space="preserve">Організаційний аспект державної служби А.В. Оболонський пов’язує із структурно-функціональними елементами державного апарату. На його думку, вона становить собою систему, що складається з наступних елементів: формування організаційних і процесуальних основ діяльності державного апарату, побудова і правовий опис ієрархії посад, виявлення, оцінка, стимулювання та відповідальність державних службовців [21, с.132]. </w:t>
        <w:br/>
        <w:t xml:space="preserve">Г.І. Леліков, досліджуючи юридичну природу державної служби, вважає, що вона є складною цілісною системою. Її державно-правова форма, адміністративно-правовий і процесуальний механізми реалізації базуються на дії соціальних функцій, соціальній природі та визначаються ними. Державна служба має такі аспекти: політичний – ланка, що пов’язує громадян із державою; юридичний – практичне виконання посадових обов’язків та повноважень у державному апараті; соціальний – здійснення цілей та функцій держави в суспільстві [53, с.161] В.Д. Ничипоренко та Є.В. Охотський розглядають державну службу як функцію особливого соціального прошарку людей – державних службовців – зі своїми корпоративними інтересами і запитами; як носія культури, соціуму і народних традицій, належної моралі й духовності нації [54, с.676]. В.Г. Ігнатов, розглядаючи поняття державної служби, наголошує не тільки на сукупності правових, соціальних та організаційних норм щодо виконання функцій держави, але й на публічно-правових відносинах між державою і державним службовцем щодо умов, методів і результатів служіння державі й суспільству. На підставі аналізу наукових визначень державної служби як особливого соціального інституту, автор відзначає, що в них значне місце відведено питанням, пов’язаним із проходженням державної служби. Йдеться, зокрема, про службово-трудові відносини, що виникають у зв’язку з визначенням способів і процедур прийняття на державну службу, заміщенням посад, оцінкою праці державних службовців, припиненням служби [55, с.320].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spacing w:lineRule="auto" w:line="360"/>
        <w:ind w:firstLine="851"/>
        <w:rPr>
          <w:spacing w:val="-2"/>
          <w:sz w:val="28"/>
          <w:szCs w:val="28"/>
        </w:rPr>
      </w:pPr>
      <w:r>
        <w:rPr>
          <w:spacing w:val="-2"/>
          <w:sz w:val="28"/>
          <w:szCs w:val="28"/>
        </w:rPr>
        <w:t xml:space="preserve">2. Особливості цивільної служби. По-перше, головною відмінністю цивільної державної служби від мілітаризованої є використання цивільних (невійськових) методів управління, які спираються головним чином на авторитет, а не на застосування примусу. Головною відмінністю цивільних державних службовців від мілітаризованих службовців є те, що перші є не військовими, а цивільними особами, не перебувають на військовій чи воєнізованій службі з усіма її вищезгаданими атрибутами. Але й цивільна державна служба є досить складним утворенням, об’єднує різноманітні з точки зору більш предметної характеристики види службової діяльності щодо певних сфер функціонування держави та деяких інших важливих критеріїв. По-друге, важливою є класифікація цивільної державної служби залежно від особливостей конкретної державної організації, коли вона поділяється на службу в державних органах і службу в інших державних організаціях та установах. </w:t>
      </w:r>
    </w:p>
    <w:p>
      <w:pPr>
        <w:pStyle w:val="Normal"/>
        <w:widowControl/>
        <w:spacing w:lineRule="auto" w:line="360"/>
        <w:ind w:firstLine="851"/>
        <w:rPr/>
      </w:pPr>
      <w:r>
        <w:rPr>
          <w:spacing w:val="-2"/>
          <w:sz w:val="28"/>
          <w:szCs w:val="28"/>
        </w:rPr>
        <w:t xml:space="preserve">По-друге, власне служба в державних органах та їх апараті може бути розділена, відповідно до конституційного принципу поділу державної влади,  на службу в: органах законодавчої влади; органах виконавчої влади; органах судової влади. Щодо служби в органах державної виконавчої влади, то з питанням про віднесення цих осіб до категорії державних службовців немає жодних сумнівів. Саме на цю категорію державних службовців поширюється Закон України “Про державну службу” [25]. Адже коли говорять про державну службу в будь-якому її аспекті, мають на увазі насамперед організацію та функціонування органів державної виконавчої влади. Проте і щодо цих органів можна говорити про різні види службової діяльності: а) про службу в органах державної виконавчої влади загальної компетенції – Кабінеті Міністрів, міністерствах, місцевих органах державної виконавчої влади, місцевих державних адміністраціях і б) про спеціалізовану службу – в органах державної виконавчої влади, що мають спеціальну компетенцію (митних органах, податковій адміністрації, державних інспекціях, дипломатичних установах). Власне, чинний Закон “Про державну службу” [25] встановлює категорії посад саме стосовно першого різновиду служби в органах державної виконавчої влади, тобто служби в таких органах, як Кабінет Міністрів, міністерства та місцеві державні адміністрації. </w:t>
      </w:r>
    </w:p>
    <w:p>
      <w:pPr>
        <w:pStyle w:val="Normal"/>
        <w:widowControl/>
        <w:spacing w:lineRule="auto" w:line="360"/>
        <w:ind w:firstLine="851"/>
        <w:rPr/>
      </w:pPr>
      <w:r>
        <w:rPr>
          <w:spacing w:val="-2"/>
          <w:sz w:val="28"/>
          <w:szCs w:val="28"/>
        </w:rPr>
        <w:t xml:space="preserve">Службу в органах судової влади може бути кваліфіковано як самостійний вид державної служби в широкому загальнотеоретичному аспекті. Суди, маючи певну специфіку своєї соціальної природи, яка дозволяє їм виступати арбітром з питань права, за іншими своїми істотними ознаками є складовою частиною державного апарату, і тому розгляд системи державного управління суспільством без діяльності судових органів, що здійснюють правосуддя, буде незавершеним. Розгляд і розв’язання правових конфліктів здійснюються від імені держави та за посередництвом відповідних державних інститутів </w:t>
      </w:r>
      <w:r>
        <w:rPr>
          <w:rFonts w:eastAsia="Symbol" w:cs="Symbol" w:ascii="Symbol" w:hAnsi="Symbol"/>
          <w:spacing w:val="-2"/>
          <w:sz w:val="28"/>
          <w:szCs w:val="28"/>
        </w:rPr>
        <w:t></w:t>
      </w:r>
      <w:r>
        <w:rPr>
          <w:spacing w:val="-2"/>
          <w:sz w:val="28"/>
          <w:szCs w:val="28"/>
        </w:rPr>
        <w:t xml:space="preserve"> судових органів. Правосуддя здійснюється на професійних засадах, підготовка працівників судових органів проводиться за кадровим принципом </w:t>
      </w:r>
      <w:r>
        <w:rPr>
          <w:rFonts w:eastAsia="Symbol" w:cs="Symbol" w:ascii="Symbol" w:hAnsi="Symbol"/>
          <w:spacing w:val="-2"/>
          <w:sz w:val="28"/>
          <w:szCs w:val="28"/>
        </w:rPr>
        <w:t></w:t>
      </w:r>
      <w:r>
        <w:rPr>
          <w:spacing w:val="-2"/>
          <w:sz w:val="28"/>
          <w:szCs w:val="28"/>
        </w:rPr>
        <w:t xml:space="preserve"> через систему навчальних закладів з підготовки та підвищення кваліфікації. Діють спеціальні кваліфікаційні та дисциплінарні комісії суддів, на суддів поширюється спеціальний правовий режим відповідальності, соціального і юридичного захисту. Отже, судді підпадають під усі істотні загальні ознаки державних службовців і, якщо говорити точніше, посадових осіб державного апарату, як власне вони й іменуються в Конституції України і галузевому законодавстві. Так, Закон України “Про статус суддів” визначає статус судді як посадової особи державної влади [71]. У цьому аспекті правосуддя може бути кваліфіковано як особливий, спеціалізований за змістом і характером вид державної служби. Здійснення правосуддя є, так би мовити, найбільш правовим серед інших різновидів різновидом державної служби, який має особливе значення для злагодженого функціонування правової державності. Звідси, як різновид державно-службової діяльності, правосуддя може бути охарактеризоване не тільки як служба державі, а й передусім як служіння закону і праву.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spacing w:lineRule="auto" w:line="360"/>
        <w:ind w:firstLine="708"/>
        <w:rPr>
          <w:spacing w:val="-2"/>
          <w:sz w:val="28"/>
          <w:szCs w:val="28"/>
        </w:rPr>
      </w:pPr>
      <w:r>
        <w:rPr>
          <w:spacing w:val="-2"/>
          <w:sz w:val="28"/>
          <w:szCs w:val="28"/>
        </w:rPr>
        <w:t>Вважаємо, що у будь-якому випадку на рівні Закону України “Про державну службу” [25] має бути визначено, що державна служба поділяється на цивільну і мілітаризовану. Саме ці види єдиної державної служби мають відмінні одна від одної ознаки, якості, риси, властивості. Дотримуючись цього висновку, вкажемо також на необхідність у найближчому майбутньому розробити й прийняти відповідні нормативно-правові акти: Закон України “Про цивільну службу” і Закон України “Про мілітаризовану службу”. Чинний Закон України “Про державну службу” [25] у такому разі буде відігравати роль базового закону, у якому в загальному вигляді вирішуються найважливіші питання у сфері організації й проходження державної служби.</w:t>
      </w:r>
    </w:p>
    <w:p>
      <w:pPr>
        <w:pStyle w:val="Normal"/>
        <w:widowControl/>
        <w:spacing w:lineRule="auto" w:line="360"/>
        <w:ind w:firstLine="708"/>
        <w:rPr>
          <w:spacing w:val="-2"/>
          <w:sz w:val="28"/>
          <w:szCs w:val="28"/>
        </w:rPr>
      </w:pPr>
      <w:r>
        <w:rPr>
          <w:spacing w:val="-2"/>
          <w:sz w:val="28"/>
          <w:szCs w:val="28"/>
        </w:rPr>
      </w:r>
    </w:p>
    <w:p>
      <w:pPr>
        <w:pStyle w:val="Normal"/>
        <w:widowControl/>
        <w:spacing w:lineRule="auto" w:line="360"/>
        <w:jc w:val="center"/>
        <w:rPr>
          <w:b/>
          <w:b/>
          <w:bCs/>
          <w:spacing w:val="-2"/>
          <w:sz w:val="28"/>
          <w:szCs w:val="28"/>
        </w:rPr>
      </w:pPr>
      <w:r>
        <w:rPr>
          <w:b/>
          <w:bCs/>
          <w:spacing w:val="-2"/>
          <w:sz w:val="28"/>
          <w:szCs w:val="28"/>
        </w:rPr>
        <w:t>1.3. Розвиток зарубіжних моделей правового регулювання праці державних службовців</w:t>
      </w:r>
    </w:p>
    <w:p>
      <w:pPr>
        <w:pStyle w:val="Normal"/>
        <w:widowControl/>
        <w:spacing w:lineRule="auto" w:line="360"/>
        <w:rPr>
          <w:b/>
          <w:b/>
          <w:bCs/>
          <w:spacing w:val="-2"/>
          <w:sz w:val="28"/>
          <w:szCs w:val="28"/>
        </w:rPr>
      </w:pPr>
      <w:r>
        <w:rPr>
          <w:b/>
          <w:bCs/>
          <w:spacing w:val="-2"/>
          <w:sz w:val="28"/>
          <w:szCs w:val="28"/>
        </w:rPr>
      </w:r>
    </w:p>
    <w:p>
      <w:pPr>
        <w:pStyle w:val="Normal"/>
        <w:widowControl/>
        <w:spacing w:lineRule="auto" w:line="360"/>
        <w:ind w:firstLine="709"/>
        <w:rPr/>
      </w:pPr>
      <w:r>
        <w:rPr>
          <w:spacing w:val="-2"/>
          <w:sz w:val="28"/>
          <w:szCs w:val="28"/>
        </w:rPr>
        <w:t xml:space="preserve">У демократичному суспільстві державна служба повинна забезпечувати дотримання прав і свобод людини і громадянина через </w:t>
      </w:r>
      <w:r>
        <w:rPr>
          <w:sz w:val="28"/>
          <w:szCs w:val="28"/>
        </w:rPr>
        <w:t>надання фізичним та юридичним особам якісних адміністративних (управлінських) послуг, гарантувати керівництву держави якісну підготовку та виконання політичних рішень.</w:t>
      </w:r>
    </w:p>
    <w:p>
      <w:pPr>
        <w:pStyle w:val="Normal"/>
        <w:widowControl/>
        <w:spacing w:lineRule="auto" w:line="360"/>
        <w:ind w:firstLine="709"/>
        <w:rPr>
          <w:sz w:val="28"/>
          <w:szCs w:val="28"/>
        </w:rPr>
      </w:pPr>
      <w:r>
        <w:rPr>
          <w:sz w:val="28"/>
          <w:szCs w:val="28"/>
        </w:rPr>
        <w:t>Необхідність реформування державної служби та законодавства, що її регулює, зумовлена у тому числі й недостатньою здатністю державної служби забезпечувати ефективне виконання зобов’язань держави перед суспільством, визначених у Конституції України, фрагментарністю чинного законодавства, у якому переважають підзаконні акти.</w:t>
      </w:r>
    </w:p>
    <w:p>
      <w:pPr>
        <w:pStyle w:val="Normal"/>
        <w:widowControl/>
        <w:spacing w:lineRule="auto" w:line="360"/>
        <w:ind w:firstLine="709"/>
        <w:rPr/>
      </w:pPr>
      <w:r>
        <w:rPr>
          <w:sz w:val="28"/>
          <w:szCs w:val="28"/>
        </w:rPr>
        <w:t>У 2003 р. за підтримки Світового банку та Міністерства Великої Британії у справах міжнародного розвитку Головним управлінням державної служби було проведено оцінку системи державної служби за базовими показниками OECD/SIGMА1, які використовувалися для щорічної оцінки державної служби у країнах</w:t>
      </w:r>
      <w:r>
        <w:rPr>
          <w:spacing w:val="-2"/>
          <w:sz w:val="28"/>
          <w:szCs w:val="28"/>
        </w:rPr>
        <w:t>-</w:t>
      </w:r>
      <w:r>
        <w:rPr>
          <w:sz w:val="28"/>
          <w:szCs w:val="28"/>
        </w:rPr>
        <w:t>кандидатах на вступ до Європейського Союзу. До таких показників були віднесені: правовий статус державних службовців; законність, відповідальність та підзвітність державних службовців; неупередженість та чесність державних службовців; ефективність в управлінні державною службою та кадровий контроль; професійність та стабільність державних службовців; розвиток спроможності державної служби у сфері європейської інтеграції [78, с.6].</w:t>
      </w:r>
    </w:p>
    <w:p>
      <w:pPr>
        <w:pStyle w:val="Normal"/>
        <w:widowControl/>
        <w:spacing w:lineRule="auto" w:line="360"/>
        <w:ind w:firstLine="709"/>
        <w:rPr>
          <w:sz w:val="28"/>
          <w:szCs w:val="28"/>
        </w:rPr>
      </w:pPr>
      <w:r>
        <w:rPr>
          <w:sz w:val="28"/>
          <w:szCs w:val="28"/>
        </w:rPr>
        <w:t>Основними проблемними питаннями за результатами оцінки визначено питання стабільності і професіоналізму та політичної неупередженості. У висновках та основних рекомендаціях запропоновано провести значну роботу у цих напрямах для створення в Україні державної служби, що ґрунтуватиметься на європейських цінностях та принципах.</w:t>
      </w:r>
    </w:p>
    <w:p>
      <w:pPr>
        <w:pStyle w:val="Normal"/>
        <w:widowControl/>
        <w:spacing w:lineRule="auto" w:line="360"/>
        <w:ind w:firstLine="709"/>
        <w:rPr/>
      </w:pPr>
      <w:r>
        <w:rPr>
          <w:sz w:val="28"/>
          <w:szCs w:val="28"/>
        </w:rPr>
        <w:t>На основі проведеної оцінки було встановлено, що основною проблемою системи державної служби України є недоліки правового регулювання відносин у сфері державної служби. Зокрема, зазначалося, що в Україні не визначені межі сф</w:t>
      </w:r>
      <w:bookmarkStart w:id="1" w:name="вааекнкенкен"/>
      <w:bookmarkEnd w:id="1"/>
      <w:r>
        <w:rPr>
          <w:sz w:val="28"/>
          <w:szCs w:val="28"/>
        </w:rPr>
        <w:t xml:space="preserve">ери регулювання законодавства про державну службу: дія Закону України «Про державну службу» поширюється на персонал, який виконує допоміжні та обслуговуючі функції в органах державної влади; деякі положення Закону фактично поширюються на осіб, що не мають статусу державних службовців (журналісти, науковці, судові експерти, державні нотаріуси); служба у деяких органах державної влади (дипломатична, податкова, митна, прикордонна служба, служба в органах внутрішніх справ та штабах військових формувань) лише частково підпадає під дію Закону, її діяльність регулюється не завжди взаємоузгодженими спеціальними законами; відсутні критерії віднесення посад до тієї чи іншої категорії, таке віднесення відбувається залежно від статусу органу, а не від змісту діяльності на посаді. Щодо системи оплати праці державних службовців було встановлено, що низька частка посадового окладу в структурі заробітної плати спричиняє непрозорість в оплаті праці та залежність від суб’єктивних чинників; значні міжвідомчі та територіальні розбіжності в рівнях оплати праці викликають плинність кадрів в окремих органах влади та регіонах і створюють дисбаланс високопрофесійних кадрів у них; чинна система нарахувань за вислугу років перешкоджає залученню молоді й надмірно стимулює до роботи на державній службі людей передпенсійного віку; система оплати праці недостатньо пов’язана з результатами роботи. Щодо системи призначення на посади, просування по службі та ротації кадрів було зазначено, що призначення на посади державних службовців вищих категорій відбувається непрозоро і надто залежить від політичних та суб’єктивних чинників; відсутні чітко сформульовані кваліфікаційні вимоги до посад державних службовців (профілі компетентності); немає незалежних комісій та/або центрів оцінювання для відбору кандидатів на посади державних службовців; немає жорсткого зв’язку між результатами навчання та просуванням по службі </w:t>
        <w:br/>
        <w:t>[78, с.6</w:t>
      </w:r>
      <w:r>
        <w:rPr>
          <w:spacing w:val="-2"/>
          <w:sz w:val="28"/>
          <w:szCs w:val="28"/>
        </w:rPr>
        <w:t>–</w:t>
      </w:r>
      <w:r>
        <w:rPr>
          <w:sz w:val="28"/>
          <w:szCs w:val="28"/>
        </w:rPr>
        <w:t>7].</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spacing w:lineRule="auto" w:line="360"/>
        <w:ind w:firstLine="709"/>
        <w:rPr>
          <w:color w:val="FF0000"/>
          <w:sz w:val="28"/>
          <w:szCs w:val="28"/>
          <w:lang w:val="ru-RU"/>
        </w:rPr>
      </w:pPr>
      <w:r>
        <w:rPr>
          <w:color w:val="FF0000"/>
          <w:sz w:val="28"/>
          <w:szCs w:val="28"/>
          <w:lang w:val="ru-RU"/>
        </w:rPr>
      </w:r>
    </w:p>
    <w:p>
      <w:pPr>
        <w:pStyle w:val="Normal"/>
        <w:widowControl/>
        <w:spacing w:lineRule="auto" w:line="360"/>
        <w:ind w:firstLine="709"/>
        <w:rPr>
          <w:sz w:val="28"/>
          <w:szCs w:val="28"/>
        </w:rPr>
      </w:pPr>
      <w:r>
        <w:rPr>
          <w:sz w:val="28"/>
          <w:szCs w:val="28"/>
        </w:rPr>
        <w:t xml:space="preserve">У 1957-1985 р.р. були прийняті основні нормативно-правові акти у сфері державної служби: Закон про федеральних чиновників від 14 липня 1953 р. в новій редакції від 27 лютого 1985 р.; Рамковий закон про право чиновників від 1 липня 1957 р. в новій редакції від 27 лютого 1985 р., Закон про оклади федеральних службовців від 27 липня 1957 р. в редакції 3 грудня 1998 р., Положення про проходження державної служби у Федерації від 15 листопада 1978 р. в новій редакції від 8 березня 1990 р.; Федеральний дисциплінарний устав від 20 липня 1967 р. На основі Рамкового закону були прийняті відповідні закони й інші нормативно-правові акти суб'єктів федерації. </w:t>
      </w:r>
    </w:p>
    <w:p>
      <w:pPr>
        <w:pStyle w:val="Normal"/>
        <w:widowControl/>
        <w:spacing w:lineRule="auto" w:line="360"/>
        <w:ind w:firstLine="709"/>
        <w:rPr>
          <w:sz w:val="28"/>
          <w:szCs w:val="28"/>
        </w:rPr>
      </w:pPr>
      <w:r>
        <w:rPr>
          <w:sz w:val="28"/>
          <w:szCs w:val="28"/>
        </w:rPr>
        <w:t>Правовий статус державних службовців Німеччини регламентується Beamtenrecht – правом чиновників, якому у ФРН надається особливе значення, оскільки згідно з німецькою правовою доктриною основою публічної влади є люди, які здійснюють останню [89, с.176]. Ключовим у розумінні ролі чиновників є поняття „Beamte” – чиновник, яке віддзеркалює юридичний статус особи, що перебуває на державній службі та користується особливою довірою [90, с.449]. Особа з таким статусом може перебувати на службі власне державних органів Федерації та земель, а також общин та інших юридичних осіб публічного права. Отримання статусу чиновником супроводжується прийняттям присяги.</w:t>
      </w:r>
    </w:p>
    <w:p>
      <w:pPr>
        <w:pStyle w:val="Normal"/>
        <w:widowControl/>
        <w:spacing w:lineRule="auto" w:line="360"/>
        <w:ind w:firstLine="709"/>
        <w:rPr>
          <w:sz w:val="28"/>
          <w:szCs w:val="28"/>
        </w:rPr>
      </w:pPr>
      <w:r>
        <w:rPr>
          <w:sz w:val="28"/>
          <w:szCs w:val="28"/>
        </w:rPr>
        <w:t>Існують наступні категорії чиновників: довічні (після досягнення віку 27 років та проходження випробування); на визначений строк; на випробування; на відкликання (наприклад, особи, які проходять підготовчу службу та ін.). Виділяють також політичних та почесних чиновників. Правовий статус Beamte мають також судді, професори, солдати. Особливістю німецької адміністративно-правової традиції є те, що чиновники перебувають з роботодавцем-державою у публічно-правових, а службовці та робітники – у приватноправових відносинах. Тому право чиновників є, з одного боку, частиною правових норм державної служби в цілому, а з іншого – складає розділ особливої частини адміністративного права.</w:t>
      </w:r>
    </w:p>
    <w:p>
      <w:pPr>
        <w:pStyle w:val="Normal"/>
        <w:widowControl/>
        <w:spacing w:lineRule="auto" w:line="360"/>
        <w:ind w:firstLine="709"/>
        <w:rPr>
          <w:sz w:val="28"/>
          <w:szCs w:val="28"/>
        </w:rPr>
      </w:pPr>
      <w:r>
        <w:rPr>
          <w:sz w:val="28"/>
          <w:szCs w:val="28"/>
        </w:rPr>
        <w:t xml:space="preserve">Основними джерелами права чиновників є Основний закон; Федеральний закон про чиновників від 27 лютого 1985 р. зі змінами та доповненнями; Рамковий закон про одноманітність права чиновників </w:t>
        <w:br/>
        <w:t xml:space="preserve">від 27 лютого 1985 р., Закон про реформу права публічної служби </w:t>
        <w:br/>
        <w:t>від 27 лютого 1997 р., Федеральний закон про оплату та ін. [89].</w:t>
      </w:r>
    </w:p>
    <w:p>
      <w:pPr>
        <w:pStyle w:val="Normal"/>
        <w:widowControl/>
        <w:spacing w:lineRule="auto" w:line="360"/>
        <w:ind w:firstLine="709"/>
        <w:rPr>
          <w:sz w:val="28"/>
          <w:szCs w:val="28"/>
        </w:rPr>
      </w:pPr>
      <w:r>
        <w:rPr>
          <w:sz w:val="28"/>
          <w:szCs w:val="28"/>
        </w:rPr>
        <w:t xml:space="preserve">До конституційних принципів права чиновників у німецьких юридичних джерелах відносять: єдність чиновництва у всій країні (єдині засади його правового статусу, організації, завдань, діяльності); доступ до професії на основі здатності до роботи (за умов заборони обмежень за релігійними та світоглядними переконаннями); виконання державних повноважень лише чиновником; виконання обов’язків на підставі публічно–правових відносин служби та вірності; відповідальність за свої дії; можливість отримання статусу за виборами; право на утримання тощо </w:t>
        <w:br/>
        <w:t xml:space="preserve">[91, с.44]. </w:t>
      </w:r>
    </w:p>
    <w:p>
      <w:pPr>
        <w:pStyle w:val="Normal"/>
        <w:widowControl/>
        <w:spacing w:lineRule="auto" w:line="360"/>
        <w:ind w:firstLine="709"/>
        <w:rPr>
          <w:sz w:val="28"/>
          <w:szCs w:val="28"/>
        </w:rPr>
      </w:pPr>
      <w:r>
        <w:rPr>
          <w:sz w:val="28"/>
          <w:szCs w:val="28"/>
        </w:rPr>
        <w:t xml:space="preserve">Права та обов’язки чиновників визначені у Розділі ІІІ „Правове становище чиновників” Федерального закону про чиновників. Зокрема, тут встановлено, що чиновник служить усьому народу, а не партії. Виконувати свої завдання він повинен позапартійно, справедливо та приймаючи до уваги загальний добробут, інтереси суспільства. Політична діяльність чиновника не повинна перешкоджати належному виконанню ним суспільного обов’язку. Він зобов’язаний підтримувати своїх начальників та виконувати їх вказівки, за винятком випадків, коли він підкорюється лише закону. Чиновник повинен зберігати службову таємницю, йому заборонено брати участь у страйках, обмежується спілкування з пресою та зайняття додатковою діяльністю </w:t>
        <w:br/>
        <w:t>[92, с.634].</w:t>
      </w:r>
    </w:p>
    <w:p>
      <w:pPr>
        <w:pStyle w:val="Normal"/>
        <w:widowControl/>
        <w:spacing w:lineRule="auto" w:line="360"/>
        <w:ind w:firstLine="709"/>
        <w:rPr>
          <w:sz w:val="28"/>
          <w:szCs w:val="28"/>
        </w:rPr>
      </w:pPr>
      <w:r>
        <w:rPr>
          <w:sz w:val="28"/>
          <w:szCs w:val="28"/>
        </w:rPr>
        <w:t>Особлива увага при цьому приділяється обов’язку вірності. Ульрих Баттіс пише, що обов’язок вірності має взаємний характер і для держави, і для чиновника і виявляється з боку держави як обов’язок захисту та забезпечення, а з боку чиновника – як політична вірність та заборона участі у страйках [91, с.65]. До обов’язку вірності належать і обов’язок чиновника здійснювати службу з повною віддачею, піклуватися про продовження освіти та про стан свого здоров’я [89, с.177].</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0"/>
        <w:spacing w:lineRule="auto" w:line="360" w:before="0" w:after="0"/>
        <w:ind w:firstLine="709"/>
        <w:jc w:val="both"/>
        <w:rPr>
          <w:sz w:val="28"/>
          <w:szCs w:val="28"/>
          <w:lang w:val="uk-UA"/>
        </w:rPr>
      </w:pPr>
      <w:r>
        <w:rPr>
          <w:sz w:val="28"/>
          <w:szCs w:val="28"/>
          <w:lang w:val="uk-UA"/>
        </w:rPr>
        <w:t xml:space="preserve">Проте, незважаючи на очевидні успіхи реформ державної служби в розвинених країнах, жодна з масштабних реформ у перехідних державах (навіть у найбільш розвинених з них – Бразилії та Південній Кореї) не завершилася повним успіхом. Вважаємо, що це пов'язане з тим, що правове регулювання праці державних службовців у державі не повинне випереджати реального стану суспільних відносин і рівня розвитку суспільства, з якого вона бере кадри і яким покликана керувати. Інакше неминучим є або повне відторгнення впровадженої моделі правового регулювання праці державних службовців (що знаходить свій вияв у відсутності дієвого механізму реалізації правових норм), або запозичення лише формальних аспектів державної служби з їх наступним перекручуванням і пристосуванням до реально існуючих у країні суспільних відносин. </w:t>
      </w:r>
    </w:p>
    <w:p>
      <w:pPr>
        <w:pStyle w:val="Normal"/>
        <w:widowControl/>
        <w:spacing w:lineRule="auto" w:line="360"/>
        <w:ind w:firstLine="709"/>
        <w:rPr>
          <w:sz w:val="28"/>
          <w:szCs w:val="28"/>
        </w:rPr>
      </w:pPr>
      <w:r>
        <w:rPr>
          <w:sz w:val="28"/>
          <w:szCs w:val="28"/>
        </w:rPr>
        <w:t xml:space="preserve">Значення вибору напрямку реформування системи державної служби в Україні має основоположне значення для удосконалення трудового законодавства у досліджуваній галузі, оскільки вони обумовлюють ті чи інші зміни правового регулювання службово-трудових відносин. У свою чергу, можливість впровадження тих чи інших заходів з удосконалення системи державної служби в Україні перебуває у прямій залежності від їх адекватного віддзеркалення у нормах трудового законодавства, оскільки створення високопрофесійного кадрового корпусу державних службовців, здатних адекватно здійснювати цілі та функції держави, вимагає наявності гармонійної системи правового регулювання їх службово-трудової діяльності. З огляду на це, пріоритетними напрямками реформування державної служби стосовно сфери дії трудового права України необхідно вважати: </w:t>
      </w:r>
    </w:p>
    <w:p>
      <w:pPr>
        <w:pStyle w:val="Normal"/>
        <w:widowControl/>
        <w:spacing w:lineRule="auto" w:line="360"/>
        <w:ind w:firstLine="709"/>
        <w:rPr>
          <w:sz w:val="28"/>
          <w:szCs w:val="28"/>
        </w:rPr>
      </w:pPr>
      <w:r>
        <w:rPr>
          <w:sz w:val="28"/>
          <w:szCs w:val="28"/>
        </w:rPr>
        <w:t>- створення розвиненої системи гарантій правової й соціальної захищеності державного службовця;</w:t>
      </w:r>
    </w:p>
    <w:p>
      <w:pPr>
        <w:pStyle w:val="Normal"/>
        <w:widowControl/>
        <w:spacing w:lineRule="auto" w:line="360"/>
        <w:ind w:firstLine="709"/>
        <w:rPr>
          <w:sz w:val="28"/>
          <w:szCs w:val="28"/>
        </w:rPr>
      </w:pPr>
      <w:r>
        <w:rPr>
          <w:sz w:val="28"/>
          <w:szCs w:val="28"/>
        </w:rPr>
        <w:t>- вдосконалення оплати праці державних службовців з метою підвищення престижу державної служби та залучення висококваліфікованих фахівців;</w:t>
      </w:r>
    </w:p>
    <w:p>
      <w:pPr>
        <w:pStyle w:val="Normal"/>
        <w:widowControl/>
        <w:spacing w:lineRule="auto" w:line="360"/>
        <w:ind w:firstLine="709"/>
        <w:rPr>
          <w:sz w:val="28"/>
          <w:szCs w:val="28"/>
        </w:rPr>
      </w:pPr>
      <w:r>
        <w:rPr>
          <w:sz w:val="28"/>
          <w:szCs w:val="28"/>
        </w:rPr>
        <w:t>- удосконалення правового статусу державного службовця як суб’єкта службово-трудових правовідносин;</w:t>
      </w:r>
    </w:p>
    <w:p>
      <w:pPr>
        <w:pStyle w:val="Normal"/>
        <w:widowControl/>
        <w:spacing w:lineRule="auto" w:line="360"/>
        <w:ind w:firstLine="709"/>
        <w:rPr>
          <w:sz w:val="28"/>
          <w:szCs w:val="28"/>
        </w:rPr>
      </w:pPr>
      <w:r>
        <w:rPr>
          <w:sz w:val="28"/>
          <w:szCs w:val="28"/>
        </w:rPr>
        <w:t>- удосконалення класифікації посад державних службовців;</w:t>
      </w:r>
    </w:p>
    <w:p>
      <w:pPr>
        <w:pStyle w:val="Normal"/>
        <w:widowControl/>
        <w:spacing w:lineRule="auto" w:line="360"/>
        <w:ind w:firstLine="709"/>
        <w:rPr>
          <w:sz w:val="28"/>
          <w:szCs w:val="28"/>
        </w:rPr>
      </w:pPr>
      <w:r>
        <w:rPr>
          <w:sz w:val="28"/>
          <w:szCs w:val="28"/>
        </w:rPr>
        <w:t>- уточнення переліку спеціальних підстави припинення службово-трудових відносин;</w:t>
      </w:r>
    </w:p>
    <w:p>
      <w:pPr>
        <w:pStyle w:val="Normal"/>
        <w:widowControl/>
        <w:spacing w:lineRule="auto" w:line="360"/>
        <w:ind w:firstLine="709"/>
        <w:rPr>
          <w:sz w:val="28"/>
          <w:szCs w:val="28"/>
        </w:rPr>
      </w:pPr>
      <w:r>
        <w:rPr>
          <w:sz w:val="28"/>
          <w:szCs w:val="28"/>
        </w:rPr>
        <w:t xml:space="preserve">- більш широке впровадження конкурсної системи відбору кадрів для державної служби й системи письмових і усних іспитів для контролю відповідності державного службовця посадовим вимогам; </w:t>
      </w:r>
    </w:p>
    <w:p>
      <w:pPr>
        <w:pStyle w:val="Normal"/>
        <w:widowControl/>
        <w:spacing w:lineRule="auto" w:line="360"/>
        <w:ind w:firstLine="709"/>
        <w:rPr>
          <w:sz w:val="28"/>
          <w:szCs w:val="28"/>
        </w:rPr>
      </w:pPr>
      <w:r>
        <w:rPr>
          <w:sz w:val="28"/>
          <w:szCs w:val="28"/>
        </w:rPr>
        <w:t>- збільшення можливостей для кар’єрного зростання державних службовців за результатами іспитів і атестацій, посилення системи заохочень, підвищення їх освітнього рівня й кваліфікації;</w:t>
      </w:r>
    </w:p>
    <w:p>
      <w:pPr>
        <w:pStyle w:val="Normal"/>
        <w:widowControl/>
        <w:spacing w:lineRule="auto" w:line="360"/>
        <w:ind w:firstLine="709"/>
        <w:rPr>
          <w:sz w:val="28"/>
          <w:szCs w:val="28"/>
        </w:rPr>
      </w:pPr>
      <w:r>
        <w:rPr>
          <w:sz w:val="28"/>
          <w:szCs w:val="28"/>
        </w:rPr>
        <w:t>- підвищення ефективності соціально-правового механізму формування юридичної відповідальності державних службовців.</w:t>
      </w:r>
    </w:p>
    <w:p>
      <w:pPr>
        <w:pStyle w:val="Normal"/>
        <w:widowControl/>
        <w:spacing w:lineRule="auto" w:line="360"/>
        <w:ind w:firstLine="709"/>
        <w:rPr>
          <w:sz w:val="28"/>
          <w:szCs w:val="28"/>
        </w:rPr>
      </w:pPr>
      <w:r>
        <w:rPr>
          <w:sz w:val="28"/>
          <w:szCs w:val="28"/>
        </w:rPr>
        <w:t xml:space="preserve">На нашу думку, здійснення перерахованих заходів дозволить оптимізувати діяльність сучасної української державної служби й створити передумови для переходу до нової стадії її розвитку. </w:t>
      </w:r>
    </w:p>
    <w:p>
      <w:pPr>
        <w:pStyle w:val="Normal"/>
        <w:widowControl/>
        <w:spacing w:lineRule="auto" w:line="360"/>
        <w:jc w:val="center"/>
        <w:rPr>
          <w:b/>
          <w:b/>
          <w:bCs/>
          <w:spacing w:val="2"/>
          <w:sz w:val="28"/>
          <w:szCs w:val="28"/>
        </w:rPr>
      </w:pPr>
      <w:r>
        <w:rPr>
          <w:b/>
          <w:bCs/>
          <w:spacing w:val="2"/>
          <w:sz w:val="28"/>
          <w:szCs w:val="28"/>
        </w:rPr>
      </w:r>
    </w:p>
    <w:p>
      <w:pPr>
        <w:pStyle w:val="Normal"/>
        <w:widowControl/>
        <w:tabs>
          <w:tab w:val="clear" w:pos="708"/>
          <w:tab w:val="left" w:pos="1200" w:leader="none"/>
        </w:tabs>
        <w:spacing w:lineRule="auto" w:line="360"/>
        <w:jc w:val="center"/>
        <w:rPr>
          <w:b/>
          <w:b/>
          <w:bCs/>
          <w:spacing w:val="2"/>
          <w:sz w:val="28"/>
          <w:szCs w:val="28"/>
        </w:rPr>
      </w:pPr>
      <w:r>
        <w:rPr>
          <w:b/>
          <w:bCs/>
          <w:spacing w:val="2"/>
          <w:sz w:val="28"/>
          <w:szCs w:val="28"/>
        </w:rPr>
        <w:t>1.4. Сучасний стан нормативно-правового забезпечення державної служби України</w:t>
      </w:r>
    </w:p>
    <w:p>
      <w:pPr>
        <w:pStyle w:val="BodyTextIndent"/>
        <w:ind w:firstLine="708"/>
        <w:rPr>
          <w:b w:val="false"/>
          <w:b w:val="false"/>
          <w:bCs w:val="false"/>
          <w:spacing w:val="2"/>
        </w:rPr>
      </w:pPr>
      <w:r>
        <w:rPr>
          <w:b w:val="false"/>
          <w:bCs w:val="false"/>
          <w:spacing w:val="2"/>
        </w:rPr>
        <w:t xml:space="preserve">В умовах побудови правової, демократичної, соціальної держави оцінка надзвичайно важливих економічних, політичних, національних, культурних та інших соціальних процесів неможлива без врахування впливу на них права та його юридичної форми – законодавства. “Нормативно-правове регулювання стає необхідною передумовою цілеспрямованої демократичної організації суспільних відносин, надання їм певної рівноваги, упорядкованої свободи та соціальної справедливості” [97, с.22]. Правовим регулюванням охоплюються різні сторони суспільного життя, а юридичної форми набувають основні та найважливіші види суспільних відносин у різних сферах людської діяльності, які потребують не просто законодавчого оформлення, а й змістовної правової наповненості. Під цим кутом зору спеціальні юридичні знання про особливості та прояви права, правового регулювання, що досягаються правознавством, дозволяють свідомо і точніше розібратися у тих соціальних процесах, які зазнають  юридичного впливу з боку держави і вимагають свого юридичного впорядкування з одночасним наповненням його правовим змістом [98, с.14].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spacing w:lineRule="auto" w:line="360"/>
        <w:ind w:firstLine="708"/>
        <w:rPr/>
      </w:pPr>
      <w:r>
        <w:rPr>
          <w:spacing w:val="2"/>
          <w:sz w:val="28"/>
          <w:szCs w:val="28"/>
        </w:rPr>
        <w:t xml:space="preserve">Сутність, соціально-юридична природа і зміст категорії “нормативно-правовий акт” на сьогоднішньому етапі розвитку наукового знання в теорії держави і права не завжди розуміються вченими однаково. На думку </w:t>
        <w:br/>
        <w:t xml:space="preserve">О.Ф. Скакун, правовий акт </w:t>
      </w:r>
      <w:r>
        <w:rPr>
          <w:rFonts w:eastAsia="Symbol" w:cs="Symbol" w:ascii="Symbol" w:hAnsi="Symbol"/>
          <w:spacing w:val="2"/>
          <w:sz w:val="28"/>
          <w:szCs w:val="28"/>
        </w:rPr>
        <w:t></w:t>
      </w:r>
      <w:r>
        <w:rPr>
          <w:spacing w:val="2"/>
          <w:sz w:val="28"/>
          <w:szCs w:val="28"/>
        </w:rPr>
        <w:t xml:space="preserve"> це акт волевиявлення (рішення) уповноваженого суб’єкта права, який регулює суспільні відносини шляхом встановлення (зміни, відміни, зміни сфери дії) правових норм, а також визначення (зміни, припинення) на підставі цих норм прав і обов’язків учасників конкретних правовідносин, міри відповідальності конкретних осіб за вчинене ними правопорушення [106, с.337]. “Нормативно-правовий акт – це письмовий документ відповідного державного органу, яким встановлюються, змінюються або припиняються норми права, які містять правила загального характеру,” </w:t>
      </w:r>
      <w:r>
        <w:rPr>
          <w:b/>
          <w:bCs/>
          <w:spacing w:val="2"/>
          <w:lang w:val="ru-RU"/>
        </w:rPr>
        <w:t>–</w:t>
      </w:r>
      <w:r>
        <w:rPr>
          <w:spacing w:val="2"/>
          <w:sz w:val="28"/>
          <w:szCs w:val="28"/>
        </w:rPr>
        <w:t xml:space="preserve"> зазначає С.О. Комаров [112, c.224]. Під нормативними правовими актами розуміють акти, які “встановлюють норми права, котрі вводять їх в дію, змінюють або скасовують правила загального характеру”, </w:t>
      </w:r>
      <w:r>
        <w:rPr>
          <w:b/>
          <w:bCs/>
          <w:spacing w:val="2"/>
          <w:lang w:val="ru-RU"/>
        </w:rPr>
        <w:t>–</w:t>
      </w:r>
      <w:r>
        <w:rPr>
          <w:spacing w:val="2"/>
          <w:sz w:val="28"/>
          <w:szCs w:val="28"/>
        </w:rPr>
        <w:t xml:space="preserve"> погоджується з ним В.В. Лазарєв [113, с.176]. „Нормативно-правовий акт </w:t>
      </w:r>
      <w:r>
        <w:rPr>
          <w:b/>
          <w:bCs/>
          <w:spacing w:val="2"/>
        </w:rPr>
        <w:t>–</w:t>
      </w:r>
      <w:r>
        <w:rPr>
          <w:spacing w:val="2"/>
          <w:sz w:val="28"/>
          <w:szCs w:val="28"/>
        </w:rPr>
        <w:t xml:space="preserve"> це належним чином оформлене зовнішнє вираження волі держави, її органів, окремих осіб, яке виступає як носій змістовних елементів правової системи – юридичних норм, правоположень практики, індивідуальних приписів, автономних рішень осіб”, </w:t>
      </w:r>
      <w:r>
        <w:rPr>
          <w:b/>
          <w:bCs/>
          <w:spacing w:val="2"/>
        </w:rPr>
        <w:t>–</w:t>
      </w:r>
      <w:r>
        <w:rPr>
          <w:spacing w:val="2"/>
          <w:sz w:val="28"/>
          <w:szCs w:val="28"/>
        </w:rPr>
        <w:t xml:space="preserve"> вказує С.С. Алексєєв [114, с.192</w:t>
      </w:r>
      <w:r>
        <w:rPr>
          <w:b/>
          <w:bCs/>
          <w:spacing w:val="2"/>
        </w:rPr>
        <w:t>–</w:t>
      </w:r>
      <w:r>
        <w:rPr>
          <w:spacing w:val="2"/>
          <w:sz w:val="28"/>
          <w:szCs w:val="28"/>
        </w:rPr>
        <w:t xml:space="preserve">193]. </w:t>
      </w:r>
    </w:p>
    <w:p>
      <w:pPr>
        <w:pStyle w:val="Normal"/>
        <w:widowControl/>
        <w:spacing w:lineRule="auto" w:line="360"/>
        <w:ind w:firstLine="708"/>
        <w:rPr>
          <w:spacing w:val="2"/>
          <w:sz w:val="28"/>
          <w:szCs w:val="28"/>
        </w:rPr>
      </w:pPr>
      <w:r>
        <w:rPr>
          <w:spacing w:val="2"/>
          <w:sz w:val="28"/>
          <w:szCs w:val="28"/>
        </w:rPr>
        <w:t>Самостійне дослідження та аналіз наведених точок зору вчених щодо розуміння такого соціально-юридичного явища, як нормативно-правовий акт, дозволяє виділити наступні основні його ознаки. По-перше, він має мовно-документальну форму вираження. Незалежно від характеру і юридичного значення нормативно-правовий акт завжди є зовнішньо об’єктивованим, фактично відособленим письмовим матеріалом – юридичним документом. По-друге, виражає волю громадянського суспільства, держави в особі уповноважених ними органів. По-третє, має офіційний характер і спрямований на регулювання певних суспільних відносин. “Характерна особливість волі, вираженої в правовому акті – її спрямованість на досягнення чітко визначених юридичних наслідків (введення у правову систему нових норм, набуття тих чи інших прав, встановлення гарантій)” [114, с.194]. По-четверте, встановлює юридичні норми та інші елементи правової системи, які мають юридичну енергію, необхідну для цілеспрямованого впливу на процес правового регулювання. У цьому контексті нормативно-правовий акт являє собою зовнішню форму конституювання та існування змістовно організованих правових явищ. По-п’яте, акт приймається з додержанням певної процедури. По-шосте, публікується в офіційних спеціальних виданнях з обов’язковою відповідністю автентичності тексту офіційного зразка. В Україні нормативно-правові акти публікуються у “Відомостях Верховної Ради України”, газетах “Голос України”, “Юридичний вісник України” та “Урядовий кур’єр”, “Зібранні постанов уряду України”, журналі “Офіційний вісник України”. По-сьоме, за своєю сутністю нормативно-правові акти – джерела і форми інших правових явищ, необхідних для системного, оптимального, ефективного регулювання суспільних відносин у різних сферах життєдіяльності суспільства. Саме тому в процесі юридичного регулювання вони завжди прив’язані до того чи іншого елементу механізму правового регулювання – юридичних норм, правовідносин, конкретних дій щодо реалізації прав, обов’язків та гарантій їх забезпечення. Як джерело юридичних явищ нормативно-правовий акт виступає інструментом конституювання і форми, що забезпечують введення, зміну чи припинення дії цих явищ. З даної точки зору нормативно-правовий акт являє собою засіб впливу на різнорідні елементи національної правової системи, надання їм необхідних для ефективної дії чи взаємодії юридичних властивостей. Відповідно до властивої праву єдності форми і змісту, нормативно-правовий акт відіграє роль інструмента формування юридичних норм. Так, за допомогою нормативних юридичних актів конституюються і вводяться в правову систему нові норми, змінюються чи скасовуються застарілі.</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spacing w:lineRule="auto" w:line="360"/>
        <w:ind w:firstLine="720"/>
        <w:rPr>
          <w:sz w:val="28"/>
          <w:szCs w:val="28"/>
        </w:rPr>
      </w:pPr>
      <w:r>
        <w:rPr>
          <w:sz w:val="28"/>
          <w:szCs w:val="28"/>
        </w:rPr>
        <w:t>Крім того, Програма містить ряд положень, які вже знайшли своє відображення у чинному законодавстві та підзаконних нормативно-правових актах. Так, у Програмі вказується, що посиленню відповідальності державних службовців сприятиме: спрямованість діяльності кожного державного органу на поліпшення добробуту населення, розвиток суспільства, збереження навколишнього природного середовища; звітування державних органів та їх керівників про результати діяльності; порівняльний аналіз результатів діяльності державних органів; оприлюднення інформації про відповідальність державних органів та інших надавачів послуг; встановлення дисциплінарної відповідальності за порушення правил поведінки державних службовців.</w:t>
      </w:r>
    </w:p>
    <w:p>
      <w:pPr>
        <w:pStyle w:val="Normal"/>
        <w:widowControl/>
        <w:spacing w:lineRule="auto" w:line="360"/>
        <w:ind w:firstLine="708"/>
        <w:rPr/>
      </w:pPr>
      <w:r>
        <w:rPr>
          <w:spacing w:val="2"/>
          <w:sz w:val="28"/>
          <w:szCs w:val="28"/>
        </w:rPr>
        <w:t>Нормативно-правове забезпечення державної служби України не обмежується підтриманням стабільності функціонування державних органів та службово-трудових відносин. Будь-який нормативно-правовий акт з часом вимагає відповідного удосконалення. “За деякими спостереженнями, процес адаптації структури органів управління до змінених умов відбувається кожні 5</w:t>
      </w:r>
      <w:r>
        <w:rPr>
          <w:b/>
          <w:bCs/>
          <w:spacing w:val="2"/>
          <w:lang w:val="ru-RU"/>
        </w:rPr>
        <w:t>–</w:t>
      </w:r>
      <w:r>
        <w:rPr>
          <w:spacing w:val="2"/>
          <w:sz w:val="28"/>
          <w:szCs w:val="28"/>
        </w:rPr>
        <w:t>10 років. У цьому зв’язку необхідною є чітка юридична основа, здатна забезпечувати належні умови для компетентного і своєчасного внесення змін у діючі управлінські структури” [148, с.242</w:t>
      </w:r>
      <w:r>
        <w:rPr>
          <w:b/>
          <w:bCs/>
          <w:spacing w:val="2"/>
          <w:lang w:val="ru-RU"/>
        </w:rPr>
        <w:t>–</w:t>
      </w:r>
      <w:r>
        <w:rPr>
          <w:spacing w:val="2"/>
          <w:sz w:val="28"/>
          <w:szCs w:val="28"/>
        </w:rPr>
        <w:t>243]. Саме тому, спираючись на загальнонаукові методологічні підходи до пізнання різноманітних аспектів суспільного буття, ґрунтуючись на принципово єдиній, але нелінійно-вихідній логіці соціального процесу, вітчизняне правознавство у процесі пізнання правових явищ повинно орієнтуватися на реальні потреби конструктивно перетворюючої практичної діяльності. Насамперед йдеться про потреби практики демократичної трансформації українського суспільства, розвитку нових для незалежної України політичних, владно-державних, економічних відносин і, безумовно, про потреби самого процесу державно-правового регулювання. Практика суспільних перетворень в Україні доводить, що за сучасних історичних умов не спрацьовують класичні методи аналізу соціальних процесів, наприклад, звичайна екстраполяція, тобто поширення висновків про одну частину будь-якого явища на іншу його частину, на явище в цілому, на майбутнє, або метод зіставлення з відомими вже зразками соціальних змін і наслідків [77, с.20].</w:t>
      </w:r>
    </w:p>
    <w:p>
      <w:pPr>
        <w:pStyle w:val="Normal"/>
        <w:widowControl/>
        <w:spacing w:lineRule="auto" w:line="360"/>
        <w:ind w:firstLine="708"/>
        <w:rPr/>
      </w:pPr>
      <w:r>
        <w:rPr>
          <w:spacing w:val="2"/>
          <w:sz w:val="28"/>
          <w:szCs w:val="28"/>
        </w:rPr>
        <w:t xml:space="preserve">Наш час вкотре підтверджує вірність давньої сентенції про те, що все тече, все змінюється. Нині її сенс усвідомлюється все глибше на сутнісному рівні. По-перше, зміни за певних умов можуть перетворювати якість явища на його протилежність – істинне стає хибним, корисне – шкідливим і навпаки. Головне – вчасно зрозуміти зміну ролі того чи іншого фактора, який продовжує бути органічним елементом системи явища, що розглядається. По-друге, самі зміни мають якісну діалектичну природу, де кризова характеристика розвитку будь-якої соціальної системи, як слушно зазначає Є. Кубко, є закономірним етапом її розвитку, тобто об’єктивною реальністю, що сама по собі є нейтральною щодо оцінки її сприйняття </w:t>
        <w:br/>
        <w:t>[149, с.58</w:t>
      </w:r>
      <w:r>
        <w:rPr>
          <w:b/>
          <w:bCs/>
          <w:spacing w:val="2"/>
        </w:rPr>
        <w:t>–</w:t>
      </w:r>
      <w:r>
        <w:rPr>
          <w:spacing w:val="2"/>
          <w:sz w:val="28"/>
          <w:szCs w:val="28"/>
        </w:rPr>
        <w:t xml:space="preserve">60]. Інакше кажучи, стан кризи має розглядатися як можливий нормальний стан будь-якої соціальної системи на шляху її динамічного, діалектичного розвитку, переходу з одного рівня на інший. У певному розумінні, з моменту свого виникнення та чи інша система розвивається в напрямі свого перехідного кризового стану, який може стати точкою опори для підвищення рівня оптимальності, ефективності функціонування цієї системи. При цьому сутність будь-якого перехідного, кризового історичного періоду полягає в тому, що саме в цей період на базі накопиченого в минулому життєвого потенціалу нагромаджуються і закладаються матеріальні та духовні умови майбутнього і його можливі обмеження. У цей період співіснують як старі, так і нові суспільні відносини, що народжуються, тобто існує нове і старе право. Звідси – і об’єктивні труднощі у правовому регулюванні відносин у сфері державної служби.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spacing w:lineRule="auto" w:line="360"/>
        <w:ind w:left="80" w:firstLine="628"/>
        <w:rPr>
          <w:spacing w:val="3"/>
          <w:sz w:val="28"/>
          <w:szCs w:val="28"/>
        </w:rPr>
      </w:pPr>
      <w:r>
        <w:rPr>
          <w:spacing w:val="3"/>
          <w:sz w:val="28"/>
          <w:szCs w:val="28"/>
        </w:rPr>
        <w:t>Важливу роль у процесі підвищення ефективності нормативно-правового забезпечення державної служби відіграє оптимізація нормотворчої діяльності. Оптимізація правотворчого процесу, як законодавчого, так і підзаконного, вимагає узгоджених дій різних нормотворчих органів. На сучасному етапі реформування державної служби набувають значущості наступні складові процесу такої оптимізації: забезпечення верховенства закону, врахування загальних законів і принципів функціонування державної служби, усунення дублювання в діяльності різних організаційно-інституційних структур, визначення порядку і процедури вирішення нормативних колізій, доступність для виконавців результатів правотворчості. Забезпечення верховенства закону в системі нормативно-правових актів дозволить усунути так звану “законодавчу” нормотворчість органів виконавчої влади. Необхідність врахування загальних законів і принципів функціонування державної служби зумовлена тим, що соціально-економічна обґрунтованість правового рішення є важливою умовою його ефективності. “Знання і розуміння цих законів могло б значно зменшити можливість помилок, які знижують ефективність правових норм” [167, с.93]. Усунення дублювання в діяльності різних суб’єктів правотворчості передбачає узгодження їх дій. Це дозволить уповноваженим органам більш раціонально використовувати свою “юридичну енергію”, необхідну для розробки і впровадження правових документів різної юридичної сили. Визначення порядку і процедури вирішення нормативних колізій стає актуальним щодо розмежування компетенції між суб’єктами нормотворчого процесу та вирішення питань системної дії нормативно-правових актів, розроблених органами з різним рівнем владних повноважень. Доступність для виконавців результатів правотворчості є важливим засобом забезпечення ефективності правотворчості й правового регулювання в тому аспекті, що кожний суб’єкт правовідносин, якому адресований юридичний припис, повинен бути насамперед ознайомлений з його текстом і змістом. Конституція України [6] містить положення про те, що неопубліковані закони не застосовуються. Вважаємо справедливою тезу і про те, що така ж вимога повинна стосуватися будь-яких підзаконних нормативно-правових актів.</w:t>
      </w:r>
      <w:r>
        <w:br w:type="page"/>
      </w:r>
    </w:p>
    <w:p>
      <w:pPr>
        <w:pStyle w:val="Normal"/>
        <w:widowControl/>
        <w:spacing w:lineRule="auto" w:line="360"/>
        <w:jc w:val="center"/>
        <w:rPr>
          <w:spacing w:val="-4"/>
          <w:sz w:val="28"/>
          <w:szCs w:val="28"/>
        </w:rPr>
      </w:pPr>
      <w:r>
        <w:rPr>
          <w:spacing w:val="-4"/>
          <w:sz w:val="28"/>
          <w:szCs w:val="28"/>
        </w:rPr>
        <w:t>ВИСНОВКИ ДО РОЗДІЛУ 1</w:t>
      </w:r>
    </w:p>
    <w:p>
      <w:pPr>
        <w:pStyle w:val="Normal"/>
        <w:widowControl/>
        <w:spacing w:lineRule="auto" w:line="360"/>
        <w:ind w:firstLine="628"/>
        <w:jc w:val="center"/>
        <w:rPr>
          <w:spacing w:val="-4"/>
          <w:sz w:val="28"/>
          <w:szCs w:val="28"/>
        </w:rPr>
      </w:pPr>
      <w:r>
        <w:rPr>
          <w:spacing w:val="-4"/>
          <w:sz w:val="28"/>
          <w:szCs w:val="28"/>
        </w:rPr>
      </w:r>
    </w:p>
    <w:p>
      <w:pPr>
        <w:pStyle w:val="Normal"/>
        <w:widowControl/>
        <w:spacing w:lineRule="auto" w:line="360"/>
        <w:ind w:firstLine="720"/>
        <w:rPr>
          <w:spacing w:val="-4"/>
          <w:sz w:val="28"/>
          <w:szCs w:val="28"/>
        </w:rPr>
      </w:pPr>
      <w:r>
        <w:rPr>
          <w:spacing w:val="-4"/>
          <w:sz w:val="28"/>
          <w:szCs w:val="28"/>
        </w:rPr>
        <w:t>Дослідження основних теоретико-методологічних питань державної служби як особливого різновиду суспільно корисної праці, її поняття, змісту та видів, а також особливостей правового регулювання дозволило зробити наступні висновки:</w:t>
      </w:r>
    </w:p>
    <w:p>
      <w:pPr>
        <w:pStyle w:val="Normal"/>
        <w:widowControl/>
        <w:spacing w:lineRule="auto" w:line="360"/>
        <w:ind w:firstLine="720"/>
        <w:rPr>
          <w:spacing w:val="-4"/>
          <w:sz w:val="28"/>
          <w:szCs w:val="28"/>
        </w:rPr>
      </w:pPr>
      <w:r>
        <w:rPr>
          <w:spacing w:val="-4"/>
          <w:sz w:val="28"/>
          <w:szCs w:val="28"/>
        </w:rPr>
        <w:t xml:space="preserve">1. У будь-якому державно організованому суспільстві неможливо обійтися без державної служби та державних службовців. Послуги останніх потрібні усім країнам незалежно від способу державної організації, форми правління, політичної системи чи правлячого режиму. Саме державні службовці виконують практичні завдання, які усі цивілізовані суспільства світу покладають на свої держави. Держава як політично організована сила суспільства, здатна проводити в життя владні приписи, здійснює управлінський вплив на весь хід і спрямованість тих чи інших суспільних перетворень, вона є провідником державного управління, виступає основним засобом практичної реалізації завдань і функцій держави, забезпечує функціонування її структур, створює умови для нормальної життєдіяльності суспільства і людини. </w:t>
      </w:r>
    </w:p>
    <w:p>
      <w:pPr>
        <w:pStyle w:val="Normal"/>
        <w:spacing w:lineRule="auto" w:line="360"/>
        <w:ind w:firstLine="720"/>
        <w:rPr>
          <w:spacing w:val="-4"/>
          <w:sz w:val="28"/>
          <w:szCs w:val="28"/>
        </w:rPr>
      </w:pPr>
      <w:r>
        <w:rPr>
          <w:spacing w:val="-4"/>
          <w:sz w:val="28"/>
          <w:szCs w:val="28"/>
        </w:rPr>
        <w:t>2. Суть державної служби має соціальну обумовленість, адже вона переслідує суспільнокорисні цілі й завдання. Вирішуючи суспільні та державні завдання, державна служба виконує функції забезпечення, виконання та реалізації державної влади, котра має слугувати суспільству. Державна служба – невід’ємний елемент функціонування сучасного державно організованого суспільства. Схематично це має наступний вигляд: суспільство – держава – державна влада – державна служба – суспільство.</w:t>
      </w:r>
    </w:p>
    <w:p>
      <w:pPr>
        <w:pStyle w:val="Normal"/>
        <w:widowControl/>
        <w:spacing w:lineRule="auto" w:line="360"/>
        <w:ind w:firstLine="720"/>
        <w:rPr>
          <w:spacing w:val="-4"/>
          <w:sz w:val="28"/>
          <w:szCs w:val="28"/>
        </w:rPr>
      </w:pPr>
      <w:r>
        <w:rPr>
          <w:spacing w:val="-4"/>
          <w:sz w:val="28"/>
          <w:szCs w:val="28"/>
        </w:rPr>
        <w:t>3. Виступаючи елементом державної структури, державна служба має ряд особливостей, притаманних їй як соціальному інституту. По-перше, вона представляє сферу професійної діяльності. Усім своїм змістом, формами і методами діяльність державних службовців спрямована на забезпечення повноважень державних органів. По-друге, як об’єднуюча ланка між державою і громадським суспільством державна служба покликана захищати права, свободи та законні інтереси учасників суспільних відносин. Конституційне положення про те, що людина, її права та свободи є найважливішою цінністю, виступає визначальним стрижнем у діяльності державних службовців  незалежно від службово-посадового статусу. По-третє, державна служба як суспільне явище являє собою щось більше, ніж діяльність державних службовців та органів управління. Це своєрідна форма відображення суспільних зв’язків і відносин, показник ступеня гуманності та існуючих у суспільстві порядків. По-четверте, державна служба не просто віддзеркалює суспільні зв’язки та відносини. Вона має соціальну орієнтацію, спрямовану на наближення конституційного ідеалу правової демократичної держави до об’єктивної реальності. По-п’яте, державна служба є не лише соціально-правовою, але й етичною системою. Формуючи правосвідомість громадян, вона разом з тим є носієм необхідної моралі, моральних цінностей, орієнтує державних службовців та громадян на дотримання моральних норм, правил людського співжиття.</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spacing w:lineRule="auto" w:line="360"/>
        <w:ind w:firstLine="720"/>
        <w:rPr>
          <w:spacing w:val="-4"/>
          <w:sz w:val="28"/>
          <w:szCs w:val="28"/>
        </w:rPr>
      </w:pPr>
      <w:r>
        <w:rPr>
          <w:spacing w:val="-4"/>
          <w:sz w:val="28"/>
          <w:szCs w:val="28"/>
        </w:rPr>
        <w:t>9. З’ясування особливостей цивільної та мілітаризованої державної служби, критеріїв їх розподілу та єдності дозволяє зробити певні висновки практичного характеру стосовно удосконалення Закону України “Про державну службу”. Недоліком даного нормативно-правового акта є те, що він обходить питання єдності (неподільності) державної служби та одночасно її класифікації за типовими і видовими ознаками. Вважаємо, що у будь-якому випадку на рівні Закону України “Про державну службу” має бути визначено, що державна служба поділяється на цивільну і мілітаризовану. Саме ці види єдиної державної служби мають відмінні одна від одної ознаки, якості, риси, властивості. Дотримуючись цього висновку, вкажемо також на необхідність у найближчому майбутньому розробити й прийняти відповідні нормативно-правові акти: Закон України “Про цивільну службу” і Закон України “Про мілітаризовану службу”. Чинний Закон України “Про державну службу” у такому разі буде відігравати роль базового закону, у якому в загальному вигляді вирішуються найважливіші питання у сфері організації і проходження державної служби.</w:t>
      </w:r>
    </w:p>
    <w:p>
      <w:pPr>
        <w:pStyle w:val="Normal"/>
        <w:widowControl/>
        <w:spacing w:lineRule="auto" w:line="360"/>
        <w:ind w:firstLine="709"/>
        <w:rPr>
          <w:spacing w:val="-4"/>
          <w:sz w:val="28"/>
          <w:szCs w:val="28"/>
        </w:rPr>
      </w:pPr>
      <w:r>
        <w:rPr>
          <w:spacing w:val="-4"/>
          <w:sz w:val="28"/>
          <w:szCs w:val="28"/>
        </w:rPr>
        <w:t xml:space="preserve">10. Аналіз функціонування, організації й формування державної служби дозволяє виділити два основних її види, які можна умовно назвати «раціональна централізована закрита» державна служба (характерна для країн континентальної Європи) та «емпірична децентралізована відкрита» державна служба (в англосаксонських країнах). </w:t>
      </w:r>
    </w:p>
    <w:p>
      <w:pPr>
        <w:pStyle w:val="Normal"/>
        <w:widowControl/>
        <w:spacing w:lineRule="auto" w:line="360"/>
        <w:ind w:firstLine="709"/>
        <w:rPr>
          <w:spacing w:val="-4"/>
          <w:sz w:val="28"/>
          <w:szCs w:val="28"/>
        </w:rPr>
      </w:pPr>
      <w:r>
        <w:rPr>
          <w:spacing w:val="-4"/>
          <w:sz w:val="28"/>
          <w:szCs w:val="28"/>
        </w:rPr>
        <w:t xml:space="preserve">Основними рисами раціональної централізованої закритої державної служби є: 1) ієрархічна «пірамідальна» організація системи державної служби із чіткою, нормативно встановленою компетенцією кожного її рівня й твердо закріпленими принципами посадової субординації; 2) здійснення всієї внутрішньоорганізаційної діяльності на основі формальних, нормативно закріплених процедур; 3) "закрита", ієрархічна система відбору кадрів для державної служби; 4) високий соціальний статус державного службовця, велике значення норм професійної етики; 5) система гарантій правової й соціальної захищеності державного службовця (у тому числі ускладненої процедури його звільнення); 6) залежність кар'єрного зростання, заробітної плати й пільг від стажу державної служби й стажу на посаді; 7) перевага на державній службі вузькоспеціалізованих фахівців (з юридичною, економічною або технічною освітою). У свою чергу, риси емпіричної децентралізованої відкритої державної служби є такими: 1) відсутність єдиної чітко організованої системи органів виконавчої влади, створення органів ad hoc, для вирішення якого-небудь конкретного завдання, з дорученням їм надалі подібних за змістом завдань;               2) слабке нормативно-правове регулювання службових відносин, яке багато в чому визначене пануванням системи загального права з особливою роллю прецеденту; 3) прийняття адміністративних рішень із максимальним урахуванням всієї сукупності факторів, виходячи з поточної ситуації, а не із приписів правових норм; 4) гнучка конкурсна система набору претендентів на державну службу; 5) залежність оплати праці й просування по службі від результатів роботи державного службовця; 6) перевага фахівців загальногуманітарного профілю ("дженералістів"). </w:t>
      </w:r>
    </w:p>
    <w:p>
      <w:pPr>
        <w:pStyle w:val="Style10"/>
        <w:spacing w:lineRule="auto" w:line="360" w:before="0" w:after="0"/>
        <w:ind w:firstLine="709"/>
        <w:jc w:val="both"/>
        <w:rPr>
          <w:spacing w:val="-4"/>
          <w:sz w:val="28"/>
          <w:szCs w:val="28"/>
          <w:lang w:val="uk-UA"/>
        </w:rPr>
      </w:pPr>
      <w:r>
        <w:rPr>
          <w:spacing w:val="-4"/>
          <w:sz w:val="28"/>
          <w:szCs w:val="28"/>
          <w:lang w:val="uk-UA"/>
        </w:rPr>
        <w:t>11. Серед основних напрямків реформування державної служби за кордоном на сучасному етапі можна виділити: 1) пошук балансу між роллю політичних призначень у системі державної служби й професійною позапартійною бюрократією, динамізмом державної служби та її стабільністю; 2) посилення політичної складової при прийнятті рішень на вищих рівнях державної служби (у США, Франції, Китаї та інших країнах);  3) орієнтація, де це можливо, державної служби на надання послуг громадянам і суспільству (поряд з виконанням державних функцій); 4) децентралізація виконання рішень і системи державної служби в цілому (Франція, Угорщина, Китай, Нідерланди, Нова Зеландія, Великобританія, Італія тощо); 5) посилення відкритості, демократичності державної служби, її "чутливості" до потреб та інтересів  громадян і суспільства; 6) підвищення уваги до культурних та морально-етичних аспектів державної служби (особливо у США, Великобританії, Франції); 7) впровадження деяких ринкових принципів оцінки діяльності державних службовців (Великобританія, Італія, Нідерланди, Нова Зеландія тощо); створення неурядових структур, що укладають з урядом на конкурсній основі контракт на виконання тієї або іншої державної функції або надання послуги; 8) розширення сфери проведення конкурсних іспитів – як під час заміщення посади, так і під час просування по службі; 9) скорочення чисельності державних службовців, їх пільг і привілеїв при одночасному підвищенні їх заробітної плати й введенні прогресивної шкали її зростання залежно від результатів їхньої роботи (Великобританія, Нідерланди, Південна Корея, США); 10) посилення конвергенції різних моделей правового регулювання праці державних службовців на основі запозичення державами одна у одної найбільш позитивних елементів; а також уніфікації систем законодавства (наприклад, у рамках ЄС).</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r>
        <w:br w:type="page"/>
      </w:r>
    </w:p>
    <w:p>
      <w:pPr>
        <w:pStyle w:val="Normal"/>
        <w:widowControl/>
        <w:spacing w:lineRule="auto" w:line="360"/>
        <w:jc w:val="center"/>
        <w:rPr>
          <w:spacing w:val="2"/>
          <w:sz w:val="28"/>
          <w:szCs w:val="28"/>
        </w:rPr>
      </w:pPr>
      <w:r>
        <w:rPr>
          <w:spacing w:val="2"/>
          <w:sz w:val="28"/>
          <w:szCs w:val="28"/>
        </w:rPr>
        <w:t>РОЗДІЛ 2</w:t>
      </w:r>
    </w:p>
    <w:p>
      <w:pPr>
        <w:pStyle w:val="Normal"/>
        <w:widowControl/>
        <w:spacing w:lineRule="auto" w:line="360"/>
        <w:jc w:val="center"/>
        <w:rPr>
          <w:spacing w:val="2"/>
          <w:sz w:val="28"/>
          <w:szCs w:val="28"/>
        </w:rPr>
      </w:pPr>
      <w:r>
        <w:rPr>
          <w:spacing w:val="2"/>
          <w:sz w:val="28"/>
          <w:szCs w:val="28"/>
        </w:rPr>
        <w:t>ДЕРЖАВНІ СЛУЖБОВЦІ ЯК СУБ’ЄКТИ СЛУЖБОВО-ТРУДОВИХ ПРАВОВІДНОСИН</w:t>
      </w:r>
    </w:p>
    <w:p>
      <w:pPr>
        <w:pStyle w:val="3"/>
        <w:ind w:hanging="0"/>
        <w:jc w:val="center"/>
        <w:rPr>
          <w:b/>
          <w:b/>
          <w:bCs/>
          <w:spacing w:val="2"/>
        </w:rPr>
      </w:pPr>
      <w:r>
        <w:rPr>
          <w:b/>
          <w:bCs/>
          <w:spacing w:val="2"/>
        </w:rPr>
        <w:t>2.1. Сутність службово-трудових правовідносин у сфері державної служби України</w:t>
      </w:r>
    </w:p>
    <w:p>
      <w:pPr>
        <w:pStyle w:val="Normal"/>
        <w:widowControl/>
        <w:spacing w:lineRule="auto" w:line="360"/>
        <w:ind w:firstLine="720"/>
        <w:rPr>
          <w:spacing w:val="2"/>
          <w:sz w:val="28"/>
          <w:szCs w:val="28"/>
        </w:rPr>
      </w:pPr>
      <w:r>
        <w:rPr>
          <w:spacing w:val="2"/>
          <w:sz w:val="28"/>
          <w:szCs w:val="28"/>
        </w:rPr>
        <w:t>Проблема особливостей службово-трудових правовідносин у сфері державної служби свого часу тією чи іншою мірою висвітлювалася багатьма авторами, які зробили істотний внесок у її дослідження. Однак за радянських часів усі дослідження проводилися в інших соціально-економічних, політичних і правових умовах на фоні домінування державної власності, заборони підприємницької діяльності, пріоритету громадських інтересів над особистими, кримінальної відповідальності за добровільну незайнятість тощо. Становлення нової правової системи України, складовими частинами якої є відмова від принципу загальності праці, реалізація принципу свободи праці, конституційне закріплення заборони примусової праці, обумовили появу раніше невідомих проблем, які потребують вивчення і наукового обґрунтування. У законодавстві з’явилися нові форми реалізації права на працю. Це стосується і службово-трудових відносин у сфері державної служби. Практика застосування чинного законодавства щодо виникнення трудових правовідносин у сфері державної служби свідчить про необхідність його глибокого теоретичного дослідження та вдосконалення, що є актуальним завданням науки трудового права України. Реформа трудового законодавства взагалі передбачає вирішення багатьох теоретичних і практичних питань. Це уточнення сфери дії трудового права, перегляд співвідношення централізованого, локального та індивідуально-правового способів регулювання трудових та службово-трудових правовідносин, дослідження особливостей правового стану державних службовців.</w:t>
      </w:r>
    </w:p>
    <w:p>
      <w:pPr>
        <w:pStyle w:val="Normal"/>
        <w:widowControl/>
        <w:spacing w:lineRule="auto" w:line="360"/>
        <w:ind w:firstLine="720"/>
        <w:rPr>
          <w:spacing w:val="2"/>
          <w:sz w:val="28"/>
          <w:szCs w:val="28"/>
        </w:rPr>
      </w:pPr>
      <w:r>
        <w:rPr>
          <w:spacing w:val="2"/>
          <w:sz w:val="28"/>
          <w:szCs w:val="28"/>
        </w:rPr>
        <w:t>Службово-трудові правовідносини у сфері організації та здійснення державної служби є видовим поняттям стосовно категорії “правовідносини”. “Суспільно корисна діяльність в будь-якій сфері матеріального чи духовного виробництва передбачає неодмінний вступ людини в окремі зв’язки з іншими індивідами і утворює суспільні відносини між ними. Поведінка учасників правовідносин набирає юридичного значення в силу того, що виступає здійсненням суб’єктивного права та виконання юридичного обов’язку. Ця поведінка складає зміст конкретного правовідношення, яке є реальним суспільним відношенням, що набрало правової форми” [168, с.9]. Правовідносини у сфері державної служби є формою суспільних відносин, що виникли у сфері застосування праці людини у суспільному виробництві. Зміст будь-якої конкретної праці характеризується складом та значними особливостями трудової функції, обмеженням працівника сферою певної професії. Правові відносини в суспільстві формуються і розвиваються внаслідок наявності правових норм, які приймаються державою для регулювання суспільних відносин. Зв’язки виникають між людьми. Саме ці зв’язки і є відносинами. Але вони ще не є правовими. Правовими всупереч волі людей вони стають тому, що для регулювання цих відносин держава прийняла певні правові норми. Отже, правовими відносинами є фактичні суспільні відносини, урегульовані нормами права.</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spacing w:lineRule="auto" w:line="360"/>
        <w:ind w:firstLine="720"/>
        <w:rPr/>
      </w:pPr>
      <w:r>
        <w:rPr>
          <w:spacing w:val="2"/>
          <w:sz w:val="28"/>
          <w:szCs w:val="28"/>
        </w:rPr>
        <w:t>Обґрунтовуючи адміністративно-правову природу відносин, які виникають під час проходження державної служби, деякі дослідники розглядають їх як “державно-службові” [181, с.56]. Поряд з цим, існують і “проміжні” (перехідні) точки зору. В.М. Манохін розрізняє відносини в процесі праці і з приводу праці. Регламентація відносин і в тому, і в іншому випадку для робітників – “сфера трудового права”. Відносини ж, у які вступає державний службовець у процесі своєї праці, виконуючи державно-організаційну роль, – це вже сфера законодавства про службу. Трудове законодавство охоплює такі відносини службовця, в які він вступає з приводу своєї праці з бухгалтерією, відділом кадрів та іншими структурними підрозділами і особами, оскільки ці відносини в основному є загальними для робітника і службовця, робить висновок вчений [219, с.92]. Д.М. Бахрах та ряд інших адміністративістів також зазначають, що правовий інститут державної служби має міжгалузевий характер і складається як із норм адміністративного права, так і норм галузі трудового права [220, с.14; 173, с.63]. Група вчених визначає статус державних службовців як суто трудоправовий. Наприклад, Б.М. Лазарєв вважає, що проблема полягає в методах регулювання праці службовців: “службовці державних підприємств і соціально-культурних установ, подібно їх колегам в кооперативному і приватному секторах, цілком можуть мати статус осіб, що регулюється Кодексом законів про працю України” [221, с.7</w:t>
      </w:r>
      <w:r>
        <w:rPr>
          <w:spacing w:val="2"/>
        </w:rPr>
        <w:t>–</w:t>
      </w:r>
      <w:r>
        <w:rPr>
          <w:spacing w:val="2"/>
          <w:sz w:val="28"/>
          <w:szCs w:val="28"/>
        </w:rPr>
        <w:t xml:space="preserve">8]. С.Х.Ходжиєв вказує, що родовою категорією при характеристиці статусу державного службовця є статус найманого працівника, а “вторгнення” норм інших галузей права у формування правового стану цих осіб “не змінює їх базових правових установлень як учасників трудових відносин, виконуючих завдання у сфері державної служби” [222, с.11, 15]. Подібну точку зору відстоює В.І. Кривий та інші вчені, розглядаючи державну службу і визначаючи її як різновид трудової діяльності [198, с.117; 223, с.289]. </w:t>
        <w:br/>
        <w:t>Про необхідність включення трудових відносин у державному секторі в рамки права, регулюючого будь-яку найману працю, висловлюються і зарубіжні вчені [224, с.55; 225, с.68]. За думкою, наприклад, Ю. Колен, Р. Дакуа, П. Гутьєр, А. Жармо, Ж. Ліон-Кан, А. Руділь, “своєрідність права державної служби, віднесеного до сфери адміністративного, непоширення на неї норм Кодексу праці – одне з виявлень відокремлення держави від громадянського суспільства” [226, с.153]. У зв’язку з цим Н.Неумивайченко відзначає: “Якщо трудові правовідносини мають певну специфіку, то це не означає, що вони перестають бути предметом трудового права. І якщо визнати, що трудові правовідносини державних службовців є настільки специфічними, що стають предметом адміністративного права, то й регламентація цих відносин повинна здійснюватися не на підставі галузевих принципів трудового права. На практиці це може призвести до необґрунтованого обмеження трудових прав державних службовців, погіршення їх особистого правового статусу в процесі професійної діяльності” [227, с.155</w:t>
      </w:r>
      <w:r>
        <w:rPr>
          <w:spacing w:val="2"/>
          <w:lang w:val="ru-RU"/>
        </w:rPr>
        <w:t>–</w:t>
      </w:r>
      <w:r>
        <w:rPr>
          <w:spacing w:val="2"/>
          <w:sz w:val="28"/>
          <w:szCs w:val="28"/>
        </w:rPr>
        <w:t>156]. А.Є. Пашерстник вважає, що державна служба являє собою два роди відносин. Перші – це відносини між службовцем та роботодавцем, другі – відносини між державними службовцями і населенням, установами, організаціями (зовнішнє оточення). Відносини першого роду збігаються з порядком трудових відносин працівників, а відносини другого роду існують поза межами трудових відносин між роботодавцем і державними службовцями і не регулюються нормами трудового права. “Лінія розмежування між трудовим і адміністративним правом лежить у площині різниці між становищем державних службовців у трудовому процесі та їх становищем у зовнішньому середовищі. Відносини із зовнішнім середовищем є галуззю адміністративного права, а відносини в процесі праці – галуззю трудового права”. Загальним підсумком підходу вченого є висновок про те, що регулювання праці державних службовців є предметом трудового права з особливостями, що частково стосуються усіх службовців, частково – окремих їх груп. Основними були виділені такі особливості: а) підстави виникнення і припинення трудових правовідносин; б) встановлення міри праці і міри винагородження за працю [228, с.123</w:t>
      </w:r>
      <w:r>
        <w:rPr>
          <w:spacing w:val="2"/>
          <w:lang w:val="ru-RU"/>
        </w:rPr>
        <w:t>–</w:t>
      </w:r>
      <w:r>
        <w:rPr>
          <w:spacing w:val="2"/>
          <w:sz w:val="28"/>
          <w:szCs w:val="28"/>
        </w:rPr>
        <w:t xml:space="preserve">125]. В.А. Юсупов  відносини у сфері державної служби поділяє на дві основні групи: 1. Відносини, які виникають у процесі організації державної служби, а саме – у зв’язку з підготовкою, добором і розстановкою кадрів; встановленням статусу у зв’язку із заміщенням посад, проведенням оцінки праці і просуванням по службі. Такі відносини мають адміністративно-правовий характер і відображають сутність державної служби. </w:t>
      </w:r>
    </w:p>
    <w:p>
      <w:pPr>
        <w:pStyle w:val="Normal"/>
        <w:widowControl/>
        <w:spacing w:lineRule="auto" w:line="360"/>
        <w:rPr>
          <w:spacing w:val="2"/>
          <w:sz w:val="28"/>
          <w:szCs w:val="28"/>
        </w:rPr>
      </w:pPr>
      <w:r>
        <w:rPr>
          <w:spacing w:val="2"/>
          <w:sz w:val="28"/>
          <w:szCs w:val="28"/>
        </w:rPr>
        <w:t>2. Відносини, які виникають у процесі здійснення державної служби, тобто під час діяльності працівника всередині державного органу; у процесі організації робочого часу та відпочинку; з питань дисципліни й оплати праці; в процесі функціонування кадрів управління поза межами цих органів. Відповідно, цю групу відносин можна віднести до галузі трудового права [229, с.44].</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7"/>
        <w:spacing w:lineRule="auto" w:line="360"/>
        <w:rPr>
          <w:spacing w:val="2"/>
        </w:rPr>
      </w:pPr>
      <w:r>
        <w:rPr/>
        <w:t>Взаємодія державно-службових і трудових правовідносин у межах комплексної правової галузі службового права і призводить до того, що класичний варіант трудових правовідносин, зазнаючи внутрішньогалузевого впливу державно-службових відносин, набуваючи ознак службового характеру, перероджується в службово-трудові правовідносини працівників, зайнятих на посадах в органах державної влади. Практична ж значущість такої постановки питання полягає у тому, що симбіоз державно-службових і трудових правовідносин у службово-трудові дозволяє найкращим чином оптимізувати їх нормативне забезпечення, оскільки надає змогу під час правового регулювання праці державних службовців в найбільш доцільній формі реалізовувати принципи правового впливу.</w:t>
      </w:r>
    </w:p>
    <w:p>
      <w:pPr>
        <w:pStyle w:val="Normal"/>
        <w:widowControl/>
        <w:spacing w:lineRule="auto" w:line="360"/>
        <w:jc w:val="left"/>
        <w:rPr>
          <w:b/>
          <w:b/>
          <w:bCs/>
          <w:spacing w:val="2"/>
          <w:sz w:val="28"/>
          <w:szCs w:val="28"/>
        </w:rPr>
      </w:pPr>
      <w:r>
        <w:rPr>
          <w:b/>
          <w:bCs/>
          <w:spacing w:val="2"/>
          <w:sz w:val="28"/>
          <w:szCs w:val="28"/>
        </w:rPr>
      </w:r>
    </w:p>
    <w:p>
      <w:pPr>
        <w:pStyle w:val="Normal"/>
        <w:widowControl/>
        <w:spacing w:lineRule="auto" w:line="360"/>
        <w:ind w:firstLine="720"/>
        <w:jc w:val="center"/>
        <w:rPr>
          <w:b/>
          <w:b/>
          <w:bCs/>
          <w:spacing w:val="2"/>
          <w:sz w:val="28"/>
          <w:szCs w:val="28"/>
        </w:rPr>
      </w:pPr>
      <w:r>
        <w:rPr>
          <w:b/>
          <w:bCs/>
          <w:spacing w:val="2"/>
          <w:sz w:val="28"/>
          <w:szCs w:val="28"/>
        </w:rPr>
        <w:t>2.2. Структура службово-трудових правовідносин</w:t>
      </w:r>
    </w:p>
    <w:p>
      <w:pPr>
        <w:pStyle w:val="Normal"/>
        <w:widowControl/>
        <w:spacing w:lineRule="auto" w:line="360"/>
        <w:ind w:firstLine="720"/>
        <w:jc w:val="center"/>
        <w:rPr>
          <w:b/>
          <w:b/>
          <w:bCs/>
          <w:spacing w:val="2"/>
          <w:sz w:val="28"/>
          <w:szCs w:val="28"/>
        </w:rPr>
      </w:pPr>
      <w:r>
        <w:rPr>
          <w:b/>
          <w:bCs/>
          <w:spacing w:val="2"/>
          <w:sz w:val="28"/>
          <w:szCs w:val="28"/>
        </w:rPr>
      </w:r>
    </w:p>
    <w:p>
      <w:pPr>
        <w:pStyle w:val="Style7"/>
        <w:autoSpaceDE w:val="true"/>
        <w:spacing w:lineRule="auto" w:line="360"/>
        <w:rPr>
          <w:spacing w:val="2"/>
        </w:rPr>
      </w:pPr>
      <w:r>
        <w:rPr>
          <w:spacing w:val="2"/>
        </w:rPr>
        <w:t xml:space="preserve">Структура службово-трудових правовідносин – комплексне поняття, що характеризує їх з точки зору змісту, суб’єктів, об’єктів. “Система (організованість) правовідношення розкривається через його структуру. Структура правовідношення – основні елементи правовідношення: суб’єкти і доцільний спосіб зв’язку між ними на основі суб’єктивних юридичних прав, обов’язків, повноважень та відповідальності з приводу соціального блага або забезпечення відповідних інтересів” [106, с.377]. Правовідношення, відзначає Д.М. Бахрах, має певну структуру. </w:t>
        <w:br/>
        <w:t>Її елементами, на думку вченого, є: суб’єкти (учасники); об’єкт (те, з приводу чого виникли відносини); зміст правовідношення. Він також підкреслює, що у змісті правовідношення розрізняються дві сторони: матеріальна (поведінка суб’єктів) та юридична (суб’єктивні юридичні права та обов’язки) [4, с.21].</w:t>
      </w:r>
    </w:p>
    <w:p>
      <w:pPr>
        <w:pStyle w:val="Style7"/>
        <w:spacing w:lineRule="auto" w:line="360"/>
        <w:rPr>
          <w:spacing w:val="2"/>
        </w:rPr>
      </w:pPr>
      <w:r>
        <w:rPr>
          <w:spacing w:val="2"/>
        </w:rPr>
        <w:t xml:space="preserve">Таким чином, розглядаючи службово-трудове правовідношення як системне утворення, ми оперуємо трьома категоріями: система, елемент, структура. Елементи службово-трудового правовідношення – суб’єкти, об’єкт, права і обов’язки суб’єктів – одна з передумов створення службово-трудового правовідношення. “Матеріальна властивість елемента – його необхідна безпосередня участь у створенні системи: без нього, тобто без якогось одного елемента, система не існує. Елемент є компонентом системи” – зазначають П.В. Алексєєв і А.В. Панін [236, с.385]. </w:t>
        <w:br/>
        <w:t xml:space="preserve">Під елементами, стверджує В.І. Свидерський, слід розуміти будь-які якості явищ, що утворюють нову властивість, і, нарешті, будь-які відносини, котрі утворюють нове відношення [237, с.133]. Іншою передумовою утворення системи службово-трудового правовідношення є зв’язок між його елементами. Пропонуючи розрізняти внутрішню і зовнішню структуру правових явищ, Д.А. Киримов пише: “Більш поглиблений аналіз правової структури розкриває потребу розрізняти внутрішню і зовнішню структуру правових явищ. Внутрішню структуру складає певний зв’язок частин єдиного цілісного правового утворення, а зовнішню – певний зв’язок цілісного правового утворення з іншими правовими явищами. Внутрішня структура, наприклад, правової норми, утворюється з певного зв’язку між її частинами – гіпотезою, диспозицією і санкцією, а зовнішня – з певного зв’язку між даною правовою нормою та іншими правовими нормами, що входять у склад єдиного правового інституту. У свою чергу внутрішньою структурою інституту є певний зв’язок між його компонентами – правовими нормами, а зовнішньою – певний зв’язок даного інституту права з іншими інститутами права, які входять у склад єдиної галузі права. Нарешті, внутрішньою структурою галузі права є певний зв’язок між його компонентами – інститутами права, а зовнішньою – певний зв’язок з іншими галузями права, котрі входять у склад єдиної системи права того або іншого історичного типу” [238, с.199].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spacing w:lineRule="auto" w:line="360"/>
        <w:ind w:firstLine="720"/>
        <w:rPr/>
      </w:pPr>
      <w:r>
        <w:rPr>
          <w:spacing w:val="2"/>
          <w:sz w:val="28"/>
          <w:szCs w:val="28"/>
        </w:rPr>
        <w:t xml:space="preserve">В науці трудового права визнано, що суб’єктами трудового правовідношення є працівник і власник підприємства, установи, організації або уповноважений ним орган чи фізична особа, тобто роботодавець. </w:t>
        <w:br/>
        <w:t>Г.І. Чанишева і Н.Б. Болотіна з цього приводу відзначають, що під суб’єктами трудового права слід розуміти учасників індивідуальних і колективних трудових відносин, які на підставі чинного законодавства мають трудові права й відповідні обов’язки. Основними суб’єктами трудового права є працівник і власник підприємства, установи, організації або уповноважений ним орган чи фізична особа – працедавець, як сторони трудових правовідносин. “Суб’єкти трудового права – більш широке поняття, ніж суб’єкти трудового правовідношення. Суб’єктами трудового права є: підприємство, установа, організація; трудовий колектив; профспілковий орган підприємства, установи, організації або інший уповноважений на представництво трудовим колективом орган; соціальні партнери на державному, галузевому, регіональному рівнях в особі представників відповідних об’єднань профспілок або інших представницьких організацій працівників та об’єднань власників або уповноважених ними органів; державні органи; місцеві органи виконавчої влади та органи місцевого самоврядування” [235, с.72]. Відтак, терміни “суб’єкти трудових правовідносин”, “сторони трудових правовідносин” вживаються і розуміються вченими як слова-синоніми. М.П. Молодцов, О.М. Крапівін та В.І. Власов відзначають, що в трудових відносинах однією із сторін завжди є фізична особа (працівник); іншою стороною трудового відношення (працедавцем) можуть бути як фізичні, так і юридичні особи будь-якої організаційно-правової форми (комерційні й некомерційні організації, а також їх представництва й філії, наділені правом прийняття і звільнення працівників) [243, с.56</w:t>
      </w:r>
      <w:r>
        <w:rPr>
          <w:spacing w:val="2"/>
        </w:rPr>
        <w:t>–</w:t>
      </w:r>
      <w:r>
        <w:rPr>
          <w:spacing w:val="2"/>
          <w:sz w:val="28"/>
          <w:szCs w:val="28"/>
        </w:rPr>
        <w:t>57].</w:t>
      </w:r>
    </w:p>
    <w:sectPr>
      <w:headerReference w:type="default" r:id="rId2"/>
      <w:headerReference w:type="first" r:id="rId3"/>
      <w:type w:val="nextPage"/>
      <w:pgSz w:w="11906" w:h="16838"/>
      <w:pgMar w:left="1699" w:right="850" w:gutter="0" w:header="708"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spacing w:lineRule="auto" w:line="240" w:before="240" w:after="60"/>
      <w:jc w:val="left"/>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numPr>
        <w:ilvl w:val="1"/>
        <w:numId w:val="1"/>
      </w:numPr>
      <w:spacing w:lineRule="auto" w:line="240" w:before="240" w:after="60"/>
      <w:jc w:val="left"/>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hd w:fill="FFFFFF" w:val="clear"/>
      <w:autoSpaceDE w:val="false"/>
      <w:spacing w:lineRule="exact" w:line="479"/>
      <w:ind w:right="11" w:hanging="0"/>
      <w:jc w:val="center"/>
      <w:outlineLvl w:val="2"/>
    </w:pPr>
    <w:rPr>
      <w:b/>
      <w:bCs/>
      <w:color w:val="000000"/>
    </w:rPr>
  </w:style>
  <w:style w:type="paragraph" w:styleId="Heading4">
    <w:name w:val="Heading 4"/>
    <w:basedOn w:val="Normal"/>
    <w:next w:val="Normal"/>
    <w:qFormat/>
    <w:pPr>
      <w:keepNext w:val="true"/>
      <w:widowControl/>
      <w:numPr>
        <w:ilvl w:val="3"/>
        <w:numId w:val="1"/>
      </w:numPr>
      <w:spacing w:lineRule="auto" w:line="240" w:before="240" w:after="60"/>
      <w:jc w:val="left"/>
      <w:outlineLvl w:val="3"/>
    </w:pPr>
    <w:rPr>
      <w:b/>
      <w:bCs/>
      <w:sz w:val="28"/>
      <w:szCs w:val="28"/>
      <w:lang w:val="ru-RU"/>
    </w:rPr>
  </w:style>
  <w:style w:type="paragraph" w:styleId="Heading5">
    <w:name w:val="Heading 5"/>
    <w:basedOn w:val="Normal"/>
    <w:next w:val="Normal"/>
    <w:qFormat/>
    <w:pPr>
      <w:widowControl/>
      <w:numPr>
        <w:ilvl w:val="4"/>
        <w:numId w:val="1"/>
      </w:numPr>
      <w:spacing w:lineRule="auto" w:line="240" w:before="240" w:after="60"/>
      <w:jc w:val="left"/>
      <w:outlineLvl w:val="4"/>
    </w:pPr>
    <w:rPr>
      <w:b/>
      <w:bCs/>
      <w:i/>
      <w:iCs/>
      <w:sz w:val="26"/>
      <w:szCs w:val="26"/>
      <w:lang w:val="ru-RU"/>
    </w:rPr>
  </w:style>
  <w:style w:type="paragraph" w:styleId="Heading6">
    <w:name w:val="Heading 6"/>
    <w:basedOn w:val="Normal"/>
    <w:next w:val="Normal"/>
    <w:qFormat/>
    <w:pPr>
      <w:widowControl/>
      <w:numPr>
        <w:ilvl w:val="5"/>
        <w:numId w:val="1"/>
      </w:numPr>
      <w:spacing w:lineRule="auto" w:line="240" w:before="240" w:after="60"/>
      <w:jc w:val="left"/>
      <w:outlineLvl w:val="5"/>
    </w:pPr>
    <w:rPr>
      <w:b/>
      <w:bCs/>
      <w:sz w:val="22"/>
      <w:szCs w:val="22"/>
      <w:lang w:val="ru-RU"/>
    </w:rPr>
  </w:style>
  <w:style w:type="paragraph" w:styleId="Heading7">
    <w:name w:val="Heading 7"/>
    <w:basedOn w:val="Normal"/>
    <w:next w:val="Normal"/>
    <w:qFormat/>
    <w:pPr>
      <w:widowControl/>
      <w:numPr>
        <w:ilvl w:val="6"/>
        <w:numId w:val="1"/>
      </w:numPr>
      <w:spacing w:lineRule="auto" w:line="240" w:before="240" w:after="60"/>
      <w:jc w:val="left"/>
      <w:outlineLvl w:val="6"/>
    </w:pPr>
    <w:rPr>
      <w:lang w:val="ru-RU"/>
    </w:rPr>
  </w:style>
  <w:style w:type="paragraph" w:styleId="Heading9">
    <w:name w:val="Heading 9"/>
    <w:basedOn w:val="Normal"/>
    <w:next w:val="Normal"/>
    <w:qFormat/>
    <w:pPr>
      <w:widowControl/>
      <w:numPr>
        <w:ilvl w:val="8"/>
        <w:numId w:val="1"/>
      </w:numPr>
      <w:spacing w:lineRule="auto" w:line="240" w:before="240" w:after="60"/>
      <w:jc w:val="left"/>
      <w:outlineLvl w:val="8"/>
    </w:pPr>
    <w:rPr>
      <w:rFonts w:ascii="Arial" w:hAnsi="Arial" w:cs="Arial"/>
      <w:sz w:val="22"/>
      <w:szCs w:val="22"/>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8z3">
    <w:name w:val="WW8Num8z3"/>
    <w:qFormat/>
    <w:rPr>
      <w:rFonts w:ascii="Symbol" w:hAnsi="Symbol" w:cs="Times New Roman;Times New Roman"/>
    </w:rPr>
  </w:style>
  <w:style w:type="character" w:styleId="WW8Num9z0">
    <w:name w:val="WW8Num9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Typewriter">
    <w:name w:val="Typewriter"/>
    <w:qFormat/>
    <w:rPr>
      <w:rFonts w:ascii="Courier New" w:hAnsi="Courier New" w:cs="Courier New"/>
      <w:sz w:val="20"/>
      <w:szCs w:val="20"/>
    </w:rPr>
  </w:style>
  <w:style w:type="paragraph" w:styleId="Heading">
    <w:name w:val="Heading"/>
    <w:basedOn w:val="Normal"/>
    <w:next w:val="TextBody"/>
    <w:qFormat/>
    <w:pPr>
      <w:widowControl/>
      <w:spacing w:lineRule="auto" w:line="360"/>
      <w:ind w:firstLine="709"/>
      <w:jc w:val="center"/>
    </w:pPr>
    <w:rPr>
      <w:b/>
      <w:bCs/>
      <w:sz w:val="28"/>
      <w:szCs w:val="28"/>
    </w:rPr>
  </w:style>
  <w:style w:type="paragraph" w:styleId="TextBody">
    <w:name w:val="Body Text"/>
    <w:basedOn w:val="Normal"/>
    <w:pPr>
      <w:widowControl/>
      <w:spacing w:lineRule="auto" w:line="24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420"/>
      <w:ind w:right="1400"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R3">
    <w:name w:val="FR3"/>
    <w:qFormat/>
    <w:pPr>
      <w:widowControl w:val="false"/>
      <w:bidi w:val="0"/>
      <w:spacing w:lineRule="auto" w:line="480"/>
      <w:ind w:left="1440" w:right="400" w:hanging="260"/>
    </w:pPr>
    <w:rPr>
      <w:rFonts w:ascii="Arial" w:hAnsi="Arial" w:eastAsia="Times New Roman;Times New Roman" w:cs="Arial"/>
      <w:color w:val="auto"/>
      <w:sz w:val="24"/>
      <w:szCs w:val="24"/>
      <w:lang w:val="uk-UA" w:bidi="ar-SA" w:eastAsia="zh-CN"/>
    </w:rPr>
  </w:style>
  <w:style w:type="paragraph" w:styleId="BodyTextIndent">
    <w:name w:val="Body Text Indent"/>
    <w:basedOn w:val="Normal"/>
    <w:qFormat/>
    <w:pPr>
      <w:widowControl/>
      <w:spacing w:lineRule="auto" w:line="360"/>
      <w:ind w:firstLine="709"/>
    </w:pPr>
    <w:rPr>
      <w:b/>
      <w:bCs/>
      <w:sz w:val="28"/>
      <w:szCs w:val="28"/>
    </w:rPr>
  </w:style>
  <w:style w:type="paragraph" w:styleId="2">
    <w:name w:val="Основной текст с отступом 2"/>
    <w:basedOn w:val="Normal"/>
    <w:qFormat/>
    <w:pPr>
      <w:widowControl/>
      <w:spacing w:lineRule="auto" w:line="360"/>
      <w:ind w:firstLine="709"/>
      <w:jc w:val="center"/>
    </w:pPr>
    <w:rPr>
      <w:b/>
      <w:bCs/>
      <w:sz w:val="28"/>
      <w:szCs w:val="28"/>
    </w:rPr>
  </w:style>
  <w:style w:type="paragraph" w:styleId="3">
    <w:name w:val="Основной текст с отступом 3"/>
    <w:basedOn w:val="Normal"/>
    <w:qFormat/>
    <w:pPr>
      <w:widowControl/>
      <w:spacing w:lineRule="auto" w:line="360"/>
      <w:ind w:firstLine="709"/>
    </w:pPr>
    <w:rPr>
      <w:sz w:val="28"/>
      <w:szCs w:val="28"/>
    </w:rPr>
  </w:style>
  <w:style w:type="paragraph" w:styleId="FR5">
    <w:name w:val="FR5"/>
    <w:qFormat/>
    <w:pPr>
      <w:widowControl w:val="false"/>
      <w:autoSpaceDE w:val="false"/>
      <w:bidi w:val="0"/>
      <w:spacing w:lineRule="auto" w:line="480"/>
      <w:jc w:val="both"/>
    </w:pPr>
    <w:rPr>
      <w:rFonts w:ascii="Arial" w:hAnsi="Arial" w:eastAsia="Times New Roman;Times New Roman" w:cs="Arial"/>
      <w:color w:val="auto"/>
      <w:sz w:val="20"/>
      <w:szCs w:val="20"/>
      <w:lang w:val="uk-UA" w:bidi="ar-SA" w:eastAsia="zh-CN"/>
    </w:rPr>
  </w:style>
  <w:style w:type="paragraph" w:styleId="Style7">
    <w:name w:val="Мой обычный"/>
    <w:basedOn w:val="Normal"/>
    <w:qFormat/>
    <w:pPr>
      <w:widowControl/>
      <w:autoSpaceDE w:val="false"/>
      <w:spacing w:lineRule="auto" w:line="240"/>
      <w:ind w:firstLine="720"/>
    </w:pPr>
    <w:rPr>
      <w:sz w:val="28"/>
      <w:szCs w:val="28"/>
    </w:rPr>
  </w:style>
  <w:style w:type="paragraph" w:styleId="Style8">
    <w:name w:val="Стиль"/>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5">
    <w:name w:val="Нумерованный список 5"/>
    <w:basedOn w:val="Normal"/>
    <w:qFormat/>
    <w:pPr>
      <w:numPr>
        <w:ilvl w:val="0"/>
        <w:numId w:val="3"/>
      </w:numPr>
      <w:spacing w:lineRule="auto" w:line="240"/>
      <w:ind w:firstLine="720"/>
    </w:pPr>
    <w:rPr>
      <w:spacing w:val="10"/>
      <w:sz w:val="20"/>
      <w:szCs w:val="20"/>
    </w:rPr>
  </w:style>
  <w:style w:type="paragraph" w:styleId="TextBodyIndent">
    <w:name w:val="Body Text Indent"/>
    <w:basedOn w:val="Normal"/>
    <w:pPr>
      <w:widowControl/>
      <w:spacing w:before="0" w:after="120"/>
      <w:jc w:val="left"/>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jc w:val="left"/>
    </w:pPr>
    <w:rPr>
      <w:lang w:val="ru-RU"/>
    </w:rPr>
  </w:style>
  <w:style w:type="paragraph" w:styleId="Normal1">
    <w:name w:val="Normal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
    <w:name w:val="Îñíîâíîé òåêñò"/>
    <w:basedOn w:val="Normal"/>
    <w:qFormat/>
    <w:pPr>
      <w:spacing w:lineRule="auto" w:line="240"/>
    </w:pPr>
    <w:rPr/>
  </w:style>
  <w:style w:type="paragraph" w:styleId="Crowmy">
    <w:name w:val="Обычный Crowmy"/>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
    <w:name w:val="Обычный (веб)"/>
    <w:basedOn w:val="Normal"/>
    <w:qFormat/>
    <w:pPr>
      <w:widowControl/>
      <w:spacing w:lineRule="auto" w:line="240" w:before="100" w:after="100"/>
      <w:jc w:val="left"/>
    </w:pPr>
    <w:rPr>
      <w:lang w:val="ru-RU"/>
    </w:rPr>
  </w:style>
  <w:style w:type="paragraph" w:styleId="Footer">
    <w:name w:val="Footer"/>
    <w:basedOn w:val="Normal"/>
    <w:pPr>
      <w:widowControl/>
      <w:tabs>
        <w:tab w:val="clear" w:pos="708"/>
        <w:tab w:val="center" w:pos="4153" w:leader="none"/>
        <w:tab w:val="right" w:pos="8306" w:leader="none"/>
      </w:tabs>
      <w:spacing w:lineRule="auto" w:line="240"/>
      <w:jc w:val="left"/>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2:23:00Z</dcterms:created>
  <dc:creator>Irina</dc:creator>
  <dc:description/>
  <dc:language>en-US</dc:language>
  <cp:lastModifiedBy>Андрей</cp:lastModifiedBy>
  <cp:lastPrinted>2004-12-08T15:24:00Z</cp:lastPrinted>
  <dcterms:modified xsi:type="dcterms:W3CDTF">2011-01-23T12:27:00Z</dcterms:modified>
  <cp:revision>3</cp:revision>
  <dc:subject/>
  <dc:title>НАЦІОНАЛЬНИЙ УНІВЕРСИТЕТ ВНУТРІШНІХ СПРАВ</dc:title>
</cp:coreProperties>
</file>