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еликян Норайр Давидович. Сравнительное исследование вспышек вспыхивающих звезд в звездных ассоциациях и скоплениях и звезды UV кита : ил РГБ ОД 61:85-1/525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7T09:46:00Z</dcterms:modified>
  <cp:revision>330</cp:revision>
  <dc:subject/>
  <dc:title>Баллад Евгений Маркович</dc:title>
</cp:coreProperties>
</file>