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жевников Валерий Петрович. Наблюдения взрывных переменных звезд на многоканальном фотометре : Дис. ... канд. физ.-мат. наук : 01.03.02 : Екатеринбург, 2005 166 c. РГБ ОД, 61:05-1/66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26:00Z</dcterms:modified>
  <cp:revision>219</cp:revision>
  <dc:subject/>
  <dc:title>Баллад Евгений Маркович</dc:title>
</cp:coreProperties>
</file>