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взаимоотношения человека и природы всегда представляла особый интерес для широкого круга исследователей и была столь разносторонней и глубокой, что до сих пор представляется далёкой от разрешения. Эта проблема привлекательна с различных позиций. С одной стороны, анализ современного состояния системы «человек - природа» позволяет предложить сценарий (многовариантные прогнозы) развития этого процесса и его будущих результатов. С другой стороны, достаточно достоверную реконструкцию былого состояния природы можно использовать в качестве модели для воссоздания хода природных процессов в прошлые эпохи в жизни планеты. В этом плане особое место занимает изучение природных особенностей Малого ледникового периода (МЛП), который начался в середине 16-го столетия и завершился через 300 лет.</w:t>
      </w:r>
    </w:p>
    <w:p>
      <w:pPr>
        <w:pStyle w:val="Normal"/>
        <w:rPr/>
      </w:pPr>
      <w:r>
        <w:rPr/>
      </w:r>
    </w:p>
    <w:p>
      <w:pPr>
        <w:pStyle w:val="Normal"/>
        <w:rPr/>
      </w:pPr>
      <w:r>
        <w:rPr/>
        <w:t>Актуальность темы исследования. На фоне многократных и более грандиозных периодов похолодания Малый ледниковый период является лишь кратким эпизодом. Однако значимость его изучения необычайно велика. Во-первых, ход природных процессов может быть реконструирован по свидетельствам очевидцев, зафиксированных в исторических документах, что переводит реконструкции из разряда возможных, в разряд достоверных. Это позволяет использовать МЛП как природную модель и проверить сложившиеся представления о природных условиях неоднократных и более длительных ледниковых периодов, которых в истории Земли было немало. Во-вторых, МЛП отразился на судьбе численно возросшего человечества, которое, расселившись в разных природных зонах - до полярной включительно, испытало на себе весь трагизм возникшей экстремальной ситуации.</w:t>
      </w:r>
    </w:p>
    <w:p>
      <w:pPr>
        <w:pStyle w:val="Normal"/>
        <w:rPr/>
      </w:pPr>
      <w:r>
        <w:rPr/>
      </w:r>
    </w:p>
    <w:p>
      <w:pPr>
        <w:pStyle w:val="Normal"/>
        <w:rPr/>
      </w:pPr>
      <w:r>
        <w:rPr/>
        <w:t>Наиболее полно изучена природа Западной Европы в МЛП, чему способствовало обилие письменных источников. Именно эти источники и послужили основой для выделения МЛП и его хронологии. Наиболее полное</w:t>
      </w:r>
    </w:p>
    <w:p>
      <w:pPr>
        <w:pStyle w:val="Normal"/>
        <w:rPr/>
      </w:pPr>
      <w:r>
        <w:rPr/>
      </w:r>
    </w:p>
    <w:p>
      <w:pPr>
        <w:pStyle w:val="Normal"/>
        <w:rPr/>
      </w:pPr>
      <w:r>
        <w:rPr/>
        <w:t>обобщение их выполнено французским исследователем Э. Ле Руа Ладюри</w:t>
      </w:r>
    </w:p>
    <w:p>
      <w:pPr>
        <w:pStyle w:val="Normal"/>
        <w:rPr/>
      </w:pPr>
      <w:r>
        <w:rPr/>
      </w:r>
    </w:p>
    <w:p>
      <w:pPr>
        <w:pStyle w:val="Normal"/>
        <w:rPr/>
      </w:pPr>
      <w:r>
        <w:rPr/>
        <w:t>4</w:t>
      </w:r>
    </w:p>
    <w:p>
      <w:pPr>
        <w:pStyle w:val="Normal"/>
        <w:rPr/>
      </w:pPr>
      <w:r>
        <w:rPr/>
      </w:r>
    </w:p>
    <w:p>
      <w:pPr>
        <w:pStyle w:val="Normal"/>
        <w:rPr/>
      </w:pPr>
      <w:r>
        <w:rPr/>
        <w:t>(1971). Русские письменные источники, преимущественно летописи, также содержали разносторонние сведения об экстремальных климатических ситуациях в Восточной Европе за последнее тысячелетие. Эти сведения неоднократно привлекали исследователей средневековой истории и палеоклима-та (Боголепов М.А., 1907; МонинА.С, Шишков Ю.А., 1979; Джон Б., 1982; Имбри Дж., ИмбриК.П., 1988; и др.). Особенно полно этот вопрос исследовали Е.П. Борисенков и В.М. Пасецкий (1983). Следует отметить территориальную неполноту информации русских летописей. Ранние сведения касались преимущественно северной, лесной, части Восточной Европы, где были расположены русские княжества. Лишь в завершающую фазу МЛП (XIX в.) эти сведения стали более систематическими и полными.</w:t>
      </w:r>
    </w:p>
    <w:p>
      <w:pPr>
        <w:pStyle w:val="Normal"/>
        <w:rPr/>
      </w:pPr>
      <w:r>
        <w:rPr/>
      </w:r>
    </w:p>
    <w:p>
      <w:pPr>
        <w:pStyle w:val="Normal"/>
        <w:rPr/>
      </w:pPr>
      <w:r>
        <w:rPr/>
        <w:t>Очень скудны письменные сведения об погодно-климатических условиях МЛП в Западной Сибири. Первые сведения были зафиксированы только в конце XVI в. в связи с началом русской колонизации. Это были казацкие «скаски» и «отписки» и сведения полярных мореходов и промышленных людей. Позднее отрывочные сведения о климатической ситуации закреплялись в сочинениях первых учёных и путешественников — Спафария Н.Г., Д.Г. Мессершмидта, И.Г. Гмелина, СП. Крашенинникова, Г.Ф. Миллера, П. С. Палласа, И.П. Фалька, Г. Спасского, К.Ф. Ледебура, Ф. Геблера, П.А. Чихачева.</w:t>
      </w:r>
    </w:p>
    <w:p>
      <w:pPr>
        <w:pStyle w:val="Normal"/>
        <w:rPr/>
      </w:pPr>
      <w:r>
        <w:rPr/>
      </w:r>
    </w:p>
    <w:p>
      <w:pPr>
        <w:pStyle w:val="Normal"/>
        <w:rPr/>
      </w:pPr>
      <w:r>
        <w:rPr/>
        <w:t>В связи с ранним включением степных районов Западной Сибири в состав Российского государства (начало XVIII в.) природные условия Западной Сибири во вторую половину МЛП освещены более или менее равномерно. Развитие палеогеографических исследований и разработка новых лабораторных методов (радиоуглеродное датирование, дендрохронология, спорово-пыльцевой анализ и др.) в последнее столетие позволили дополнить письменные источники и выполнить ряд реконструкций природной обстановки Западной Сибири в МЛП (Шнитников А.В., 1957; Ивановский Л.Н., 1965; Адаменко М.Ф., Сюбаев А.А., 1977; ОкишевП.А., 1982; БаулинВ.В. и др.,</w:t>
      </w:r>
    </w:p>
    <w:p>
      <w:pPr>
        <w:pStyle w:val="Normal"/>
        <w:rPr/>
      </w:pPr>
      <w:r>
        <w:rPr/>
      </w:r>
    </w:p>
    <w:p>
      <w:pPr>
        <w:pStyle w:val="Normal"/>
        <w:rPr/>
      </w:pPr>
      <w:r>
        <w:rPr/>
        <w:t>1989; Волкова B.C. и др, 1989; Котляков В.М. и др., 1989; Орлова Л.А., 1990).</w:t>
      </w:r>
    </w:p>
    <w:p>
      <w:pPr>
        <w:pStyle w:val="Normal"/>
        <w:rPr/>
      </w:pPr>
      <w:r>
        <w:rPr/>
      </w:r>
    </w:p>
    <w:p>
      <w:pPr>
        <w:pStyle w:val="Normal"/>
        <w:rPr/>
      </w:pPr>
      <w:r>
        <w:rPr/>
        <w:t>5</w:t>
      </w:r>
    </w:p>
    <w:p>
      <w:pPr>
        <w:pStyle w:val="Normal"/>
        <w:rPr/>
      </w:pPr>
      <w:r>
        <w:rPr/>
      </w:r>
    </w:p>
    <w:p>
      <w:pPr>
        <w:pStyle w:val="Normal"/>
        <w:rPr/>
      </w:pPr>
      <w:r>
        <w:rPr/>
        <w:t>Однако сводного исследования природных условий МЛП Западной Сибири не было выполнено.</w:t>
      </w:r>
    </w:p>
    <w:p>
      <w:pPr>
        <w:pStyle w:val="Normal"/>
        <w:rPr/>
      </w:pPr>
      <w:r>
        <w:rPr/>
      </w:r>
    </w:p>
    <w:p>
      <w:pPr>
        <w:pStyle w:val="Normal"/>
        <w:rPr/>
      </w:pPr>
      <w:r>
        <w:rPr/>
        <w:t>Следует особо отметить, что русская колонизация Сибири падает именно на «ядро» МЛП, и это нашло отражение в особенностях адаптации русских к суровым условиям Западной Сибири в МЛП и формировании хозяйственной инфраструктуры. Именно в экстремальных условиях МЛП получили дальнейшее развитие производящие отрасли хозяйства, в первую очередь земледелие и скотоводство, а также горнорудное дело. Вследствие этого доля присваивающего типа хозяйствования резко уменьшилась. Несмотря на явную рискованность занятий сельским хозяйством, эта отрасль русским населением была развита настолько, что проблема обеспечения продовольствием как пришлого, так, частично, и коренного населения была снята. Данный вопрос освещен в географической литературе фрагментарно, в исторической — географический аспект проблемы не рассматривался, а обобщающие работы вообще отсутствуют.</w:t>
      </w:r>
    </w:p>
    <w:p>
      <w:pPr>
        <w:pStyle w:val="Normal"/>
        <w:rPr/>
      </w:pPr>
      <w:r>
        <w:rPr/>
      </w:r>
    </w:p>
    <w:p>
      <w:pPr>
        <w:pStyle w:val="Normal"/>
        <w:rPr/>
      </w:pPr>
      <w:r>
        <w:rPr/>
        <w:t>Рассмотрение природных условий МЛП и адаптации к ним русского населения имеет большое как познавательное, так и практическое значение, что и определяет актуальность выбранной темы.</w:t>
      </w:r>
    </w:p>
    <w:p>
      <w:pPr>
        <w:pStyle w:val="Normal"/>
        <w:rPr/>
      </w:pPr>
      <w:r>
        <w:rPr/>
      </w:r>
    </w:p>
    <w:p>
      <w:pPr>
        <w:pStyle w:val="Normal"/>
        <w:rPr/>
      </w:pPr>
      <w:r>
        <w:rPr/>
        <w:t>Методы исследования.</w:t>
      </w:r>
    </w:p>
    <w:p>
      <w:pPr>
        <w:pStyle w:val="Normal"/>
        <w:rPr/>
      </w:pPr>
      <w:r>
        <w:rPr/>
      </w:r>
    </w:p>
    <w:p>
      <w:pPr>
        <w:pStyle w:val="Normal"/>
        <w:rPr/>
      </w:pPr>
      <w:r>
        <w:rPr/>
        <w:t>Исходя из особенностей фактологического материала были использованы следующие методы. 1 - Аналитический: а) анализ описательной информации современников - прямые наблюдения за климатическими параметрами, гляциологические (ледники, ледовитость морей), криологические, лимнологические описания, б) анализ информации лабораторных исследований - спорово-пыльцевых, дендрохронологических, изотопных; 2 - Картографический — сопоставление разновременных карт, составление специальных карт по материалам предыдущих исследователей</w:t>
      </w:r>
    </w:p>
    <w:p>
      <w:pPr>
        <w:pStyle w:val="Normal"/>
        <w:rPr/>
      </w:pPr>
      <w:r>
        <w:rPr/>
      </w:r>
    </w:p>
    <w:p>
      <w:pPr>
        <w:pStyle w:val="Normal"/>
        <w:rPr/>
      </w:pPr>
      <w:r>
        <w:rPr/>
        <w:t>Цели исследования заключаются в следующем: 1) изучение природных условий Западной Сибири в Малый ледниковый период (1550-1850 гг.); 2)</w:t>
      </w:r>
    </w:p>
    <w:p>
      <w:pPr>
        <w:pStyle w:val="Normal"/>
        <w:rPr/>
      </w:pPr>
      <w:r>
        <w:rPr/>
      </w:r>
    </w:p>
    <w:p>
      <w:pPr>
        <w:pStyle w:val="Normal"/>
        <w:rPr/>
      </w:pPr>
      <w:r>
        <w:rPr/>
        <w:t>освещение процесса адаптации пришлого русского населения к этим условиям (хозяйственный аспект). Задачи исследования:</w:t>
      </w:r>
    </w:p>
    <w:p>
      <w:pPr>
        <w:pStyle w:val="Normal"/>
        <w:rPr/>
      </w:pPr>
      <w:r>
        <w:rPr/>
      </w:r>
    </w:p>
    <w:p>
      <w:pPr>
        <w:pStyle w:val="Normal"/>
        <w:rPr/>
      </w:pPr>
      <w:r>
        <w:rPr/>
        <w:t>1) рассмотреть содержание понятия «Малый ледниковый период»;</w:t>
      </w:r>
    </w:p>
    <w:p>
      <w:pPr>
        <w:pStyle w:val="Normal"/>
        <w:rPr/>
      </w:pPr>
      <w:r>
        <w:rPr/>
      </w:r>
    </w:p>
    <w:p>
      <w:pPr>
        <w:pStyle w:val="Normal"/>
        <w:rPr/>
      </w:pPr>
      <w:r>
        <w:rPr/>
        <w:t>2) охарактеризовать основные признаки Малого ледникового периода;</w:t>
      </w:r>
    </w:p>
    <w:p>
      <w:pPr>
        <w:pStyle w:val="Normal"/>
        <w:rPr/>
      </w:pPr>
      <w:r>
        <w:rPr/>
      </w:r>
    </w:p>
    <w:p>
      <w:pPr>
        <w:pStyle w:val="Normal"/>
        <w:rPr/>
      </w:pPr>
      <w:r>
        <w:rPr/>
        <w:t>3) рассмотреть вопрос хозяйственной адаптации русского населения к условиям Западной Сибири в Малый ледниковый период.</w:t>
      </w:r>
    </w:p>
    <w:p>
      <w:pPr>
        <w:pStyle w:val="Normal"/>
        <w:rPr/>
      </w:pPr>
      <w:r>
        <w:rPr/>
      </w:r>
    </w:p>
    <w:p>
      <w:pPr>
        <w:pStyle w:val="Normal"/>
        <w:rPr/>
      </w:pPr>
      <w:r>
        <w:rPr/>
        <w:t>Защищаемые положения:</w:t>
      </w:r>
    </w:p>
    <w:p>
      <w:pPr>
        <w:pStyle w:val="Normal"/>
        <w:rPr/>
      </w:pPr>
      <w:r>
        <w:rPr/>
      </w:r>
    </w:p>
    <w:p>
      <w:pPr>
        <w:pStyle w:val="Normal"/>
        <w:rPr/>
      </w:pPr>
      <w:r>
        <w:rPr/>
        <w:t>1) основными признаками МЛП в Западной Сибири выступали:</w:t>
      </w:r>
    </w:p>
    <w:p>
      <w:pPr>
        <w:pStyle w:val="Normal"/>
        <w:rPr/>
      </w:pPr>
      <w:r>
        <w:rPr/>
      </w:r>
    </w:p>
    <w:p>
      <w:pPr>
        <w:pStyle w:val="Normal"/>
        <w:rPr/>
      </w:pPr>
      <w:r>
        <w:rPr/>
        <w:t xml:space="preserve">— </w:t>
      </w:r>
      <w:r>
        <w:rPr/>
        <w:t>понижение среднегодовой, летней и, особенно, зимней температуры воздуха,</w:t>
      </w:r>
    </w:p>
    <w:p>
      <w:pPr>
        <w:pStyle w:val="Normal"/>
        <w:rPr/>
      </w:pPr>
      <w:r>
        <w:rPr/>
      </w:r>
    </w:p>
    <w:p>
      <w:pPr>
        <w:pStyle w:val="Normal"/>
        <w:rPr/>
      </w:pPr>
      <w:r>
        <w:rPr/>
        <w:t xml:space="preserve">— </w:t>
      </w:r>
      <w:r>
        <w:rPr/>
        <w:t>усиление ледовитости высокоширотных морей,</w:t>
      </w:r>
    </w:p>
    <w:p>
      <w:pPr>
        <w:pStyle w:val="Normal"/>
        <w:rPr/>
      </w:pPr>
      <w:r>
        <w:rPr/>
      </w:r>
    </w:p>
    <w:p>
      <w:pPr>
        <w:pStyle w:val="Normal"/>
        <w:rPr/>
      </w:pPr>
      <w:r>
        <w:rPr/>
        <w:t xml:space="preserve">— </w:t>
      </w:r>
      <w:r>
        <w:rPr/>
        <w:t>рост площади горного оледенения,</w:t>
      </w:r>
    </w:p>
    <w:p>
      <w:pPr>
        <w:pStyle w:val="Normal"/>
        <w:rPr/>
      </w:pPr>
      <w:r>
        <w:rPr/>
      </w:r>
    </w:p>
    <w:p>
      <w:pPr>
        <w:pStyle w:val="Normal"/>
        <w:rPr/>
      </w:pPr>
      <w:r>
        <w:rPr/>
        <w:t xml:space="preserve">— </w:t>
      </w:r>
      <w:r>
        <w:rPr/>
        <w:t>понижение температуры многолетнемёрзлых пород и уменьшение глубины их сезонного оттаивания,</w:t>
      </w:r>
    </w:p>
    <w:p>
      <w:pPr>
        <w:pStyle w:val="Normal"/>
        <w:rPr/>
      </w:pPr>
      <w:r>
        <w:rPr/>
      </w:r>
    </w:p>
    <w:p>
      <w:pPr>
        <w:pStyle w:val="Normal"/>
        <w:rPr/>
      </w:pPr>
      <w:r>
        <w:rPr/>
        <w:t xml:space="preserve">— </w:t>
      </w:r>
      <w:r>
        <w:rPr/>
        <w:t>увеличение количества зимних осадков,</w:t>
      </w:r>
    </w:p>
    <w:p>
      <w:pPr>
        <w:pStyle w:val="Normal"/>
        <w:rPr/>
      </w:pPr>
      <w:r>
        <w:rPr/>
      </w:r>
    </w:p>
    <w:p>
      <w:pPr>
        <w:pStyle w:val="Normal"/>
        <w:rPr/>
      </w:pPr>
      <w:r>
        <w:rPr/>
        <w:t xml:space="preserve">— </w:t>
      </w:r>
      <w:r>
        <w:rPr/>
        <w:t>позднее вскрытие и раннее замерзание рек;</w:t>
      </w:r>
    </w:p>
    <w:p>
      <w:pPr>
        <w:pStyle w:val="Normal"/>
        <w:rPr/>
      </w:pPr>
      <w:r>
        <w:rPr/>
      </w:r>
    </w:p>
    <w:p>
      <w:pPr>
        <w:pStyle w:val="Normal"/>
        <w:rPr/>
      </w:pPr>
      <w:r>
        <w:rPr/>
        <w:t>2) структура сезонов года в МЛП существенно отличалась от современной;</w:t>
      </w:r>
    </w:p>
    <w:p>
      <w:pPr>
        <w:pStyle w:val="Normal"/>
        <w:rPr/>
      </w:pPr>
      <w:r>
        <w:rPr/>
      </w:r>
    </w:p>
    <w:p>
      <w:pPr>
        <w:pStyle w:val="Normal"/>
        <w:rPr/>
      </w:pPr>
      <w:r>
        <w:rPr/>
        <w:t>3) природные условия МЛП оказали слабое влияние на русскую колонизацию и формирование хозяйственных зон. Более значительными были социальные и экономические факторы.</w:t>
      </w:r>
    </w:p>
    <w:p>
      <w:pPr>
        <w:pStyle w:val="Normal"/>
        <w:rPr/>
      </w:pPr>
      <w:r>
        <w:rPr/>
      </w:r>
    </w:p>
    <w:p>
      <w:pPr>
        <w:pStyle w:val="Normal"/>
        <w:rPr/>
      </w:pPr>
      <w:r>
        <w:rPr/>
        <w:t>Научная новизна исследования состоит в том, что впервые, на основании архивных материалов и опубликованных литературных источников, представлены природно-климатические условия Малого Ледникового периода в Западной Сибири на начальном этапе её освоения русскими.</w:t>
      </w:r>
    </w:p>
    <w:p>
      <w:pPr>
        <w:pStyle w:val="Normal"/>
        <w:rPr/>
      </w:pPr>
      <w:r>
        <w:rPr/>
      </w:r>
    </w:p>
    <w:p>
      <w:pPr>
        <w:pStyle w:val="Normal"/>
        <w:rPr/>
      </w:pPr>
      <w:r>
        <w:rPr/>
        <w:t>Практическая значимость работы. Палеоклиматические реконструкции МЛП могут использоваться в качестве прообразов условий прошлого и будущего изменения климата.</w:t>
      </w:r>
    </w:p>
    <w:p>
      <w:pPr>
        <w:pStyle w:val="Normal"/>
        <w:rPr/>
      </w:pPr>
      <w:r>
        <w:rPr/>
      </w:r>
    </w:p>
    <w:p>
      <w:pPr>
        <w:pStyle w:val="Normal"/>
        <w:rPr/>
      </w:pPr>
      <w:r>
        <w:rPr/>
        <w:t>Материалы и выводы диссертации могут быть использованы при подготовке научных трудов, при разработке семинаров и курсов для студентов географических факультетов и педагогических вузов Западной Сибири. Предлагаемая работа может оказаться полезной и для учителей региона в преподавании краеведческих курсов.</w:t>
      </w:r>
    </w:p>
    <w:p>
      <w:pPr>
        <w:pStyle w:val="Normal"/>
        <w:rPr/>
      </w:pPr>
      <w:r>
        <w:rPr/>
      </w:r>
    </w:p>
    <w:p>
      <w:pPr>
        <w:pStyle w:val="Normal"/>
        <w:rPr/>
      </w:pPr>
      <w:r>
        <w:rPr/>
        <w:t>Апробация результатов исследования. Основные положения диссертации нашли отражение в выступлениях на региональных научно-практических конференциях и школах-семинарах: «География в Томском университете: итоги, проблемы, перспективы» (Томск, 1999); «Географические проблемы Западной Сибири» (Томск, 2000); «Проблемы географии на рубеже XXI века» (Томск, 2000); «Проблемы гляциогидроклиматологии Сибири и сопредельных территорий» (Томск, 2002); «Роль географии в решении проблем устойчивого развития» (Томск, 2002); «Роль географии в решении экологических проблем» (Томск, 2003). По теме диссертации опубликовано 10 работ.</w:t>
      </w:r>
    </w:p>
    <w:p>
      <w:pPr>
        <w:pStyle w:val="Normal"/>
        <w:rPr/>
      </w:pPr>
      <w:r>
        <w:rPr/>
      </w:r>
    </w:p>
    <w:p>
      <w:pPr>
        <w:pStyle w:val="Normal"/>
        <w:rPr/>
      </w:pPr>
      <w:r>
        <w:rPr/>
        <w:t>Структура и объем диссертации. Диссертация объемом 161 страница (из них текста — 149) состоит из введения, трех глав, заключения. Текст иллюстрирован 32 рисунками, копиями первых карт и девятью таблицами. Библиография включает 265 наименований списка литературы, их них 4 на иностранных языках.</w:t>
      </w:r>
    </w:p>
    <w:p>
      <w:pPr>
        <w:pStyle w:val="Normal"/>
        <w:rPr/>
      </w:pPr>
      <w:r>
        <w:rPr/>
      </w:r>
    </w:p>
    <w:p>
      <w:pPr>
        <w:pStyle w:val="Normal"/>
        <w:rPr/>
      </w:pPr>
      <w:r>
        <w:rPr/>
        <w:t>В основу диссертации положены литературные источники, а также материалы Томского Областного Краеведческого Музея (ТОКМ), впервые введены в научный обиход архивные материалы Тобольского Филиала Государственного Архива Тюменской Области (ТФ ГАТО), Центра Хранения Архивного Фонда Алтайского Края (ЦХАФ АК).</w:t>
      </w:r>
    </w:p>
    <w:p>
      <w:pPr>
        <w:pStyle w:val="Normal"/>
        <w:rPr/>
      </w:pPr>
      <w:r>
        <w:rPr/>
      </w:r>
    </w:p>
    <w:p>
      <w:pPr>
        <w:pStyle w:val="Normal"/>
        <w:rPr/>
      </w:pPr>
      <w:r>
        <w:rPr/>
        <w:t>1. МАЛЫЙ ЛЕДНИКОВЫЙ ПЕРИОД КАК ПЛАНЕТАРНОЕ</w:t>
      </w:r>
    </w:p>
    <w:p>
      <w:pPr>
        <w:pStyle w:val="Normal"/>
        <w:rPr/>
      </w:pPr>
      <w:r>
        <w:rPr/>
      </w:r>
    </w:p>
    <w:p>
      <w:pPr>
        <w:pStyle w:val="Normal"/>
        <w:rPr/>
      </w:pPr>
      <w:r>
        <w:rPr/>
        <w:t>ЯВЛЕНИЕ</w:t>
      </w:r>
    </w:p>
    <w:p>
      <w:pPr>
        <w:pStyle w:val="Normal"/>
        <w:rPr/>
      </w:pPr>
      <w:r>
        <w:rPr/>
      </w:r>
    </w:p>
    <w:p>
      <w:pPr>
        <w:pStyle w:val="Normal"/>
        <w:rPr/>
      </w:pPr>
      <w:r>
        <w:rPr/>
        <w:t>Изменения климата в истории планеты происходили неоднократно. На протяжении промежутка времени от 4600 млн до 570 млн лет назад сохранились четкие свидетельства двух продолжительных оледенений: раннепроте-розойского и позднепротерозойского. Существенное похолодание климата произошло примерно 480 млн лет назад (ордовикский ледниковый период), которое продолжалось около 25 млн лет (Фейрбридж Р., 1982). Следующим был пермско-каменноугольный ледниковый период (гондванское оледенение), продолжавшийся с 340 млн до 240 млн лет назад (Лосев К.С, 1985). В начале карбона началось оледенение Антарктиды, которое максимума достигло в пермский период (Лосев К.С., 1982). В это время широко распространялись ледниковые покровы и «вечная мерзлота» (как в северном, так и в южном полушариях), плавучие льды и шельфовые ледники (Джон Б., 1982а). Оледенение оказывало глубокое влияние на животных и растения. Резкое колебание уровня моря во времена оледенений и межледниковий способствовали затоплению и осушению обширных площадей шельфовых морей; растениям и животным в морях приходилось испытывать колебания температуры, солености и прозрачности вод. Распространение ледников и вечной мерзлоты влияло на способность видов сохранять свои ареалы. В конце пермского периода вымерло около 75% семейств земноводных и свыше 80% семейств пресмыкающихся (Джон Б., 1982в).</w:t>
      </w:r>
    </w:p>
    <w:p>
      <w:pPr>
        <w:pStyle w:val="Normal"/>
        <w:rPr/>
      </w:pPr>
      <w:r>
        <w:rPr/>
      </w:r>
    </w:p>
    <w:p>
      <w:pPr>
        <w:pStyle w:val="Normal"/>
        <w:rPr/>
      </w:pPr>
      <w:r>
        <w:rPr/>
        <w:t>В кайнозойскую эру (последние 65 млн лет) поверхность планеты постепенно охлаждалась. За всю историю кайнозойской эры предполагается 18 циклов изменения климата ледникового типа (Лосев К.С, 1982). Начало последнего сартанского оледенения повсеместно датируется 24000-22000 л.н. Максимум его определяется в 20000-18000 л.н. (КиндН.В., 1974; Флинт Р. Ф., 1978). Кульминация оледенения продолжалась недолго, 16 тыс.</w:t>
      </w:r>
    </w:p>
    <w:p>
      <w:pPr>
        <w:pStyle w:val="Normal"/>
        <w:rPr/>
      </w:pPr>
      <w:r>
        <w:rPr/>
      </w:r>
    </w:p>
    <w:p>
      <w:pPr>
        <w:pStyle w:val="Normal"/>
        <w:rPr/>
      </w:pPr>
      <w:r>
        <w:rPr/>
        <w:t>лет назад начинается его общая деградация. Скандинавский ледниковый покров полностью исчез 8 тыс. лет назад.</w:t>
      </w:r>
    </w:p>
    <w:p>
      <w:pPr>
        <w:pStyle w:val="Normal"/>
        <w:rPr/>
      </w:pPr>
      <w:r>
        <w:rPr/>
      </w:r>
    </w:p>
    <w:p>
      <w:pPr>
        <w:pStyle w:val="Normal"/>
        <w:rPr/>
      </w:pPr>
      <w:r>
        <w:rPr/>
        <w:t>Определение места голоцена в планетарном естественно-историческом процессе и познание его природной сущности, как одного из межледниковий, важно для эволюционной географии (Величко А.А., 1989). В голоцене происходили заметные климатические колебания. В раннем голоцене (10000-8000 лет назад) на суше и в океанах быстро улучшаются климатические условия. Сокращается площадь тундры и тундро-степи, на части их территории распространяются березово-сосновые и таежные леса (Борисов А.А., 1975). В «климатический оптимум» (8000-5500 лет назад, по Борисову А.А., 1975; 7000-5000 лет назад, по Гриббин Дж. и ЛэмГ.Г., 1980) субтропические пояса были влажнее современных. Такое изменение привело к развитию древних цивилизаций Среднего Востока, Северной Африки и долины Инда. Скотоводство, земледелие и охота получили распространение там, где в прошлом были пустыни. Широколиственные леса распространяются значительно севернее современных границ, тайга достигает мыса Челюскин. Значительная часть Арктического бассейна освобождается ото льда (Борисов А. А., 1975). Исландию наполовину покрывают березовые леса, которые в настоящее время занимают не более 1% площади острова. В горах повышается граница леса. В южном полушарии также было потепление, хотя и не столь сильное, как в северном (Лосев КС, 1985).</w:t>
      </w:r>
    </w:p>
    <w:p>
      <w:pPr>
        <w:pStyle w:val="Normal"/>
        <w:rPr/>
      </w:pPr>
      <w:r>
        <w:rPr/>
      </w:r>
    </w:p>
    <w:p>
      <w:pPr>
        <w:pStyle w:val="Normal"/>
        <w:rPr/>
      </w:pPr>
      <w:r>
        <w:rPr/>
        <w:t>В последующее значительное похолодание (5,5—4 тыс. лет назад) многие субтропические области превратились в пустыни, в высоких широтах климат стал более суровым. Это привело к исчезновению многих культур в Аравии, Сахаре, в долине Инда. Ряд цивилизаций переместились в долины рек Тигра и Евфрата и др. (Борисенков Е.П., 1982). Затем последовало новое потепление, сменившееся похолоданием с кульминацией 3000-2500 лет назад (Котляков В.М., 1966, или 2900-2300 лет назад, по Гриббину Дж. и Лэм Г.Г.,</w:t>
      </w:r>
    </w:p>
    <w:p>
      <w:pPr>
        <w:pStyle w:val="Normal"/>
        <w:rPr/>
      </w:pPr>
      <w:r>
        <w:rPr/>
      </w:r>
    </w:p>
    <w:p>
      <w:pPr>
        <w:pStyle w:val="Normal"/>
        <w:rPr/>
      </w:pPr>
      <w:r>
        <w:rPr/>
        <w:t>1980).</w:t>
      </w:r>
    </w:p>
    <w:p>
      <w:pPr>
        <w:pStyle w:val="Normal"/>
        <w:rPr/>
      </w:pPr>
      <w:r>
        <w:rPr/>
      </w:r>
    </w:p>
    <w:p>
      <w:pPr>
        <w:pStyle w:val="Normal"/>
        <w:rPr/>
      </w:pPr>
      <w:r>
        <w:rPr/>
        <w:t>10</w:t>
      </w:r>
    </w:p>
    <w:p>
      <w:pPr>
        <w:pStyle w:val="Normal"/>
        <w:rPr/>
      </w:pPr>
      <w:r>
        <w:rPr/>
      </w:r>
    </w:p>
    <w:p>
      <w:pPr>
        <w:pStyle w:val="Normal"/>
        <w:rPr/>
      </w:pPr>
      <w:r>
        <w:rPr/>
        <w:t>Для последнего тысячелетия характерно относительное потепление, примерно в VIII-XIV вв. (по Борисенкову Е.П., 1982; до конца X в. у Лосева К.С., 1985). Наблюдался дрейф максимума потепления с запада на восток. В Гренландии максимум потепления отмечался в VIII-X вв., в Исландии в XI-XII вв., в Англии в XII—XIII вв., в русской Арктике в XIV в. (Борисен-ков Е.П., Пасецкий В.М., 1983).</w:t>
      </w:r>
    </w:p>
    <w:p>
      <w:pPr>
        <w:pStyle w:val="Normal"/>
        <w:rPr/>
      </w:pPr>
      <w:r>
        <w:rPr/>
      </w:r>
    </w:p>
    <w:p>
      <w:pPr>
        <w:pStyle w:val="Normal"/>
        <w:rPr/>
      </w:pPr>
      <w:r>
        <w:rPr/>
        <w:t>Это был «малый климатический оптимум», с благоприятными условиями в Арктике и в северном полушарии в целом. Ирландские монахи в сере-4 дине первого тысячелетия открыли Фарерские острова, Исландию. Норман-ские викинги повторили их открытия и в конце этого тысячелетия заселили Фарерские острова, Исландию, Гренландию. С XI по XIII в. (период викингов) лето было настолько теплым, что северные моря были свободны ото льда, и норвежцы могли повсюду плавать в небольших лодках (Флинт Р.Ф., 1978). Норманские поселенцы в Гренландии помимо добычи зверя и рыбы занимались и скотоводством. Норманны заплывали далеко на север, о чем свидетельствуют каменные пирамиды, служившие им ориентирами, найденные на берегу залива Смита (79° с.ш.). На Руси до конца X в. климатические условия были не менее благоприятны: не было суровых зим и сильных засух, поэтому неурожаи отмечались редко (Лосев К.С., 1985).</w:t>
      </w:r>
    </w:p>
    <w:p>
      <w:pPr>
        <w:pStyle w:val="Normal"/>
        <w:rPr/>
      </w:pPr>
      <w:r>
        <w:rPr/>
      </w:r>
    </w:p>
    <w:p>
      <w:pPr>
        <w:pStyle w:val="Normal"/>
        <w:rPr/>
      </w:pPr>
      <w:r>
        <w:rPr/>
        <w:t>С середины второго тысячелетия начинается постепенное похолодание, продолжавшееся до середины XIX в. Похолодание получило название «Малый ледниковый период». В разных районах земного шара, как отмечает О.А. Дроздов (1978, с. 111), похолодание протекало несинхронно: в Японии и Китае похолодание отмечено с XI-XII вв., где оно раньше и закончилось. По ледовым данным, в Исландии апогей похолодания отмечен в конце XVIII в., окончание его - в начало 90-х годов XDC в. По приросту древесины в бассейне р. Таз кульминация снижения летних температур была во второй половине XIX в., к началу XX в. температура вернулась к норме.</w:t>
      </w:r>
    </w:p>
    <w:p>
      <w:pPr>
        <w:pStyle w:val="Normal"/>
        <w:rPr/>
      </w:pPr>
      <w:r>
        <w:rPr/>
      </w:r>
    </w:p>
    <w:p>
      <w:pPr>
        <w:pStyle w:val="Normal"/>
        <w:rPr/>
      </w:pPr>
      <w:r>
        <w:rPr/>
        <w:t>11</w:t>
      </w:r>
    </w:p>
    <w:p>
      <w:pPr>
        <w:pStyle w:val="Normal"/>
        <w:rPr/>
      </w:pPr>
      <w:r>
        <w:rPr/>
      </w:r>
    </w:p>
    <w:p>
      <w:pPr>
        <w:pStyle w:val="Normal"/>
        <w:rPr/>
      </w:pPr>
      <w:r>
        <w:rPr/>
        <w:t>1.1. Определение и временные границы Малого ледникового периода</w:t>
      </w:r>
    </w:p>
    <w:p>
      <w:pPr>
        <w:pStyle w:val="Normal"/>
        <w:rPr/>
      </w:pPr>
      <w:r>
        <w:rPr/>
      </w:r>
    </w:p>
    <w:p>
      <w:pPr>
        <w:pStyle w:val="Normal"/>
        <w:rPr/>
      </w:pPr>
      <w:r>
        <w:rPr/>
        <w:t>Понятие «малая ледниковая эпоха» («эпоха малого оледенения», «малый ледниковый период», «малое оледенение») впервые ввел французский исследователь Матте (Ладюри Э. Ле Руа, 1971). Этим понятием он объединял последние три или четыре тысячелетия общего похолодания климата и малого повторного оледенения. Позже этот термин использовали лишь применительно к последнему трехвековому этапу наступания ледников (1550-1850 гг.). Это время, по Э. Ле Руа Ладюри, следовало бы называть «последней многовековой фазой наступания ледников», или «стадией Фернау». Этот период имел собственные флуктуации, движения, нерегулярные «приливы» и «отливы» ледников.</w:t>
      </w:r>
    </w:p>
    <w:p>
      <w:pPr>
        <w:pStyle w:val="Normal"/>
        <w:rPr/>
      </w:pPr>
      <w:r>
        <w:rPr/>
      </w:r>
    </w:p>
    <w:p>
      <w:pPr>
        <w:pStyle w:val="Normal"/>
        <w:rPr/>
      </w:pPr>
      <w:r>
        <w:rPr/>
        <w:t>Малый ледниковый период носил глобальный характер, но временные границы его в большинстве случаев размыты. В связи с этим установить рубежи Малого ледникового периода, как последнего значительного похолодания, также непросто. На этот счет имеется два представления: первое — рас- ширенное, согласно которому МЛП проявился с ХП1 до первой половины XIX в., то есть в этот интервал времени включается глобальное похолодание «железного века», потепление в 1000—1300 гг. (период Малого климатического оптимума) и похолодание 1550-1850 гг. Второе —узкое, когда МЛП ограничивается только 1550-1850 гг. с некоторыми колебаниями нижней возрастной границы.</w:t>
      </w:r>
    </w:p>
    <w:p>
      <w:pPr>
        <w:pStyle w:val="Normal"/>
        <w:rPr/>
      </w:pPr>
      <w:r>
        <w:rPr/>
      </w:r>
    </w:p>
    <w:p>
      <w:pPr>
        <w:pStyle w:val="Normal"/>
        <w:rPr/>
      </w:pPr>
      <w:r>
        <w:rPr/>
        <w:t>Нами принимается второе представление, где похолодание МЛП имеет вполне определенные границы и выделяется как в историческом, так и естественно-географическом отношении.</w:t>
      </w:r>
    </w:p>
    <w:p>
      <w:pPr>
        <w:pStyle w:val="Normal"/>
        <w:rPr/>
      </w:pPr>
      <w:r>
        <w:rPr/>
      </w:r>
    </w:p>
    <w:p>
      <w:pPr>
        <w:pStyle w:val="Normal"/>
        <w:rPr/>
      </w:pPr>
      <w:r>
        <w:rPr/>
        <w:t>Признаки похолодания отмечались задолго до наступления МЛП 1550— 1850 гг. Если в Малый климатический оптимум суровые зимы на Руси отме-чались довольно редко, как, допустим, снежная и суровая зима 1067 г. (Бори- сенков Е.П., Пасецкий В.М., 1983, с. 76), то в XV в подобные зимы становятся регулярными:</w:t>
      </w:r>
    </w:p>
    <w:p>
      <w:pPr>
        <w:pStyle w:val="Normal"/>
        <w:rPr/>
      </w:pPr>
      <w:r>
        <w:rPr/>
      </w:r>
    </w:p>
    <w:p>
      <w:pPr>
        <w:pStyle w:val="Normal"/>
        <w:rPr/>
      </w:pPr>
      <w:r>
        <w:rPr/>
        <w:t>12</w:t>
      </w:r>
    </w:p>
    <w:p>
      <w:pPr>
        <w:pStyle w:val="Normal"/>
        <w:rPr/>
      </w:pPr>
      <w:r>
        <w:rPr/>
      </w:r>
    </w:p>
    <w:p>
      <w:pPr>
        <w:pStyle w:val="Normal"/>
        <w:rPr/>
      </w:pPr>
      <w:r>
        <w:rPr/>
        <w:t>1408 г. - зима морозная и снежная;</w:t>
      </w:r>
    </w:p>
    <w:p>
      <w:pPr>
        <w:pStyle w:val="Normal"/>
        <w:rPr/>
      </w:pPr>
      <w:r>
        <w:rPr/>
      </w:r>
    </w:p>
    <w:p>
      <w:pPr>
        <w:pStyle w:val="Normal"/>
        <w:rPr/>
      </w:pPr>
      <w:r>
        <w:rPr/>
        <w:t>1417 г. - холодная зима привела к тяжелому мору, когда в Новгороде, Пскове, Ладоге, Твери, Дмитрове не успевали погребать мертвых;</w:t>
      </w:r>
    </w:p>
    <w:p>
      <w:pPr>
        <w:pStyle w:val="Normal"/>
        <w:rPr/>
      </w:pPr>
      <w:r>
        <w:rPr/>
      </w:r>
    </w:p>
    <w:p>
      <w:pPr>
        <w:pStyle w:val="Normal"/>
        <w:rPr/>
      </w:pPr>
      <w:r>
        <w:rPr/>
        <w:t>1442 г. - жестокая зима и лютые морозы вызвали гибель многих людей и большого количества скота. Весной выпал глубокий снег, а когда он растаял, начались сильные ветры и морозы;</w:t>
      </w:r>
    </w:p>
    <w:p>
      <w:pPr>
        <w:pStyle w:val="Normal"/>
        <w:rPr/>
      </w:pPr>
      <w:r>
        <w:rPr/>
      </w:r>
    </w:p>
    <w:p>
      <w:pPr>
        <w:pStyle w:val="Normal"/>
        <w:rPr/>
      </w:pPr>
      <w:r>
        <w:rPr/>
        <w:t>1443 г. - в Смоленской земле «зима лютая и метелицы беспрестанные с морозом... Снега столь много, которому не запомнили за много лет»;</w:t>
      </w:r>
    </w:p>
    <w:p>
      <w:pPr>
        <w:pStyle w:val="Normal"/>
        <w:rPr/>
      </w:pPr>
      <w:r>
        <w:rPr/>
      </w:r>
    </w:p>
    <w:p>
      <w:pPr>
        <w:pStyle w:val="Normal"/>
        <w:rPr/>
      </w:pPr>
      <w:r>
        <w:rPr/>
        <w:t>1446 г. — в Московской земле стояли лютые морозы, а мощность снежного покрова достигала девяти пядей (2 м);</w:t>
      </w:r>
    </w:p>
    <w:p>
      <w:pPr>
        <w:pStyle w:val="Normal"/>
        <w:rPr/>
      </w:pPr>
      <w:r>
        <w:rPr/>
      </w:r>
    </w:p>
    <w:p>
      <w:pPr>
        <w:pStyle w:val="Normal"/>
        <w:rPr/>
      </w:pPr>
      <w:r>
        <w:rPr/>
        <w:t>1461 г. - выпал снег и ударил мороз, что «лист на дереве позяб», зима была холодной с суровыми бурями (Борисенков Е.П., Пасецкий В.М., 1983, с. 95-99).</w:t>
      </w:r>
    </w:p>
    <w:p>
      <w:pPr>
        <w:pStyle w:val="Normal"/>
        <w:rPr/>
      </w:pPr>
      <w:r>
        <w:rPr/>
      </w:r>
    </w:p>
    <w:p>
      <w:pPr>
        <w:pStyle w:val="Normal"/>
        <w:rPr/>
      </w:pPr>
      <w:r>
        <w:rPr/>
        <w:t>Позже сообщения о суровых зимах в летописях упоминаются реже. Обычными становятся сообщения о мягких зимах, дождливых летних месяцах и поздних весенних заморозках. Летние месяцы, по данным летописцев, характеризовались жаркой и сухой погодой, следствием чего являлись лесные и торфяные пожары и гибель урожая. Начиная с 1583 г. экстремальные природные явления учащаются: чередовались зимы морозные и мягкие, многоснежные и «голые»; весны обычно затяжные и холодные; обычными становятся наводнения, возвраты холодов весной, заморозки в начале лета или ранней осенью.</w:t>
      </w:r>
    </w:p>
    <w:p>
      <w:pPr>
        <w:pStyle w:val="Normal"/>
        <w:rPr/>
      </w:pPr>
      <w:r>
        <w:rPr/>
      </w:r>
    </w:p>
    <w:p>
      <w:pPr>
        <w:pStyle w:val="Normal"/>
        <w:rPr/>
      </w:pPr>
      <w:r>
        <w:rPr/>
        <w:t>В столь сложной череде непогод можно установить лишь приблизительное время наступления МЛП. На основании различного рода исследований (спорово-пыльцевых, дендрохронологических, гляциологических, изотопных и исходя из анализа летописных источников и др.) временные границы МЛП представляются следующими.</w:t>
      </w:r>
    </w:p>
    <w:p>
      <w:pPr>
        <w:pStyle w:val="Normal"/>
        <w:rPr/>
      </w:pPr>
      <w:r>
        <w:rPr/>
      </w:r>
    </w:p>
    <w:p>
      <w:pPr>
        <w:pStyle w:val="Normal"/>
        <w:rPr/>
      </w:pPr>
      <w:r>
        <w:rPr/>
        <w:t>Спорово-пыльцевые данные. Между растительным покровом и климатом существует тесная корреляция. Реконструкция вегетации позволяет получить сведения о климатах прошлого. Подобное предположение полностью</w:t>
      </w:r>
    </w:p>
    <w:p>
      <w:pPr>
        <w:pStyle w:val="Normal"/>
        <w:rPr/>
      </w:pPr>
      <w:r>
        <w:rPr/>
      </w:r>
    </w:p>
    <w:p>
      <w:pPr>
        <w:pStyle w:val="Normal"/>
        <w:rPr/>
      </w:pPr>
      <w:r>
        <w:rPr/>
        <w:t>13</w:t>
      </w:r>
    </w:p>
    <w:p>
      <w:pPr>
        <w:pStyle w:val="Normal"/>
        <w:rPr/>
      </w:pPr>
      <w:r>
        <w:rPr/>
      </w:r>
    </w:p>
    <w:p>
      <w:pPr>
        <w:pStyle w:val="Normal"/>
        <w:rPr/>
      </w:pPr>
      <w:r>
        <w:rPr/>
        <w:t>оправдано, так как в нашем случае требования растений к окружающим условиям не изменились. Спорово-пыльцевой метод основан на том, что наружная оболочка пыльцевых гранул, состоящая из органического материала, достаточно хорошо сохраняется в течение длительного времени (многие миллионы лет, если осадконакопление происходило без доступа кислорода). Внешняя оболочка, имея сложную орнаментацию, позволяет идентифицировать таксон, из которого происходят сохранившиеся остатки пыльцы, на уровне вида, рода или семейства. Учитывая частоту видов в регионе и абсолютную пыльцевую продукцию вида и зная его требовательность к режиму тепло- и влагообеспеченности, можно сделать вывод о климатических условиях конкретной местности. Сравнение современных географических ареалов некоторых таксонов с картами изотерм позволяет получить информацию о температуре воздуха и режиме атмосферных осадков.</w:t>
      </w:r>
    </w:p>
    <w:p>
      <w:pPr>
        <w:pStyle w:val="Normal"/>
        <w:rPr/>
      </w:pPr>
      <w:r>
        <w:rPr/>
      </w:r>
    </w:p>
    <w:p>
      <w:pPr>
        <w:pStyle w:val="Normal"/>
        <w:rPr/>
      </w:pPr>
      <w:r>
        <w:rPr/>
        <w:t>По данным спорово-пыльцевых анализов торфов Барабинской равнины В.А. Климановыми др. (1987), Л.А. Орловой (1990), установлено, что похолодание отмечено 780 ±65 лет назад, или в 1170 г. (± 65 лет).</w:t>
      </w:r>
    </w:p>
    <w:p>
      <w:pPr>
        <w:pStyle w:val="Normal"/>
        <w:rPr/>
      </w:pPr>
      <w:r>
        <w:rPr/>
      </w:r>
    </w:p>
    <w:p>
      <w:pPr>
        <w:pStyle w:val="Normal"/>
        <w:rPr/>
      </w:pPr>
      <w:r>
        <w:rPr/>
        <w:t>Между 650+50 - 550+25 лет назад (или в 1300 ± 50 - 1400 ±25 лет) было потепление, когда средние температуры года, января и годовая сумма осадков по величине приближалась к современным, а температура июля была выше на 0,5 °С (рис. 1.1).</w:t>
      </w:r>
    </w:p>
    <w:p>
      <w:pPr>
        <w:pStyle w:val="Normal"/>
        <w:rPr/>
      </w:pPr>
      <w:r>
        <w:rPr/>
      </w:r>
    </w:p>
    <w:p>
      <w:pPr>
        <w:pStyle w:val="Normal"/>
        <w:rPr/>
      </w:pPr>
      <w:r>
        <w:rPr/>
        <w:t>V Т^июль 7°С,январь Tt*Zte0i Осадки, мм -2 0*2-2 О +2 -2 О +2 ~Ю0 0+ТОО</w:t>
      </w:r>
    </w:p>
    <w:p>
      <w:pPr>
        <w:pStyle w:val="Normal"/>
        <w:rPr/>
      </w:pPr>
      <w:r>
        <w:rPr/>
      </w:r>
    </w:p>
    <w:p>
      <w:pPr>
        <w:pStyle w:val="Normal"/>
        <w:rPr/>
      </w:pPr>
      <w:r>
        <w:rPr/>
        <w:t>550*25 \ 650*50 ^</w:t>
      </w:r>
    </w:p>
    <w:p>
      <w:pPr>
        <w:pStyle w:val="Normal"/>
        <w:rPr/>
      </w:pPr>
      <w:r>
        <w:rPr/>
      </w:r>
    </w:p>
    <w:p>
      <w:pPr>
        <w:pStyle w:val="Normal"/>
        <w:rPr/>
      </w:pPr>
      <w:r>
        <w:rPr/>
        <w:t>-А</w:t>
      </w:r>
    </w:p>
    <w:p>
      <w:pPr>
        <w:pStyle w:val="Normal"/>
        <w:rPr/>
      </w:pPr>
      <w:r>
        <w:rPr/>
      </w:r>
    </w:p>
    <w:p>
      <w:pPr>
        <w:pStyle w:val="Normal"/>
        <w:rPr/>
      </w:pPr>
      <w:r>
        <w:rPr/>
        <w:t>\</w:t>
      </w:r>
    </w:p>
    <w:p>
      <w:pPr>
        <w:pStyle w:val="Normal"/>
        <w:rPr/>
      </w:pPr>
      <w:r>
        <w:rPr/>
      </w:r>
    </w:p>
    <w:p>
      <w:pPr>
        <w:pStyle w:val="Normal"/>
        <w:rPr/>
      </w:pPr>
      <w:r>
        <w:rPr/>
        <w:t>/ Ч</w:t>
      </w:r>
    </w:p>
    <w:p>
      <w:pPr>
        <w:pStyle w:val="Normal"/>
        <w:rPr/>
      </w:pPr>
      <w:r>
        <w:rPr/>
      </w:r>
    </w:p>
    <w:p>
      <w:pPr>
        <w:pStyle w:val="Normal"/>
        <w:rPr/>
      </w:pPr>
      <w:r>
        <w:rPr/>
        <w:t>I_| I</w:t>
      </w:r>
    </w:p>
    <w:p>
      <w:pPr>
        <w:pStyle w:val="Normal"/>
        <w:rPr/>
      </w:pPr>
      <w:r>
        <w:rPr/>
      </w:r>
    </w:p>
    <w:p>
      <w:pPr>
        <w:pStyle w:val="Normal"/>
        <w:rPr/>
      </w:pPr>
      <w:r>
        <w:rPr/>
        <w:t>млп</w:t>
      </w:r>
    </w:p>
    <w:p>
      <w:pPr>
        <w:pStyle w:val="Normal"/>
        <w:rPr/>
      </w:pPr>
      <w:r>
        <w:rPr/>
      </w:r>
    </w:p>
    <w:p>
      <w:pPr>
        <w:pStyle w:val="Normal"/>
        <w:rPr/>
      </w:pPr>
      <w:r>
        <w:rPr/>
        <w:t>1___I i 1</w:t>
      </w:r>
    </w:p>
    <w:p>
      <w:pPr>
        <w:pStyle w:val="Normal"/>
        <w:rPr/>
      </w:pPr>
      <w:r>
        <w:rPr/>
      </w:r>
    </w:p>
    <w:p>
      <w:pPr>
        <w:pStyle w:val="Normal"/>
        <w:rPr/>
      </w:pPr>
      <w:r>
        <w:rPr/>
        <w:t>I I</w:t>
      </w:r>
    </w:p>
    <w:p>
      <w:pPr>
        <w:pStyle w:val="Normal"/>
        <w:rPr/>
      </w:pPr>
      <w:r>
        <w:rPr/>
      </w:r>
    </w:p>
    <w:p>
      <w:pPr>
        <w:pStyle w:val="Normal"/>
        <w:rPr/>
      </w:pPr>
      <w:r>
        <w:rPr/>
        <w:t>Рис. 1.1— Кривые изменения количественных характеристик палеоклимата Барабы: средних температур июля, января, года и среднегодовой суммы осадков (Климанов В.А. и др., 1987; Орлова Л.А., 1990)</w:t>
      </w:r>
    </w:p>
    <w:p>
      <w:pPr>
        <w:pStyle w:val="Normal"/>
        <w:rPr/>
      </w:pPr>
      <w:r>
        <w:rPr/>
      </w:r>
    </w:p>
    <w:p>
      <w:pPr>
        <w:pStyle w:val="Normal"/>
        <w:rPr/>
      </w:pPr>
      <w:r>
        <w:rPr/>
        <w:t>14</w:t>
      </w:r>
    </w:p>
    <w:p>
      <w:pPr>
        <w:pStyle w:val="Normal"/>
        <w:rPr/>
      </w:pPr>
      <w:r>
        <w:rPr/>
      </w:r>
    </w:p>
    <w:p>
      <w:pPr>
        <w:pStyle w:val="Normal"/>
        <w:rPr/>
      </w:pPr>
      <w:r>
        <w:rPr/>
        <w:t>Позже (примерно в 1370 г.) произошло похолодание в основном за счет понижения зимних температур (ниже современных на 1°), а температура июля оставалась чуть выше современных, годовая температура была ниже на 1°С. В 1400 г. произошло некоторое повышение среднегодовой температуры за счет смягчения зим. Количество осадков превышало современные нормы на 100 мм. Самое большое понижение температуры примерно на 1,5 °С наблюдалось 200-300 лет назад (или в 1690-1790 гг.), когда температуры июля, января и среднегодовые были ниже современных на 0,5-1 °С, осадков больше на 100 мм (Климатов В.А., 1989).</w:t>
      </w:r>
    </w:p>
    <w:p>
      <w:pPr>
        <w:pStyle w:val="Normal"/>
        <w:rPr/>
      </w:pPr>
      <w:r>
        <w:rPr/>
      </w:r>
    </w:p>
    <w:p>
      <w:pPr>
        <w:pStyle w:val="Normal"/>
        <w:rPr/>
      </w:pPr>
      <w:r>
        <w:rPr/>
        <w:t>Ботанические и спорово-пыльцевые анализы торфа юго-востока Западной Сибири также указывают на похолодание в рассматриваемый период (рис. 1.2).</w:t>
      </w:r>
    </w:p>
    <w:p>
      <w:pPr>
        <w:pStyle w:val="Normal"/>
        <w:rPr/>
      </w:pPr>
      <w:r>
        <w:rPr/>
      </w:r>
    </w:p>
    <w:p>
      <w:pPr>
        <w:pStyle w:val="Normal"/>
        <w:rPr/>
      </w:pPr>
      <w:r>
        <w:rPr/>
        <w:t>II</w:t>
      </w:r>
    </w:p>
    <w:p>
      <w:pPr>
        <w:pStyle w:val="Normal"/>
        <w:rPr/>
      </w:pPr>
      <w:r>
        <w:rPr/>
      </w:r>
    </w:p>
    <w:p>
      <w:pPr>
        <w:pStyle w:val="Normal"/>
        <w:rPr/>
      </w:pPr>
      <w:r>
        <w:rPr/>
        <w:t>л two/)*</w:t>
      </w:r>
    </w:p>
    <w:p>
      <w:pPr>
        <w:pStyle w:val="Normal"/>
        <w:rPr/>
      </w:pPr>
      <w:r>
        <w:rPr/>
      </w:r>
    </w:p>
    <w:p>
      <w:pPr>
        <w:pStyle w:val="Normal"/>
        <w:rPr/>
      </w:pPr>
      <w:r>
        <w:rPr/>
        <w:t>д t</w:t>
      </w:r>
    </w:p>
    <w:p>
      <w:pPr>
        <w:pStyle w:val="Normal"/>
        <w:rPr/>
      </w:pPr>
      <w:r>
        <w:rPr/>
      </w:r>
    </w:p>
    <w:p>
      <w:pPr>
        <w:pStyle w:val="Normal"/>
        <w:rPr/>
      </w:pPr>
      <w:r>
        <w:rPr/>
        <w:t>-3-2-1</w:t>
      </w:r>
    </w:p>
    <w:p>
      <w:pPr>
        <w:pStyle w:val="Normal"/>
        <w:rPr/>
      </w:pPr>
      <w:r>
        <w:rPr/>
      </w:r>
    </w:p>
    <w:p>
      <w:pPr>
        <w:pStyle w:val="Normal"/>
        <w:rPr/>
      </w:pPr>
      <w:r>
        <w:rPr/>
        <w:t>-г -« +i</w:t>
      </w:r>
    </w:p>
    <w:p>
      <w:pPr>
        <w:pStyle w:val="Normal"/>
        <w:rPr/>
      </w:pPr>
      <w:r>
        <w:rPr/>
      </w:r>
    </w:p>
    <w:p>
      <w:pPr>
        <w:pStyle w:val="Normal"/>
        <w:rPr/>
      </w:pPr>
      <w:r>
        <w:rPr/>
        <w:t>д ОСАДКИ^**/год)</w:t>
      </w:r>
    </w:p>
    <w:p>
      <w:pPr>
        <w:pStyle w:val="Normal"/>
        <w:rPr/>
      </w:pPr>
      <w:r>
        <w:rPr/>
      </w:r>
    </w:p>
    <w:p>
      <w:pPr>
        <w:pStyle w:val="Normal"/>
        <w:rPr/>
      </w:pPr>
      <w:r>
        <w:rPr/>
        <w:t>-HU-S0 * so чао</w:t>
      </w:r>
    </w:p>
    <w:p>
      <w:pPr>
        <w:pStyle w:val="Normal"/>
        <w:rPr/>
      </w:pPr>
      <w:r>
        <w:rPr/>
      </w:r>
    </w:p>
    <w:p>
      <w:pPr>
        <w:pStyle w:val="Normal"/>
        <w:rPr/>
      </w:pPr>
      <w:r>
        <w:rPr/>
        <w:t>Рис. 1.2 - Обобщенные палеоботанические кривые для юго-востока Западной Сибири (Бляхарчук Т.А., 1989)</w:t>
      </w:r>
    </w:p>
    <w:p>
      <w:pPr>
        <w:pStyle w:val="Normal"/>
        <w:rPr/>
      </w:pPr>
      <w:r>
        <w:rPr/>
      </w:r>
    </w:p>
    <w:p>
      <w:pPr>
        <w:pStyle w:val="Normal"/>
        <w:rPr/>
      </w:pPr>
      <w:r>
        <w:rPr/>
        <w:t>Изучение пыльцевых спектров севернее Барабы, в лесной зоне, расположенной между 65 и 55° с.ш. (территория с севера ограничена средней июльской изотермой 13 °С, на юге 19 °С; средние месячные температуры января на севере изменялись от -25 до -35 °С, на юге от -19 до -22 °С) показало, что МЛП наступил 750-650 лет назад (в 1250-1350 гг.) (Волкова B.C. и др, 1989). В разрезах по р. Сума (Новосибирская область) в спектрах отложений такого возраста отмечается почти полное отсутствие пыльцы древесных пород (рис. 1.3). Преобладает пыльца вересковых, ольховника и кустарниковых берез. Несколько севернее, в Правых Чемах (болото в Новосибирской</w:t>
      </w:r>
    </w:p>
    <w:p>
      <w:pPr>
        <w:pStyle w:val="Normal"/>
        <w:rPr/>
      </w:pPr>
      <w:r>
        <w:rPr/>
      </w:r>
    </w:p>
    <w:p>
      <w:pPr>
        <w:pStyle w:val="Normal"/>
        <w:rPr/>
      </w:pPr>
      <w:r>
        <w:rPr/>
        <w:t>15</w:t>
      </w:r>
    </w:p>
    <w:p>
      <w:pPr>
        <w:pStyle w:val="Normal"/>
        <w:rPr/>
      </w:pPr>
      <w:r>
        <w:rPr/>
      </w:r>
    </w:p>
    <w:p>
      <w:pPr>
        <w:pStyle w:val="Normal"/>
        <w:rPr/>
      </w:pPr>
      <w:r>
        <w:rPr/>
        <w:t>области) сосновые леса почти полностью исчезли, распространились сфагновые болота.</w:t>
      </w:r>
    </w:p>
    <w:p>
      <w:pPr>
        <w:pStyle w:val="Normal"/>
        <w:rPr/>
      </w:pPr>
      <w:r>
        <w:rPr/>
      </w:r>
    </w:p>
    <w:p>
      <w:pPr>
        <w:pStyle w:val="Normal"/>
        <w:rPr/>
      </w:pPr>
      <w:r>
        <w:rPr/>
        <w:t>/ЮС/77 /70 I</w:t>
      </w:r>
    </w:p>
    <w:p>
      <w:pPr>
        <w:pStyle w:val="Normal"/>
        <w:rPr/>
      </w:pPr>
      <w:r>
        <w:rPr/>
      </w:r>
    </w:p>
    <w:p>
      <w:pPr>
        <w:pStyle w:val="Normal"/>
        <w:rPr/>
      </w:pPr>
      <w:r>
        <w:rPr/>
        <w:t>SA-J /000 S00-700 i F</w:t>
      </w:r>
    </w:p>
    <w:p>
      <w:pPr>
        <w:pStyle w:val="Normal"/>
        <w:rPr/>
      </w:pPr>
      <w:r>
        <w:rPr/>
      </w:r>
    </w:p>
    <w:p>
      <w:pPr>
        <w:pStyle w:val="Normal"/>
        <w:rPr/>
      </w:pPr>
      <w:r>
        <w:rPr/>
        <w:t>SA-Z Z000 /200-/Ш 2000 \2S00 &lt;</w:t>
      </w:r>
    </w:p>
    <w:p>
      <w:pPr>
        <w:pStyle w:val="Normal"/>
        <w:rPr/>
      </w:pPr>
      <w:r>
        <w:rPr/>
      </w:r>
    </w:p>
    <w:p>
      <w:pPr>
        <w:pStyle w:val="Normal"/>
        <w:rPr/>
      </w:pPr>
      <w:r>
        <w:rPr/>
        <w:t>SA-/ ZS00</w:t>
      </w:r>
    </w:p>
    <w:p>
      <w:pPr>
        <w:pStyle w:val="Normal"/>
        <w:rPr/>
      </w:pPr>
      <w:r>
        <w:rPr/>
      </w:r>
    </w:p>
    <w:p>
      <w:pPr>
        <w:pStyle w:val="Normal"/>
        <w:rPr/>
      </w:pPr>
      <w:r>
        <w:rPr/>
        <w:t>Рис. 1.3 - Климатостратиграфическая схема субатлантического периода Западной Сибири (Волкова B.C. и др., 1989)</w:t>
      </w:r>
    </w:p>
    <w:p>
      <w:pPr>
        <w:pStyle w:val="Normal"/>
        <w:rPr/>
      </w:pPr>
      <w:r>
        <w:rPr/>
      </w:r>
    </w:p>
    <w:p>
      <w:pPr>
        <w:pStyle w:val="Normal"/>
        <w:rPr/>
      </w:pPr>
      <w:r>
        <w:rPr/>
        <w:t>По палинологическим данным предполагается, что представители субарктической флоры опускались с гор и далеко проникали на север примерно до 55° с.ш. Столь незначительное по времени похолодание, выявленное этой группой исследователей, не совсем соответствует МЛП. Здесь, наверное, сказалась неточность в определении возраста образцов.</w:t>
      </w:r>
    </w:p>
    <w:p>
      <w:pPr>
        <w:pStyle w:val="Normal"/>
        <w:rPr/>
      </w:pPr>
      <w:r>
        <w:rPr/>
      </w:r>
    </w:p>
    <w:p>
      <w:pPr>
        <w:pStyle w:val="Normal"/>
        <w:rPr/>
      </w:pPr>
      <w:r>
        <w:rPr/>
        <w:t>Метод спорово-пыльцевого анализа позволяет установить закономерности изменения растительности, и при корректировке другими методами является достаточно надежным способом.</w:t>
      </w:r>
    </w:p>
    <w:p>
      <w:pPr>
        <w:pStyle w:val="Normal"/>
        <w:rPr/>
      </w:pPr>
      <w:r>
        <w:rPr/>
      </w:r>
    </w:p>
    <w:p>
      <w:pPr>
        <w:pStyle w:val="Normal"/>
        <w:rPr/>
      </w:pPr>
      <w:r>
        <w:rPr/>
        <w:t>Но у данного метода есть и свои недостатки, к которым Г.Я. Барышников, A.M. Малолетко (1998) относят: транспортировку пыльцы на большое расстояние, переотложение пыльцы из более древних отложений, вмывание спор и пыльцы в рыхлые отложения в случае пористости или тре-щинноватости пород, сложность диагностики пыльцы растений по причине ее морфологической изменчивости и морфологической близости разных растений, неодинаковая сохранность спор и др. Исследователи приходят к выводу, что эти отрицательные черты «значительно искажают действительную картину былого растительного покрова и его флористического состава. В ряде случаев реконструкции, предложенные на основе формального анализа</w:t>
      </w:r>
    </w:p>
    <w:p>
      <w:pPr>
        <w:pStyle w:val="Normal"/>
        <w:rPr/>
      </w:pPr>
      <w:r>
        <w:rPr/>
      </w:r>
    </w:p>
    <w:p>
      <w:pPr>
        <w:pStyle w:val="Normal"/>
        <w:rPr/>
      </w:pPr>
      <w:r>
        <w:rPr/>
        <w:t>16</w:t>
      </w:r>
    </w:p>
    <w:p>
      <w:pPr>
        <w:pStyle w:val="Normal"/>
        <w:rPr/>
      </w:pPr>
      <w:r>
        <w:rPr/>
      </w:r>
    </w:p>
    <w:p>
      <w:pPr>
        <w:pStyle w:val="Normal"/>
        <w:rPr/>
      </w:pPr>
      <w:r>
        <w:rPr/>
        <w:t>комплексов, очень далеки от реальных (в прошлом) ситуаций, хотя эти реконструкции и опираются на полные спектры» (Барышников Г.Я., Малолет-коА.М, 1998, с. 255).</w:t>
      </w:r>
    </w:p>
    <w:p>
      <w:pPr>
        <w:pStyle w:val="Normal"/>
        <w:rPr/>
      </w:pPr>
      <w:r>
        <w:rPr/>
      </w:r>
    </w:p>
    <w:p>
      <w:pPr>
        <w:pStyle w:val="Normal"/>
        <w:rPr/>
      </w:pPr>
      <w:r>
        <w:rPr/>
        <w:t>Палеотемпературные исследования (изотопный метод). Большинство химических элементов встречается в природе в виде смеси стабильных изотопов: водород (*Н, 2Н), углерод (12С, 13С, 14С) и кислород (16О, 17О,18О).</w:t>
      </w:r>
    </w:p>
    <w:p>
      <w:pPr>
        <w:pStyle w:val="Normal"/>
        <w:rPr/>
      </w:pPr>
      <w:r>
        <w:rPr/>
      </w:r>
    </w:p>
    <w:p>
      <w:pPr>
        <w:pStyle w:val="Normal"/>
        <w:rPr/>
      </w:pPr>
      <w:r>
        <w:rPr/>
        <w:t>Равновесное содержание «легкого» (16О) и «тяжелого» (18О) изотопов кислорода зависит от температуры, при которой происходит это осадкообразование или льдообразование. Чем ниже температура, при которой формировались снежные осадки, тем меньше в них тяжелых изотопов водорода и кислорода (Котляков В.М. и др., 1991).</w:t>
      </w:r>
    </w:p>
    <w:p>
      <w:pPr>
        <w:pStyle w:val="Normal"/>
        <w:rPr/>
      </w:pPr>
      <w:r>
        <w:rPr/>
      </w:r>
    </w:p>
    <w:p>
      <w:pPr>
        <w:pStyle w:val="Normal"/>
        <w:rPr/>
      </w:pPr>
      <w:r>
        <w:rPr/>
        <w:t>Ледяные кристаллы обладают «встроенной памятью» о тех температурах, при которых они образовались и которую не может стереть вся история их последующего роста. Например, концентрация в ледяном керне радиоактивного изотопа 10Ве возрастает в ледниковые эпохи, достигая своего максимума (двукратного роста) в пики похолоданий (Котляков В.М. и др., 1985).</w:t>
      </w:r>
    </w:p>
    <w:p>
      <w:pPr>
        <w:pStyle w:val="Normal"/>
        <w:rPr/>
      </w:pPr>
      <w:r>
        <w:rPr/>
      </w:r>
    </w:p>
    <w:p>
      <w:pPr>
        <w:pStyle w:val="Normal"/>
        <w:rPr/>
      </w:pPr>
      <w:r>
        <w:rPr/>
        <w:t>В.М. Котляков, М.Г. Гросвальд, А.Н. Кренке (1985) по изотопным данным определяют границу МЛП расширенным временем XIII-XIX вв. При этом исследователи выделяют два холодных периода: XIII-XV вв. и XVII-XIX вв. с потеплением в XVI в. Вековые колебания температуры составляли 1,5-2 °С, что приводило к изменениям границ природных зон и условий земледелия на 200-300 км по широте и на 200-300 м по высоте в горах. Изучение ледяного керна ледника Вавилова на острове Октябрьской Революции (Северная Земля) проводилась группой исследователей (Котляков В.М. и</w:t>
      </w:r>
    </w:p>
    <w:p>
      <w:pPr>
        <w:pStyle w:val="Normal"/>
        <w:rPr/>
      </w:pPr>
      <w:r>
        <w:rPr/>
      </w:r>
    </w:p>
    <w:p>
      <w:pPr>
        <w:pStyle w:val="Normal"/>
        <w:rPr/>
      </w:pPr>
      <w:r>
        <w:rPr/>
        <w:t>1 ft</w:t>
      </w:r>
    </w:p>
    <w:p>
      <w:pPr>
        <w:pStyle w:val="Normal"/>
        <w:rPr/>
      </w:pPr>
      <w:r>
        <w:rPr/>
      </w:r>
    </w:p>
    <w:p>
      <w:pPr>
        <w:pStyle w:val="Normal"/>
        <w:rPr/>
      </w:pPr>
      <w:r>
        <w:rPr/>
        <w:t>др., 1989). Вариации 8 О в толще ледника объясняются преимущественно колебаниями зимних температур. В процессе преобразования свежевыпавше-го снега в лед не последнюю роль играют процессы летнего таяния. Изотопный состав кислорода снега в теплые зимы имеет более высокие величины</w:t>
      </w:r>
    </w:p>
    <w:p>
      <w:pPr>
        <w:pStyle w:val="Normal"/>
        <w:rPr/>
      </w:pPr>
      <w:r>
        <w:rPr/>
      </w:r>
    </w:p>
    <w:p>
      <w:pPr>
        <w:pStyle w:val="Normal"/>
        <w:rPr/>
      </w:pPr>
      <w:r>
        <w:rPr/>
        <w:t>1 Q</w:t>
      </w:r>
    </w:p>
    <w:p>
      <w:pPr>
        <w:pStyle w:val="Normal"/>
        <w:rPr/>
      </w:pPr>
      <w:r>
        <w:rPr/>
      </w:r>
    </w:p>
    <w:p>
      <w:pPr>
        <w:pStyle w:val="Normal"/>
        <w:rPr/>
      </w:pPr>
      <w:r>
        <w:rPr/>
        <w:t>8 О по сравнению с холодными, теплое лето способствует более ин-</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8:00Z</dcterms:created>
  <dc:creator>Admin</dc:creator>
  <dc:description/>
  <cp:keywords/>
  <dc:language>en-US</dc:language>
  <cp:lastModifiedBy>Rezanko</cp:lastModifiedBy>
  <dcterms:modified xsi:type="dcterms:W3CDTF">2010-03-15T14:18:00Z</dcterms:modified>
  <cp:revision>2</cp:revision>
  <dc:subject/>
  <dc:title>Введение </dc:title>
</cp:coreProperties>
</file>