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геева Ольга Алексеевна. Пространства мультипликативных автоморфных форм и подмногообразия в пространствах Шоттки и Тейхмюллера : Дис. ... канд. физ.-мат. наук : 01.01.01 Новосибирск, 2006 147 с. РГБ ОД, 61:06-1/43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48:00Z</dcterms:modified>
  <cp:revision>571</cp:revision>
  <dc:subject/>
  <dc:title>Баллад Евгений Маркович</dc:title>
</cp:coreProperties>
</file>