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Снижение доходов федерального бюджета в 90-е гг. XX в. стало причиной значительного разрыва между существующими потребностями в области обеспечения военной безопасности и уровнем финансово-экономического обеспечения Вооруженных Сил РФ. С 1991 г., на фоне совершенствования форм и методов вооруженной борьбы, потребности Вооруженных Сил ежегодно удовлетворяются в среднем на 40 - 60 %. Это ведет к снижению их боевых возможностей, создает реальную угрозу национальной безопасности России. В условиях макроэкономической стабилизации в 2000 -2005 гг. существенных изменений в обеспечении потребностей войск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чее и смазочные материалы являются одним из важнейших видов материальных ресурсов, обеспечивающих боеготовность и боеспособность Вооруженных Сил. Ежегодно в войсках расходуется около 3,0 млн. тонн нефтепродуктов, при полной потребности не менее 6,0 млн. тонн. Как следствие, в 2005 г. обеспеченность гарнизонов жидким котельным топливом составила 92 %, ядерная безопасность государства обеспечивалась горючим и смазочными материалами на 90 %, подготовка специалистов в военно-учебных заведениях - на 80 %, силы общего назначения - на 46 %. Средств на восполнение и освежение неприкосновенных запасов горючего вообще не выделялось [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создания ресурсной базы всех компонентов безопасности, в т.ч. и военного, лежит финансово-экономическое обеспечение. Расходы на оплату нефтепродуктов ежегодно составляют около 5 % расходов федерального бюджета по разделу «Национальная оборона». Тем не менее, главная проблема финансово-экономического обеспечения поставок войскам горючего и смазочных материалов заключается в том, что оно не обеспечивает надежную гарантию выполнения Вооруженными Силами РФ стоящих перед ним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развитие в России рыночной экономики и изменения в системе экономического обеспечения войск обострили проблему экономической безопасности соединений, частей и учреждений Тыла Вооружен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теоретических разработок по обеспечению экономической безопасности государства, региона, организации и личности, отсутствует науч- но-методологический инструментарий ее обеспечения для сложных военно-экономических систем. Военно-экономическая наука не располагает достаточными знаниями о сущности, системе, методах оценки и прогнозирования экономической безопасности Тыла Вооруженных Сил и его элементов, которые бы отвечали современным требованиям рыночной экономики, военной и эконом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, совершенствование бюджетного процесса, переосмысление факторов и угроз в области военной безопасности требуют по- иска новых решений вопросов, связанных с формированием рациональных направлений финансово-экономического обеспечения военной организации государства, адекватных его экономическим возможностям, стратегии экономического развития, концепции военного строительства и, вместе с тем, текущим задачам Вооруженных Си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мены глобального военного противостояния разноплановыми внешними и внутренними угрозами, большинство из которых порождены экономическими трудностями, возникает проблема повышения надежности, решение которой возможно на основе всестороннего исследования финансово-экономического обеспечения военных поставок и экономической безопасности сложных военно-экономических систем с применением экономико-матема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Основы политики государственного регулирования экономики, непосредственно связанные с вопросами бюджетного финансирования государственных расходов, заложены в трудах отечественных и зарубежных ученых: Л.И. Абалкина, Б.Г. Болдырева, Ю. Бригхема, Л. Гапенски, Л.А. Дробозиной, В.П. Дьяченко, Ю.В. Коречкова, В.М. Родионо-вой, А.В. Улюкаева и друг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 финансово-экономического обеспечения военных поставок в научной литературе уделяется внимание в работах Н.В. Абросимова, С.Ф. Вику-лова, В.В. Воробьева, СМ. Ермакова, А.Т. Коваленко, Б.Н. Кузыка, A.M. Нико- нова, А.И. Пожарова, П.Ф. Савинского, М.К. Смирнова, В.В. Сторон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Ткачева, Ю.И. Федчиш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отдельных направлений финансово-экономического обеспечения военных поставок раскрыты в работах А.Д. Бурыкина, И.М. Голушко, В.И. Исакова, В.А. Куликова, Г.Н. Очерет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вопросов финансово-экономического обеспечения армий иностранных государств посвящены труды A.M. Алексеева, В.В. Борисова, СМ. Ермакова, А.Г. Коломийцева, В.В. Тиванова, Р.А. Фарамазя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обеспечения экономической безопасности хозяйственных систем, в т.ч. и в военно-экономической сфере, нашло отражение в работах Л.И. Абалкина, А.Д. Бурыкина, С.Ф. Викулова, Е.А. Олейникова, А.И. Пожаро-ва, В.К. Сенчагова, В.Л. Тамбовцева, В.И. Цымбал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ножество научных трудов по данной теме, вопросы оценки надежности финансово-экономического обеспечения деятельности Вооруженных Сил РФ вообще и службы горючего в частности до настоящего времени исследованы недостаточно. Это относится к таким актуальным вопросам как изучение факторов макро- и микроуровня, влияющих на финансово-экономическое обеспечение поставок войскам горючего и смазочных материалов; построение системы показателей и разработка комплекса экономико-математических моделей оценки его надежности. До сих пор нет единого подхода к определению эффекта мероприятий по финансово-экономическому обеспечению поставок войскам горючего и смазочных материалов, позволяющего оценить результат деятельности по обеспечению задач Вооруженных Сил с учетом их приорит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специальных работ, посвященных исследованию надежности системы финансово-экономического обеспечения поставок войскам горючего и смазочных материалов во взаимосвязи с проблемами макроэкономического развития страны, обеспечения ее экономической и во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ершенность теоретических исследований, а также практическая значимость формирования надежной системы финансово-экономического обеспечения потребностей Вооруженных Сил в горючем и смазочных материалах обусловили выбор темы, постановку цели и формулировку задач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разработка теоретико-методических положений и практических рекомендаций по повышению надежности финансово-экономического обеспечения военных поставок в системе экономической безопасности службы горючего Вооруженных Сил РФ в условиях развития рыночных отношений и применения программно-целевого метода обеспечения потребностей армии и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обусловила постановку и решение следующих науч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обобщения теоретических подходов и изучения практического опыта уточнить понятия: «потребности Вооруженных Сил», «военные поставки», «финансово-экономическое обеспечение военных поставок», «экономическая безопасность службы горючего Вооруженных Си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отечественной и зарубежной теории и практики выявить и систематизировать особенности финансово-экономического обеспечения военных поставок и предлагаемые направления его совершен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 обосновать систему экономической безопасности службы горючего Вооруженных Сил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ить экономико-математические модели и разработать методический аппарат оценки надежности финансово-экономического обеспечения поставок войскам горючего и смазочных материалов в системе экономической безопасности службы горючего Вооруженных Сил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оценку уровня надежности финансово-экономического обеспечения поставок войскам горючего и смазочных материалов в 2001 - 2005 гг. и сделать прогноз на 2006 - 2008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 по повышению надежности финансово-экономического обеспечения поставок войскам горючего и смаз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деятельность органов государственной власти и военного управления по финансово-экономическому обеспечению поставок Вооруженным Силам РФ горючего и смаз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экономические отношения, возникающие по поводу поиска путей повышения надежности финансово-экономического обеспечения поставок войскам горючего и смазочных материалов,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я стоящих перед ним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гипотезы выдвинуто предположение, что обобщающим показа- телем, характеризующим экономическую безопасность службы горючего Вооруженных Сил и ее способность выполнить задачи по обеспечению потребностей войск, выступает надежность финансово-экономического обеспечения поставок горючего и смазочных материалов, комплексную оценку которой можно дать с помощью применения экономико-матема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исследования явились труды ведущих отечественных и зарубежных ученых по проблемам экономической и военной безопасности, финансово-экономического обеспечения потребностей военной организа- ции государства в условиях мирного и военного времени, нормативные правовые акты и официальные документы по вопросам финансово-экономического обеспечения потребностей Вооруженных Сил вообще и потребностей в горючем и смазочных материалах в частности, энциклопедические и справочны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ляют принципы единства исторического и логического подходов к анализу экономических явлений. При обработке фактического материала использовались табличные и графические приемы визуализации статистических данных; методы сравнительного, коэффициентного и структурного анализа; методы экономического анализа, такие как элиминирование, расширение факторной модели, а также экономико-мате-матическое моделирование экономических процессов с помощью балансового метода и метода динамическ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соответствии с п. 11.9 паспорта специальности 08.00.05 - «Экономика и управление народным хозяйством» (экономическая безопасность) и п. 2.12 паспорта специальности 08.00.10 - «Финансы, денежное обращение и кред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статистической базой исследования послужили материалы учета и отчетности Центрального управления ракетного топлива и горючего Министерства обороны РФ (ЦУРТГ МО РФ), иные статистические данные, опубликованные в открытой печати, характеризующие деятельность войск, бюллетени Федеральной службы государственной статистики РФ, а также ма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алы массовых периодических изданий и сети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ая база исследования представляет собой накопленный в России и за рубежом практический опыт по вопросам финансово-экономического обеспечения военных поставок, обобщенный в материалах научно-практических конференций, семинаров и колле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Основной научный результат, полученный в диссертационной работе, заключается в разработке и обосновании комплекса теоретико-методических положений, позволяющих оценить надежность финансово-экономического обеспечения поставок войскам горючего и смазочных материалов в системе экономической безопасности службы горючего в условиях бюджетных ограничений и применения программно-целевого подхода к обеспечению развития и модернизации Вооруженных Сил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наиболее значимые результат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 обоснованная система экономической безопасности службы горючего Вооруженных Сил РФ, включающая в качестве основных элементов объекты, субъекты, задачи, функции, уровни воздействия угроз, основные показатели экономической безопасности и их пороговые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 экономико-математических моделей оценки надежности финансово-экономического обеспечения поставок войскам горючего и смазочных материалов в системе экономической безопасности службы горючего Вооруженных Сил РФ на этапах образования, распределения и использования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и по повышению надежности финансово-экономического обеспечения поставок Вооруженным Силам горючего и смазочных материалов, предполагающие: внесение изменений в нормативные правовые акты, регламентирующие организацию и финансирование военных поставок; формирование на федеральном уровне базы данных о величине допустимого отвлечения из хозяйственного оборота нефтепродуктов в интересах обеспечения военной безопасности страны; экономически обоснованное применение кредита в практике финансово-экономического обеспечения МО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онного исследования состоит в построении экономико-математических моделей оценки и прогнозирования надежности финансово-экономического обеспечения поставок войскам горючего и смазочных материалов в процессе образования и использования ресурсов службы горючего; разработке порядка определения и факторного анализа военно-экономического эффекта финансово-экономического обеспечения поставок войскам горючего и смазочных материалов; обосновании предложений по внесению изменений в действующие законодательные и нормативные правовые акты по вопросам организации и финансово-экономического обеспечения военных по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могут быть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политическим руководством страны при оценке уровня экономической безопасности сложных военно-экономических систем, в частности службы горючего Вооруженных С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ами управления Тыла Вооруженных Сил в ходе подготовки и обоснования проектов изменений в действующие законодательные и нормативные правовые акты по вопросам финансово-экономического обеспечения обороны и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нансово-экономическими органами службы горючего Вооруженных Сил, других главных и центральных управлений МО РФ в процессе обоснования потребностей и распределения выделенных ресурсов, а также при оценке надежности и результативности деятельности по финансово-экономическому обеспечению военной безопасност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нно-научными и военно-учебными учреждениями экономического профиля при теоретическом обосновании систем экономической безопасности структурных элементов Тыла Вооруженных Сил РФ, исследовании надежности финансово-экономического обеспечения поставок войскам различных видов продукции (работ, услуг), а также при подготовке курсантов и слушателей по военно-экономическим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Положения диссертационного исследования докладывались на шести научно-практических конференциях: в Военном финанс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м институте (2003 - 2005 гг.); Ярославском филиале Московского института экономики, статистики и информатики (2003 - 2004 гг.); Международном институте управления (2005 г.). По теме диссертации опубликовано 20 работ общим объемом 32,1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я составили основу научно-исследовательских работ: «Применение экономико-математического моделирования в процессе финансово-экономического обеспечения военных поставок (на примере службы горючего Вооруженных Сил)» (шифр «Поставки»), выполнявшейся по заказу Управления военно-экономического анализа и экспертиз МО РФ; «Надежность финансово-экономического обеспечения военных поставок в системе экономической безопасности службы горючего Вооруженных Сил РФ» (шифр «Надежность»), выполненной по заказу Военно-научного комитета Тыла Вооруженных Сил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были использованы в деятельности Военно-научного комитета Тыла Вооруженных Сил РФ (имеется акт внед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положения и материалы диссертации нашли применение в учебном процессе Ярославского военного финансово-экономического института МО РФ при изучении учебных дисциплин: «Инвестиции», «Комплексный экономический анализ хозяйственной деятельности», «Организация финансового обеспечения в Вооруженных Силах» и «Экономика и организация войскового хозяйства» (имеются акты внед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трех глав, включающих девять параграфов, заключения, списка литературы, включающего 217 наименований, и 46 приложений. Основной текст диссертационного исследования изложен на 174 страницах и включает 11 рисунков, 72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ОРМИРОВАНИЕ И РАЗВИТИ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Х ПОСТ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ческая сущность военных поставок и особенности их финансово-экономического обеспече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оенно-политической обстановки, сложившейся в мире на рубеже XX - XXI вв., показывает, что в настоящее время отсутствует угроза развязывания против РФ широкомасштабной войны. Вместе с тем, как отмечено в Концепции национальной безопасности РФ, сегодня существует ряд серьезных угроз военной безопасности России. В их числе: наличие притязаний на территорию нашей страны; укрепление военно-политических блоков и союзов; появление в непосредственной близости от российских границ иностранных военных баз; распространение оружия массового поражения и средств его доставки; деятельность на территории государства ряда организаций, направленная на разжигание экстремизма и этносепаратизма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обеспечения военной безопасности осуществляет военная организация государства, основу которой составляют Вооруженные Силы. Изучение опыта вооруженных конфликтов последнего десятилетия показывает, что определяющим фактором победы в них является оснащение Вооруженных Сил новейшими образцами вооружения, военной техники и военного имущества. Это было подтверждено в ходе действий Объединенных вооруженных сил НАТО на Балканском полуострове и в процессе операции западных стран против И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научно-технического прогресса, совершенствованием средств и способов ведения боевых действий расходование войсками материальных ресурсов неуклонно возрастает. Это связано с увеличением единиц военной техники, находящейся на вооружении, в сотни, а по ряду видов - в тысячи раз; возрастанием их боевой мощи; определяющей ролью мобильности группировок войск в обеспечении военной безопасности и др. Данный факт виден на примере деятельности службы горючего Вооружен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если в 70-е гг. XIX в. нефтепродукты в качестве топлива заменя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ь использовались лишь на двух кораблях Черноморского флота, то к 1900 г. на мазут было переведено уже 20 эсминцев флота России. Если в Первую мировую войну российская армия имела 216 самолетов, 600 автомобилей, 5 тыс. мотоциклов, то к 1917 г. в Вооруженных Силах насчитывалось уже свыше 1000 самолетов и около 9100 автомобилей. При этом ежемесячный расход нефтепродуктов составлял 400 - 500 тонн авиационного горючего и около 2 тыс. тонн автомобильного бензина. К концу 30-х гг. XX в. «фондовооруженность» нашей армии возросла почти в три раза. Только танков насчитывалось более 4900 ед., а самолетов 3285 ед. [138, с.1]. Значительно возросшие потребности армии и флота в горючем и смазочных материалах сделали объективно необходимым образование в 1936 г. в составе Генерального штаба Вооруженных Сил СССР Управления снабжения горючим и смаз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и все последующие вооруженные конфликты стали «войнами моторов». Этим обусловлены значительные объемы потребляемого войсками, ведущими боевые действия, горючего и смазочных материалов. Например, среднесуточный расход горючего в ходе битвы под Москвой составлял около 5 тыс. тонн, а во время сражения на Курской дуге только нашими войсками было израсходовано более 200 тыс. тонн топлива, что более чем в 100 раз превысило годовой расход всей русской армии в начале прошлого века [138, с.З]. Всего за период 1941 - 1945 гг. наши войска израсходовали около 17 млн. тонн горючесмазочных материалов [200, с.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учений в послевоенный период и расчеты специалистов по тыловому обеспечению показывают, что показатели расхода горючего и смазочных материалов продолжают возрастать. Кроме того, по оценкам должностных лиц ЦУРТГ МО РФ в ходе ведения боевых действий в результате воздействия средств высокоточного оружия противника ежесуточно будет выводиться из строя 1,5 - 2 % средств хранения горючего и смазочных материалов, 3 - 4 % средств его перекачки и 6 - 8 % средств заправки и транспортировки [94, с.49; 179, с. 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80-х гг. прошлого столетия ежегодный объем потребляемого Вооруженными Силами горючего и смазочных материалов превышал 10 млн. тонн [200, с. 10]. В результате распада СССР, сокращения численности армии и фло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я лимитов расхода и уровня содержания запасов горючего текущего обеспечения с учетом реальных экономических возможностей государства годовой объем поставляемых Вооруженным Силам РФ нефтепродуктов значительно снизился. Однако появление новых угроз в области военной безопасности, наметившиеся позитивные тенденции в экономике страны делают необходимым, в целях повышения уровня боевой подготовки личного состава, поэтапное увеличение объемов поставляемого войскам горючего и смаз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объемов поставок войскам горючего и смазочных материалов в 2000 - 2004 гг. и заявленная МО РФ потребность на 2005 - 2010 гг. приведены в таблице 1.1 (составлено автором по [30 - 35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- Объемы поставок Вооруженным Силам горючего и смазочных материалов в 2000 - 2004 гг. и потребность на 2005 - 201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2000 2001 2002 2003 2004 2005 (план) Прогноз на 2006 - 2010 гг. (в среднем в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ок, млн. тонн 3,0 2,3 3,1 3,0 2,8 2,9 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стоящих задач служба горючего располагает значительной материально-технической базой. По состоянию на 01.04.2004 г. в войсках, с учетом техники приписанной из национальной экономики, могло использоваться около 90 тыс. единиц средств заправки и транспортировки горючего, почти 1,3 тыс. железнодорожных цистерн. В 2004 г. эксплуатировалось более 120 стационарных баз и складов ракетного топлива и горючего вместимостью около 7 млн. м3, а в составе службы насчитывалось около 180 соединений, частей и учреждений [1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в военное время потребность Вооруженных Сил в нефтепродуктах многократно возрастет. Проведенные в 25-м Государственном научно-исследовательском институте МО РФ исследования показывают, что в особый период она может составить около половины от их производства в стране, а по авиационному керосину - более 80 % [92,1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контртеррористической операции на Северном Кавказе и проведенные нами расчеты показали, что удельный вес расходов на обеспечение потребностей объединенной группировки войск горючим и смазочными материалами составил около 20 % совокупных расходов на проведение операции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, несмотря на частое употребление понятия «потребности Вооруженных Сил», в экономической, военно-специальной и научной литературе, а также нормативных правовых актах нет его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Кунца Н.З. [64, с.62], Олейника Г.С. [134, с.29], Пискунова А.А. [142, с.23; 143, с.7], Сульжик И.А. [72, с.202], Ткачева В.Н. [65, с.58] и ряда других авторов, первоочередное внимание уделяется не потребностям Вооруженных Сил, а военному потреблению, являющемуся конечной фазой военно-экономического процесса, и его возможной доле в таких макроэкономических показателях, как ВВП и расходы федерального бюджета. По нашему мнению, в основу формирования показателя уровня военных расходов как доли ВВП, вышеуказанными авторами положен подход именно с точки зрения потребления без учета конкретных и достоверно сформированных показателей военных потребностей. Мы считаем, что такое определение уровня военных расходов как доли в ВВП или расходах федерального бюджета обезличивает военные потребности, не учитывает их динамичный характер, исключает связь между ними и объемами средств, выделяемых на национальную оборону. В свою очередь, это оправдывает позицию Минфина России, рассматривающего показатель уровня военных расходов в ВВП как уровень военного потребления, которого нужно стремиться, но совсем необязательно придерживаться, а не как минимально допустимый объем потребностей Вооруженных Сил, не обеспечение которых ведет к их деформированию и де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, в условиях дефицита ресурсов, требования МО РФ о выделении в целях потребления средств в размере не менее 3,5 % ВВП без детального обоснования потребностей, расценивалось, по сути, как потребительство, представляющее собой социальное явление, характеризуемое выдвижением потребления и потребительских благ в качестве высших ценностей, господствующих над другими общественными ценностями [164, с.241]. Отметим, что потребительство проявляется в таких формах, как стремление получить выгоду в ущерб другим (утилитаристский индивидуализм), стремление потреблять, не создавая ничего взамен (социально-экономический паразитизм), расточительство [164, с.2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под потребностями Вооруженных Сил следует понимать минимально необходимый объем продукции (работ, услуг) гражд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бственно военного назначения, трудовых и финансовых ресурсов, потребление которого в соответствии с действующими нормами и правилами в ми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Ь время гарантирует рациональное и сбалансированное развитие и поддержание 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ного потенциала на уровне, обеспечивающем предотвращение вооруженной агрессии против России и ее союзников, в чрезвычайных ситуациях и при разрешении внутренних вооруженных конфликтов обеспечит их оперативное разрешение и создание условий для стабилизации обстановки политическими методами, а в военное время позволит при любом варианте развязывания и ведения войны отразить нападение и нанести агрессору неприемлемый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требностей осуществляется в процессе деятельности ф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t ральных органов государственной власти, главных и центральных управлений 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ых структур, довольствующих служб военных округов и видов Вооруженных Сил, объединений и соединений, военных представительств во взаимодействии с финансово-экономическими органами МО РФ. При этом выделенные государством ресурсы, посредством системы военных поставок, материализуются в современные образцы вооружения, военной техники и прочее военн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действующего законодательства и военно-экономической литературы показывает, что, несмотря на частое использование, определения термина «военные поставки» на сегодняшний день нет. Наиболее близким к нему является понятие, приведенное в ст. 2 Федерального закона РФ «О государственном оборонном заказе» от 27.12.1995 г. № 213-ФЗ, «поставки продукции (работ, услуг) по оборонному заказу» [4]. Однако определение его сущности в указанном законодательном акте отсутствует, а содержание раскрыто недостаточно конкре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в настоящее время не существует единой точки зрения на содержание понятия «военные поставки», предложим следующее его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е поставки - категория, выражающая отношения экономического, военного и правового характера, складывающиеся между государственными заказчиками и производителями (поставщиками) продукции (работ, услуг) военного назначения по поводу распределения части ВВП и национального богатства в интересах обеспечения военной безопас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Будучи самостоятельной, категория «военные поставки», в тоже время, яв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элементом единой системы поставок продукции для федеральных государственных нужд. Однако в силу особой значимости для обеспечения безопасности государства и специфического характера отношений, складывающихся между Вооруженными Силами и поставщиками продукции военного назначения, она выделена в качестве отдельной области правов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содержанием категории «военные поставки», являются отношения правового и экономического характера, складывающиеся меж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рганами государственной власти и военного управления (государственными заказчиками): на этапе формирования государственной программы вооружения, других целевых программ обеспечения деятельности и развития Вооруженных Сил, государственного оборонного заказа и бюджетных заявок государственных заказчиков на соответствующий год (в части касающейся финансирования закупок вооружения, военной техники и военного имущества), при выделении государственным заказчикам ассигнований из федерального бюджета для оплаты военных поставок и в ходе осуществления контроля за использованием выделенных им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государственными заказчиками и головными исполнителями (исполнителями): в ходе размещения государственного оборонного заказа (заключения государственных контрактов), оплаты (авансирования) военных поставок, осуществления контроля за использованием головными исполнителями (исполнителями) выделенных на выполнение государственного оборонного заказа средств и хода выполнения ими работ, как на их отдельных этапах, так и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рганами государственной власти и исполнителями государственного оборонного заказа: при установлении квот обязательных поставок по наиболее важным видам материально-технических ресурсов, экономического стимулирования и применения штрафных санкций к исполнителям в порядке, предусмотр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ое внимание обеспечению потребностей Вооруженных Сил уделялось в СССР. Однако, выделяемые средства часто использовались не эффективно: параллельно велись дублирующие разработки; не уделялось должного внимания вопросам экономии выделяемых материальных и денежных средств;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ялись своевременно работы, потерявшие актуальность; военная мощь продолжала наращиваться, несмотря на то, что уже достигла запредельного уровня. До настоящего времени не прекращаются споры о том, что излишняя милитаризация советской экономики, при которой в 80-е гг. XX в. ежегодно расходовалось на военные нужды около 20 % ВВП, стала причиной краха существовавшей общественно-политической формации [93, с. 1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90-х гг. прошлого столетия охарактеризовалось коренными изменениями в политической системе социалистических стран. Отказ от политики «холодной войны» с одной стороны и экономические трудности России с другой, -стали фундаментом вновь формируемого подхода к вопросу всестороннего обеспечения Вооруженных Сил по принципу «оборонной достаточности» [207, с. 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, в отличие от экономики плановой, роль государства ограничивается, главным образом, выделением МО РФ из федерального бюджета денежных средств и формированием правового поля в целях обеспечения их законного, целесообразного и эффективного использования. Однако сами по себе выделяемые государством на оборону денежные средства еще не являются фактором обеспечения его военной безопасности. Это отмечено генерал-полковником Дутовым В.Н., более тридцати лет возглавлявшим органы военно-финансовой службы [86, с.40]. Несмотря на то, что автор характеризовал отношения советского периода, в условиях развития рыночной экономики тезис не утратил своей акт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инальные изменения экономической и политической ситуации в нашей стране, переосмысление сложившихся ранее стереотипов диалектики войны и экономики, реформирование и модернизация Вооруженных Сил не привели к пересмотру системообразующих положений теории финансов Вооруженных Сил и их финансового обеспечения, разработанных еще в 1965 г., когда был подготовлен первый учебник по курсу «Финансы Вооруженных С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 причина этого в том, что сформированная д.э.н., профессором Дьяченко В.П. в 1954 г. [87, с. 10] парадигма финансов в нашей стране «денежные отношения - денежные фонды - распределение (контроль) - расширенное производство», положенная в основу финансов Вооруженных Сил, до сих пор ос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9:00Z</dcterms:created>
  <dc:creator>Admin</dc:creator>
  <dc:description/>
  <cp:keywords/>
  <dc:language>en-US</dc:language>
  <cp:lastModifiedBy>Rezanko</cp:lastModifiedBy>
  <dcterms:modified xsi:type="dcterms:W3CDTF">2010-02-27T12:29:00Z</dcterms:modified>
  <cp:revision>2</cp:revision>
  <dc:subject/>
  <dc:title>Введение </dc:title>
</cp:coreProperties>
</file>