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2"/>
        </w:numPr>
        <w:spacing w:lineRule="auto" w:line="360" w:before="480" w:after="120"/>
        <w:ind w:left="360" w:hanging="0"/>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Heading1"/>
        <w:numPr>
          <w:ilvl w:val="0"/>
          <w:numId w:val="42"/>
        </w:numPr>
        <w:spacing w:lineRule="auto" w:line="360" w:before="480" w:after="120"/>
        <w:ind w:left="360" w:hanging="360"/>
        <w:jc w:val="center"/>
        <w:rPr>
          <w:rFonts w:eastAsia="Arial"/>
          <w:color w:val="000000"/>
          <w:kern w:val="0"/>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cs="Times New Roman" w:ascii="Times New Roman" w:hAnsi="Times New Roman"/>
          <w:b w:val="false"/>
          <w:bCs w:val="false"/>
          <w:color w:val="000000"/>
          <w:kern w:val="0"/>
          <w:sz w:val="28"/>
          <w:szCs w:val="28"/>
          <w:lang w:val="ru-RU"/>
        </w:rPr>
        <w:t xml:space="preserve"> </w:t>
      </w:r>
      <w:r>
        <w:rPr>
          <w:rFonts w:cs="Times New Roman" w:ascii="Times New Roman" w:hAnsi="Times New Roman"/>
          <w:b w:val="false"/>
          <w:bCs w:val="false"/>
          <w:color w:val="000000"/>
          <w:kern w:val="0"/>
          <w:sz w:val="28"/>
          <w:szCs w:val="28"/>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513" w:leader="none"/>
          <w:tab w:val="left" w:pos="11340" w:leader="none"/>
        </w:tabs>
        <w:spacing w:lineRule="auto" w:line="360" w:before="0" w:after="0"/>
        <w:ind w:firstLine="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ЦІОНАЛЬНИЙ УНІВЕРСИТЕТ «ОДЕСЬКА ЮРИДИЧНА АКАДЕМІЯ»</w:t>
      </w:r>
    </w:p>
    <w:p>
      <w:pPr>
        <w:pStyle w:val="Normal"/>
        <w:tabs>
          <w:tab w:val="clear" w:pos="708"/>
          <w:tab w:val="left" w:pos="7513" w:leader="none"/>
          <w:tab w:val="left" w:pos="11340" w:leader="none"/>
        </w:tabs>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513" w:leader="none"/>
          <w:tab w:val="left" w:pos="11340" w:leader="none"/>
        </w:tabs>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513" w:leader="none"/>
          <w:tab w:val="left" w:pos="11340" w:leader="none"/>
        </w:tabs>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ах рукопису</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513" w:leader="none"/>
          <w:tab w:val="left" w:pos="11340" w:leader="none"/>
        </w:tabs>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513" w:leader="none"/>
          <w:tab w:val="left" w:pos="11340" w:leader="none"/>
        </w:tabs>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щук Олеся Петрівна</w:t>
      </w:r>
    </w:p>
    <w:p>
      <w:pPr>
        <w:pStyle w:val="Normal"/>
        <w:tabs>
          <w:tab w:val="clear" w:pos="708"/>
          <w:tab w:val="left" w:pos="7513" w:leader="none"/>
          <w:tab w:val="left" w:pos="11340" w:leader="none"/>
        </w:tabs>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К 343.985:343.712</w:t>
      </w:r>
    </w:p>
    <w:p>
      <w:pPr>
        <w:pStyle w:val="Normal"/>
        <w:tabs>
          <w:tab w:val="clear" w:pos="708"/>
          <w:tab w:val="left" w:pos="7513" w:leader="none"/>
          <w:tab w:val="left" w:pos="11340" w:leader="none"/>
        </w:tabs>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513" w:leader="none"/>
          <w:tab w:val="left" w:pos="11340" w:leader="none"/>
        </w:tabs>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КА РОЗСЛІДУВАННЯ НАПАДІВ НА ІНКАСАТОРІВ</w:t>
      </w:r>
    </w:p>
    <w:p>
      <w:pPr>
        <w:pStyle w:val="Normal"/>
        <w:tabs>
          <w:tab w:val="clear" w:pos="708"/>
          <w:tab w:val="left" w:pos="7513" w:leader="none"/>
          <w:tab w:val="left" w:pos="11340" w:leader="none"/>
        </w:tabs>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513" w:leader="none"/>
          <w:tab w:val="left" w:pos="11340" w:leader="none"/>
        </w:tabs>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513" w:leader="none"/>
          <w:tab w:val="left" w:pos="11340" w:leader="none"/>
        </w:tabs>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іальність: 12.00.09 – кримінальний процес та криміналістика;</w:t>
      </w:r>
    </w:p>
    <w:p>
      <w:pPr>
        <w:pStyle w:val="Normal"/>
        <w:tabs>
          <w:tab w:val="clear" w:pos="708"/>
          <w:tab w:val="left" w:pos="7513" w:leader="none"/>
          <w:tab w:val="left" w:pos="11340" w:leader="none"/>
        </w:tabs>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дова експертиза; оперативно-розшукова діяльність</w:t>
      </w:r>
    </w:p>
    <w:p>
      <w:pPr>
        <w:pStyle w:val="Normal"/>
        <w:tabs>
          <w:tab w:val="clear" w:pos="708"/>
          <w:tab w:val="left" w:pos="7513" w:leader="none"/>
          <w:tab w:val="left" w:pos="11340" w:leader="none"/>
        </w:tabs>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513" w:leader="none"/>
          <w:tab w:val="left" w:pos="11340" w:leader="none"/>
        </w:tabs>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ертація</w:t>
      </w:r>
    </w:p>
    <w:p>
      <w:pPr>
        <w:pStyle w:val="Normal"/>
        <w:tabs>
          <w:tab w:val="clear" w:pos="708"/>
          <w:tab w:val="left" w:pos="7513" w:leader="none"/>
          <w:tab w:val="left" w:pos="11340" w:leader="none"/>
        </w:tabs>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добуття наукового ступеня кандидата юридичних наук</w:t>
      </w:r>
    </w:p>
    <w:p>
      <w:pPr>
        <w:pStyle w:val="Normal"/>
        <w:tabs>
          <w:tab w:val="clear" w:pos="708"/>
          <w:tab w:val="left" w:pos="7513" w:leader="none"/>
          <w:tab w:val="left" w:pos="11340"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513" w:leader="none"/>
          <w:tab w:val="left" w:pos="11340" w:leader="none"/>
        </w:tabs>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513" w:leader="none"/>
          <w:tab w:val="left" w:pos="9360" w:leader="none"/>
          <w:tab w:val="left" w:pos="11340" w:leader="none"/>
        </w:tabs>
        <w:spacing w:lineRule="auto" w:line="360" w:before="0" w:after="0"/>
        <w:ind w:left="483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ковий керівник:</w:t>
      </w:r>
    </w:p>
    <w:p>
      <w:pPr>
        <w:pStyle w:val="Normal"/>
        <w:tabs>
          <w:tab w:val="clear" w:pos="708"/>
          <w:tab w:val="left" w:pos="7513" w:leader="none"/>
          <w:tab w:val="left" w:pos="9360" w:leader="none"/>
          <w:tab w:val="left" w:pos="11340" w:leader="none"/>
        </w:tabs>
        <w:spacing w:lineRule="auto" w:line="360" w:before="0" w:after="0"/>
        <w:ind w:left="483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іщенко Валерій Володимирович </w:t>
      </w:r>
    </w:p>
    <w:p>
      <w:pPr>
        <w:pStyle w:val="Normal"/>
        <w:tabs>
          <w:tab w:val="clear" w:pos="708"/>
          <w:tab w:val="left" w:pos="7513" w:leader="none"/>
          <w:tab w:val="left" w:pos="9360" w:leader="none"/>
          <w:tab w:val="left" w:pos="11340" w:leader="none"/>
        </w:tabs>
        <w:spacing w:lineRule="auto" w:line="360" w:before="0" w:after="0"/>
        <w:ind w:left="483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ктор юридичних наук, професор, </w:t>
      </w:r>
    </w:p>
    <w:p>
      <w:pPr>
        <w:pStyle w:val="Normal"/>
        <w:tabs>
          <w:tab w:val="clear" w:pos="708"/>
          <w:tab w:val="left" w:pos="7513" w:leader="none"/>
          <w:tab w:val="left" w:pos="9360" w:leader="none"/>
          <w:tab w:val="left" w:pos="11340" w:leader="none"/>
        </w:tabs>
        <w:spacing w:lineRule="auto" w:line="360" w:before="0" w:after="0"/>
        <w:ind w:left="483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кореспондент НАПрН України</w:t>
      </w:r>
    </w:p>
    <w:p>
      <w:pPr>
        <w:pStyle w:val="Normal"/>
        <w:tabs>
          <w:tab w:val="clear" w:pos="708"/>
          <w:tab w:val="left" w:pos="6211" w:leader="none"/>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6211" w:leader="none"/>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6211" w:leader="none"/>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513" w:leader="none"/>
          <w:tab w:val="left" w:pos="11340" w:leader="none"/>
        </w:tabs>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еса – 2012</w:t>
      </w:r>
    </w:p>
    <w:p>
      <w:pPr>
        <w:pStyle w:val="Normal"/>
        <w:tabs>
          <w:tab w:val="clear" w:pos="708"/>
          <w:tab w:val="left" w:pos="7513" w:leader="none"/>
          <w:tab w:val="left" w:pos="11340" w:leader="none"/>
        </w:tabs>
        <w:spacing w:lineRule="auto" w:line="360" w:before="0" w:after="0"/>
        <w:ind w:firstLine="7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513" w:leader="none"/>
          <w:tab w:val="left" w:pos="11340" w:leader="none"/>
        </w:tabs>
        <w:spacing w:lineRule="auto" w:line="360" w:before="0" w:after="0"/>
        <w:ind w:firstLine="7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513" w:leader="none"/>
          <w:tab w:val="left" w:pos="11340" w:leader="none"/>
        </w:tabs>
        <w:spacing w:lineRule="auto" w:line="360" w:before="0" w:after="0"/>
        <w:ind w:firstLine="7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МІСТ</w:t>
      </w:r>
    </w:p>
    <w:p>
      <w:pPr>
        <w:pStyle w:val="Normal"/>
        <w:tabs>
          <w:tab w:val="clear" w:pos="708"/>
          <w:tab w:val="left" w:pos="7513" w:leader="none"/>
          <w:tab w:val="left" w:pos="11340" w:leader="none"/>
        </w:tabs>
        <w:spacing w:lineRule="auto" w:line="360" w:before="0" w:after="0"/>
        <w:ind w:firstLine="7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ЕЛІК УМОВНИХ ПОЗНАЧЕНЬ</w:t>
      </w:r>
      <w:r>
        <w:rPr>
          <w:rFonts w:eastAsia="Times New Roman" w:cs="Times New Roman" w:ascii="Times New Roman" w:hAnsi="Times New Roman"/>
          <w:color w:val="000000"/>
          <w:sz w:val="28"/>
          <w:szCs w:val="28"/>
          <w:lang w:eastAsia="ru-RU"/>
        </w:rPr>
        <w:t>………………………………………..3</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СТУІІ</w:t>
      </w:r>
      <w:r>
        <w:rPr>
          <w:rFonts w:eastAsia="Times New Roman" w:cs="Times New Roman" w:ascii="Times New Roman" w:hAnsi="Times New Roman"/>
          <w:color w:val="000000"/>
          <w:sz w:val="28"/>
          <w:szCs w:val="28"/>
          <w:lang w:eastAsia="ru-RU"/>
        </w:rPr>
        <w:t>……………………………………………………………………………4</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ОЗДІЛ 1. Криміналістичний аналіз нападів на інкасаторів</w:t>
      </w:r>
      <w:r>
        <w:rPr>
          <w:rFonts w:eastAsia="Times New Roman" w:cs="Times New Roman" w:ascii="Times New Roman" w:hAnsi="Times New Roman"/>
          <w:color w:val="000000"/>
          <w:sz w:val="28"/>
          <w:szCs w:val="28"/>
          <w:lang w:eastAsia="ru-RU"/>
        </w:rPr>
        <w:t>....................13</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Характеристика діяльності з інкасації грошових коштів та інших матеріальних цінностей........................................................................................13</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Криміналістична класифікація нападів на інкасаторів...............................36</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Криміналістична характеристика нападів на інкасаторів..........................45</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РОЗДІЛУ 1.….………………………………………..………65</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ОЗДІЛ 2. Організація розслідування нападів на інкасаторів…………..</w:t>
      </w:r>
      <w:r>
        <w:rPr>
          <w:rFonts w:eastAsia="Times New Roman" w:cs="Times New Roman" w:ascii="Times New Roman" w:hAnsi="Times New Roman"/>
          <w:bCs/>
          <w:color w:val="000000"/>
          <w:sz w:val="28"/>
          <w:szCs w:val="28"/>
          <w:lang w:eastAsia="ru-RU"/>
        </w:rPr>
        <w:t>69</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Обставини, що підлягають встановленню, у кримінальних справах про напади на інкасаторів…………………………………........................................69</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Типові слідчі ситуації, версії та напрямки початкового етапу розслідування………………………………………………………………….....82</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Наступний етап розслідування нападів на інкасаторів: типові слідчі ситуації та напрямки розслідування……………………………………………98</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Особливості взаємодії оперативних та слідчих підрозділів органів внутрішніх справ при розслідуванні нападів на інкасаторів………………..113</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РОЗДІЛУ 2…………………………………………………..132</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ОЗДІЛ 3. Особливості проведення окремих слідчих дій під час розслідування нападів на інкасаторів……………………………………...</w:t>
      </w:r>
      <w:r>
        <w:rPr>
          <w:rFonts w:eastAsia="Times New Roman" w:cs="Times New Roman" w:ascii="Times New Roman" w:hAnsi="Times New Roman"/>
          <w:bCs/>
          <w:color w:val="000000"/>
          <w:sz w:val="28"/>
          <w:szCs w:val="28"/>
          <w:lang w:eastAsia="ru-RU"/>
        </w:rPr>
        <w:t>135</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Огляд місця події…………………………………………………………..135</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Допит потерпілих і свідків, підозрюваних і обвинувачених……………155</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Особливості проведення обшуку та окремих судових експертиз...........176</w:t>
      </w:r>
    </w:p>
    <w:p>
      <w:pPr>
        <w:pStyle w:val="Normal"/>
        <w:tabs>
          <w:tab w:val="clear" w:pos="708"/>
          <w:tab w:val="left" w:pos="7513" w:leader="none"/>
          <w:tab w:val="left" w:pos="11340" w:leader="none"/>
        </w:tabs>
        <w:spacing w:lineRule="auto" w:line="360" w:before="0" w:after="0"/>
        <w:jc w:val="both"/>
        <w:rPr/>
      </w:pPr>
      <w:r>
        <w:rPr>
          <w:rFonts w:eastAsia="Times New Roman" w:cs="Times New Roman" w:ascii="Times New Roman" w:hAnsi="Times New Roman"/>
          <w:color w:val="000000"/>
          <w:sz w:val="28"/>
          <w:szCs w:val="28"/>
          <w:lang w:eastAsia="ru-RU"/>
        </w:rPr>
        <w:t>ВИСНОВКИ ДО РОЗДІЛУ 3………..................................................................192</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ГАЛЬНІ ВИСНОВКИ</w:t>
      </w:r>
      <w:r>
        <w:rPr>
          <w:rFonts w:eastAsia="Times New Roman" w:cs="Times New Roman" w:ascii="Times New Roman" w:hAnsi="Times New Roman"/>
          <w:color w:val="000000"/>
          <w:sz w:val="28"/>
          <w:szCs w:val="28"/>
          <w:lang w:eastAsia="ru-RU"/>
        </w:rPr>
        <w:t>..................................................................................195</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ИСОК ВИКОРИСТАНИХ ДЖЕРЕЛ</w:t>
      </w:r>
      <w:r>
        <w:rPr>
          <w:rFonts w:eastAsia="Times New Roman" w:cs="Times New Roman" w:ascii="Times New Roman" w:hAnsi="Times New Roman"/>
          <w:color w:val="000000"/>
          <w:sz w:val="28"/>
          <w:szCs w:val="28"/>
          <w:lang w:eastAsia="ru-RU"/>
        </w:rPr>
        <w:t>.......................................................200</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ДАТКИ</w:t>
      </w:r>
      <w:r>
        <w:rPr>
          <w:rFonts w:eastAsia="Times New Roman" w:cs="Times New Roman" w:ascii="Times New Roman" w:hAnsi="Times New Roman"/>
          <w:color w:val="000000"/>
          <w:sz w:val="28"/>
          <w:szCs w:val="28"/>
          <w:lang w:eastAsia="ru-RU"/>
        </w:rPr>
        <w:t>...........................................................................................................230</w:t>
      </w:r>
    </w:p>
    <w:p>
      <w:pPr>
        <w:pStyle w:val="Normal"/>
        <w:tabs>
          <w:tab w:val="clear" w:pos="708"/>
          <w:tab w:val="left" w:pos="7513" w:leader="none"/>
          <w:tab w:val="left" w:pos="11340" w:leader="none"/>
        </w:tabs>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ЕЛІК УМОВНИХ ПОЗНАЧЕНЬ</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К України – Вища атестаційна комісія України</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У ДСО України – Головне управління Державної служби охорони України </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 МВС України – Головне управління Міністерства внутрішніх справ України</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І України – Державна автомобільна інспекція України </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СО України – Державна служба охорони України </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ТП – Дорожньо-транспортна подія </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МІ – Засоби масової інформації </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К України – Кримінальний кодекс України</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ПК України – Кримінально-процесуальний кодекс України </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ВС України – Міністерство внутрішніх справ України </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БУ – Національний банк України </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ВС – Органи внутрішніх справ </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ЗГ – Організована злочинна група </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Д – Оперативно-розшукова діяльність </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З – Оперативно-розшукові заходи</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З – Оперативно-технічні засоби</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ГУ – Сигнально-гучномовна установка </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 – Слідчо-оперативна група </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У – Слідче управління </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З – Транспортний засіб </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513" w:leader="none"/>
          <w:tab w:val="left" w:pos="11340"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513" w:leader="none"/>
          <w:tab w:val="left" w:pos="11340"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513" w:leader="none"/>
          <w:tab w:val="left" w:pos="11340"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513" w:leader="none"/>
          <w:tab w:val="left" w:pos="11340"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513" w:leader="none"/>
          <w:tab w:val="left" w:pos="11340" w:leader="none"/>
        </w:tabs>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СТУП</w:t>
      </w:r>
    </w:p>
    <w:p>
      <w:pPr>
        <w:pStyle w:val="Normal"/>
        <w:tabs>
          <w:tab w:val="clear" w:pos="708"/>
          <w:tab w:val="left" w:pos="180" w:leader="none"/>
          <w:tab w:val="left" w:pos="7513" w:leader="none"/>
          <w:tab w:val="left" w:pos="11340" w:leader="none"/>
        </w:tabs>
        <w:spacing w:lineRule="auto" w:line="360" w:before="0" w:after="0"/>
        <w:ind w:firstLine="720"/>
        <w:jc w:val="both"/>
        <w:rPr>
          <w:rFonts w:ascii="Times New Roman" w:hAnsi="Times New Roman" w:eastAsia="Times New Roman" w:cs="Times New Roman"/>
          <w:b/>
          <w:b/>
          <w:bCs/>
          <w:color w:val="000000"/>
          <w:sz w:val="28"/>
          <w:szCs w:val="28"/>
          <w:shd w:fill="980000" w:val="clear"/>
          <w:lang w:eastAsia="ru-RU"/>
        </w:rPr>
      </w:pPr>
      <w:r>
        <w:rPr>
          <w:rFonts w:eastAsia="Times New Roman" w:cs="Times New Roman" w:ascii="Times New Roman" w:hAnsi="Times New Roman"/>
          <w:b/>
          <w:bCs/>
          <w:color w:val="000000"/>
          <w:sz w:val="28"/>
          <w:szCs w:val="28"/>
          <w:shd w:fill="980000" w:val="clear"/>
          <w:lang w:eastAsia="ru-RU"/>
        </w:rPr>
      </w:r>
    </w:p>
    <w:p>
      <w:pPr>
        <w:pStyle w:val="Normal"/>
        <w:tabs>
          <w:tab w:val="clear" w:pos="708"/>
          <w:tab w:val="left" w:pos="180" w:leader="none"/>
          <w:tab w:val="left" w:pos="7513" w:leader="none"/>
          <w:tab w:val="left" w:pos="11340" w:leader="none"/>
        </w:tabs>
        <w:spacing w:lineRule="auto" w:line="360" w:before="0" w:after="0"/>
        <w:ind w:firstLine="720"/>
        <w:jc w:val="both"/>
        <w:rPr>
          <w:rFonts w:ascii="Times New Roman" w:hAnsi="Times New Roman" w:eastAsia="Times New Roman" w:cs="Times New Roman"/>
          <w:b/>
          <w:b/>
          <w:bCs/>
          <w:color w:val="000000"/>
          <w:sz w:val="28"/>
          <w:szCs w:val="28"/>
          <w:shd w:fill="980000" w:val="clear"/>
          <w:lang w:eastAsia="ru-RU"/>
        </w:rPr>
      </w:pPr>
      <w:r>
        <w:rPr>
          <w:rFonts w:eastAsia="Times New Roman" w:cs="Times New Roman" w:ascii="Times New Roman" w:hAnsi="Times New Roman"/>
          <w:b/>
          <w:bCs/>
          <w:color w:val="000000"/>
          <w:sz w:val="28"/>
          <w:szCs w:val="28"/>
          <w:lang w:eastAsia="ru-RU"/>
        </w:rPr>
        <w:t>Актуальність теми</w:t>
      </w:r>
      <w:r>
        <w:rPr>
          <w:rFonts w:eastAsia="Times New Roman" w:cs="Times New Roman" w:ascii="Times New Roman" w:hAnsi="Times New Roman"/>
          <w:color w:val="000000"/>
          <w:sz w:val="28"/>
          <w:szCs w:val="28"/>
          <w:lang w:eastAsia="ru-RU"/>
        </w:rPr>
        <w:t>. Питання боротьби зі злочинністю набули особливої актуальності в наш час у зв'язку з кількісними та якісними змінами в структурі злочинності, яка характеризується появою нових видів злочинів, вдосконаленням способів підготовки, вчинення та приховування злочинів, підвищенням ступеню організованості та зростанням професіоналізму, високою технічною оснащеністю та зухвалістю злочинців при вчиненні грабежів, розбійних та бандитських нападів.</w:t>
      </w:r>
    </w:p>
    <w:p>
      <w:pPr>
        <w:pStyle w:val="Normal"/>
        <w:tabs>
          <w:tab w:val="clear" w:pos="708"/>
          <w:tab w:val="left" w:pos="720" w:leader="none"/>
          <w:tab w:val="left" w:pos="7513" w:leader="none"/>
          <w:tab w:val="left" w:pos="11340" w:leader="none"/>
        </w:tabs>
        <w:spacing w:lineRule="auto" w:line="360" w:before="0" w:after="0"/>
        <w:ind w:left="180" w:hanging="0"/>
        <w:jc w:val="both"/>
        <w:rPr/>
      </w:pPr>
      <w:r>
        <w:rPr>
          <w:rFonts w:eastAsia="Times New Roman" w:cs="Times New Roman" w:ascii="Times New Roman" w:hAnsi="Times New Roman"/>
          <w:color w:val="000000"/>
          <w:sz w:val="28"/>
          <w:szCs w:val="28"/>
          <w:lang w:eastAsia="ru-RU"/>
        </w:rPr>
        <w:tab/>
        <w:t>Особливої уваги з боку правоохоронних органів потребують напади на інкасаторів, розслідування яких вимагає специфічних знань для їх успішного розкриття, розслідування та запобігання їм. Своєчасне розкриття та розслідування даної категорії злочинів має свої особливості, які не завжди враховуються на практиці та потребують подальшого дослідження. Аналіз статистичних даних МВС України свідчить про значну поширеність вказаних злочинів. У період з 2001 до 2011 року вчинено 193 напади на інкасаторів, з них 26 – у 2011 році. Даний вид злочинів, де злочинці посягають одночасно на життя та здоров'я людини і на власність, є одним з найбільш небезпечних та зухвалих. Разом з тим обсяг їх розкриття залишається на недостатньому рівні. На початок 2012 року розкрито лише 13 із 26 нападів на інкасаторів, а до кримінальної відповідальності притягнута лише половина їх учасників. Певною мірою цьому сприяє те, що правоохоронні органи припускаються серйозних помилок при аналізі наявної інформації, плануванні першочергових слідчих дій і оперативно-розшукових заходів, висуненні та перевірці версій, організації взаємодії між слідчими та оперативними підрозділами. Значною мірою ці недоліки пояснюються відсутністю ефективних методичних рекомендацій, які б враховували особливості криміналістичної характеристики злочинів і специфіку ситуацій, щ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виникають на різних етапах розслідування нападів на інкасаторів.</w:t>
      </w:r>
    </w:p>
    <w:p>
      <w:pPr>
        <w:pStyle w:val="Normal"/>
        <w:tabs>
          <w:tab w:val="clear" w:pos="708"/>
          <w:tab w:val="left" w:pos="720" w:leader="none"/>
          <w:tab w:val="left" w:pos="7513" w:leader="none"/>
          <w:tab w:val="left" w:pos="11340" w:leader="none"/>
        </w:tabs>
        <w:spacing w:lineRule="auto" w:line="360" w:before="0" w:after="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Теоретичним підґрунтям дослідження є наукові досягнення таких вчених-криміналістів, як Л.І. Аркуша, Ю.П. Аленін, О.Я. Баєв, В.Д. Басай,    В.П. Бахін, Р.С. Бєлкін, В.Д. Берназ, В.К. Весельський, І.О. Возгрін,                    А.Ф. Волобуєв, В.Г. Гончаренко, А.В. Іщенко, Н.С. Карпов, І.І. Когутич,                    А.Н. Колесніченко, В.П. Колмаков, В.О. Коновалова, І.І. Котюк,                            H.I. Клименко, Ю.Г. Корухов, B.C. Кузьмичов, В.П. Лавров,                             В.К. Лисиченко, В.Г. Лукашевич, Г.А. Матусовський, В.О. Образцов,       М.О. Селіванов, М.В. Салтевський, В.В. Тіщенко, В.Ю. Шепітько,                      В.І. Шиканов, П.В. Цимбал, М.П. Яблоков та інших вчених.</w:t>
      </w:r>
    </w:p>
    <w:p>
      <w:pPr>
        <w:pStyle w:val="Normal"/>
        <w:tabs>
          <w:tab w:val="clear" w:pos="708"/>
          <w:tab w:val="left" w:pos="720" w:leader="none"/>
          <w:tab w:val="left" w:pos="7513" w:leader="none"/>
          <w:tab w:val="left" w:pos="11340" w:leader="none"/>
        </w:tabs>
        <w:spacing w:lineRule="auto" w:line="360" w:before="0" w:after="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Окремі кримінально-процесуальні, кримінально-правові аспекти методики розслідування корисно-насильницьких нападів досліджувались у працях В.К. Гавла, А.Ю. Головіна, А.І. Дворкіна, В.І. Завідняка,                                      В.І. Оперука, А.Г. Солодовнікова, однак вони не містять окремої методики розслідування нападів на інкасаторів.</w:t>
      </w:r>
    </w:p>
    <w:p>
      <w:pPr>
        <w:pStyle w:val="Normal"/>
        <w:tabs>
          <w:tab w:val="clear" w:pos="708"/>
          <w:tab w:val="left" w:pos="720" w:leader="none"/>
          <w:tab w:val="left" w:pos="7513" w:leader="none"/>
          <w:tab w:val="left" w:pos="11340" w:leader="none"/>
        </w:tabs>
        <w:spacing w:lineRule="auto" w:line="360" w:before="0" w:after="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Водночас проблемні питання, пов'язані з розслідуванням нападів на інкасаторів, недостатньо повно висвітлені в науковій криміналістичній літературі. Вищевикладене обумовлює необхідність розробки і подальшого вдосконалення методики розслідування нападів на інкасаторів.</w:t>
      </w:r>
    </w:p>
    <w:p>
      <w:pPr>
        <w:pStyle w:val="Normal"/>
        <w:tabs>
          <w:tab w:val="clear" w:pos="708"/>
          <w:tab w:val="left" w:pos="720" w:leader="none"/>
          <w:tab w:val="left" w:pos="7513" w:leader="none"/>
          <w:tab w:val="left" w:pos="11340" w:leader="none"/>
        </w:tabs>
        <w:spacing w:lineRule="auto" w:line="360" w:before="0" w:after="0"/>
        <w:ind w:left="18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bCs/>
          <w:color w:val="000000"/>
          <w:sz w:val="28"/>
          <w:szCs w:val="28"/>
          <w:lang w:eastAsia="ru-RU"/>
        </w:rPr>
        <w:t xml:space="preserve">Зв'язок роботи з науковими програмами, планами, темами. </w:t>
      </w:r>
      <w:r>
        <w:rPr>
          <w:rFonts w:eastAsia="Times New Roman" w:cs="Times New Roman" w:ascii="Times New Roman" w:hAnsi="Times New Roman"/>
          <w:color w:val="000000"/>
          <w:sz w:val="28"/>
          <w:szCs w:val="28"/>
          <w:lang w:eastAsia="ru-RU"/>
        </w:rPr>
        <w:t>Дисертація відповідає плану наукових досліджень кафедри криміналістики Національного університету «Одеська юридична академія» на тему «Сучасні наукові засоби і методи розслідування злочинів: проблеми теорії і практики» в межах комплексної цільової програми «Теоретичні та практичні проблеми забезпечення сталого розвитку української державності та права» (номер державної реєстрації 0110U000671).</w:t>
      </w:r>
    </w:p>
    <w:p>
      <w:pPr>
        <w:pStyle w:val="Normal"/>
        <w:tabs>
          <w:tab w:val="clear" w:pos="708"/>
          <w:tab w:val="left" w:pos="720" w:leader="none"/>
          <w:tab w:val="left" w:pos="7513" w:leader="none"/>
          <w:tab w:val="left" w:pos="11340" w:leader="none"/>
        </w:tabs>
        <w:spacing w:lineRule="auto" w:line="360" w:before="0" w:after="0"/>
        <w:ind w:left="18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bCs/>
          <w:color w:val="000000"/>
          <w:sz w:val="28"/>
          <w:szCs w:val="28"/>
          <w:lang w:eastAsia="ru-RU"/>
        </w:rPr>
        <w:t>Мета і завдання дослідження</w:t>
      </w:r>
      <w:r>
        <w:rPr>
          <w:rFonts w:eastAsia="Times New Roman" w:cs="Times New Roman" w:ascii="Times New Roman" w:hAnsi="Times New Roman"/>
          <w:color w:val="000000"/>
          <w:sz w:val="28"/>
          <w:szCs w:val="28"/>
          <w:lang w:eastAsia="ru-RU"/>
        </w:rPr>
        <w:t>. Метою дослідження є розробка методики розслідування нападів на інкасаторів на основі криміналістичного аналізу та узагальнення особливостей вчинення нападів на інкасаторів.</w:t>
      </w:r>
    </w:p>
    <w:p>
      <w:pPr>
        <w:pStyle w:val="Normal"/>
        <w:tabs>
          <w:tab w:val="clear" w:pos="708"/>
          <w:tab w:val="left" w:pos="720" w:leader="none"/>
          <w:tab w:val="left" w:pos="7513" w:leader="none"/>
          <w:tab w:val="left" w:pos="11340" w:leader="none"/>
        </w:tabs>
        <w:spacing w:lineRule="auto" w:line="360" w:before="0" w:after="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Відповідно до поставленої мети у роботі підлягають вирішенню такі завдання:</w:t>
      </w:r>
    </w:p>
    <w:p>
      <w:pPr>
        <w:pStyle w:val="Normal"/>
        <w:tabs>
          <w:tab w:val="clear" w:pos="708"/>
          <w:tab w:val="left" w:pos="720" w:leader="none"/>
          <w:tab w:val="left" w:pos="7513" w:leader="none"/>
          <w:tab w:val="left" w:pos="11340" w:leader="none"/>
        </w:tabs>
        <w:spacing w:lineRule="auto" w:line="360" w:before="0" w:after="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обґрунтувати доцільність розробки методики розслідування нападів на інкасаторів;</w:t>
      </w:r>
    </w:p>
    <w:p>
      <w:pPr>
        <w:pStyle w:val="Normal"/>
        <w:tabs>
          <w:tab w:val="clear" w:pos="708"/>
          <w:tab w:val="left" w:pos="720" w:leader="none"/>
          <w:tab w:val="left" w:pos="7513" w:leader="none"/>
          <w:tab w:val="left" w:pos="11340" w:leader="none"/>
        </w:tabs>
        <w:spacing w:lineRule="auto" w:line="360" w:before="0" w:after="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проаналізувати криміналістичну характеристику нападів на інкасаторів та її окремі елементи;</w:t>
      </w:r>
    </w:p>
    <w:p>
      <w:pPr>
        <w:pStyle w:val="Normal"/>
        <w:tabs>
          <w:tab w:val="clear" w:pos="708"/>
          <w:tab w:val="left" w:pos="720" w:leader="none"/>
          <w:tab w:val="left" w:pos="7513" w:leader="none"/>
          <w:tab w:val="left" w:pos="11340" w:leader="none"/>
        </w:tabs>
        <w:spacing w:lineRule="auto" w:line="360" w:before="0" w:after="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визначити та охарактеризувати способи підготовки, вчинення та приховування нападів на інкасаторів;</w:t>
      </w:r>
    </w:p>
    <w:p>
      <w:pPr>
        <w:pStyle w:val="Normal"/>
        <w:tabs>
          <w:tab w:val="clear" w:pos="708"/>
          <w:tab w:val="left" w:pos="720" w:leader="none"/>
          <w:tab w:val="left" w:pos="7513" w:leader="none"/>
          <w:tab w:val="left" w:pos="11340" w:leader="none"/>
        </w:tabs>
        <w:spacing w:lineRule="auto" w:line="360" w:before="0" w:after="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виокремити і проаналізувати слідчі ситуації, що виникають на початковому та наступному етапах розслідування нападів на інкасаторів, та розробити алгоритм дій слідчого у відповідних ситуаціях при вирішенні певних завдань розслідування;</w:t>
      </w:r>
    </w:p>
    <w:p>
      <w:pPr>
        <w:pStyle w:val="Normal"/>
        <w:tabs>
          <w:tab w:val="clear" w:pos="708"/>
          <w:tab w:val="left" w:pos="720" w:leader="none"/>
          <w:tab w:val="left" w:pos="7513" w:leader="none"/>
          <w:tab w:val="left" w:pos="11340" w:leader="none"/>
        </w:tabs>
        <w:spacing w:lineRule="auto" w:line="360" w:before="0" w:after="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визначити специфіку проведення першочергових слідчих дій та призначення і проведення експертиз при розслідуванні даної категорії злочинів;</w:t>
      </w:r>
    </w:p>
    <w:p>
      <w:pPr>
        <w:pStyle w:val="Normal"/>
        <w:tabs>
          <w:tab w:val="clear" w:pos="708"/>
          <w:tab w:val="left" w:pos="720" w:leader="none"/>
          <w:tab w:val="left" w:pos="7513" w:leader="none"/>
          <w:tab w:val="left" w:pos="11340" w:leader="none"/>
        </w:tabs>
        <w:spacing w:lineRule="auto" w:line="360" w:before="0" w:after="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визначити можливості взаємодії слідчого з працівниками оперативних підрозділів та використання матеріалів оперативно-розшукової діяльності в процесі розслідування нападів на інкасаторів;</w:t>
      </w:r>
    </w:p>
    <w:p>
      <w:pPr>
        <w:pStyle w:val="Normal"/>
        <w:tabs>
          <w:tab w:val="clear" w:pos="708"/>
          <w:tab w:val="left" w:pos="720" w:leader="none"/>
          <w:tab w:val="left" w:pos="7513" w:leader="none"/>
          <w:tab w:val="left" w:pos="11340" w:leader="none"/>
        </w:tabs>
        <w:spacing w:lineRule="auto" w:line="360" w:before="0" w:after="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шляхом узагальнення існуючої слідчої практики виявити і систематизувати основні умови, що сприяли вчиненню нападів на інкасаторів при проведенні інкасації грошових коштів та інших матеріальних цінностей та розробити пропозиції щодо їх усунення.</w:t>
      </w:r>
    </w:p>
    <w:p>
      <w:pPr>
        <w:pStyle w:val="Normal"/>
        <w:tabs>
          <w:tab w:val="clear" w:pos="708"/>
          <w:tab w:val="left" w:pos="720" w:leader="none"/>
          <w:tab w:val="left" w:pos="7513" w:leader="none"/>
          <w:tab w:val="left" w:pos="11340" w:leader="none"/>
        </w:tabs>
        <w:spacing w:lineRule="auto" w:line="360" w:before="0" w:after="0"/>
        <w:ind w:left="18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i/>
          <w:iCs/>
          <w:color w:val="000000"/>
          <w:sz w:val="28"/>
          <w:szCs w:val="28"/>
          <w:lang w:eastAsia="ru-RU"/>
        </w:rPr>
        <w:t>Об'єктом дослідження</w:t>
      </w:r>
      <w:r>
        <w:rPr>
          <w:rFonts w:eastAsia="Times New Roman" w:cs="Times New Roman" w:ascii="Times New Roman" w:hAnsi="Times New Roman"/>
          <w:color w:val="000000"/>
          <w:sz w:val="28"/>
          <w:szCs w:val="28"/>
          <w:lang w:eastAsia="ru-RU"/>
        </w:rPr>
        <w:t xml:space="preserve"> є правовідносини, що виникають у зв'язку із злочинною діяльністю та діяльністю з розслідування нападів на інкасаторів.</w:t>
      </w:r>
    </w:p>
    <w:p>
      <w:pPr>
        <w:pStyle w:val="Normal"/>
        <w:tabs>
          <w:tab w:val="clear" w:pos="708"/>
          <w:tab w:val="left" w:pos="720" w:leader="none"/>
          <w:tab w:val="left" w:pos="7513" w:leader="none"/>
          <w:tab w:val="left" w:pos="11340" w:leader="none"/>
        </w:tabs>
        <w:spacing w:lineRule="auto" w:line="360" w:before="0" w:after="0"/>
        <w:ind w:left="18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i/>
          <w:iCs/>
          <w:color w:val="000000"/>
          <w:sz w:val="28"/>
          <w:szCs w:val="28"/>
          <w:lang w:eastAsia="ru-RU"/>
        </w:rPr>
        <w:t xml:space="preserve">Предметом дослідження </w:t>
      </w:r>
      <w:r>
        <w:rPr>
          <w:rFonts w:eastAsia="Times New Roman" w:cs="Times New Roman" w:ascii="Times New Roman" w:hAnsi="Times New Roman"/>
          <w:color w:val="000000"/>
          <w:sz w:val="28"/>
          <w:szCs w:val="28"/>
          <w:lang w:eastAsia="ru-RU"/>
        </w:rPr>
        <w:t>є методика розслідування нападів на інкасаторів.</w:t>
      </w:r>
    </w:p>
    <w:p>
      <w:pPr>
        <w:pStyle w:val="Normal"/>
        <w:tabs>
          <w:tab w:val="clear" w:pos="708"/>
          <w:tab w:val="left" w:pos="720" w:leader="none"/>
          <w:tab w:val="left" w:pos="7513" w:leader="none"/>
          <w:tab w:val="left" w:pos="11340" w:leader="none"/>
        </w:tabs>
        <w:spacing w:lineRule="auto" w:line="360" w:before="0" w:after="0"/>
        <w:ind w:left="18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i/>
          <w:iCs/>
          <w:color w:val="000000"/>
          <w:sz w:val="28"/>
          <w:szCs w:val="28"/>
          <w:lang w:eastAsia="ru-RU"/>
        </w:rPr>
        <w:t>Методи дослідження</w:t>
      </w:r>
      <w:r>
        <w:rPr>
          <w:rFonts w:eastAsia="Times New Roman" w:cs="Times New Roman" w:ascii="Times New Roman" w:hAnsi="Times New Roman"/>
          <w:color w:val="000000"/>
          <w:sz w:val="28"/>
          <w:szCs w:val="28"/>
          <w:lang w:eastAsia="ru-RU"/>
        </w:rPr>
        <w:t>. Методологічною основою дисертаційного дослідження є система методів наукового пізнання, а також концептуальні положення загальної теорії криміналістики та теорії оперативно-розшукової діяльності.</w:t>
      </w:r>
    </w:p>
    <w:p>
      <w:pPr>
        <w:pStyle w:val="Normal"/>
        <w:tabs>
          <w:tab w:val="clear" w:pos="708"/>
          <w:tab w:val="left" w:pos="720" w:leader="none"/>
          <w:tab w:val="left" w:pos="7513" w:leader="none"/>
          <w:tab w:val="left" w:pos="11340" w:leader="none"/>
        </w:tabs>
        <w:spacing w:lineRule="auto" w:line="360" w:before="0" w:after="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У процесі виконання дисертаційного дослідження використовувалися наступні наукові методи: формально-логічний (з метою типізації слідчих версій і слідчих ситуацій, типізації слідчих дій початкового та наступного етапів розслідування); структурно-функціональний (з метою встановлення ефективності організації розслідування даної категорії злочинів, доцільності проведення певних першочергових слідчих дій); порівняльний (для встановлення місць найбільш вірогідного вчинення нападів на інкасаторів, обстановки або місця та часу); статистичний (для отримання емпіричних даних при проведенні узагальнення кримінальних справ за ст.ст. 186, 187, 257 КК України, анкетування і інтерв'ювання слідчих та оперативних працівників МВС України, для дослідження масштабів і тенденцій розвитку цієї категорії злочинів); організаційно-структурний (дослідження діючої системи організації інкасації грошових коштів та інших матеріальних цінностей).</w:t>
      </w:r>
    </w:p>
    <w:p>
      <w:pPr>
        <w:pStyle w:val="Normal"/>
        <w:tabs>
          <w:tab w:val="clear" w:pos="708"/>
          <w:tab w:val="left" w:pos="720" w:leader="none"/>
          <w:tab w:val="left" w:pos="7513" w:leader="none"/>
          <w:tab w:val="left" w:pos="11340" w:leader="none"/>
        </w:tabs>
        <w:spacing w:lineRule="auto" w:line="360" w:before="0" w:after="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Для вирішення окремих теоретичних і прикладних завдань використовувалися конкретно-соціологічні методи: аналіз, анкетування, узагальнення, що дозволило з’ясувати думку практичних працівників правоохоронних органів, суду, населення щодо характеру явища, яке досліджується, і забезпечити емпіричну базу дослідження.</w:t>
      </w:r>
    </w:p>
    <w:p>
      <w:pPr>
        <w:pStyle w:val="Normal"/>
        <w:tabs>
          <w:tab w:val="clear" w:pos="708"/>
          <w:tab w:val="left" w:pos="720" w:leader="none"/>
          <w:tab w:val="left" w:pos="7513" w:leader="none"/>
          <w:tab w:val="left" w:pos="11340" w:leader="none"/>
        </w:tabs>
        <w:spacing w:lineRule="auto" w:line="360" w:before="0" w:after="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Теоретичною основою дисертаційного дослідження є наукові праці вчених у галузі криміналістики, кримінології, теорії ОРД, юридичної психології, кримінального та кримінально-процесуального права, філософії, логіки, а також інших галузей наукових знань.</w:t>
      </w:r>
    </w:p>
    <w:p>
      <w:pPr>
        <w:pStyle w:val="Normal"/>
        <w:tabs>
          <w:tab w:val="clear" w:pos="708"/>
          <w:tab w:val="left" w:pos="720" w:leader="none"/>
          <w:tab w:val="left" w:pos="7513" w:leader="none"/>
          <w:tab w:val="left" w:pos="11340" w:leader="none"/>
        </w:tabs>
        <w:spacing w:lineRule="auto" w:line="360" w:before="0" w:after="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Нормативною основою дисертації є положення Конституції України, законів України, інші нормативно-правові акти, що стосуються розкриття і розслідування нападів на інкасаторів.</w:t>
      </w:r>
    </w:p>
    <w:p>
      <w:pPr>
        <w:pStyle w:val="Normal"/>
        <w:tabs>
          <w:tab w:val="clear" w:pos="708"/>
          <w:tab w:val="left" w:pos="720" w:leader="none"/>
          <w:tab w:val="left" w:pos="7513" w:leader="none"/>
          <w:tab w:val="left" w:pos="11340" w:leader="none"/>
        </w:tabs>
        <w:spacing w:lineRule="auto" w:line="360" w:before="0" w:after="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Емпіричну базу дослідження складають узагальнені дані за результатами проведеного анкетування ста слідчих та оперативних працівників ОВС України, які проводили розслідування нападів на інкасаторів; результати узагальнення ста кримінальних справ, розглянутих судами Київської, Харківської, Донецької, Одеської, Львівської, Херсонської областей України за ст.ст. 186, 187, 257 КК України; аналіз статистичних, інформаційно-довідкових документів, що відображають організаційні та практичні заходи правоохоронних органів щодо попередження, розкриття і розслідування нападів на інкасаторів.</w:t>
      </w:r>
    </w:p>
    <w:p>
      <w:pPr>
        <w:pStyle w:val="Normal"/>
        <w:tabs>
          <w:tab w:val="clear" w:pos="708"/>
          <w:tab w:val="left" w:pos="720" w:leader="none"/>
          <w:tab w:val="left" w:pos="7513" w:leader="none"/>
          <w:tab w:val="left" w:pos="11340" w:leader="none"/>
        </w:tabs>
        <w:spacing w:lineRule="auto" w:line="360" w:before="0" w:after="0"/>
        <w:ind w:left="18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bCs/>
          <w:color w:val="000000"/>
          <w:sz w:val="28"/>
          <w:szCs w:val="28"/>
          <w:lang w:eastAsia="ru-RU"/>
        </w:rPr>
        <w:t>Наукова новизна одержаних результатів</w:t>
      </w:r>
      <w:r>
        <w:rPr>
          <w:rFonts w:eastAsia="Times New Roman" w:cs="Times New Roman" w:ascii="Times New Roman" w:hAnsi="Times New Roman"/>
          <w:color w:val="000000"/>
          <w:sz w:val="28"/>
          <w:szCs w:val="28"/>
          <w:lang w:eastAsia="ru-RU"/>
        </w:rPr>
        <w:t xml:space="preserve"> полягає як у самій постановці проблеми, так і у способі її вирішення. Дисертація є комплексним монографічним дослідженням проблеми, пов'язаної з особливостями розслідування нападів на інкасаторів, в якому на основі сучасних положень загальної теорії криміналістики, узагальнення слідчої практики розроблено методику розслідування нападів на інкасаторів.</w:t>
      </w:r>
    </w:p>
    <w:p>
      <w:pPr>
        <w:pStyle w:val="Normal"/>
        <w:tabs>
          <w:tab w:val="clear" w:pos="708"/>
          <w:tab w:val="left" w:pos="720" w:leader="none"/>
          <w:tab w:val="left" w:pos="7513" w:leader="none"/>
          <w:tab w:val="left" w:pos="11340" w:leader="none"/>
        </w:tabs>
        <w:spacing w:lineRule="auto" w:line="360" w:before="0" w:after="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У межах здійсненого дослідження отримано результати, що мають наукову новизну, а саме:</w:t>
      </w:r>
    </w:p>
    <w:p>
      <w:pPr>
        <w:pStyle w:val="Normal"/>
        <w:tabs>
          <w:tab w:val="clear" w:pos="708"/>
          <w:tab w:val="left" w:pos="720" w:leader="none"/>
          <w:tab w:val="left" w:pos="7513" w:leader="none"/>
          <w:tab w:val="left" w:pos="11340" w:leader="none"/>
        </w:tabs>
        <w:spacing w:lineRule="auto" w:line="360" w:before="0" w:after="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i/>
          <w:iCs/>
          <w:color w:val="000000"/>
          <w:sz w:val="28"/>
          <w:szCs w:val="28"/>
          <w:lang w:eastAsia="ru-RU"/>
        </w:rPr>
        <w:t>вперше:</w:t>
      </w:r>
    </w:p>
    <w:p>
      <w:pPr>
        <w:pStyle w:val="Normal"/>
        <w:tabs>
          <w:tab w:val="clear" w:pos="708"/>
          <w:tab w:val="left" w:pos="720" w:leader="none"/>
          <w:tab w:val="left" w:pos="7513" w:leader="none"/>
          <w:tab w:val="left" w:pos="11340" w:leader="none"/>
        </w:tabs>
        <w:spacing w:lineRule="auto" w:line="360" w:before="0" w:after="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розроблено цілісну криміналістичну характеристику нападів на інкасаторів та визначено відповідні залежності між найбільш важливими елементами криміналістичної характеристики даного виду злочинів, що повинні бути враховані при висуненні версій та дослідженні слідової картини злочину;</w:t>
      </w:r>
    </w:p>
    <w:p>
      <w:pPr>
        <w:pStyle w:val="Normal"/>
        <w:tabs>
          <w:tab w:val="clear" w:pos="708"/>
          <w:tab w:val="left" w:pos="720" w:leader="none"/>
          <w:tab w:val="left" w:pos="7513" w:leader="none"/>
          <w:tab w:val="left" w:pos="11340" w:leader="none"/>
        </w:tabs>
        <w:spacing w:lineRule="auto" w:line="360" w:before="0" w:after="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встановлено специфіку організації початкового етапу розслідування нападів на інкасаторів, виділено типові слідчі ситуації та визначено тактичні завдання, слідчі дії, оперативно-розшукові заходи при розслідуванні нападів на інкасаторів;</w:t>
      </w:r>
    </w:p>
    <w:p>
      <w:pPr>
        <w:pStyle w:val="Normal"/>
        <w:tabs>
          <w:tab w:val="clear" w:pos="708"/>
          <w:tab w:val="left" w:pos="720" w:leader="none"/>
          <w:tab w:val="left" w:pos="7513" w:leader="none"/>
          <w:tab w:val="left" w:pos="11340" w:leader="none"/>
        </w:tabs>
        <w:spacing w:lineRule="auto" w:line="360" w:before="0" w:after="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встановлено специфіку організації наступного етапу розслідування нападів на інкасаторів, виділено типові слідчі ситуації при розслідуванні нападів на інкасаторів;</w:t>
      </w:r>
    </w:p>
    <w:p>
      <w:pPr>
        <w:pStyle w:val="Normal"/>
        <w:tabs>
          <w:tab w:val="clear" w:pos="708"/>
          <w:tab w:val="left" w:pos="720" w:leader="none"/>
          <w:tab w:val="left" w:pos="7513" w:leader="none"/>
          <w:tab w:val="left" w:pos="11340" w:leader="none"/>
        </w:tabs>
        <w:spacing w:lineRule="auto" w:line="360" w:before="0" w:after="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визначено комплекс першочергових слідчих дій при розслідуванні даної категорії злочинів, особливості їх проведення та оптимальність їх обрання;</w:t>
      </w:r>
    </w:p>
    <w:p>
      <w:pPr>
        <w:pStyle w:val="Normal"/>
        <w:tabs>
          <w:tab w:val="clear" w:pos="708"/>
          <w:tab w:val="left" w:pos="720" w:leader="none"/>
          <w:tab w:val="left" w:pos="7513" w:leader="none"/>
          <w:tab w:val="left" w:pos="11340" w:leader="none"/>
        </w:tabs>
        <w:spacing w:lineRule="auto" w:line="360" w:before="0" w:after="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визначено типовий комплекс судових експертиз при розслідуванні нападів на інкасаторів;</w:t>
      </w:r>
    </w:p>
    <w:p>
      <w:pPr>
        <w:pStyle w:val="Normal"/>
        <w:tabs>
          <w:tab w:val="clear" w:pos="708"/>
          <w:tab w:val="left" w:pos="720" w:leader="none"/>
          <w:tab w:val="left" w:pos="7513" w:leader="none"/>
          <w:tab w:val="left" w:pos="11340" w:leader="none"/>
        </w:tabs>
        <w:spacing w:lineRule="auto" w:line="360" w:before="0" w:after="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сформульовано і систематизовано основні умови, що сприяли вчиненню нападів на інкасаторів при проведенні інкасації грошових коштів та інших матеріальних цінностей;</w:t>
      </w:r>
    </w:p>
    <w:p>
      <w:pPr>
        <w:pStyle w:val="Normal"/>
        <w:tabs>
          <w:tab w:val="clear" w:pos="708"/>
          <w:tab w:val="left" w:pos="720" w:leader="none"/>
          <w:tab w:val="left" w:pos="7513" w:leader="none"/>
          <w:tab w:val="left" w:pos="11340" w:leader="none"/>
        </w:tabs>
        <w:spacing w:lineRule="auto" w:line="360" w:before="0" w:after="0"/>
        <w:ind w:left="18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i/>
          <w:iCs/>
          <w:color w:val="000000"/>
          <w:sz w:val="28"/>
          <w:szCs w:val="28"/>
          <w:lang w:eastAsia="ru-RU"/>
        </w:rPr>
        <w:t>удосконалено</w:t>
      </w:r>
      <w:r>
        <w:rPr>
          <w:rFonts w:eastAsia="Times New Roman" w:cs="Times New Roman" w:ascii="Times New Roman" w:hAnsi="Times New Roman"/>
          <w:color w:val="000000"/>
          <w:sz w:val="28"/>
          <w:szCs w:val="28"/>
          <w:lang w:eastAsia="ru-RU"/>
        </w:rPr>
        <w:t>:</w:t>
      </w:r>
    </w:p>
    <w:p>
      <w:pPr>
        <w:pStyle w:val="Normal"/>
        <w:tabs>
          <w:tab w:val="clear" w:pos="708"/>
          <w:tab w:val="left" w:pos="720" w:leader="none"/>
          <w:tab w:val="left" w:pos="7513" w:leader="none"/>
          <w:tab w:val="left" w:pos="11340" w:leader="none"/>
        </w:tabs>
        <w:spacing w:lineRule="auto" w:line="360" w:before="0" w:after="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наукові положення щодо ситуаційного підходу початкового етапу розслідування та класифікацію слідчих ситуацій, що виникають під час розслідування нападів на інкасаторів на основі комбінації чотирьох основних інформаційно і методично значущих криміналістичних обставин: подія злочину; особа злочинця; особа потерпілого; майно, що викрадається;</w:t>
      </w:r>
    </w:p>
    <w:p>
      <w:pPr>
        <w:pStyle w:val="Normal"/>
        <w:tabs>
          <w:tab w:val="clear" w:pos="708"/>
          <w:tab w:val="left" w:pos="720" w:leader="none"/>
          <w:tab w:val="left" w:pos="7513" w:leader="none"/>
          <w:tab w:val="left" w:pos="11340" w:leader="none"/>
        </w:tabs>
        <w:spacing w:lineRule="auto" w:line="360" w:before="0" w:after="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теоретичні рекомендації з тактики допиту підозрюваних (обвинувачених), потерпілих і свідків залежно від їх ролі та зайнятої позиції щодо процесу розслідування;</w:t>
      </w:r>
    </w:p>
    <w:p>
      <w:pPr>
        <w:pStyle w:val="Normal"/>
        <w:tabs>
          <w:tab w:val="clear" w:pos="708"/>
          <w:tab w:val="left" w:pos="720" w:leader="none"/>
          <w:tab w:val="left" w:pos="7513" w:leader="none"/>
          <w:tab w:val="left" w:pos="11340" w:leader="none"/>
        </w:tabs>
        <w:spacing w:lineRule="auto" w:line="360" w:before="0" w:after="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рекомендації з тактики проведення обшуку з урахуванням об'єктів пошуку та завдань, що мають бути вирішені в ході проведення цієї слідчої дії та засобів, які варто використовувати при її проведенні;</w:t>
      </w:r>
    </w:p>
    <w:p>
      <w:pPr>
        <w:pStyle w:val="Normal"/>
        <w:tabs>
          <w:tab w:val="clear" w:pos="708"/>
          <w:tab w:val="left" w:pos="720" w:leader="none"/>
          <w:tab w:val="left" w:pos="7513" w:leader="none"/>
          <w:tab w:val="left" w:pos="11340" w:leader="none"/>
        </w:tabs>
        <w:spacing w:lineRule="auto" w:line="360" w:before="0" w:after="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i/>
          <w:iCs/>
          <w:color w:val="000000"/>
          <w:sz w:val="28"/>
          <w:szCs w:val="28"/>
          <w:lang w:eastAsia="ru-RU"/>
        </w:rPr>
        <w:t>дістало подальшого розвитку:</w:t>
      </w:r>
    </w:p>
    <w:p>
      <w:pPr>
        <w:pStyle w:val="Normal"/>
        <w:tabs>
          <w:tab w:val="clear" w:pos="708"/>
          <w:tab w:val="left" w:pos="720" w:leader="none"/>
          <w:tab w:val="left" w:pos="7513" w:leader="none"/>
          <w:tab w:val="left" w:pos="11340" w:leader="none"/>
        </w:tabs>
        <w:spacing w:lineRule="auto" w:line="360" w:before="0" w:after="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рекомендації щодо криміналістичної класифікації нападів на інкасаторів;</w:t>
      </w:r>
    </w:p>
    <w:p>
      <w:pPr>
        <w:pStyle w:val="Normal"/>
        <w:tabs>
          <w:tab w:val="clear" w:pos="708"/>
          <w:tab w:val="left" w:pos="720" w:leader="none"/>
          <w:tab w:val="left" w:pos="7513" w:leader="none"/>
          <w:tab w:val="left" w:pos="11340" w:leader="none"/>
        </w:tabs>
        <w:spacing w:lineRule="auto" w:line="360" w:before="0" w:after="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підходи до вивчення злочинних механізмів та структурування способів підготовки, вчинення та приховування нападів на інкасаторів;</w:t>
      </w:r>
    </w:p>
    <w:p>
      <w:pPr>
        <w:pStyle w:val="Normal"/>
        <w:tabs>
          <w:tab w:val="clear" w:pos="708"/>
          <w:tab w:val="left" w:pos="720" w:leader="none"/>
          <w:tab w:val="left" w:pos="7513" w:leader="none"/>
          <w:tab w:val="left" w:pos="11340" w:leader="none"/>
        </w:tabs>
        <w:spacing w:lineRule="auto" w:line="360" w:before="0" w:after="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система заходів, спрямованих на встановлення особи злочинця та розшук його при переховуванні на наступному етапі розслідування нападів на інкасаторів.</w:t>
      </w:r>
    </w:p>
    <w:p>
      <w:pPr>
        <w:pStyle w:val="Normal"/>
        <w:tabs>
          <w:tab w:val="clear" w:pos="708"/>
          <w:tab w:val="left" w:pos="720" w:leader="none"/>
          <w:tab w:val="left" w:pos="7513" w:leader="none"/>
          <w:tab w:val="left" w:pos="11340" w:leader="none"/>
        </w:tabs>
        <w:spacing w:lineRule="auto" w:line="360" w:before="0" w:after="0"/>
        <w:ind w:left="180"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актичне значення одержаних результатів</w:t>
      </w:r>
      <w:r>
        <w:rPr>
          <w:rFonts w:eastAsia="Times New Roman" w:cs="Times New Roman" w:ascii="Times New Roman" w:hAnsi="Times New Roman"/>
          <w:color w:val="000000"/>
          <w:sz w:val="28"/>
          <w:szCs w:val="28"/>
          <w:lang w:eastAsia="ru-RU"/>
        </w:rPr>
        <w:t xml:space="preserve"> дисертації полягає в тому, що висвітлені в ній положення спрямовані на вдосконалення практики попередження, розкриття і розслідування нападів на інкасаторів. На підставі цих положень досліджено й описано пошуково-пізнавальну діяльність слідчого під час розслідування нападів на інкасаторів.</w:t>
      </w:r>
    </w:p>
    <w:p>
      <w:pPr>
        <w:pStyle w:val="Normal"/>
        <w:tabs>
          <w:tab w:val="clear" w:pos="708"/>
          <w:tab w:val="left" w:pos="720" w:leader="none"/>
          <w:tab w:val="left" w:pos="7513" w:leader="none"/>
          <w:tab w:val="left" w:pos="11340" w:leader="none"/>
        </w:tabs>
        <w:spacing w:lineRule="auto" w:line="360" w:before="0" w:after="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Викладені в дисертаційному дослідженні положення, пропозиції та висновки можуть бути використані:</w:t>
      </w:r>
    </w:p>
    <w:p>
      <w:pPr>
        <w:pStyle w:val="Normal"/>
        <w:tabs>
          <w:tab w:val="clear" w:pos="708"/>
          <w:tab w:val="left" w:pos="720" w:leader="none"/>
          <w:tab w:val="left" w:pos="7513" w:leader="none"/>
          <w:tab w:val="left" w:pos="11340" w:leader="none"/>
        </w:tabs>
        <w:spacing w:lineRule="auto" w:line="360" w:before="0" w:after="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у науково-дослідній роботі – як підґрунтя для подальшої розробки та вдосконалення теоретичних основ методики розслідування нападів на інкасаторів;</w:t>
      </w:r>
    </w:p>
    <w:p>
      <w:pPr>
        <w:pStyle w:val="Normal"/>
        <w:tabs>
          <w:tab w:val="clear" w:pos="708"/>
          <w:tab w:val="left" w:pos="720" w:leader="none"/>
          <w:tab w:val="left" w:pos="7513" w:leader="none"/>
          <w:tab w:val="left" w:pos="11340" w:leader="none"/>
        </w:tabs>
        <w:spacing w:lineRule="auto" w:line="360" w:before="0" w:after="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у практичній діяльності правоохоронних органів – як рекомендації, спрямовані на удосконалення слідчої та оперативно-розшукової діяльності у попередженні, розкритті та розслідуванні нападів на інкасаторів (акт впровадження слідчого управління Головного управління МВС України в Одеській області від 12.12.2011 р., № 3/616; акт впровадження Прокуратури Одеської області від 09.12.2011 р., № 815/1);</w:t>
      </w:r>
    </w:p>
    <w:p>
      <w:pPr>
        <w:pStyle w:val="Normal"/>
        <w:tabs>
          <w:tab w:val="clear" w:pos="708"/>
          <w:tab w:val="left" w:pos="720" w:leader="none"/>
          <w:tab w:val="left" w:pos="7513" w:leader="none"/>
          <w:tab w:val="left" w:pos="11340" w:leader="none"/>
        </w:tabs>
        <w:spacing w:lineRule="auto" w:line="360" w:before="0" w:after="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у навчальному процесі – при викладанні курсу «Криміналістика», підготовці відповідних розділів підручників та навчальних, методичних посібників (акт впровадження Міжнародного гуманітарного університету від 06.04.2011 р., акт впровадження НУ «Одеська юридична академія» від 20.05.2011 р.).</w:t>
      </w:r>
    </w:p>
    <w:p>
      <w:pPr>
        <w:pStyle w:val="Normal"/>
        <w:tabs>
          <w:tab w:val="clear" w:pos="708"/>
          <w:tab w:val="left" w:pos="720" w:leader="none"/>
          <w:tab w:val="left" w:pos="7513" w:leader="none"/>
          <w:tab w:val="left" w:pos="11340" w:leader="none"/>
        </w:tabs>
        <w:spacing w:lineRule="auto" w:line="360" w:before="0" w:after="0"/>
        <w:ind w:left="18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bCs/>
          <w:color w:val="000000"/>
          <w:sz w:val="28"/>
          <w:szCs w:val="28"/>
          <w:lang w:eastAsia="ru-RU"/>
        </w:rPr>
        <w:t>Апробація результатів дослідження</w:t>
      </w:r>
      <w:r>
        <w:rPr>
          <w:rFonts w:eastAsia="Times New Roman" w:cs="Times New Roman" w:ascii="Times New Roman" w:hAnsi="Times New Roman"/>
          <w:color w:val="000000"/>
          <w:sz w:val="28"/>
          <w:szCs w:val="28"/>
          <w:lang w:eastAsia="ru-RU"/>
        </w:rPr>
        <w:t>. Основні положення дисертації доповідалися і обговорювалися на засіданнях кафедри, на наступних науково-практичних конференціях: Міжнародній щорічній науковій конференції молодих вчених, аспірантів та студентів, присвяченої пам'яті відомих вчених-юристів П.О. Недбайла, О.В. Сурілова, В.В. Копейчикова «Актуальні проблеми теорії та історії прав людини, права і держави»                          (м. Одеса, 26-27 листопада 2010 р.); ІІ-ій Міжнародній науково-практичній конференції «Сучасні тенденції розвитку наукової думки» (м. Одеса, з 31 січня по 14 лютого 2011 р.); Міжнародній науково-практичній конференції «Правові реформи в Україні: проблеми реалізації» (м. Київ, 16-17 лютого 2011 p.); Міжнародній науково-практичній конференції «Сучасні тенденції розвитку криміналістики та судової експертизи в Росії та України»                          (м. Білгород, Росія, 25-26 березня 2011 p.); Міжнародній науковій конференції професорсько-викладацького складу «Правове життя сучасної України» (м. Одеса, 20-21 травня 2011 p.); Міжнародній науково-практичній конференції «Подальші наслідки реформування законодавства України» (м. Одеса, 18-19 червня 2011 р.); Всеукраїнській конференції «Сучасний стан та перспективи розвитку української правової системи»           (м. Львів, 16 липня 2011 р.); Міжнародній науково-практичній конференції «Розвиток державності та права в Україні: реалії сьогодення» (м. Одеса, 13-14 серпня 2011 p.); Всеукраїнській конференції науковців та практиків «Теоретико-практичні механізми розбудови правової держави» (м. Львів, 23-24 вересня 2011 p.); Міжнародній науково-практичній конференції «Особливості розвитку публічного та приватного права в Україні»                  (м. Харків, 29-30 вересня 2011 p.); Міжнародній науково-практичній конференції «Реформування національного та міжнародного права: перспективи та сьогодення» (м. Одеса, 29-30 вересня 2011 p.); Міжнародній науково-практичній конференції «Теорія та практика сучасної науки»              (м. Горлівка, 29-30 вересня 2011 p.); Інтернет-конференції «Актуальні проблеми функціонування держави та тенденції захисту прав і свобод людини» (м. Київ, 04 жовтня 2011 p.); Міжнародній науково-практичній конференції «Актуальні питання сучасної юридичної науки» (м. Київ, 05-06 жовтня 2011 р.); Міжнародній науково-практичній конференції «Роль права у забезпеченні законності та правопорядку» (м. Запоріжжя, 11-12 жовтня 2011 p.); Міжнародній науково-практичній конференції «Актуальні проблеми кримінального права, процесу та криміналістики» (м. Одеса, 28 жовтня 2011 р.); Міжнародній науково-практичній конференції «Інформаційні стратегії в глобальному управлінні» (м. Київ, 29 жовтня 2011 p.); Міжнародній науково-практичній конференції «Теорія та практика правотворчої та правозастосовної діяльності у контексті сучасних реформаційних процесів» (м. Харків, 29-30 жовтня 2011 р.); Міжнародній науково-практичній конференції «Проблеми правотворчості очима науковців» (м. Одеса, 01-02 листопада 2011 p.); Міжнародній науково-практичній конференції «Пріоритетні напрями розвитку законодавства України» (м. Запоріжжя, 10-11 листопада 2011 p.); XV Міжнародній науково-практичній конференції «Нові наукові тенденції» (м. Горлівка, 24-25 листопада 2011 p.); Міжнародній науково-практичній інтернет-конференції «Напрямки вдосконалення міжнародного та національного права на сучасному етапі» (м. Тернопіль, 8 грудня 2011 p.).</w:t>
      </w:r>
    </w:p>
    <w:p>
      <w:pPr>
        <w:pStyle w:val="Normal"/>
        <w:tabs>
          <w:tab w:val="clear" w:pos="708"/>
          <w:tab w:val="left" w:pos="720" w:leader="none"/>
          <w:tab w:val="left" w:pos="7513" w:leader="none"/>
          <w:tab w:val="left" w:pos="11340" w:leader="none"/>
        </w:tabs>
        <w:spacing w:lineRule="auto" w:line="360" w:before="0" w:after="0"/>
        <w:ind w:left="18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bCs/>
          <w:color w:val="000000"/>
          <w:sz w:val="28"/>
          <w:szCs w:val="28"/>
          <w:lang w:eastAsia="ru-RU"/>
        </w:rPr>
        <w:t>Публікації.</w:t>
      </w:r>
      <w:r>
        <w:rPr>
          <w:rFonts w:eastAsia="Times New Roman" w:cs="Times New Roman" w:ascii="Times New Roman" w:hAnsi="Times New Roman"/>
          <w:color w:val="000000"/>
          <w:sz w:val="28"/>
          <w:szCs w:val="28"/>
          <w:lang w:eastAsia="ru-RU"/>
        </w:rPr>
        <w:t xml:space="preserve"> Основні положення та висновки проведеного дисертаційного дослідження викладені в семи статтях, опублікованих у наукових фахових виданнях, двадцяти двох тезах доповідей на наукових конференціях.</w:t>
      </w:r>
    </w:p>
    <w:p>
      <w:pPr>
        <w:pStyle w:val="Normal"/>
        <w:widowControl w:val="false"/>
        <w:tabs>
          <w:tab w:val="clear" w:pos="708"/>
          <w:tab w:val="left" w:pos="1800" w:leader="none"/>
          <w:tab w:val="left" w:pos="9356" w:leader="none"/>
        </w:tabs>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tabs>
          <w:tab w:val="clear" w:pos="708"/>
          <w:tab w:val="left" w:pos="1800" w:leader="none"/>
          <w:tab w:val="left" w:pos="9356" w:leader="none"/>
        </w:tabs>
        <w:spacing w:lineRule="auto" w:line="240" w:before="0" w:after="0"/>
        <w:jc w:val="center"/>
        <w:rPr>
          <w:sz w:val="28"/>
          <w:szCs w:val="28"/>
          <w:lang w:val="en-US" w:eastAsia="ru-RU"/>
        </w:rPr>
      </w:pPr>
      <w:r>
        <w:rPr>
          <w:sz w:val="28"/>
          <w:szCs w:val="28"/>
          <w:lang w:val="en-US" w:eastAsia="ru-RU"/>
        </w:rPr>
      </w:r>
    </w:p>
    <w:p>
      <w:pPr>
        <w:pStyle w:val="Normal"/>
        <w:widowControl w:val="false"/>
        <w:tabs>
          <w:tab w:val="clear" w:pos="708"/>
          <w:tab w:val="left" w:pos="1800" w:leader="none"/>
          <w:tab w:val="left" w:pos="9356" w:leader="none"/>
        </w:tabs>
        <w:spacing w:lineRule="auto" w:line="240" w:before="0" w:after="0"/>
        <w:jc w:val="center"/>
        <w:rPr>
          <w:sz w:val="28"/>
          <w:szCs w:val="28"/>
          <w:lang w:val="en-US" w:eastAsia="ru-RU"/>
        </w:rPr>
      </w:pPr>
      <w:r>
        <w:rPr>
          <w:sz w:val="28"/>
          <w:szCs w:val="28"/>
          <w:lang w:val="en-US" w:eastAsia="ru-RU"/>
        </w:rPr>
      </w:r>
    </w:p>
    <w:p>
      <w:pPr>
        <w:pStyle w:val="Normal"/>
        <w:tabs>
          <w:tab w:val="clear" w:pos="708"/>
          <w:tab w:val="left" w:pos="720" w:leader="none"/>
          <w:tab w:val="left" w:pos="7513" w:leader="none"/>
          <w:tab w:val="left" w:pos="11340" w:leader="none"/>
        </w:tabs>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ГАЛЬНІ ВИСНОВКИ</w:t>
      </w:r>
    </w:p>
    <w:p>
      <w:pPr>
        <w:pStyle w:val="Normal"/>
        <w:tabs>
          <w:tab w:val="clear" w:pos="708"/>
          <w:tab w:val="left" w:pos="720" w:leader="none"/>
          <w:tab w:val="left" w:pos="7513" w:leader="none"/>
          <w:tab w:val="left" w:pos="11340" w:leader="none"/>
        </w:tabs>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513" w:leader="none"/>
          <w:tab w:val="left" w:pos="11340" w:leader="none"/>
        </w:tabs>
        <w:spacing w:lineRule="auto" w:line="360" w:before="0" w:after="0"/>
        <w:ind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Висновках викладені основні результати дисертаційного дослідження, що мають теоретичне та практичне значення:</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Криміналістичний аналіз нападів на інкасаторів є інформаційною базою для розробки методичних рекомендацій щодо їх розслідування і спрямований на узагальнення та оцінку інформації про обстановку вчинення нападу (місце, час та інші умови), інформації про спосіб вчинення злочину (про механізм злочинної діяльності, включаючи відомості про дії з підготовки, вчинення, приховування нападу) та про знаряддя і засоби, а також про утворені при цьому сліди (їх види, характер, місця дислокації в залежності від досвіду злочинців), інформації про особу злочинця, інформації про особу потерпілих, інформації про предмет злочинного посягання.</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Напад на інкасаторів – це протиправне, несподіване, раптове застосування насильства над інкасаторами, яке позбавляє їх можливості та рішучості протидіяти злочинцям, з метою заволодіння грошовими коштами або іншими матеріальними цінностями. Напади на інкасаторів залежно від обставин кваліфікуються як грабіж, поєднаний з насильством (ч.ч. 2, 3, 4, 5 ст. 186 КК України), розбій (ст. 187 КК України) і бандитизм (ст. 257 КК України). Схожа слідова картина, подібність у механізмі вчинення злочину, в цілях і наслідках злочинної діяльності дозволяють розглядати вказані склади злочинів в єдиному блоці при розробці загальних методичних рекомендацій з їх розслідування. Напади на інкасаторів характеризуються низкою особливостей, які мають криміналістичне значення, що виділяють їх з числа інших однорідних злочинів: специфіка способів і обстановки (місце, час) вчинення нападів на інкасаторів, типологічні та фізіологічні якості особи нападника, утворення організованої злочинної групи, а також їх взаємозв'язків між собою.</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Про факт вчинення нападу організованою злочинною групою свідчить: виявлення слідів ретельної підготовки до вчинення нападу; детальна поінформованість про об'єкт посягання; високий рівень технічної оснащеності злочинців; наявність та застосування вогнепальної зброї; атрибутів маскування (маски, форми робітників міліції, документи та інше).</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Напад на інкасаторів характеризується ретельною попередньою підготовкою, утворенням складної структури взаємодії учасників злочинної групи, раптовим короткочасним нападом і настільки ж стрімким залишенням місця злочину. Як типові місця вчинення нападів на інкасаторів, що відповідають зазначеним умовам, є круті повороти, вузькі ділянки та такі ділянки доріг, що ремонтуються, шляхопроводи та тунелі, мости, залізничні переїзди, перехрестя. Вибір нападниками часу нападу підпорядковано закономірності графіку роботи інкасаторів.</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Типізація слідчих ситуацій початкового етапу розслідування здійснена на основі комбінації чотирьох основних інформаційно-пізнавальних і організаційно-тактичних елементів: подія злочину; особа нападника; особа потерпілого; майно, що викрадається. В її основу покладено найбільш інформаційний на момент порушення кримінальної справи елемент – подію злочину. Це дозволило виділити й охарактеризувати ситуації за схемою відносин: «подія злочину – особа злочинця» (є інформація про зміст та характер нападу, але стосовно особи злочинця відомості відсутні чи їх дуже мало; є інформація як про характер і обставини нападу, так і про особу, що вчинила злочин; конкретна інформація про подію злочину та особу винного відсутня), «подія злочину – особа потерпілого» (до інкасаторів застосовані раптові, несподівані дії; до інкасаторів застосоване психічне насильство у вигляді погрози заподіяння шкоди їх здоров'ю, нанесенні тілесних ушкоджень, позбавлення життя самого інкасатора чи когось з оточуючих;  до інкасаторів застосоване фізичне насильство у вигляді заподіяння тілесних ушкоджень; інкасатори вбиті), «подія – предмет посягання» (злочинець намагався заволодіти майном, але не зміг довести свій намір до кінця через незалежні від нього обставини; злочинець заволодів майном, про яке є повна інформація).</w:t>
      </w:r>
    </w:p>
    <w:p>
      <w:pPr>
        <w:pStyle w:val="Normal"/>
        <w:tabs>
          <w:tab w:val="clear" w:pos="708"/>
          <w:tab w:val="left" w:pos="540"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Залежно від характеру ситуації, що склалася на початковому етапі розслідування нападів на інкасаторів, можуть змінюватись пріоритети у вирішенні першочергових завдань розслідування або можуть виникати інші проміжні (або додаткові) завдання. На початковому етапі слідчий має враховувати необхідність формування та вирішення завдань, спрямованих на досягнення тактичної (встановлення осіб, що вчинили напад, встановлення місцезнаходження викрадених грошових коштів та інших матеріальних цінностей та інше) та стратегічної (розкриття конкретного злочину, викриття всієї злочинної організованої групи та припинення її діяльності; встановлення усіх учасників вчиненого нападу, а не лише тих, хто безпосередньо брав участь у вчиненні конкретного нападу на інкасаторів; встановлення інших епізодів злочинної діяльності групи та інше) мети розслідування.</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На наступному етапі розслідування  типові слідчі ситуації залежать від фактичного ступеня встановлення інформації про особи нападників та поділяються на такі види: підозрювані особи встановлені і затримані; частина підозрюваних осіб встановлена і затримана, інша частина не встановлена і не затримана; особи підозрювані встановлені, але не затримані, оскільки переховуються від слідства; деяка інформація про особи нападників відома, але конкретні особи слідством не встановлені.</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 Найбільші ускладнення на наступному етапі розслідування нападів на інкасаторів виникають, коли певна інформація про особи нападників відома в результаті проведення слідчих і оперативно-розшукових дій, але їх недостатньо, щоб встановити особи конкретних підозрюваних. У такій слідчій ситуації рекомендуються наступні методи, спрямовані на встановлення осіб нападників і розкриття нападу, що розслідується: аналіз інформації щодо особи потерпілого, об'єкту вчиненого нападу, матеріальних слідів, що мають відношення до нападу, результатів початкового етапу розслідування вчиненого нападу і інформації, що є на початок наступного етапу розслідування нападів на інкасаторів.</w:t>
      </w:r>
    </w:p>
    <w:p>
      <w:pPr>
        <w:pStyle w:val="Normal"/>
        <w:tabs>
          <w:tab w:val="clear" w:pos="708"/>
          <w:tab w:val="left" w:pos="540"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8. Ефективність розслідування справ про напади на інкасаторів залежить від взаємодії слідчого з працівниками оперативних підрозділів та можливості використання матеріалів оперативно-розшукової діяльності в процесі розслідування нападів на інкасаторів. Необхідна сумісна оцінка слідчим і оперативним працівником наявної оперативної інформації в межах передбачених законом. Крім того, необхідно чітко визначити на наступному етапі розслідування способи процесуального закріплення вже отриманої оперативним шляхом інформації, а також засобів отримання і відповідних до них способів закріплення інформації, яка ще може надійти.</w:t>
      </w:r>
    </w:p>
    <w:p>
      <w:pPr>
        <w:pStyle w:val="Normal"/>
        <w:tabs>
          <w:tab w:val="clear" w:pos="708"/>
          <w:tab w:val="left" w:pos="7513"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 Огляд місця події при розслідуванні нападів на інкасаторів – це невідкладна слідча дія, метою якої є встановлення, фіксація, дослідження обстановки місця події, слідів злочину, нападників та інших фактичних даних, що дозволяють у сукупності з іншими доказами дійти до висновку про механізм вчинення нападу та інших обставин розслідуваної події.</w:t>
      </w:r>
    </w:p>
    <w:p>
      <w:pPr>
        <w:pStyle w:val="Normal"/>
        <w:tabs>
          <w:tab w:val="clear" w:pos="708"/>
          <w:tab w:val="left" w:pos="540"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10. Тактика допиту потерпілих і свідків, обвинувачених і підозрюваних являє собою систему, яка включає: підготовку до проведення допиту, визначення предмета допиту, встановлення психологічного контакту з допитуваним; вільну розповідь допитуваного; постановку питань допитуваному; ознайомлення допитуваного з протоколом та аудіо і (або) відеозаписом його показань.</w:t>
      </w:r>
    </w:p>
    <w:p>
      <w:pPr>
        <w:pStyle w:val="Normal"/>
        <w:tabs>
          <w:tab w:val="clear" w:pos="708"/>
          <w:tab w:val="left" w:pos="540"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11. Проведення обшуку в ході розслідування нападів на інкасаторів, пов'язано зі специфікою, обумовленою об'єктами пошуку. Зокрема, до таких об'єктів віднесені: грошові кошти та інші матеріальні цінності; зброя; предмети маскування; засоби зв'язку та інші технічні засоби; документи, що належать до оперативної інформації.</w:t>
      </w:r>
    </w:p>
    <w:p>
      <w:pPr>
        <w:pStyle w:val="Normal"/>
        <w:tabs>
          <w:tab w:val="clear" w:pos="708"/>
          <w:tab w:val="left" w:pos="540"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12. У справах про напади на інкасаторів, як правило, проводяться такі судові експертизи: судово-медична, судово-балістична, судова експертиза холодної зброї, дактилоскопічна, трасологічна експертиза слідів ніг і взуття та слідів знарядь і інструментів, судова транпортно-трасологічна експертиза, почеркознавча експертиза документів, технічна експертиза документів, механіскопічна експертиза слідів одягу і їх ушкоджень, судова експертиза об'єктів волокнистої породи та інші.</w:t>
      </w:r>
    </w:p>
    <w:p>
      <w:pPr>
        <w:pStyle w:val="Normal"/>
        <w:tabs>
          <w:tab w:val="clear" w:pos="708"/>
          <w:tab w:val="left" w:pos="540" w:leader="none"/>
          <w:tab w:val="left" w:pos="113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13. Основними умовами, що сприяли вчиненню нападів на інкасаторів, є: допуск сторонніх осіб до спецавтомобіля; витік інформації про наявність грошових коштів та інших матеріальних цінностей, час та маршрут їх транспортування; витік інформації про методи, засоби, способи інкасації; послаблення пильності інкасаторів під час виконання своїх обов’язків; отримання від сторонніх осіб будь-яких предметів, пакунків; залишення без охорони грошових коштів та інших матеріальних цінностей при виникненні небезпеки для інкасаторів; вчинення дій, не пов'язаних з обов’язками  інкасаторів та ін.</w:t>
      </w:r>
    </w:p>
    <w:p>
      <w:pPr>
        <w:pStyle w:val="Normal"/>
        <w:tabs>
          <w:tab w:val="clear" w:pos="708"/>
          <w:tab w:val="left" w:pos="720" w:leader="none"/>
          <w:tab w:val="left" w:pos="7513" w:leader="none"/>
          <w:tab w:val="left" w:pos="11340" w:leader="none"/>
        </w:tabs>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20" w:leader="none"/>
          <w:tab w:val="left" w:pos="7513" w:leader="none"/>
          <w:tab w:val="left" w:pos="11340" w:leader="none"/>
        </w:tabs>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20" w:leader="none"/>
          <w:tab w:val="left" w:pos="7513" w:leader="none"/>
          <w:tab w:val="left" w:pos="11340" w:leader="none"/>
        </w:tabs>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20" w:leader="none"/>
          <w:tab w:val="left" w:pos="7513" w:leader="none"/>
          <w:tab w:val="left" w:pos="11340" w:leader="none"/>
        </w:tabs>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20" w:leader="none"/>
          <w:tab w:val="left" w:pos="7513" w:leader="none"/>
          <w:tab w:val="left" w:pos="11340" w:leader="none"/>
        </w:tabs>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20" w:leader="none"/>
          <w:tab w:val="left" w:pos="7513" w:leader="none"/>
          <w:tab w:val="left" w:pos="11340" w:leader="none"/>
        </w:tabs>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20" w:leader="none"/>
          <w:tab w:val="left" w:pos="7513" w:leader="none"/>
          <w:tab w:val="left" w:pos="11340" w:leader="none"/>
        </w:tabs>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20" w:leader="none"/>
          <w:tab w:val="left" w:pos="7513" w:leader="none"/>
          <w:tab w:val="left" w:pos="11340" w:leader="none"/>
        </w:tabs>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20" w:leader="none"/>
          <w:tab w:val="left" w:pos="7513" w:leader="none"/>
          <w:tab w:val="left" w:pos="11340" w:leader="none"/>
        </w:tabs>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20" w:leader="none"/>
          <w:tab w:val="left" w:pos="7513" w:leader="none"/>
          <w:tab w:val="left" w:pos="11340" w:leader="none"/>
        </w:tabs>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20" w:leader="none"/>
          <w:tab w:val="left" w:pos="7513" w:leader="none"/>
          <w:tab w:val="left" w:pos="11340" w:leader="none"/>
        </w:tabs>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20" w:leader="none"/>
          <w:tab w:val="left" w:pos="7513" w:leader="none"/>
          <w:tab w:val="left" w:pos="11340" w:leader="none"/>
        </w:tabs>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20" w:leader="none"/>
          <w:tab w:val="left" w:pos="7513" w:leader="none"/>
          <w:tab w:val="left" w:pos="11340" w:leader="none"/>
        </w:tabs>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513" w:leader="none"/>
          <w:tab w:val="left" w:pos="11340" w:leader="none"/>
        </w:tabs>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ИСОК ВИКОРИСТАНИХ ДЖЕРЕЛ</w:t>
      </w:r>
    </w:p>
    <w:p>
      <w:pPr>
        <w:pStyle w:val="Normal"/>
        <w:tabs>
          <w:tab w:val="clear" w:pos="708"/>
          <w:tab w:val="left" w:pos="720" w:leader="none"/>
          <w:tab w:val="left" w:pos="7513" w:leader="none"/>
          <w:tab w:val="left" w:pos="11340" w:leader="none"/>
        </w:tabs>
        <w:spacing w:lineRule="auto" w:line="360" w:before="0" w:after="0"/>
        <w:ind w:left="18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ексеев Н. С. Вопросы причинной связи в заключении эксперта. /           Н. С. Алексеев, В. З. Лукашевич // Материалы научной конференции 28.06.-02.07.1960 г. – Ленинград : 1960. – С. 106-108.</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енин Ю. П. Выявление и расследование очагов преступлений : теория и практика : Монография / Ю. П. Аленін. – Одесса : юридический институт ОГУ, 1996. – 267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есковский С. Ю. Основы графологии / С. Ю. Алесковский,                       Я. В. Комиссарова. – М. : Издательство «Юрлитинформ», 2006 – 216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оцкер Л. Е. Тактика и этика судебного допроса / Л. Е. Ароцкер. – М. : Издательство «Юридическая литература», 1969. – 120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лугина Т. С. Криминалистика. Общие положения методики расследования преступлений : Лекции / Т. С. Балугина. – КубГУ, 2002-2003 г. – 198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дурка А. М. Преступность в Украине : причины и противодействие : Монография / А. М. Бандурка, Л. М. Давыденко. – Харьков : Гос. спец. изд-во «Основа», 2003. – 368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дурка О. М. Оперативно-розшукова діяльність. Частина 1 : Підручник / О. М. Бандурка. – Харків : Вид-во Нац. ун-ту внутр. справ, 2002. – 336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дурка О. М. Основи управління в органах внутрішніх справ України : теорія, досвід шляхи удосконалення / О. М. Бандурка. – Харків : Основа, 1996. – 398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хин В. П. Проблемы оптимизации следствия / В. П. Бахин,                        В. К. Весельский, Н. С. Карпов // Труды Академии управления МВД России. – Современные проблемы криминалистики. – М., 1998. – С. 77-91.</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ахін В. П. Криміналістика : курс лекцій (ч. 1) / В. П. Бахін, І. В. Гора,               П. В. Цимбал. – Ірпінь : Академія ДПС України, 2002. – 356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елкин Р. С. История отечественной криминалистики / Р.</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 Белкин. – М. : НОРМА, 1999. – 496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елкин Р. С. Криминалистика : Общетеоретические проблемы /                  Р. С. Белкин, А. И. Винберг. – М. : Юрид. лит., 1973. – 264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елкин Р. С. Криминалистика : проблемы сегодняшнего дня (злободневные вопросы российской криминалистики) / Р. С. Белкин. – М. : НОРМА-ИНФРА-М, 2001. – 240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елкин Р. С. Криминалистика: проблемы, тенденции, перспективы : от теории – к практике / Р.</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 Белкин. – М. : Юрид. лит., 1988. –  480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елкин Р. С. Криминалистическая энциклопедия / Р. С. Белкин. – М. : Издательство БЕК, 1997. – 342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елкин Р. С. Курс криминалистики. В 3 т. – Т. 1 : Криминалистические средства, приемы и рекомендации / Р. С. Белкин. – М. : Юристъ, 1997. – 950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елкин Р. С. Курс криминалистики: В 3 т. – Т. 2 : Частные криминалистические теории / Р.</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 Белкін. – М. : Юристъ, 1997. – 464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елкин Р. С. Курс криминалистики : В 3 т. – Т. 3 / Р. С. Белкин – М. : Юристъ, 1997. – 1001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елкин Р. С. Курс криминалистики : Учеб. пособие для вузов /                       Р. С. Белкин. – М. : ЮНИТИ-ДАНА, 2001. – 837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елкин Р. С. Курс советской криминалистк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В 3 т. – Т. 2 : Частные криминалистические теории : Пособие для высш. учеб. заведений МВД СССР / Р. С. Белкин. – Акад. МВД СССР. – М., 1978. – 410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елкин Р. С. Очерки криминалистической тактики : учеб. пособие /                 Р. С. Белкин. – Волгоград : ВСШ МВД СССР, 1993. – 200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ердичевский Ф. Ю. Расследование нападений с целью завладения государственными и общественными денежными средствами /                      Ф. Ю. Бердичевский, А. М. Ларин, В. А. Образцов. – М., 1976. – 90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ерназ В. Д. Использование результатов оперативно-розыскной деятельности в расследований, совершаемых организованными группами // Информационное обеспечение противодействия организованной преступности : сб. научн. статей / под ред. М. Ф. Орзиха, В. Н. Дремина. – Библиотека журнала «Юридический вестник». – Одесса : ФЕНИКС, 2003. – С. 61-68.</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ерназ В. Д. Криміналістична характеристика злочинів як наукова категорія / В. Д. Берназ // Південноукраїнський правничий часопис. – 2006 . – №1 . – С. 16-18.</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иленчук П. Д. Транснациональная преступность : состояние и трансформация : учебное пособие / Под ред. П. Д. Биленчука. – К. : Аттика, 1999. – 272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удіянський М. Ф. Кримінальна психологія : навч. посібник /                         М. Ф. Будіянський. – Одеса : Фенікс, 2003. – 229 с. : іл.</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укаева И. Н. К вопросу об обстановке совершения преступления /                 И. Н. Букаева // Вопросы гуманитарных наук. – 2005. – № 2. – С. 193-197.</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урданова B. C. Проблемы расследования убийств водителей автомашин / В. С. Бурданова // Актуальные проблемы государства и права. – Одесса, 1996. – Вып. 3. – С. 201-205.</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утырская А. В. Личность организатора как элемент криминалистической характеристики преступлений, совершаемых преступными сообществами  / А. В. Бутырская // Вестник криминалистики. – 2009. – № 1. – С. 94-98.</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андер М. Б. Использование микрочастиц при расследовании преступлений / М. Б. Вандер. – СПб : Питер, 2001. – 224 с. : ил.</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андер М. Б. Криминалистическая экспертиза материалов, веществ, изделий / М. Б. Вандер. – СПб : Питер, 2001. – 128 с. : ил.</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арцаба В. М. Криминалистическая характеристика преступлений, совершаемых преступными группами (проблемы теории и практики) /               В. М. Варцаба // Информационное обеспечение противодействия организованной преступности : Сб. науч. статтей ОНЮА, под ред.                     М. Ф. Орзиха, В. Н. Дремина. – 2003. – C. 206-210.</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арцаба В. М. Розслідування злочинів, що вчиняються організованими злочинними групами (тактико-психологічні основи) / В. М. Варцаба ; за науковою ред. проф. В. Ю. Шепітька : Монографія. – X. : Гриф, 2004. – 111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асильев А. Н. Предмет, система и теоретические основы криминалистики / А. Н. Васильев, Н. П. Яблоков. – М. : Изд-во Моск. ун-та, 1984. – 144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асильев В. В. Практическое руководство следователя / В. В. Васильев. – М. : ПРИОР, 1999 . – 224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еликий тлумачний словник сучасної української мови / Уклад. і голов. редактор Т. Бусел. – Ірпінь : ВТФ «Перун», 2003. – 1440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есельський В. К. Криміналістична характеристика злочинів /                         В. К. Весельський // Право  України. – 2001. – № 5. – C. 112-114.</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есельський В. К. Сучасні можливості використання даних про спосіб вчинення злочину в боротьбі зі злочинністю : навч. посіб. (для студ. вищ. навч. закл.) / В. К. Весельський, С. М. Пясковський. – К. : КНТ, 2009. – 160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рок Київського районного суду м. Харкова у вчиненні злочину, передбаченого ст. 187 ч. 4 КК України. Справа № 1-96/2010 // Архів Київського районного суду м. Харкова. – 4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рок Будьонівського районного суду м. Донецька у вчиненні злочину, передбаченого ст. 155 ч. 2, ст. 257 КК України. Справа № 26-5/2004 // Архів Будьонівського районного суду м. Донецька. – 4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рок Кам’янка-Бузького районного суду Львівської області у вчиненні злочину, передбаченого ст. 115 ч. 2, ст. 187 ч. 4  КК України. Справа № 11/2003 // Архів Кам’янка-Бузького районного суду Львівської області. – 8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рок Шевченківського районного суду м. Києва у вчиненні злочину, передбаченого ст. 187 ч. 2 КК України. Справа № 98-156/2001 // Архів Шевченківського районного суду м. Києва. – 4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рок Маліновського районного суду м. Одеси у вчиненні злочину, передбаченого ст. 115 ч. 2, ст. 121 ч. 2, ст.  187 ч. 4 КК України. Справа № 6-51/2005 // Архів Маліновського районного суду м. Одеси. – 3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рок Личаківського районного суду м. Львова у вчиненні злочину, передбаченого ст. 187 ч.ч. 3, 4 КК України. Справа № 1-40/2009 // Архів Личаківського районного суду м. Львова. –  5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рок Суворовського районного суду м. Херсона у вчиненні злочину, передбаченого ст. 115 ч. 2, ст. 187 ч. 1 КК України. Справа № 16-9/2007 // Суворовського районного суду м. Херсона. – 5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грин И. А. Введение в криминалистику : история, основы теории, библиография / И. А. Возгрин. – СПб : Юрид. центр Пресс, 2003. – 475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лобуєв А. Ф. Криміналістика : навч. посібник / А. Ф. Волобуєва. – К. : КНТ, 2011. – 504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просы расследования преступлений. Справочное пособие / Под общ. ред. И. Н. Кожевникова ; науч. ред. А. Я. Качанов. – М. : Спарк, 2000. – 862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авло В. К Проблемы разработки методики расследования преступлений, связанных с посягательством на транспортные средства и их водителей /           В. К. Гавло // Новое российское законодательство и практика его применения. – Барнаул : Изд. Алт. ун-та, 1997. – С. 8-11.</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ерасимов И. Ф. Некоторые проблемы раскрытия преступлений /                 И. Ф. Герасимов. – Свердловск : Урал. гос. ун-т, 1975. – 184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ерасимова Л. И. Реализация принципа неприкосновенности жилища при производстве следственных действий / Л. И. Герасимова // Адвокат. – 2005. – № 1. – С. 27-30.</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оловин А. Ю. Расследование вооруженных разбоев и бандитизма /             А. Ю. Головин, В. Д. Рожков, Н. В. Тишутина, А. Я. Эрекаев. – М. : Издательство «Юрлитинформ». – 2004. – 288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ончаренко В. Г. Экспертизы в судебной практике / В. Г. Гончаренко. – К. : Юринком Интер, 2004. – 338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ончаренко С. М. Використання сучасних досягнень криміналістики у боротьбі зі злочинністю : Матеріали міжвузівської науково-практичної конференції студентів, курсантів і слухачів. Донецьк, 30 квітня 2004 року / С. М. Гончаренко. – Донецьк : ДЮІ МВС при ДонНУ, 2004. – 352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ора І. В. Криміналістика : навч. посіб. / І. В. Гора, А. В. Іщенко,               В. А. Колесник. – 4-те вид., випр. та доповн. – К. : Вид. ПАЛИВОДА А.В., 2007. – 236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ора І. В. Криміналістика : навч. посібник / І. В. Гора, В. А. Колесник. – К. : Алерта, 2005. – 286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риненко А. В. Руководство по расследованию преступлений : учебное пособие / А. В. Гриненко. – М. : Изд-во НОРМА, 2002 – 768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улкевич І. І. Особливості формування доказової інформації в ході проведення слідчих дій / І. Гулкевич // Вісник Львівського університету. Серія юридична. – 2002. – № 37. – C. 541-544.</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устов Г. А. Программно-целевой метод организации расследования убийств : учебное пособие / Г. А. Густов – СПб., 1993. – 122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видова О. О. Криміналістичні дослідження матеріалів, речовин та виробів : курс лекцій / О. О. Давидова – К. :  КНТ, 2008. – 340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влетов А. А. Специалист в уголовном процес се : новые возможности и проблемы // Российская юстиция. – 2003. – № 9. – С. 47-48.</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ньшин І. М. Усталені форми злочинності (кримінологічний нарис) /             І. М. Даньшин. – Х. : Акта, 2002. – 110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щенко О. В. Готівковий обіг в Україні : сучасний стан і перспективи розвитку / О. В. Дащенко,  [Електронний ресурс]. – Режим доступу : http://nbuv.gov.ua/PORTAL/soc_gum/pprbsu/2010_29/10_29_12.pdf.</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мченко Н. П. Стан готівкового обігу і оцінка перспектив /                       Н. П. Демченко [Електронний ресурс]. – Режим доступу : http://www.confcontact.com/2010spec_tezi/ec_demchen.htm.</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воркин А. И. Осмотр места происшествия : практическое пособие / Под ред. А. И. Дворкина. – М. : Юристъ, 2001. – 336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воркин А. И. Расследование убийств, совершенных организованными группами при разбойных нападениях : научно-методическое пособие /               А. И. Дворкин, Р. М. Сафин. – М., 2003. – 192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нисюк С. Ф. Обыск в системе следственных действий : Тактико-криминалистические проблемы : науч.-практ. пособие / С. Ф. Денисюк. – Х. : Консум, 1999. – 156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іордіца І. В. Кримінальне право  України : посібник для підготовки до іспитів / І. В. Діордіца. – К. : О.С. Ліпкан, 2010. – 288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убовий О. П. Криміналістичне дослідження слідів рук : науково-практичний посібник / О. П. Дубовий, В. Я. Лукашенко, Я. В. Рибалко ; за ред. Я. Ю. Кондратьєва. – К. : Атака, 2000. – 152 с. : іл.</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ушеин С. В. Судебная фотография / С. В. Душеин, В. В. Зайцев,                В. Н. Хрусталев ; под ред. А. Г. Егорова – СПб. : Питер, 2005. – 368 с. : ил.</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рмоленко Б. Н. Теория и практика судебно-баллистического отождествления нарезного оружия по пулям : автореф. дис. … канд. юрид. наук / Б. Н. Ермоленко. – Харьков, 1965. – 22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рмолович В. Ф. Криминалистическая характеристика преступлений. Мн. / В. Ф. Ермолович. – Амалфея, 2001. – 694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відняк В. І. Особливості розслідування злочинів, вчинених проти грошових коштів, цінностей та цінних бумаг : автореф. дис. … канд. юрид. наук / В. І. Завідняк. – Київ, 2010. – 21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 матеріалами слідчого управління  ГУ МВС України в Одеській області за 2001-2011 рр.</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 матеріалами слідчого управління ГУ МВС України в Дніпропетровській області за 2001-2011 рр.</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 матеріалами слідчого управління ГУ МВС України у Донецькій області за 2001-2011 рр.</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 матеріалами слідчого управління ГУ МВС України у Київській області за 2001-2011 рр.</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 матеріалами слідчого управління ГУ МВС України у Львівській області за 2001-2011 рр.</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в’ялов С. М. Спосіб вчинення злочину : сучасні проблеми вивчення та використання у боротьбі зі злочинністю : автореф. дис. … канд. юрид наук : 12.00.09. / С. М. Зав’ялов – К., 2005. – 232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он  України від 12 червня 2011 р.  «Про оперативно-розшукову діяльність» (остання редакція) / Відомості Верховної Ради України, 2011. – № 6. – С. 51-68.</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харов Г. К. Три тезиса о криминалистической характеристике преступлений / Г. К. Захаров  // Вестник криминалистики. – 2006. – № 3. – С. 37-42.</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еленецкий В. С. Предупреждение преступлений следователем /                 В. С. Зеленецкий. – Х. : Вища школа, 1975. – 171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инин А. М. Проблемы криминалистического установления личности /   А. М. Зинин // Вестник криминалистики. – М. : Спарк, 2003. – Вып. 4(8). – С. 29-33.</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орин Г. А. Криминалистическая методология : Научно-популярное издание / Г. А. Зорин. – Минск : Амалфея, 2000. – 608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орин Г. А. Руководство по тактике допроса : учебно-практическое пособие / Г. А. Зорин. – М. : ООО Издательство «Юрлитинформ», 2001. – 320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орин Г. А. Теоретические основы криминалистики / Г. А. Зорин. – Мн. : Амалфея, 2000. – 416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уев С. В. Использование результатов цифровой съемки при предъявлении для опознания / С. В. Зуев // Следователь. – 2003. – № 7. – С. 38-39.</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Інструкція МВС України від 23.09.1997 № 643 «Інструкція про охорону Службою інкасації, охорони грошових знаків і цінних паперів, що перевозяться, Державної служби охорони при МВС України грошових знаків і цінних паперів, що перевозяться уповноваженими на те особами підприємств, установ та організацій». – [Електронний ресурс]. – Режим доступу : http://zakon2.rada.gov.ua/laws/show/z0552-97.</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Інструкція МВС України від 23.09.1997 № 643 «Про створення в системі Державної служби охорони при МВС України Служби інкасації, охорони грошових знаків і цінних паперів, що перевозяться, та затвердження нормативних актів з питань діяльності цієї Служби». – [Електронний ресурс]. – Режим доступу : http://zakon2.rada.gov.ua/laws/show/z0551-97.</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онов В. М. Наличное денежное обращение : основные тенденции развития / В. М. Ионов // Деньги и кредит. – № 4. – 2007. – С. 40-45.</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аенко В. В. Проблема выполнения следственных действий до возбуждения уголовного дела (закон и реальность) / В. В. Исаенко // Уголовное право. – 2003. – № 3. – C. 85-88.</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невский Л. Л. Дискуссионные проблемы сущности типовой криминалистической характеристики преступлений  и ее использование в процессе расследования / Л. Л. Каневский // Вестник криминалистики. – 2002. – № 1. – C. 25-31.</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валіфікація злочинів : навч. посіб. / за ред. О. О. Дудорова,                         Є. О. Письменського. – К. : Істина, 2010. – 430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ваша О. О. Організатор злочину. Кримінально-правове та кримінологічне дослідження : Монографія / О. О. Кваша. – К. : Ін-т держави і права ім. В.М. Корецького, 2003. – 216 с. : іл.</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ерівництво з розслідування злочинів: науково-практичний посібник / Кол. авторів: В. Ю. Шепітько, В. О. Коновалова, В. А. Журавель та ін. ; за ред. В. Ю. Шепітька. – Х. : «Одіссей», 2009. – 960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ириченко А. А. Полный комплект учебно-методического обеспечения повышения квалификации по криминалистике следователей : учебно-методическое пособие / А. А. Кириченко,  В. Д. Басай. – Одесса : НИ РИО ОИВД, 2001. – 332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лименко Н. І. Огляд місця події при розслідуванні окремих видів злочинів : наук.-прак. посібник / за ред. Н. І. Клименко. – К. : Інком Інтер, 2005. – 216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гутич І. І. Криміналістика : курс лекцій / І. І. Когутич. – К. : Атака, 2008. – 888 с.</w:t>
      </w:r>
    </w:p>
    <w:p>
      <w:pPr>
        <w:pStyle w:val="Normal"/>
        <w:numPr>
          <w:ilvl w:val="0"/>
          <w:numId w:val="13"/>
        </w:numPr>
        <w:tabs>
          <w:tab w:val="clear" w:pos="708"/>
          <w:tab w:val="left" w:pos="360" w:leader="none"/>
          <w:tab w:val="left" w:pos="72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злов B. C. Использование сил и средств органов внутренних дел при раскрытии и расследовании разбойных нападений на водителей автотранспортных средств / В. С. Козлов // Труды Академии управления МВД России. Современные проблемы криминалистики. – М., 1998.  – С. 20-38.</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зловцев В. А. Краткий курс криминалистики. Вопросы и ответы: учебное пособие / В. А. Козловцев, С. В. Маликов. – М. : ООО Издательство «Юрлитинформ», 2002. – 224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маков В. П. Значение для расследования точного установления способов совершения и сокрытия преступлений против жизни /                    В. П. Колмаков // Труды Харьков. гос. мед. ин-та. – Харьков, 1956. – Вып. 5. – С. 193-196.</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маков В. П. Идентификационные действия следователя /                            В. П. Колмаков. – М. : Юридическая литература, 1977. – 112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маков В. П. О криминалистическом понятии идентификационного периода / В. П. Колмаков // Проблемы социалистической законности на современном этапе развития советского государства : Межвуз.науч.конф. / В. П. Колмаков. – Харьков : Изд-во Харьковского ун-та, 1068. – С. 256-258.</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маков В. П. Следственный осмотр / В. П. Колмаков. – М. : Юрид. л-ра, 1969. – 196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арков В. С. Тактика допроса : учеб. пособие / В. С. Комарков. – Х. : Юрид. ин-т, 1975. – 66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аха В. А. Предварительное исследование криминалистических объектов при проведении следственного осмотра: учебное пособие /              В. А. Комаха, В. В. Колесник, О. В. Тощенко, И. В. Яковенко. – Одесса : ОГЮА, 1998. – 267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аха В. А. Предварительное исследование следов при проведении осмотра места происшествия : Монография / В. А. Комаха, И. Т. Малейчик. – Одесса : ОНЮА, 2002, – 170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аха В. О. Слідчий огляд : сутність, види, тактика проведення огляду місця події і тактика використання техніко-криміналістичних коштів та спеціальних знань : монографія / Комаха В.О. та інші ; за загальною редакцією Комахи В. О. ; Одеська національна юридична академія. – Дніпропетровськ, ІМА-прес, 2004. – 396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аха В. О. Становлення та розвиток судової експертизи та судово-експертних установ на Півдні  України (За матеріалами перших двох етапів становлення і розвитку Одеського наукового-дослідного інституту судових експертиз 1914-1941 рр.). Монографія / В. О. Комаха. – Одеса : Юридична література, 2002. – 512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аха В. О. Тактичні особливості попереднього дослідження криміналістичних об’єктів та призначення судових експертиз : Монографія / В. О. Комаха. – Вінница : ДП ДКФ, 2006. – 736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друсов Э. В. Криминалистическая характеристика организованных преступных групп, специализирующихся на разбойных нападениях на жилище / Э. В. Кондрусов // Аспирант и соискатель. – 2007. – № 6. – С. 66-70.</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овалова В. Е. Версия : концепция и функции в судопроизводстве /             В. Е. Коновалова. – Харьков : Консум, 2000. – 176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овалова В. Е. Допрос : тактика и психология / В. Е. Коновалова. – Харьков : Консум, 1999. – 157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ецкий Д. А. Оружие как элемент уголовно-правовой характеристики преступления  / Д. А. Корецкий // Уголовное право. – 2003. – № 3. – C. 33-35.</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жавський М. Й. Кваліфікація злочинів: навчальний посібник. Видання 2-ге / М. Й. Коржавський. – К. : Атака, 2002. – 640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жанський М. Й. Кваліфікація злочинів : навчальний посібник. – Видання 3-тє, доповн. та перероблене / М. Й. Коржавський. – К. : Атака, 2007. – 592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нев С. А. Криминалистика. Техника : конспект лекций / С. А. Корнев. – СПб. : Изд-во Михайлова В. А., 2000. – 80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нилов Г. А. Общая криминалистическая характеристика преступлений в финансово-кредитной сфере / Г. А. Корнилов  // Российский следователь. – 2003. – № 8. – С. 4-6.</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иналистика / под ред. А. В. Дулова. – Минск : НКФ Экоперспектива, 1996. – 415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иналистика / под ред. В. А. Образцова. – М. : Юристъ, 1999. – 735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иналистика / под ред. д-ра юрид наук, проф. В. А. Образцова. – М. : Юристъ, 1997. – 760 с. : ил.</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иналистика / под ред. И. Ф. Герасимова, Л. Я. Драпкина. – М. : Высш. школа, 2000. – 632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иналистика / под ред. Р. С. Белкина, Г. Г. Зуйкова. – М. : Юрид. лит., 1968. – 696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иналистика / под ред. Р. С. Белкина, И. М. Лузгина. – М. : РИО Акад. МВД СССР, 1978. – 384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иналистика / под ред. Т. А. Седовой, А. А. Эксархопуло. – СПб : Лань, 2001. – 928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иналистика : учебник / отв. ред. Н. П. Яблоков. – 3-е изд., перераб. и доп. – М. : Юристъ, 2007. – 781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иналистика : учебник / под ред. А. Н. Васильева. – М. : МГУ, 1971. – 520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иналистика : учебник / под ред. И. Ф. Крылова. – Л. : Изд-во Ленингр. ун-та, 1976. – 592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иналистика : учебник для вузов / Т. В. Аверьянова, Р. С. Белкин,             Ю. Г. Корухов, Е. Р. Россинская ; под ред. Р. С. Белкина. – М. : Издательская группа НОРМА – ИНФРА-М, 2000. – 990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иналистика и судебная экспертиза : Междуведомственный научно-методический сборник. Вып. 50 / отв. ред. Б. С. Стычинский. – К. : Министерство юстиции Украины, 2001. – 300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иналистика социалистических стран / под ред. В. Я. Колдина. – М. : Юрид. лит, 1986. – 512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иналистика. Криминалистическая тактика и методика расследования преступлений : учебник для студентов юридических вузови факультетов / под ред. проф. В. Ю. Шепитько. – Х. : ООО «Одиссей», 2001. – 528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иналистика. Учебник / А. Н. Васильев, А. И. Винберг,                                  С. А. Голунский, Г. Б. Карнович и др. ; отв. ред. С. А. Голунский. – М. : Госюриздат, 1959. – 512 c.</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иналистика. Учебник для вузов / отв. редактор проф. Н. П. Яблоков. – М. : Издательство БЕК, 1995. – 708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иналистика. Учебник. Т. 1 / В. С. Аханов, Р. С. Белкин, Г. Г. Зуйков, В. П. Лавров и др. ; под ред. : Р. С. Белкина, Г. Г. Зуйкова – М. : МВД СССР, 1969. – 376 c.</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іналістика : підручник / кол. авт. : В. Ю. Шепітька, В. О. Коновалова, В. А. Журавель та ін. ; за ред. проф. В. Ю. Шепітька. – 4-е вид., перероб. і доп. – Х. : Прова, 2008. – 464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іналістика : підручник для слухачів, ад’юнктів, викладачів вузів системи МВС  України / П. Д. Біленчук, О. П. Дубовий, М. В. Салтевський, П. Ю. Тимошенко ; за ред. акад. П. Д. Біленчука. – К. : АТІКА, 1998. – 416 с. : іл.</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іналістика : підручник для студентів юрид. спец. вищих закладів освіти / В. М. Глібко, А. Л. Дудніков, В. А. Журавель та ін. ; за ред.             В. Ю. Шепітька. – К. : Видавничий Дім «Ін Юре», 2001. – 684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іналістика : підручник / П. Д. Біленчук, В. К. Лисиченко,                      Н. І. Клименко та ін. ; за ред. П. Д. Біленчука. – 2-ге вид., випр. і доп. – К. : Атака, 2001. – 544 с. : іл.</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іналістичне документознавство : практ. посіб. / В. В. Бірюков,                В. В. Коваленко, Т. П. Бірюкова, К. М. Ковальов ; за заг. ред.                             В. В. Бірюкова. – К. : Вид. ПАЛИВОДА А. В., 2007. – 332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інальне право  України : навчально-методичний посібник / Авт. кол. ; відп. ред. Туляков В. О. – О. : Фенікс, 2010. – 456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інальне право України : Особлива частина : підручник /                    Ю. В. Баулін, В. І. Борисов, В. І. Тютюгін та ін. ; за ред. В. В. Сташиса,             В. Я. Тація. – 4-те вид., переробл. і допов. – Х. : Прова, 2010. – 608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інальне право України. Особлива частина : підручник /                        Ю. В. Александров, О. О. Дудоров, В. А. Клименко та ін. – Вид. 2-ге, переробл. та допов. // За ред. М. І. Мельника, В. А. Климента. – К. : Атака, 2008. – 712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інальний кодекс  України (зі змінами та доповненнями станом на 15 серпня 2011 року). – Х. : «Одиссей», 2011. – 264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інальний процес України  / за ред. Ю. М. Грошевого, В. М. Хотенця. – Харків. : Право, 2000. – 496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інально-процесуальний кодекс  України : науково-практичний коментар. – Вид. 2-ге, допов. та перероб. / за заг. ред. В. Т. Маляренка,              Ю. П. Аленіна. – Х. : ТОВ «Одіссей», 2010. – 944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зьмічов В. С. Криміналістика : навч. посіб. / В. С. Кузьмічов,                   Г. І. Прокопенко ; за заг ред. В. Г. Гончаренка, Є. М. Мойсеєва. – К. : Юрінком Інтер, 2001. – 368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рин А. М. Расследование по уголовному делу. Планирование, организация / А. М. Ларин – М. : Юрид. лит., 1970. – 224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ви А. А. Получение и проверка показаний свидетеля / А. А. Леви,               Г. И. Пичкалева, Н. А. Селиванов. – М., 1987. – 36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иченко В. К. Особенности проверки и оценки заключений экспертизы на предварительном следствии и в суде / В. К. Лисиченко // Криминалистика и судебная експертиза. – Киев, 1982. – Вып. 24. – С. 30-36.</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т Національного банку України від 07.03.2007 № 11-211/934-2477 «Стосовно Інструкції з організації перевезення валютних цінностей та інкасації коштів у банківських установах України». – [Електронний ресурс]. – Режим доступу : http://zakon2.rada.gov.ua/laws/show/v2477500-07.</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т Національного банку України від 11.05.2001 № 25-111/904-2924 «Про прийняття до виконання установами банків інкасових доручень (розпоряджень)». – [Електронний ресурс]. – Режим доступу : http://zakon2.rada.gov.ua/laws/show/v2924500-01.</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т Національного банку України від 14.01.1999 № 11-210/20-286 «Про особливості погодження дозволів на операцію «Перевезення грошово-валютних цінностей та інкасація грошових коштів». – [Електронний ресурс]. – Режим доступу : http://zakon2.rada.gov.ua/laws/show/v-286500-99.</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т Національного банку України від 20.01.2004 № 29-011/76 «Про введення в дію Інструкції з організації перевезення валютних цінностей та інкасації коштів в установах банків України». – [Електронний ресурс]. – Режим доступу : http://zakon2.rada.gov.ua/laws/show/v1_76500-04.</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т Національного банку України від 21.01.2004 № 29-011/83 «Про введення в дію Інструкції з організації перевезення валютних цінностей та інкасації коштів в установах банків України» – [Електронний ресурс]. – Режим доступу : http://zakon2.rada.gov.ua/laws/show/v1_83500-04.</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т Національного банку України від 24.01.2005 № 29-011/83-618 «Про введення в дію змін до Інструкції з організації перевезення валютних цінностей та інкасації коштів в установах банків України». – [Електронний ресурс]. – Режим доступу : http://zakon2.rada.gov.ua/laws/show/v-618500-05.</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т Національного банку України від 28.07.2005 № 40-108/1374-7508 «Про порядок застосування окремих спеціальних вимог для отримання банком письмового дозволу на перевезення валютних цінностей та інкасацію коштів». – [Електронний ресурс]. – Режим доступу : http://zakon2.rada.gov.ua/laws/show/v7508500-05.</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т Національного банку України від 29.05.2000 № 29-012/217-3422 «Про впорядкування діяльності служб інкасації та перевезення цінностей в Україні». – [Електронний ресурс]. – Режим доступу : http://zakon2.rada.gov.ua/laws/show/v3422500-00.</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т Національного банку України від 30.01.2004 № 29-012/133 «Про введення в дію Інструкції з організації перевезення валютних цінностей та інкасації коштів в установах банків України». – [Електронний ресурс]. – Режим доступу : http://zakon2.rada.gov.ua/laws/show/v_133500-04.</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т Національного банку України від 30.03.2007 № 11-211/1231-3367 «Про надання роз'яснень щодо дії вимог окремих нормативно-правових актів Національного банку з питань перевезення валютних цінностей та інкасації коштів банківськими установами». – [Електронний ресурс]. – Режим доступу : http://zakon2.rada.gov.ua/laws/show/v3367500-07.</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т Національного банку України від 30.04.1998 № 11-210/96-3132, 2374/Кв «Про впорядкування діяльності служб інкасації та перевезення цінностей». – [Електронний ресурс]. – Режим доступу : http://zakon2.rada.gov.ua/laws/show/v3132500-98.</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уговец Н. В. О праве обвиняемого на хранение молчания и праве знать, что любое сделанное им заявление может быть использовано против него / Н. В. Луговец // Следователь. – 2003. – № 7. – С. 27-29.</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укашевич В. Г. Моделювання у криміналістиці та пізнавальній діяльності слідчого : Монографія / В. Г. Лукашевич, О. В. Юнацький. – К. : КНТ, 2008. – 184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кусь В. О. Криміналістика. Навчальний посібник / В. О. Маркусь. – К. : Кондор, 2007. – 558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веев С. В. Психологический контакт как универсальный подход в оптимизации следственных действий  с участием несовершеннолетних /            С. В. Матвеев // Адвокатская практика. –  2002. – № 3. – C. 9-11.</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ышевский П. С. Преступления против собственности и смежные с ними преступления / П. С. Матышевский. – Юринком. – Киев, 1996. – 240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леневська З. С. Зразки висновків експерта з вирішення почеркознавчих задач: методичний посібник / З. С. Меленевська, А. І. Шаботенко,                      О. В. Шведова. – К. : КНТ, 2009. – 96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хайлов В. Є. Безпосередній об'єкт злочину, передбаченого статтею 130 Кримінального кодексу  України / В. Є. Михайлов // Вісник Академії правових наук  України. – 2009. –  №  2. – С. 169-177.</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жнародний документ Міжнародної торговельної палати від 01.01.1996 № 522 «Міжнародні правила по інкасо (редакція 1995 року)». – [Електронний ресурс]. – Режим доступу : http://zakon2.rada.gov.ua/laws/show/988_009.</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жнародний документ Міжнародної торговельної палати від 01.01.1979 № 322 «Уніфіковані правила по інкасо». – [Електронний ресурс]. – Режим доступу : http://zakon2.rada.gov.ua/laws/show/988_002.</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равин А. Б. Уголовный процесс. Учебное пособие. 3-е издание, дополненное и переработанное / А. Б. Муравин. – «Издательство Бурун Книга». – 2008. – 240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аров С. А. Задержание – «иное» процессуальное действие  /                     С. А. Назаров // Российская юстиция. – 2003. – № 7. – C. 48-49.</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аров С. А. О соотношении криминалистической характеристики и механизма преступления / С. А. Назаров // Вестник криминалистики. – 2004. – №  2. – С. 18-20.</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ково-практичний коментар до Кримінального кодексу  України. – 4-те вид., переробл. та доповн. / Відп. ред. С. С. Яценко. – К. : А.С.К., 2006. – 848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ково-практичний коментар Кримінального кодексу  України. – 3-тє вид., перероблене та доповнене / за ред. М. І. Мельника, М. І. Хавронюка. – К., 2004. – 976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ково-практичний коментар Кримінального кодексу  України. – 4-те вид. перероб. та доповн. / За ред. М. І. Мельника, М. І. Хавронюка. – К : Юридична думка, 2007. – 984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іколаюк С. І., Никифорчук Д. Й. Розкриття та розслідування злочинів у сфері економіки. Зразки документів. Довідник. / С. І. Ніколаюк,                      Д. Й. Никифорчук. – К : КНТ, 2006. – 108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цов В. А. Выявление и изобличение преступника / В. А. Образцов. – М. : Юристъ, 1997. – 336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цов В. А. Криминалистика : модели средств и технологий раскрытия преступлений. Курс лекций / В. А. Образцов – М. : Изд-во ИМПЭ-ПАБЛИШ, 2004. – 400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цов В. А. Криминалистика. Курс лекций / В. А. Образцов – М. : ЮНИТИ-ДАНА, 2006. – 560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цов В. А. Криминалистическая психология : учеб. пособие для вузов / В. А. Образцов, С. Н. Богомолова. – М. : ЮНИТИ-ДАНА, Закон и право, 2002. – 448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цов В. А. Криминалистическая характеристика преступлений : дискуссионные вопросы и пути их решения / В. А. Образцов // Криминалистическая характеристика преступлений : сб. науч. тр. – М., 1984. – 39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цов В. А. Криминалистическая характеристика раскрытия преступлений / В. А. Образцов // Борьба с преступностью на современном этапе. – Барнаул, 1982. – 380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цов В. А. Криминалистика / под ред. д.ю.н. проф. В. А. Образцова – М. : Юрист 1995. – 592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чинский А. С. Информация и оперативно-розыскная деятельность : монография / А. С. Овчинский. – М. : ИНФРА-М, 2002. – 97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ляд місця події при розслідувані окремих видів злочинів : наук.-практ. посібник / за ред. H. I. Кліменко. –  К. : Юрінком Інтер, 2005. –  216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ерій А. В. Криминалтистика. Учебное пособие / А. В. Одерій,              М. Г. Щербаковський. – Х. : 1998. – 200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ративно-розшукова діяльність. Нормативно-правове регулювання. / Ю. Я. Кондратьєв, О. М. Джужа, Д. Й. Никифорчук, В. В. Матвійчик. – К. : КНТ, 2005. – 552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рук В. І. Методика розслідування розбійних нападів на банківські установи : автореф. дис. … канд. юрид наук : 12.00.09. / І. І. Оперук. – К., 2010. – 16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ованная преступность : Курс лекций – СПб. : Питер, 2002. – 368 с. : ил.</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мотр места происшествия : практическое пособие / под. ред.                   А. И. Дворкина. –  М. : Юристь, 2001. –  336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оперативно-розыскной деятельности : ученик / под ред.                        В. Б. Рушайло. – СПб. : Издательство «Лань», 2000. – 720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лік Національного банку України від 06.05.2005 № 158 «Перелік і тарифи послуг, що надаються територіальними управліннями Національного банку України клієнтам і банкам-кореспондентам Національного банку України з інкасації валютних цінностей». – [Електронний ресурс]. – Режим доступу : http://zakon2.rada.gov.ua/laws/show/z0585-05.</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трухин И. Л. Человек и власть (в сфере борьбы с преступностью) / И. Л. Петрухин. – М. : Юристъ, 1999. – 392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черский В. В. Типовые программы допроса на предварительном и судебном следствии. Учебно-практическое пособие / В. В. Печерский. – М. : Издательство «Юрлитинформ», 2005. – 336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щак Я. Н. Следственные версии / Я. Н. Пещак. – М. : Прогресс, 1976. – 230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терцев С. К. Тактика допроса / С. К. Питерцев, А. А. Степанов. – СПб : Питер, 2001. – 160 с. : ил.</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ольный Н. А. Воздействие на носителей доказательственной информации с помощью проведения тактических комбинаций /                   Н. А. Подольный  // Следователь. – 2007. – №  1. – С. 24-26.</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шибякин А. С. Холодное оружие – криминалистическое исследование / А. С. Подшибякин. – М. : Учебно-консультационный центр «ЮрИнформ», 1997. – 238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ов В. И. Розыскная работа следователя / В. И. Попов. – М. : Юрид. лит., 1950. – 58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убов Н. И. Тактика допроса на предварительном следствии : учебное пособие / Н. И. Порубов. – М. : Издательство БЕК, 1998. – 208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а Національного банку України від 03.12.2003 № 520 «Про затвердження Інструкції з організації перевезення валютних цінностей та інкасації коштів в установах банків України». – [Електронний ресурс]. – Режим доступу : http://zakon2.rada.gov.ua/laws/show/z0033-04.</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а Національного банку України від 14.02.2007 № 45 «Про затвердження Інструкції з організації перевезення валютних цінностей та інкасації коштів у банківських установах в Україні». – [Електронний ресурс]. – Режим доступу : http://zakon2.rada.gov.ua/laws/show/z0181-07.</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а Національного банку України від 15.12.2004 № 644 «Про затвердження змін до Інструкції з організації перевезення валютних цінностей та інкасації коштів в установах банків України (Додаток 1)». – [Електронний ресурс]. – Режим доступу : http://zakon2.rada.gov.ua/laws/show/za033-05.</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а Національного банку України від 15.12.2004 № 644 «Про затвердження змін до Інструкції з організації перевезення валютних цінностей та інкасації коштів в установах банків України». – [Електронний ресурс]. – Режим доступу : http://zakon2.rada.gov.ua/laws/show/z0033-05.</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а Національного банку України від 14.02.2007 № 45 «Про затвердження Інструкції з організації перевезення валютних цінностей та інкасації коштів у банківських установах України (Додаток 2. Службове посвідчення)». – [Електронний ресурс]. – Режим доступу : http://zakon2.rada.gov.ua/laws/show/za181-07.</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а Національного банку  України № 70 від 18 лютого 2000 року «Про стан та заходи щодо подальшого вдосконалення діяльності Служби інкасації в Україні». – [Електронний ресурс]. – ООО «ЛІГА ЗАКОН», 2007-2009.</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а Національного банку України від 10.07.2009 № 399 «Про затвердження Змін до Інструкції з організації перевезення валютних цінностей та інкасації коштів у банківських установах в Україні». – [Електронний ресурс]. –  http://zakon2.rada.gov.ua/laws/show/z0712-09.</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а Національного банку України від 31.08.2005 № 324 «Про внесення змін до Інструкції з організації перевезення валютних цінностей та інкасації коштів в установах банків України». – [Електронний ресурс]. – Режим доступу :</w:t>
      </w:r>
      <w:hyperlink r:id="rId3">
        <w:r>
          <w:rPr>
            <w:rStyle w:val="InternetLink"/>
            <w:rFonts w:eastAsia="Times New Roman" w:cs="Times New Roman" w:ascii="Times New Roman" w:hAnsi="Times New Roman"/>
            <w:color w:val="000000"/>
            <w:sz w:val="28"/>
            <w:szCs w:val="28"/>
            <w:lang w:eastAsia="ru-RU"/>
          </w:rPr>
          <w:t xml:space="preserve"> </w:t>
        </w:r>
      </w:hyperlink>
      <w:hyperlink r:id="rId4">
        <w:r>
          <w:rPr>
            <w:rStyle w:val="InternetLink"/>
            <w:rFonts w:eastAsia="Times New Roman" w:cs="Times New Roman" w:ascii="Times New Roman" w:hAnsi="Times New Roman"/>
            <w:sz w:val="28"/>
            <w:szCs w:val="28"/>
            <w:lang w:eastAsia="ru-RU"/>
          </w:rPr>
          <w:t>http</w:t>
        </w:r>
      </w:hyperlink>
      <w:hyperlink r:id="rId5">
        <w:r>
          <w:rPr>
            <w:rStyle w:val="InternetLink"/>
            <w:rFonts w:eastAsia="Times New Roman" w:cs="Times New Roman" w:ascii="Times New Roman" w:hAnsi="Times New Roman"/>
            <w:sz w:val="28"/>
            <w:szCs w:val="28"/>
            <w:lang w:eastAsia="ru-RU"/>
          </w:rPr>
          <w:t>://</w:t>
        </w:r>
      </w:hyperlink>
      <w:hyperlink r:id="rId6">
        <w:r>
          <w:rPr>
            <w:rStyle w:val="InternetLink"/>
            <w:rFonts w:eastAsia="Times New Roman" w:cs="Times New Roman" w:ascii="Times New Roman" w:hAnsi="Times New Roman"/>
            <w:sz w:val="28"/>
            <w:szCs w:val="28"/>
            <w:lang w:eastAsia="ru-RU"/>
          </w:rPr>
          <w:t>zakon</w:t>
        </w:r>
      </w:hyperlink>
      <w:hyperlink r:id="rId7">
        <w:r>
          <w:rPr>
            <w:rStyle w:val="InternetLink"/>
            <w:rFonts w:eastAsia="Times New Roman" w:cs="Times New Roman" w:ascii="Times New Roman" w:hAnsi="Times New Roman"/>
            <w:sz w:val="28"/>
            <w:szCs w:val="28"/>
            <w:lang w:eastAsia="ru-RU"/>
          </w:rPr>
          <w:t>2.</w:t>
        </w:r>
      </w:hyperlink>
      <w:hyperlink r:id="rId8">
        <w:r>
          <w:rPr>
            <w:rStyle w:val="InternetLink"/>
            <w:rFonts w:eastAsia="Times New Roman" w:cs="Times New Roman" w:ascii="Times New Roman" w:hAnsi="Times New Roman"/>
            <w:sz w:val="28"/>
            <w:szCs w:val="28"/>
            <w:lang w:eastAsia="ru-RU"/>
          </w:rPr>
          <w:t>rada</w:t>
        </w:r>
      </w:hyperlink>
      <w:hyperlink r:id="rId9">
        <w:r>
          <w:rPr>
            <w:rStyle w:val="InternetLink"/>
            <w:rFonts w:eastAsia="Times New Roman" w:cs="Times New Roman" w:ascii="Times New Roman" w:hAnsi="Times New Roman"/>
            <w:sz w:val="28"/>
            <w:szCs w:val="28"/>
            <w:lang w:eastAsia="ru-RU"/>
          </w:rPr>
          <w:t>.</w:t>
        </w:r>
      </w:hyperlink>
      <w:hyperlink r:id="rId10">
        <w:r>
          <w:rPr>
            <w:rStyle w:val="InternetLink"/>
            <w:rFonts w:eastAsia="Times New Roman" w:cs="Times New Roman" w:ascii="Times New Roman" w:hAnsi="Times New Roman"/>
            <w:sz w:val="28"/>
            <w:szCs w:val="28"/>
            <w:lang w:eastAsia="ru-RU"/>
          </w:rPr>
          <w:t>gov</w:t>
        </w:r>
      </w:hyperlink>
      <w:hyperlink r:id="rId11">
        <w:r>
          <w:rPr>
            <w:rStyle w:val="InternetLink"/>
            <w:rFonts w:eastAsia="Times New Roman" w:cs="Times New Roman" w:ascii="Times New Roman" w:hAnsi="Times New Roman"/>
            <w:sz w:val="28"/>
            <w:szCs w:val="28"/>
            <w:lang w:eastAsia="ru-RU"/>
          </w:rPr>
          <w:t>.</w:t>
        </w:r>
      </w:hyperlink>
      <w:hyperlink r:id="rId12">
        <w:r>
          <w:rPr>
            <w:rStyle w:val="InternetLink"/>
            <w:rFonts w:eastAsia="Times New Roman" w:cs="Times New Roman" w:ascii="Times New Roman" w:hAnsi="Times New Roman"/>
            <w:sz w:val="28"/>
            <w:szCs w:val="28"/>
            <w:lang w:eastAsia="ru-RU"/>
          </w:rPr>
          <w:t>ua</w:t>
        </w:r>
      </w:hyperlink>
      <w:hyperlink r:id="rId13">
        <w:r>
          <w:rPr>
            <w:rStyle w:val="InternetLink"/>
            <w:rFonts w:eastAsia="Times New Roman" w:cs="Times New Roman" w:ascii="Times New Roman" w:hAnsi="Times New Roman"/>
            <w:sz w:val="28"/>
            <w:szCs w:val="28"/>
            <w:lang w:eastAsia="ru-RU"/>
          </w:rPr>
          <w:t>/</w:t>
        </w:r>
      </w:hyperlink>
      <w:hyperlink r:id="rId14">
        <w:r>
          <w:rPr>
            <w:rStyle w:val="InternetLink"/>
            <w:rFonts w:eastAsia="Times New Roman" w:cs="Times New Roman" w:ascii="Times New Roman" w:hAnsi="Times New Roman"/>
            <w:sz w:val="28"/>
            <w:szCs w:val="28"/>
            <w:lang w:eastAsia="ru-RU"/>
          </w:rPr>
          <w:t>laws</w:t>
        </w:r>
      </w:hyperlink>
      <w:hyperlink r:id="rId15">
        <w:r>
          <w:rPr>
            <w:rStyle w:val="InternetLink"/>
            <w:rFonts w:eastAsia="Times New Roman" w:cs="Times New Roman" w:ascii="Times New Roman" w:hAnsi="Times New Roman"/>
            <w:sz w:val="28"/>
            <w:szCs w:val="28"/>
            <w:lang w:eastAsia="ru-RU"/>
          </w:rPr>
          <w:t>/</w:t>
        </w:r>
      </w:hyperlink>
      <w:hyperlink r:id="rId16">
        <w:r>
          <w:rPr>
            <w:rStyle w:val="InternetLink"/>
            <w:rFonts w:eastAsia="Times New Roman" w:cs="Times New Roman" w:ascii="Times New Roman" w:hAnsi="Times New Roman"/>
            <w:sz w:val="28"/>
            <w:szCs w:val="28"/>
            <w:lang w:eastAsia="ru-RU"/>
          </w:rPr>
          <w:t>show</w:t>
        </w:r>
      </w:hyperlink>
      <w:hyperlink r:id="rId17">
        <w:r>
          <w:rPr>
            <w:rStyle w:val="InternetLink"/>
            <w:rFonts w:eastAsia="Times New Roman" w:cs="Times New Roman" w:ascii="Times New Roman" w:hAnsi="Times New Roman"/>
            <w:sz w:val="28"/>
            <w:szCs w:val="28"/>
            <w:lang w:eastAsia="ru-RU"/>
          </w:rPr>
          <w:t>/</w:t>
        </w:r>
      </w:hyperlink>
      <w:hyperlink r:id="rId18">
        <w:r>
          <w:rPr>
            <w:rStyle w:val="InternetLink"/>
            <w:rFonts w:eastAsia="Times New Roman" w:cs="Times New Roman" w:ascii="Times New Roman" w:hAnsi="Times New Roman"/>
            <w:sz w:val="28"/>
            <w:szCs w:val="28"/>
            <w:lang w:eastAsia="ru-RU"/>
          </w:rPr>
          <w:t>z</w:t>
        </w:r>
      </w:hyperlink>
      <w:hyperlink r:id="rId19">
        <w:r>
          <w:rPr>
            <w:rStyle w:val="InternetLink"/>
            <w:rFonts w:eastAsia="Times New Roman" w:cs="Times New Roman" w:ascii="Times New Roman" w:hAnsi="Times New Roman"/>
            <w:sz w:val="28"/>
            <w:szCs w:val="28"/>
            <w:lang w:eastAsia="ru-RU"/>
          </w:rPr>
          <w:t>1031-05</w:t>
        </w:r>
      </w:hyperlink>
      <w:r>
        <w:rPr>
          <w:rFonts w:eastAsia="Times New Roman" w:cs="Times New Roman" w:ascii="Times New Roman" w:hAnsi="Times New Roman"/>
          <w:sz w:val="28"/>
          <w:szCs w:val="28"/>
          <w:lang w:eastAsia="ru-RU"/>
        </w:rPr>
        <w:t>.</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а про порушення кримінальної справи за ознаками злочину, передбаченого ч. 1 ст. 187 КК України. Справа № 4-106/2007 року // Архів Ялтинського ГУ УМВС України В АРК. – 3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а про порушення кримінальної справи за ознаками злочину, передбаченого ч. 2 ст. 115 КК України. Справа № 85-6/2003 року // Архів Шевченківського ВМ Приморського РВ УМВС України в Одеській області. – 4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а про порушення кримінальної справи за ознаками злочину, передбаченого ч. 4 ст. 187 КК України. Справа № 4-108/2007 року // Архів Ялтинського ГУ УМВС України В АРК. –  4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ика И. В. Проблемы криминалистической характеристики организованной преступной деятельности / И. В. Постика // Весы Фемиды. – 1998. – № 1. –  C. 3-7.</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іка І. В. Судова (криміналістична) фотографія: теорія і практика: монографія / І. В. Постіка. – Одеса : Юридична література, 2002. – 296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ступления против собственности / Гусев О. Б., Завидов Б. Д.,                А. П. Короткое, Слюсаренко М. И. –  М. : Экзамен, 2001. –  192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хоров-Лукин Г. В. Криминалистика и судебная экспертиза : Междуведомственный научно-методический сборник. Вып. 50 /                           Г. В. Прохоров-Лукин ; отв. ред. Б. С. Стычинский. – К. : Министерство юстиции Украины, 2001. – 300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умов Э. А. Осмотр места происшествия / Э. А. Разумов,                                Н. П. Молибога. – К. : РИО МВД Украины, 1994. – 672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ледование бандитизма : методическое пособие / под ред.                             А. И. Дворкина, Т. А. Боголюбовой. – М., 200. – 122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тунская Т. П. Следственные действия, предшествующие возбуждению уголовного дела. Проблемы, связанные с выполнением / Т. П. Ретунская  // Закон и право. – 2008. –  № 2. –  С. 69-74.</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ганов С. А. Криминалистика / С. А. Роганов. – СПб : Питер, 2006. – 192 с. : ил.</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яснення Національного банку України від 08.06.1995 № 25058/311 «Про інкасацію та перевезення готівки». – [Електронний ресурс]. – Режим доступу : http://zakon2.rada.gov.ua/laws/show/v_311500-95.</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яснення Національного банку України від 23.01.1995 № 19010/262-327 «Про порядок інкасування готівкових валютних коштів по результатах аукціону НБУ». – [Електронний ресурс]. – Режим доступу : http://zakon2.rada.gov.ua/laws/show/v_327500-95.</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нская Е. Р. Криминалистика. Вопросы и ответы : учеб. пособие для вузов / Е. Р. Россинская. – М. : ЮНИТИ-ДАНА, 2000. – 351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щин О. І. Книга криміналіста : практ. посібник / О. І. Рощин,                 П. Д. Біленчук, Г. О. Омельченко. – К. : Україна, 1995. – 413 с. : іл.</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ство для следователей / под ред. Н. А. Селиванова, В. А. Снеткова – М. : ИНФРА-М, 1997. – 732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ство для следователя / А. Б. Соловьев, Е. Е. Центров ; под ред.           Н. А. Селиванова, В. А. Снеткова. – М. : Инфра-М., 1997. – 332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жаков А. П. Некоторые особенности следственных действий /              А. П. Рыжаков // Юридический мир. – 2001. –  № 6. –  C. 37-43.</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жаков А. П. Осмотр : основание и порядок производства : науч.-практ. руководство / А. П. Рыжаков. –  Ростов н/Д. : Феникс, 2006. –  160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жаков А. П. Следственные действия (понятие, виды, порядок производства). – М. : Юридическая фирма «КОНТРАКТ», «ИНФРА М», 2001. – 137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інчин О. С. Криміналістичні особливості змісту способів, обстановки, особи злочинця та потерпілого / О. С. Саінчин // Актуальні проблеми політики. –  2007. – Вип. 30.–  С. 226-232.</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лтевский М. В. Криминалистика :  учебник / М. В. Салтевский. – К. : Кондор, 2003. – 478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лтевский М. В. Следы человека и приемы их использования для получения информации о преступнике и обстоятельствах преступления : Лекция / М. В. Салтевський. – Киев : НИ И РИО Киевской высшей школы МВД СССР им. Ф. Э. Дзержинского, 1983. – 44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лтевський М. В. Криміналістика (у сучасному викладі) : підручник /   М. В. Салтевський. – К. : Кондор, 2005. – 588 с., 32 іл.</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лтевський М. В. Криміналістика. Підручник : у 2-х ч. – Ч. 1. /                  М. В. Салтевський – Х. : Консул, Основа, 1999. – 416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лтевський М. В. Криміналістика. Підручник: у 2 ч. – Ч. 2. /                       М. В. Салтевський.  – Харьків : Консул, 2001. – 528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харова О. Б. Елементи криміналістичної характеристики злочинів /       О. Б. Сахарова // Науковий вісник Національної академії внутрішніх справ  України. – 2003. – № 5. –  С. 37-42.</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иванов Н. А. Криминалистические характеристики преступлений и следственные ситуации в методике расследования / Н. А. Селиванов // Социалистическая законность. – 1977. – № 2. – С. 56-59.</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иванов Н. А. Первоначальные следственные действия : краткий справочник следователя. – М. : Юрид. лит., 1956 . –  284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иванов Н. А. Справочная книга криминалиста / Н. А. Селиванов. – М., 2000. – 238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інчук В. Л. Криміналістична характеристика в дії (з практики розслідування кримінальної справи) / В. Л. Сінчук // Вісник академії правових наук  України. –  2001. –  № 4.–  C. 219-223.</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ригонюк М. І. Криміналістика : навчальний посібник / М. І. Скригонюк. – К. : Видавничо-поліграфічний центр «Київський університет», 2004. – 516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ригонюк М. І. Криміналістика : підручник / М. І. Скригонюк. – К. : Атака, 2007. – 496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инько С. В. Розыск. Признаки внешности человека. Справ. издание /             С. В. Слинько ; под ред. Н. М. Халина. – Харьков : Арсис, 1998. – 256 с. : ил.</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жба інкассації. Навчальний посібник. – Вінниця : СІ ДСО МВС України, 2005. – 127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рнов Г. К. Методологические основы формирования методик расследования преступлений новых видов / Г. К. Смирнов // Вестник криминалистики. – 2007. –  № 3. –  С. 66-74.</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а Ф. П. Определение типов и моделей автомототранспортных средств по следам шин : учебное пособие / Ф. П. Сова. – М., 1073. – 204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ловьев А. Б. Допрос на предварительном следствии / А. Б. Соловьев. – М., 1986. – 180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ловьев А. Б. Использование доказательств при допросе на предварительном следствии. Методическое пособие. / А. Б. Соловьев. – М. : ООО Издательство «Юрлитинформ», 2001. – 136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лодовніков А. Г. Особливості розслідування нападів з метою заволодіння чужим майном, вчинених організованими групами : автореф. дис. … канд. юрид. наук : 12.00.09. / А. Г. Солодовніков. – О., 2008. – 20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рифи Національного банку України від 12.08.2003 № 333 «Перелік і тарифи послуг, що надаються Національним банком України, його територіальними управліннями та установами клієнтам і банкам - кореспондентам Національного банку України з інкасації валютних цінностей». – [Електронний ресурс]. – Режим доступу : http://zakon2.rada.gov.ua/laws/show/z0786-03.</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щенко В. В. Корыстно-насильственные преступления : криминалистический анализ : монография / В. В. Тищенко. – Одесса, 2002. – 360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щенко В. В. Підготовка злочину як об’єкт криміналістичного дослідження / В. В. Тищенко // Актуальні проблеми криміналістики : матер. міжнар. наук.-практич. конф. – Х. : Гриф, 2003. – 312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щенко В. В. Система понятий методики расследования преступлений / В. В. Тищенко // Криминалистика и судебная экспертиза. – К. : Вища школа, 1987. – Вып. 34. – С. 49-55.</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щенко В. В. Справи про корисливо-насильницькі злочини : деякі методи встановлення злочинця  / В. В. Тищенко // Вісник прокуратури. – 2003. – № 2. – С. 104–107.</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іщенко В. В. Теоретичні і практичні основи методики розслідування злочинів : монографія / В. В. Тіщенко. – Одеса, 2007. –  316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манов Г. А. Организация управления в сфере охраны общественного порядка / Г. А. Туманов. – М. : Юрид. лит., 1971. – 232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оловно-процессуальный кодекс Украины : Научно-практический комментарий / Под общей редакцией В. Т. Маляренко, Ю. П. Аленина. – Х. : ООО «Одиссей», 2007. – 1008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оловно-процессуальный кодекс Украины : Научно-практический комментарий / Под редакцией Ю. П. Аленіна. – Х. : ООО «Одиссей», 2009. – 986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хвала про застосування запобіжного заходу Ворошиловського районного суду м. Донецька. Справа №11-231-2002 // Архів Ворошиловського районного суду м. Донецька. –  2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хвала про зміну запобіжного заходу Ворошиловського районного суду м. Донецька. Справа № 11-231-2002 // Архів Ворошиловського районного суду м. Донецька. – 3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хритдинов И. Ю. Предупреждение разбойных нападений на инкассаторов : автореф. дис. … канд. юрид. наук / И. Ю. Фахритдинов. – Москва, 2011. –  25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липпова А. Г. Криминалистика : учебник / под ред. А. Г. Филиппова. – 3-е изд., перераб. и доп. – М. : Спарк, 2005. –  750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ликов А. Н. Взаимодействие и конкуренция следственных действий /  А. Н. Халиков // Российский следователь. – 2006. – № 2. –  С. 5-7.</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ликов А. Н. Вопросы криминалистической характеристики преступлений в практике расследования уголовных дел / А. Н. Халиков // Уголовное право. –  2006. –  № 1. –  С. 116-119.</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русталев В. Н. Участие специалиста-криминалиста в следственных действиях / В. Н. Хрусталев, Р. Ю. Трубицын. – СПб : Питер, 2003. – 208 с. : ил.</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ышева О. В. Механизм преступления и криминалистическая характеристика / О. В. Челышева // Вестник криминалистики. –  2004.– № 2. –  С. 11-17.</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няк Н. П. Криміналістична характеристика особи злочинця як джерело інформації під час розслідування різних видів убивств / Н. П. Черняк // Вісник Запорізького юридичного інституту Дніпропетровського державного університету внутрішніх справ. –  2008. –  № 2. –  С. 184-191.</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четин А. Е. Актуальные проблемы теории оперативно-розыскных мероприятий : монография / А. Е. Чечетин. –  М. : Изд. дом                  Шумиловой И. И., 2006. –  180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питько В. Ю. Криминалистика : курс лекций. Издание второе /               В. Ю. Шепитько. – Харьков : «Одиссей», 2004. – 352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питько В. Ю. Криминалистика : Курс лекций. Издание третье /               В. Ю. Шепитько. –  Х. : ООО «Одиссей», 2009. – 368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питько В. Ю. Криминалистика. Криминалистическая тактика и методика расследования преступлений. Учебник для студентов юридических вузов и факультетов / В. Ю. Шепитько. – Х. : ООО «Одиссей», 2001. – 528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питько В. Ю. Криминалистика : учебн. для студ юрид. спец. выш. учрежд. образования / под ред. В. Ю. Шепитька. – 2-ое издание, дополн. и передел. – К. : Концерн «Издательский Дом «Ин Юре», 2004. – 728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питько В. Ю. Справочник следователя / В. Ю. Шепитько. – К. : Издательский Дом «Ин Юре», 2001. – 216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питько В. Ю. Тактика расследования преступлений, совершаемых организованными группами и преступными организациями /                           В. Ю. Шепитько. – X., 2000. – 88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питько В. Ю. Теоретические проблемы систематизации тактических приемов в криминалистике / В. Ю. Шепитько. – Х. : РИП «Оригинал», 1995. – 197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питько В. Ю. Уголовно-правовые признаки и криминалистическая характеристика организованной преступной деятельности /                             В. Ю. Шепитько // Новий Кримінальний кодекс  України : питання застосування і вивчення. – 2002 . –  С. 247-251.</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пітько В. Ю. Допит : науково-практ. посібник / В. Ю. Шепитько. – Х. : НЮАУ ім. Я.Мудрого, 1998. – 35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пітько В. Ю. Криміналістика : підруч. для студ. юрид. спец. вищ. зал. освіти / за ред. В. Ю. Шепітька. – 2-ге вид., переробл. і допов. – К. : Концерн «Видавничий Дім «Ін Юре», 2004. – 728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пітько В. Ю. Криміналістика. Енциклопедичний словник (ураїнсько-російський і російсько-український) / за ред. акад. НАН  України                    В. Я. Тація. – Харьків : Право, 2001. – 560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пітько В. Ю. Криміналістика. Криміналістична тактика і методика розслідування злочинів : підручник для студентів юрид. вузів і фак. / За ред. проф. В. Ю. Шепітька. – Харьків : Право, 1998. – 376 с. : іл. 21</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пітько В. Ю. Тактика допиту : текст лекції / В. Ю. Шепитько. – Харків : УДЮА, 1992. – 22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пітько В. Ю. Тактика огляду місця події : конспект лекції /                       В. Ю. Шепитько. – X.: УкрЮА, 1994. – 20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ремет А. П. Розслідування та запобігання вбивствам : навчальний посібник / А. П. Шеремет. – Чернівці : ТОВ Видавництво «Наші книги», 2007. – 248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монин А. В. Современное представление о криминалистической характеристике преступлений / А. В. Шмонин // Следователь. – 2005. – № 2. – С. 43-49.</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остко О. Ю. Протидія організованій злочинності в європейських країнах : монографія / О. Ю. Шорстко. – Х. : Право, 2009. – 400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урухнов Н. Г. Криминалистика : учебное пособие / Н. Г. Шурухнов. – М. : Юристъ, 2001. – 639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урухнов Н. Г. Криминалистика /  Н. Г. Шурухнов. – М : Юристъ, 2010. – 411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ербаковский М. Г. Криминалистика : учебное пособие /                                М. Г. Щербаковский – Харьков : Прометей-Прес, 2004. – 284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ербич Л. А. Личность преступника как один из важнейших элементов криминалистической характеристики преступлений, посягающих на конституционные права и свободы человека и гражданина / Л. А. Щербич // Юристъ-правоведъ. – 2007. –  № 6. –  С. 9-12.</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ур Б. В. Предмет розслідування та його структурні елементи в методиці розслідування окремих видів злочину / Б. В. Щур // Право і суспільство. –  2010. –  № 4. –  С. 216-220.</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инов В. Е. Криминологическая классификация и характеристика преступлений / Эминов В. Е. // Lex Russica. – 2006. – № 2. –  С. 374-377.</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на енциклопедія : в 6 т.– Т. 4 / ред. кол. Ю. С. Шемшученко та ін. – К. : Укр. енциклопедія, 1998. – 855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блоков Н. П. Информационные основы расследования и криминалистическая характеристика преступлений / Н. П. Яблоков,               Л. Д. Самыгин. – М. : БЕК, 1995. – 405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блоков Н. П. Криминалистика в вопросах и ответах : учебное пособие. – 2-е изд., перераб. и доп.  / Н. П. Яблоков – М. : Юристъ, 2006. –  222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блоков Н. П. Криминалистика. Учебник для вузов / Н. П. Яблоков. – М. : Издательство БЕК, 1996. – 708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блоков Н. П. Криминалистика. Учебник для вузов и юридических факультетов. 3-е изд., перераб. и дополн. – М. : ЛексЭст, 2006. – 384 с. с ил.</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блоков Н. П. Криминалистика. Учебное пособие. –  3-е изд., перераб. и доп.  / Н. П. Яблоков. – М. : Юристъ, 2007. – 690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блоков Н. П. Криминалистическая характеристика организованной преступности / Н. П. Яблоков, В. И. Куликов. –  М., 1996. – С. 255-256.</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блоков Н. П. Основы борьбы с организованной преступностью. Монография / Н. П. Яблоков ; под ред. : В. С. Овчинский, В. Е. Эминов. –  М. : Инфра-М, 1996. – 400 c.</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блоков Н. П. Расследование организованной преступной деятельности : практ. пособие / Н. П. Яблоков. – М. : Юриста, 2002. – 172 с.</w:t>
      </w:r>
    </w:p>
    <w:p>
      <w:pPr>
        <w:pStyle w:val="Normal"/>
        <w:numPr>
          <w:ilvl w:val="0"/>
          <w:numId w:val="13"/>
        </w:numPr>
        <w:tabs>
          <w:tab w:val="clear" w:pos="708"/>
          <w:tab w:val="left" w:pos="360" w:leader="none"/>
          <w:tab w:val="left" w:pos="720" w:leader="none"/>
          <w:tab w:val="left" w:pos="1080" w:leader="none"/>
          <w:tab w:val="left" w:pos="7513" w:leader="none"/>
          <w:tab w:val="left" w:pos="113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и П. С. Экономические и служебные преступления / П. С. Яни. – М. : ЗАО «Бизнес-школа «Интел-Синтез», 1997. – 208 с.</w:t>
      </w:r>
    </w:p>
    <w:p>
      <w:pPr>
        <w:pStyle w:val="Normal"/>
        <w:widowControl w:val="false"/>
        <w:tabs>
          <w:tab w:val="clear" w:pos="708"/>
          <w:tab w:val="left" w:pos="1800" w:leader="none"/>
          <w:tab w:val="left" w:pos="9356" w:leader="none"/>
        </w:tabs>
        <w:spacing w:lineRule="auto" w:line="240" w:before="0" w:after="0"/>
        <w:jc w:val="center"/>
        <w:rPr>
          <w:vanish/>
          <w:sz w:val="20"/>
          <w:szCs w:val="20"/>
        </w:rPr>
      </w:pPr>
      <w:r>
        <w:rPr/>
      </w:r>
      <w:bookmarkStart w:id="0" w:name="_PictureBullets"/>
      <w:bookmarkStart w:id="1" w:name="_PictureBullets"/>
      <w:bookmarkEnd w:id="1"/>
    </w:p>
    <w:sectPr>
      <w:headerReference w:type="default" r:id="rId20"/>
      <w:type w:val="nextPage"/>
      <w:pgSz w:w="11906" w:h="16838"/>
      <w:pgMar w:left="1134" w:right="567" w:gutter="0" w:header="510" w:top="1134" w:footer="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2.rada.gov.ua/laws/show/z1031-05" TargetMode="External"/><Relationship Id="rId4" Type="http://schemas.openxmlformats.org/officeDocument/2006/relationships/hyperlink" Target="http://zakon2.rada.gov.ua/laws/show/z1031-05" TargetMode="External"/><Relationship Id="rId5" Type="http://schemas.openxmlformats.org/officeDocument/2006/relationships/hyperlink" Target="http://zakon2.rada.gov.ua/laws/show/z1031-05" TargetMode="External"/><Relationship Id="rId6" Type="http://schemas.openxmlformats.org/officeDocument/2006/relationships/hyperlink" Target="http://zakon2.rada.gov.ua/laws/show/z1031-05" TargetMode="External"/><Relationship Id="rId7" Type="http://schemas.openxmlformats.org/officeDocument/2006/relationships/hyperlink" Target="http://zakon2.rada.gov.ua/laws/show/z1031-05" TargetMode="External"/><Relationship Id="rId8" Type="http://schemas.openxmlformats.org/officeDocument/2006/relationships/hyperlink" Target="http://zakon2.rada.gov.ua/laws/show/z1031-05" TargetMode="External"/><Relationship Id="rId9" Type="http://schemas.openxmlformats.org/officeDocument/2006/relationships/hyperlink" Target="http://zakon2.rada.gov.ua/laws/show/z1031-05" TargetMode="External"/><Relationship Id="rId10" Type="http://schemas.openxmlformats.org/officeDocument/2006/relationships/hyperlink" Target="http://zakon2.rada.gov.ua/laws/show/z1031-05" TargetMode="External"/><Relationship Id="rId11" Type="http://schemas.openxmlformats.org/officeDocument/2006/relationships/hyperlink" Target="http://zakon2.rada.gov.ua/laws/show/z1031-05" TargetMode="External"/><Relationship Id="rId12" Type="http://schemas.openxmlformats.org/officeDocument/2006/relationships/hyperlink" Target="http://zakon2.rada.gov.ua/laws/show/z1031-05" TargetMode="External"/><Relationship Id="rId13" Type="http://schemas.openxmlformats.org/officeDocument/2006/relationships/hyperlink" Target="http://zakon2.rada.gov.ua/laws/show/z1031-05" TargetMode="External"/><Relationship Id="rId14" Type="http://schemas.openxmlformats.org/officeDocument/2006/relationships/hyperlink" Target="http://zakon2.rada.gov.ua/laws/show/z1031-05" TargetMode="External"/><Relationship Id="rId15" Type="http://schemas.openxmlformats.org/officeDocument/2006/relationships/hyperlink" Target="http://zakon2.rada.gov.ua/laws/show/z1031-05" TargetMode="External"/><Relationship Id="rId16" Type="http://schemas.openxmlformats.org/officeDocument/2006/relationships/hyperlink" Target="http://zakon2.rada.gov.ua/laws/show/z1031-05" TargetMode="External"/><Relationship Id="rId17" Type="http://schemas.openxmlformats.org/officeDocument/2006/relationships/hyperlink" Target="http://zakon2.rada.gov.ua/laws/show/z1031-05" TargetMode="External"/><Relationship Id="rId18" Type="http://schemas.openxmlformats.org/officeDocument/2006/relationships/hyperlink" Target="http://zakon2.rada.gov.ua/laws/show/z1031-05" TargetMode="External"/><Relationship Id="rId19" Type="http://schemas.openxmlformats.org/officeDocument/2006/relationships/hyperlink" Target="http://zakon2.rada.gov.ua/laws/show/z1031-05"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4:02:00Z</dcterms:modified>
  <cp:revision>47</cp:revision>
  <dc:subject/>
  <dc:title/>
</cp:coreProperties>
</file>