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зонов Сергей Юрьевич. Взаимодействие реликтового излучения, рентгеновского излучения квазаров и ядер активных галактик с межгалактическим и межзвездным газом : дис. ... д-ра физ.-мат. наук : 01.03.02 Москва, 2006 198 с. РГБ ОД, 71:07-1/12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3:51:00Z</dcterms:modified>
  <cp:revision>201</cp:revision>
  <dc:subject/>
  <dc:title>Баллад Евгений Маркович</dc:title>
</cp:coreProperties>
</file>