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анжа Виктор Григорьевич. Построение и анализ разностных схем на ЭВМ в символьном виде : ил РГБ ОД 61:85-1/2165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6T10:31:00Z</dcterms:modified>
  <cp:revision>599</cp:revision>
  <dc:subject/>
  <dc:title/>
</cp:coreProperties>
</file>