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numPr>
          <w:ilvl w:val="0"/>
          <w:numId w:val="0"/>
        </w:numPr>
        <w:tabs>
          <w:tab w:val="clear" w:pos="708"/>
          <w:tab w:val="left" w:pos="8364" w:leader="none"/>
        </w:tabs>
        <w:spacing w:lineRule="auto" w:line="360" w:before="0" w:after="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М</w:t>
      </w:r>
      <w:bookmarkStart w:id="0" w:name="_Ref219821916"/>
      <w:bookmarkStart w:id="1" w:name="_Ref219821597"/>
      <w:bookmarkStart w:id="2" w:name="_Ref219821017"/>
      <w:bookmarkStart w:id="3" w:name="_Ref219820670"/>
      <w:bookmarkStart w:id="4" w:name="_Ref219820596"/>
      <w:bookmarkStart w:id="5" w:name="_Ref219819935"/>
      <w:bookmarkStart w:id="6" w:name="_Ref219819870"/>
      <w:bookmarkStart w:id="7" w:name="_Ref219819635"/>
      <w:bookmarkStart w:id="8" w:name="_Ref219819570"/>
      <w:bookmarkStart w:id="9" w:name="_Ref219819110"/>
      <w:bookmarkStart w:id="10" w:name="_Ref219818961"/>
      <w:bookmarkStart w:id="11" w:name="_Ref219817636"/>
      <w:bookmarkStart w:id="12" w:name="_Ref219817583"/>
      <w:bookmarkStart w:id="13" w:name="_Ref219816921"/>
      <w:bookmarkStart w:id="14" w:name="_Ref219816820"/>
      <w:bookmarkStart w:id="15" w:name="_Ref219816573"/>
      <w:bookmarkStart w:id="16" w:name="_Ref219816457"/>
      <w:bookmarkStart w:id="17" w:name="_Ref219816354"/>
      <w:bookmarkStart w:id="18" w:name="_Ref219816329"/>
      <w:bookmarkStart w:id="19" w:name="_Ref219815500"/>
      <w:bookmarkStart w:id="20" w:name="_Ref219815387"/>
      <w:bookmarkStart w:id="21" w:name="_Ref219814247"/>
      <w:bookmarkStart w:id="22" w:name="_Ref219813014"/>
      <w:bookmarkStart w:id="23" w:name="_Ref219812892"/>
      <w:bookmarkStart w:id="24" w:name="_Ref219812116"/>
      <w:bookmarkStart w:id="25" w:name="_Ref219811955"/>
      <w:bookmarkStart w:id="26" w:name="_Ref219811695"/>
      <w:bookmarkStart w:id="27" w:name="_Ref219810413"/>
      <w:bookmarkStart w:id="28" w:name="_Ref219810245"/>
      <w:bookmarkStart w:id="29" w:name="_Ref219809936"/>
      <w:bookmarkStart w:id="30" w:name="_Ref219809916"/>
      <w:bookmarkStart w:id="31" w:name="_Ref219809797"/>
      <w:bookmarkStart w:id="32" w:name="_Ref219809721"/>
      <w:bookmarkStart w:id="33" w:name="_Ref219809547"/>
      <w:bookmarkStart w:id="34" w:name="_Ref2198092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MS Mincho;ＭＳ 明朝" w:cs="Times New Roman" w:ascii="Times New Roman" w:hAnsi="Times New Roman"/>
          <w:b/>
          <w:sz w:val="28"/>
          <w:szCs w:val="28"/>
        </w:rPr>
        <w:t>ІНІСТЕРСТВО ОСВІТИ І НАУКИ, МОЛОДІ ТА СПОРТУ УКРАЇНИ</w:t>
      </w:r>
    </w:p>
    <w:p>
      <w:pPr>
        <w:pStyle w:val="Normal"/>
        <w:numPr>
          <w:ilvl w:val="0"/>
          <w:numId w:val="0"/>
        </w:numPr>
        <w:tabs>
          <w:tab w:val="clear" w:pos="708"/>
          <w:tab w:val="left" w:pos="8364" w:leader="none"/>
        </w:tabs>
        <w:spacing w:lineRule="auto" w:line="360" w:before="0" w:after="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КИЇВСЬКИЙ НАЦІОНАЛЬНИЙ  УНІВЕРСИТЕТ </w:t>
      </w:r>
    </w:p>
    <w:p>
      <w:pPr>
        <w:pStyle w:val="Normal"/>
        <w:numPr>
          <w:ilvl w:val="0"/>
          <w:numId w:val="0"/>
        </w:numPr>
        <w:tabs>
          <w:tab w:val="clear" w:pos="708"/>
          <w:tab w:val="left" w:pos="8364" w:leader="none"/>
        </w:tabs>
        <w:spacing w:lineRule="auto" w:line="360" w:before="0" w:after="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ІМЕНІ ТАРАСА ШЕВЧЕНКА </w:t>
      </w:r>
    </w:p>
    <w:p>
      <w:pPr>
        <w:pStyle w:val="Normal"/>
        <w:numPr>
          <w:ilvl w:val="0"/>
          <w:numId w:val="0"/>
        </w:numPr>
        <w:tabs>
          <w:tab w:val="clear" w:pos="708"/>
          <w:tab w:val="left" w:pos="8364" w:leader="none"/>
        </w:tabs>
        <w:spacing w:lineRule="auto" w:line="360" w:before="0" w:after="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numPr>
          <w:ilvl w:val="0"/>
          <w:numId w:val="0"/>
        </w:numPr>
        <w:spacing w:lineRule="auto" w:line="360" w:before="0" w:after="0"/>
        <w:jc w:val="right"/>
        <w:outlineLvl w:val="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а правах рукопису</w:t>
      </w:r>
    </w:p>
    <w:p>
      <w:pPr>
        <w:pStyle w:val="Normal"/>
        <w:numPr>
          <w:ilvl w:val="0"/>
          <w:numId w:val="0"/>
        </w:numPr>
        <w:spacing w:lineRule="auto" w:line="360" w:before="0" w:after="0"/>
        <w:jc w:val="center"/>
        <w:outlineLvl w:val="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numPr>
          <w:ilvl w:val="0"/>
          <w:numId w:val="0"/>
        </w:numPr>
        <w:spacing w:lineRule="auto" w:line="360" w:before="0" w:after="0"/>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ВИНОГРАДОВА АННА ІГОРІВНА</w:t>
      </w:r>
    </w:p>
    <w:p>
      <w:pPr>
        <w:pStyle w:val="Normal"/>
        <w:numPr>
          <w:ilvl w:val="0"/>
          <w:numId w:val="0"/>
        </w:numPr>
        <w:spacing w:lineRule="auto" w:line="360" w:before="0" w:after="0"/>
        <w:jc w:val="right"/>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ДК 343.985.7</w:t>
      </w:r>
    </w:p>
    <w:p>
      <w:pPr>
        <w:pStyle w:val="Normal"/>
        <w:numPr>
          <w:ilvl w:val="0"/>
          <w:numId w:val="0"/>
        </w:numPr>
        <w:spacing w:lineRule="auto" w:line="360" w:before="0" w:after="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РОЗСЛІДУВАННЯ ПОРУШЕНЬ ЗАКОНОДАВСТВА </w:t>
      </w:r>
    </w:p>
    <w:p>
      <w:pPr>
        <w:pStyle w:val="Normal"/>
        <w:numPr>
          <w:ilvl w:val="0"/>
          <w:numId w:val="0"/>
        </w:numPr>
        <w:spacing w:lineRule="auto" w:line="360" w:before="0" w:after="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РО ЗАХИСТ РОСЛИН</w:t>
      </w:r>
    </w:p>
    <w:p>
      <w:pPr>
        <w:pStyle w:val="Normal"/>
        <w:numPr>
          <w:ilvl w:val="0"/>
          <w:numId w:val="0"/>
        </w:numPr>
        <w:spacing w:lineRule="auto" w:line="360" w:before="0" w:after="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jc w:val="center"/>
        <w:outlineLvl w:val="0"/>
        <w:rPr/>
      </w:pPr>
      <w:r>
        <w:rPr>
          <w:rFonts w:eastAsia="MS Mincho;ＭＳ 明朝" w:cs="Times New Roman" w:ascii="Times New Roman" w:hAnsi="Times New Roman"/>
          <w:sz w:val="28"/>
          <w:szCs w:val="28"/>
        </w:rPr>
        <w:t xml:space="preserve">12.00.09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кримінальний процес та криміналістика; судова експертиза; оперативно-розшукова діяльність</w:t>
      </w:r>
    </w:p>
    <w:p>
      <w:pPr>
        <w:pStyle w:val="Normal"/>
        <w:numPr>
          <w:ilvl w:val="0"/>
          <w:numId w:val="0"/>
        </w:numPr>
        <w:spacing w:lineRule="auto" w:line="360" w:before="0" w:after="0"/>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исертація на здобуття наукового ступеня кандидата </w:t>
      </w:r>
    </w:p>
    <w:p>
      <w:pPr>
        <w:pStyle w:val="Normal"/>
        <w:numPr>
          <w:ilvl w:val="0"/>
          <w:numId w:val="0"/>
        </w:numPr>
        <w:spacing w:lineRule="auto" w:line="360" w:before="0" w:after="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юридичних наук</w:t>
      </w:r>
    </w:p>
    <w:p>
      <w:pPr>
        <w:pStyle w:val="Normal"/>
        <w:numPr>
          <w:ilvl w:val="0"/>
          <w:numId w:val="0"/>
        </w:numPr>
        <w:spacing w:lineRule="auto" w:line="360" w:before="0" w:after="0"/>
        <w:ind w:firstLine="709"/>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ind w:firstLine="709"/>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ind w:left="4536" w:hanging="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ковий керівник</w:t>
      </w:r>
    </w:p>
    <w:p>
      <w:pPr>
        <w:pStyle w:val="Normal"/>
        <w:numPr>
          <w:ilvl w:val="0"/>
          <w:numId w:val="0"/>
        </w:numPr>
        <w:tabs>
          <w:tab w:val="clear" w:pos="708"/>
          <w:tab w:val="left" w:pos="3686" w:leader="none"/>
        </w:tabs>
        <w:spacing w:lineRule="auto" w:line="360" w:before="0" w:after="0"/>
        <w:ind w:left="4536" w:hanging="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горецький Микола Анатолійович</w:t>
      </w:r>
    </w:p>
    <w:p>
      <w:pPr>
        <w:pStyle w:val="Normal"/>
        <w:numPr>
          <w:ilvl w:val="0"/>
          <w:numId w:val="0"/>
        </w:numPr>
        <w:spacing w:lineRule="auto" w:line="360" w:before="0" w:after="0"/>
        <w:ind w:left="4536" w:hanging="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тор юридичних наук, професор</w:t>
      </w:r>
    </w:p>
    <w:p>
      <w:pPr>
        <w:pStyle w:val="Normal"/>
        <w:numPr>
          <w:ilvl w:val="0"/>
          <w:numId w:val="0"/>
        </w:numPr>
        <w:spacing w:lineRule="auto" w:line="360" w:before="0" w:after="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3</w:t>
      </w:r>
    </w:p>
    <w:p>
      <w:pPr>
        <w:pStyle w:val="Normal"/>
        <w:numPr>
          <w:ilvl w:val="0"/>
          <w:numId w:val="0"/>
        </w:numPr>
        <w:spacing w:lineRule="auto" w:line="360" w:before="0" w:after="0"/>
        <w:jc w:val="center"/>
        <w:outlineLvl w:val="0"/>
        <w:rPr>
          <w:rFonts w:eastAsia="MS Mincho;ＭＳ 明朝"/>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 М І С Т</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ЕРЕЛІК УМОВНИХ СКОРОЧЕНЬ...............................................................4</w:t>
      </w:r>
    </w:p>
    <w:p>
      <w:pPr>
        <w:pStyle w:val="Normal"/>
        <w:tabs>
          <w:tab w:val="clear" w:pos="708"/>
          <w:tab w:val="right" w:pos="9638" w:leader="dot"/>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СТУП.....................................................................................................................5</w:t>
      </w:r>
    </w:p>
    <w:p>
      <w:pPr>
        <w:pStyle w:val="Normal"/>
        <w:spacing w:lineRule="auto" w:line="360" w:before="0" w:after="0"/>
        <w:jc w:val="both"/>
        <w:rPr/>
      </w:pPr>
      <w:r>
        <w:rPr>
          <w:rFonts w:eastAsia="MS Mincho;ＭＳ 明朝" w:cs="Times New Roman" w:ascii="Times New Roman" w:hAnsi="Times New Roman"/>
          <w:b/>
          <w:sz w:val="28"/>
          <w:szCs w:val="28"/>
          <w:lang w:eastAsia="ru-RU"/>
        </w:rPr>
        <w:t xml:space="preserve">РОЗДІЛ 1. </w:t>
      </w:r>
      <w:r>
        <w:rPr>
          <w:rFonts w:eastAsia="MS Mincho;ＭＳ 明朝" w:cs="Times New Roman" w:ascii="Times New Roman" w:hAnsi="Times New Roman"/>
          <w:b/>
          <w:bCs/>
          <w:caps/>
          <w:sz w:val="28"/>
          <w:szCs w:val="28"/>
          <w:lang w:eastAsia="ru-RU"/>
        </w:rPr>
        <w:t>Криміналістична характеристика порушень законодавства про захист рослин як методична основа розслідування злочинів цього виду</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Поняття та сутність криміналістичної характеристики порушень законодавства про захист рослин.........................................................................13</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Елементи криміналістичної характеристики порушень законодавства про захист рослин.........................................................................................................23</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першого розділу..............................................................................60</w:t>
      </w:r>
    </w:p>
    <w:p>
      <w:pPr>
        <w:pStyle w:val="Normal"/>
        <w:tabs>
          <w:tab w:val="clear" w:pos="708"/>
          <w:tab w:val="right" w:pos="9638" w:leader="dot"/>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ОЗДІЛ 2. ОСОБЛИВОСТІ ПОЧАТКОВОГО ЕТАПУ РОЗСЛІДУВАННЯ ПОРУШЕНЬ ЗАКОНОДАВСТВА ПРО ЗАХИСТ РОСЛИН</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Початок досудового розслідування порушень законодавства про захист рослин та обставини, що підлягають встановленню.........................................65</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2. Типові слідчі ситуації на початковому етапі розслідування порушень законодавства про захист рослин........................................................................76</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3. Висунення версій та планування розслідування злочинів цього виду на початковому етапі.................................................................................................91</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другого розділу.............................................................................107</w:t>
      </w:r>
    </w:p>
    <w:p>
      <w:pPr>
        <w:pStyle w:val="Normal"/>
        <w:tabs>
          <w:tab w:val="clear" w:pos="708"/>
          <w:tab w:val="right" w:pos="9638" w:leader="dot"/>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ОЗДІЛ 3. ТАКТИКО-ОРГАНІЗАЦІЙНІ ЗАСАДИ РОЗСЛІДУВАННЯ ПОРУШЕНЬ ЗАКОНОДАВСТВА ПРО ЗАХИСТ РОСЛИН</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 Тактика проведення окремих слідчих (розшукових) дій при розслідуванні порушень законодавства про захист рослин.....................................................112 </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Особливості використання спеціальних знань при розслідуванні порушень законодавства про захист рослин.....................................................148</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 Криміналістична профілактика порушень законодавства про захист рослин..................................................................................................................162</w:t>
      </w:r>
    </w:p>
    <w:p>
      <w:pPr>
        <w:pStyle w:val="Normal"/>
        <w:tabs>
          <w:tab w:val="clear" w:pos="708"/>
          <w:tab w:val="right" w:pos="9638" w:leader="dot"/>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третього розділу............................................................................185</w:t>
      </w:r>
    </w:p>
    <w:p>
      <w:pPr>
        <w:pStyle w:val="Normal"/>
        <w:tabs>
          <w:tab w:val="clear" w:pos="708"/>
          <w:tab w:val="right" w:pos="9638" w:leader="dot"/>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ИСНОВКИ…………………………………………………………………...187</w:t>
      </w:r>
    </w:p>
    <w:p>
      <w:pPr>
        <w:pStyle w:val="Normal"/>
        <w:tabs>
          <w:tab w:val="clear" w:pos="708"/>
          <w:tab w:val="right" w:pos="9638" w:leader="dot"/>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ВИКОРИСТАНИХ ДЖЕРЕЛ…………………………………...194</w:t>
      </w:r>
    </w:p>
    <w:p>
      <w:pPr>
        <w:pStyle w:val="Normal"/>
        <w:tabs>
          <w:tab w:val="clear" w:pos="708"/>
          <w:tab w:val="right" w:pos="9638" w:leader="dot"/>
        </w:tabs>
        <w:spacing w:lineRule="auto" w:line="360" w:before="0" w:after="0"/>
        <w:jc w:val="both"/>
        <w:rPr/>
      </w:pPr>
      <w:r>
        <w:rPr>
          <w:rFonts w:eastAsia="MS Mincho;ＭＳ 明朝" w:cs="Times New Roman" w:ascii="Times New Roman" w:hAnsi="Times New Roman"/>
          <w:b/>
          <w:sz w:val="28"/>
          <w:szCs w:val="28"/>
          <w:lang w:eastAsia="ru-RU"/>
        </w:rPr>
        <w:t>ДОДАТКИ……………………………………………………………………...216</w:t>
      </w:r>
      <w:r>
        <w:br w:type="page"/>
      </w:r>
    </w:p>
    <w:p>
      <w:pPr>
        <w:pStyle w:val="Normal"/>
        <w:spacing w:lineRule="auto" w:line="360" w:before="0" w:after="0"/>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r>
    </w:p>
    <w:p>
      <w:pPr>
        <w:pStyle w:val="Normal"/>
        <w:spacing w:lineRule="auto" w:line="360" w:before="0" w:after="0"/>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СТУП</w:t>
      </w:r>
    </w:p>
    <w:p>
      <w:pPr>
        <w:pStyle w:val="Normal"/>
        <w:spacing w:lineRule="auto" w:line="360" w:before="0" w:after="0"/>
        <w:ind w:firstLine="709"/>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Актуальність теми. </w:t>
      </w:r>
      <w:r>
        <w:rPr>
          <w:rFonts w:eastAsia="MS Mincho;ＭＳ 明朝" w:cs="Times New Roman" w:ascii="Times New Roman" w:hAnsi="Times New Roman"/>
          <w:sz w:val="28"/>
          <w:szCs w:val="28"/>
          <w:lang w:eastAsia="ru-RU"/>
        </w:rPr>
        <w:t xml:space="preserve">Одним із головних завдань України, як цивілізованої держави світу, сьогодні є регулювання суспільних відносин у сфері охорони, використання і відтворення природних ресурсів, забезпечення екологічної безпеки, запобігання та ліквідації негативного впливу господарської та іншої діяльності на довкілля.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ажливою проблемою державної екологічної політики та невід’ємною умовою сталого економічного і соціального розвитку України є забезпечення захисту рослин у сучасних умовах життєдіяльності людини. Науково-технічний прогрес істотно розширив масштаби і можливості людства, особливо у сфері використання природних ресурсів, застосування технологій тощо. При цьому не було запроваджено ефективних механізмів забезпечення належного захисту, збереження та охорони рослин. Значні антропогенні порушення, техногенна перевантаженість території України, неефективне використання рослинних ресурсів, широкомасштабні застосування екологічно шкідливих та недосконалих речовин і технологій спричиняють значну шкоду здоров’ю людей та навколишньому середовищу. Рослини сільськогосподарського призначення, дикорослі, багаторічні та лісові насадження, дерева, чагарники, рослинність закритого ґрунту, продукція рослинного походження, рослинність квітково-декоративного господарства тощо мають велике значення не лише для економіки України, але й для забезпечення нормальних умов життєдіяльності людини.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же, охорона цих об’єктів від злочинних посягань є актуальним питанням. Адже саме від захисту рослин залежить збереження їх виду, їх ріст і розвиток, урожайність, продуктивність та відтворення, що безпосередньо пов'язано з отриманням людством  продуктів харчування; кормів для тварин; сировини для харчової, лісопереробної і фармацевтичної промисловості та їх якості, а також для  естетичного збагачення та виховання людей тощо.</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фективність боротьби зі злочинами у сфері захисту рослин у ряді випадків потребує удосконалення норм законодавства про захист рослин, а також удосконалення діяльності правоохоронних органів, забезпечення практичних працівників криміналістичними засобами, прийомами й методами, спеціально призначеними для вирішення завдань щодо виявлення, розслідування та запобігання злочинам цього виду.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езультати аналізу статистичних даних про кількість кримінальних проваджень щодо порушень законодавства про захист рослин в Україні за 2003–2012 рр. свідчать про їх невелику кількість (16). Водночас, недостатня розробленість системи екологічних нормативів у сфері забруднення природних об’єктів агрохімікатами та пестицидами, складність розслідування цієї категорії злочинів є причиною високого ступеня їх латентності.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собливості правозастосовчої практики у сфері охорони природного середовища та, зокрема, захисту рослин значною мірою обумовлені помилковою, на наш погляд, оцінкою  злочинів цього виду як таких, що не становлять великої суспільної небезпеки. Тому на державному рівні не приділяється належної уваги протидії злочинам у сфері захисту рослин, відсутні методики виявлення, попередження та розслідування злочинів даного виду. </w:t>
      </w:r>
    </w:p>
    <w:p>
      <w:pPr>
        <w:pStyle w:val="Normal"/>
        <w:tabs>
          <w:tab w:val="clear" w:pos="708"/>
          <w:tab w:val="left" w:pos="72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риміналістами проблема розслідування цих злочинів, що мають надзвичайно високу суспільну небезпечність, практично не досліджувалася.</w:t>
      </w:r>
    </w:p>
    <w:p>
      <w:pPr>
        <w:pStyle w:val="Normal"/>
        <w:tabs>
          <w:tab w:val="clear" w:pos="708"/>
          <w:tab w:val="left" w:pos="72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оретичною основою для дослідження особливостей розслідування порушень законодавства про захист рослин стали праці фахівців у галузі  екологічного права, кримінального права,  кримінології, кримінального процесу та криміналістики Ю. П. Аленіна, В. П. Бахіна, П. С. Берзіна, В. Д. Берназа, Р. С. Бєлкіна, Т. В. Варфоломеєвої, В. К. Весельського, Г. П. Власова, А. Ф. Волобуєва, В. І. Гаєнка, В. Г. Гончаренка, Ю. М. Грошевого, О. М. Джужі, М. О. Духно, В. В. Єгошина, В. С. Зеленецького, А. В. Іщенка, О. В. Капліної, Н. С. Карпова, Н. І. Клименко, І. І. Когутича, С. О. Книженко, В. А. Колесника, О. Н. Колесниченка, В. О. Коновалової, В. П. Корж, Ю. Г. Корухова, І. І. Котюка, В. С. Кузьмічова, О. В. Курмана, В. К. Лисиченка, Л. М. Лобойка, В. Г. Лукашевича, Є. Д. Лукьянчикова, Г. А. Матусовського, Т. П. Матюшкова, О. Р. Михайленка, В. Т. Нора, Д. В. Пашнєва, М. А. Погорецького, Г. С. Поліщука, М. В. Руденка, М. В. Салтевського, Д. Б. Сергєєвої, Н. П. Сизої, С. М. Стахівського, О. Ю. Татарова, В. Я. Тація, В. В. Тіщенка, Л. Д. Удалової, М. С. Цуцкірідзе, С. С. Чернявського, В. Ю. Шепітька, В. П. Шибіка, О. Г. Шило, М. Є. Шумила, В. Д. Юрчишина, М. П. Яблокова, О. Г. Яновської та ін.</w:t>
      </w:r>
    </w:p>
    <w:p>
      <w:pPr>
        <w:pStyle w:val="Normal"/>
        <w:tabs>
          <w:tab w:val="clear" w:pos="708"/>
          <w:tab w:val="left" w:pos="72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бір теми дисертації зумовили наукова і практична значущість досліджуваної проблеми, недостатній рівень її наукової розробленості, а також потреба впровадження відповідних наукових результатів у практичну діяльність слідчих та оперативних підрозділів.</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b/>
          <w:bCs/>
          <w:sz w:val="28"/>
          <w:szCs w:val="28"/>
          <w:lang w:eastAsia="ru-RU"/>
        </w:rPr>
        <w:t xml:space="preserve">Зв’язок роботи з науковими програмами, планами, темами. </w:t>
      </w:r>
      <w:r>
        <w:rPr>
          <w:rFonts w:eastAsia="MS Mincho;ＭＳ 明朝" w:cs="Times New Roman" w:ascii="Times New Roman" w:hAnsi="Times New Roman"/>
          <w:sz w:val="28"/>
          <w:szCs w:val="28"/>
        </w:rPr>
        <w:t xml:space="preserve">Дослідження проведене відповідно до планів науково-дослідних робіт </w:t>
      </w:r>
      <w:r>
        <w:rPr>
          <w:rFonts w:eastAsia="MS Mincho;ＭＳ 明朝" w:cs="Times New Roman" w:ascii="Times New Roman" w:hAnsi="Times New Roman"/>
          <w:sz w:val="28"/>
          <w:szCs w:val="28"/>
          <w:lang w:eastAsia="ru-RU"/>
        </w:rPr>
        <w:t xml:space="preserve">юридичного факультету Київського національного університету імені Тараса Шевченка за напрямком досліджень юридичного факультету «Доктрина права в правовій системі України: теоретичні та практичні аспекти» (номер теми 11БФ042-01; номер державної реєстрації 01111u008337);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 </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b/>
          <w:bCs/>
          <w:sz w:val="28"/>
          <w:szCs w:val="28"/>
          <w:lang w:eastAsia="ru-RU"/>
        </w:rPr>
        <w:t>Мета і задачі дослідженн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rPr>
        <w:t xml:space="preserve">Метою </w:t>
      </w:r>
      <w:r>
        <w:rPr>
          <w:rFonts w:eastAsia="MS Mincho;ＭＳ 明朝" w:cs="Times New Roman" w:ascii="Times New Roman" w:hAnsi="Times New Roman"/>
          <w:sz w:val="28"/>
          <w:szCs w:val="28"/>
        </w:rPr>
        <w:t xml:space="preserve">дисертаційної роботи є формування теоретичних засад і практичних рекомендацій, спрямованих на розкриття та розслідування </w:t>
      </w:r>
      <w:r>
        <w:rPr>
          <w:rFonts w:eastAsia="MS Mincho;ＭＳ 明朝" w:cs="Times New Roman" w:ascii="Times New Roman" w:hAnsi="Times New Roman"/>
          <w:sz w:val="28"/>
          <w:szCs w:val="28"/>
          <w:lang w:eastAsia="ru-RU"/>
        </w:rPr>
        <w:t>порушень законодавства про захист рослин.</w:t>
      </w:r>
    </w:p>
    <w:p>
      <w:pPr>
        <w:pStyle w:val="Normal"/>
        <w:tabs>
          <w:tab w:val="clear" w:pos="708"/>
          <w:tab w:val="left" w:pos="720" w:leader="none"/>
        </w:tabs>
        <w:spacing w:lineRule="auto" w:line="36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Для досягнення цієї мети були поставлені такі </w:t>
      </w:r>
      <w:r>
        <w:rPr>
          <w:rFonts w:eastAsia="MS Mincho;ＭＳ 明朝" w:cs="Times New Roman" w:ascii="Times New Roman" w:hAnsi="Times New Roman"/>
          <w:i/>
          <w:color w:val="000000"/>
          <w:sz w:val="28"/>
          <w:szCs w:val="28"/>
          <w:lang w:eastAsia="ru-RU"/>
        </w:rPr>
        <w:t>задачі:</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изначити поняття криміналістичної характеристики порушень законодавства про захист рослин, визначити особливості її структурних елементів:</w:t>
      </w:r>
    </w:p>
    <w:p>
      <w:pPr>
        <w:pStyle w:val="Normal"/>
        <w:numPr>
          <w:ilvl w:val="0"/>
          <w:numId w:val="18"/>
        </w:numPr>
        <w:spacing w:lineRule="auto" w:line="360" w:before="0" w:after="0"/>
        <w:ind w:left="126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значити предмет безпосереднього злочинного посягання;</w:t>
      </w:r>
    </w:p>
    <w:p>
      <w:pPr>
        <w:pStyle w:val="Normal"/>
        <w:numPr>
          <w:ilvl w:val="0"/>
          <w:numId w:val="18"/>
        </w:numPr>
        <w:spacing w:lineRule="auto" w:line="360" w:before="0" w:after="0"/>
        <w:ind w:left="126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становити способи вчинення злочинів цього виду в залежності від особи злочинця; </w:t>
      </w:r>
    </w:p>
    <w:p>
      <w:pPr>
        <w:pStyle w:val="Normal"/>
        <w:numPr>
          <w:ilvl w:val="0"/>
          <w:numId w:val="18"/>
        </w:numPr>
        <w:spacing w:lineRule="auto" w:line="360" w:before="0" w:after="0"/>
        <w:ind w:left="126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изначити типову «слідову картину» порушень законодавства про захист рослин і розкрити її зміст; </w:t>
      </w:r>
    </w:p>
    <w:p>
      <w:pPr>
        <w:pStyle w:val="Normal"/>
        <w:numPr>
          <w:ilvl w:val="0"/>
          <w:numId w:val="18"/>
        </w:numPr>
        <w:spacing w:lineRule="auto" w:line="360" w:before="0" w:after="0"/>
        <w:ind w:left="126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иявити особливості особи злочинця;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визначити особливості початку досудового розслідування порушень законодавства про захист рослин з урахуванням норм прийнятого Кримінального процесуального кодексу України 2012 року та визначити обставини, що підлягають встановленню;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иділити типові слідчі ситуації та висунути типові слідчі версії для  початкового етапу розслідування злочинів цього виду;</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озробити організаційно-тактичні засади проведення окремих слідчих (розшукових) дій;</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становити особливості використання спеціальних знань при розслідуванні цього виду злочину;</w:t>
      </w:r>
    </w:p>
    <w:p>
      <w:pPr>
        <w:pStyle w:val="Normal"/>
        <w:tabs>
          <w:tab w:val="clear" w:pos="708"/>
          <w:tab w:val="left" w:pos="900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визначити особливості криміналістичної профілактики порушень законодавства про захист рослин. </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i/>
          <w:iCs/>
          <w:sz w:val="28"/>
          <w:szCs w:val="28"/>
          <w:lang w:eastAsia="ru-RU"/>
        </w:rPr>
        <w:t>Об’єктом дослідження</w:t>
      </w:r>
      <w:r>
        <w:rPr>
          <w:rFonts w:eastAsia="MS Mincho;ＭＳ 明朝" w:cs="Times New Roman" w:ascii="Times New Roman" w:hAnsi="Times New Roman"/>
          <w:sz w:val="28"/>
          <w:szCs w:val="28"/>
          <w:lang w:eastAsia="ru-RU"/>
        </w:rPr>
        <w:t xml:space="preserve"> є процес розслідування злочинів. </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i/>
          <w:iCs/>
          <w:sz w:val="28"/>
          <w:szCs w:val="28"/>
          <w:lang w:eastAsia="ru-RU"/>
        </w:rPr>
        <w:t>Предмет дослідження</w:t>
      </w:r>
      <w:r>
        <w:rPr>
          <w:rFonts w:eastAsia="MS Mincho;ＭＳ 明朝" w:cs="Times New Roman" w:ascii="Times New Roman" w:hAnsi="Times New Roman"/>
          <w:sz w:val="28"/>
          <w:szCs w:val="28"/>
          <w:lang w:eastAsia="ru-RU"/>
        </w:rPr>
        <w:t xml:space="preserve"> – розслідування порушень законодавства про захист рослин. </w:t>
      </w:r>
    </w:p>
    <w:p>
      <w:pPr>
        <w:pStyle w:val="Normal"/>
        <w:tabs>
          <w:tab w:val="clear" w:pos="708"/>
          <w:tab w:val="left" w:pos="72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Cs/>
          <w:sz w:val="28"/>
          <w:szCs w:val="28"/>
          <w:lang w:eastAsia="ru-RU"/>
        </w:rPr>
        <w:t>Методи дослідження.</w:t>
      </w:r>
      <w:r>
        <w:rPr>
          <w:rFonts w:eastAsia="MS Mincho;ＭＳ 明朝" w:cs="Times New Roman" w:ascii="Times New Roman" w:hAnsi="Times New Roman"/>
          <w:sz w:val="28"/>
          <w:szCs w:val="28"/>
          <w:lang w:eastAsia="ru-RU"/>
        </w:rPr>
        <w:t xml:space="preserve"> Методологічну основу дисертації склала сукупність методів наукового пізнання, основним з яких є діалектичний метод. </w:t>
      </w:r>
      <w:r>
        <w:rPr>
          <w:rFonts w:eastAsia="MS Mincho;ＭＳ 明朝" w:cs="Times New Roman" w:ascii="Times New Roman" w:hAnsi="Times New Roman"/>
          <w:bCs/>
          <w:sz w:val="28"/>
          <w:szCs w:val="28"/>
          <w:lang w:eastAsia="ru-RU"/>
        </w:rPr>
        <w:t>У процесі дослідження було використано загальнонаукові методи пізнання: історичний, системно-структурний, формально-логічні, конкретно-соціологічні, а також статистичні методи збору, узагальнення та аналізу інформації, що дало можливість отримати найбільш повну інформацію про явище, яке вивчається, та здійснити обґрунтування нових положень, теоретичних висновків, пропозицій і практичних рекомендацій.</w:t>
      </w:r>
    </w:p>
    <w:p>
      <w:pPr>
        <w:pStyle w:val="Normal"/>
        <w:tabs>
          <w:tab w:val="clear" w:pos="708"/>
          <w:tab w:val="left" w:pos="720"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тодологічне підґрунтя роботи становлять положення теорії пізнання й загальної теорії криміналістики. За допомогою логіко-семантичного методу поглиблено понятійний апарат (підрозділи 1.2, 2.1, 3.1). Історико-правовий метод слугував засобом дослідження процесів еволюції кримінального законодавства України у сфері охорони довкілля, а також кримінально-процесуального законодавства (підрозділ 1.1, 1.2). Функціональний метод використано з метою виявлення типових слідчих ситуацій та версій на початковому етапі розслідування злочинів проти довкілля (підрозділи 2.1, 2.3). Метод соціологічного опитування використано для з’ясування ефективності тактики проведення окремих слідчих (розшукових) дій (розділ 3). Застосування методу аналізу допомогло з’ясувати організацію і тактику проведення окремих слідчих (розшукових) дій під час розслідування злочинів цього виду (розділ 3). Методи класифікації, групування використовувались у характеристиці способів злочинних посягань на рослинні об’єкти (підрозділи 1.1, 1.2).</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i/>
          <w:sz w:val="28"/>
          <w:szCs w:val="28"/>
          <w:lang w:eastAsia="ru-RU"/>
        </w:rPr>
        <w:t>Нормативну базу дослідження</w:t>
      </w:r>
      <w:r>
        <w:rPr>
          <w:rFonts w:eastAsia="MS Mincho;ＭＳ 明朝" w:cs="Times New Roman" w:ascii="Times New Roman" w:hAnsi="Times New Roman"/>
          <w:sz w:val="28"/>
          <w:szCs w:val="28"/>
          <w:lang w:eastAsia="ru-RU"/>
        </w:rPr>
        <w:t xml:space="preserve"> склали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w:t>
      </w:r>
      <w:r>
        <w:rPr>
          <w:rFonts w:eastAsia="MS Mincho;ＭＳ 明朝" w:cs="Times New Roman" w:ascii="Times New Roman" w:hAnsi="Times New Roman"/>
          <w:spacing w:val="-2"/>
          <w:sz w:val="28"/>
          <w:szCs w:val="28"/>
          <w:lang w:eastAsia="ru-RU"/>
        </w:rPr>
        <w:t>України, інші чинні законодавчі та нормативно-правові акти, спрямовані на забезпечення розслідування злочинів проти довкілля.</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i/>
          <w:spacing w:val="-2"/>
          <w:sz w:val="28"/>
          <w:szCs w:val="28"/>
          <w:lang w:eastAsia="ru-RU"/>
        </w:rPr>
        <w:t>Теоретичною основою</w:t>
      </w:r>
      <w:r>
        <w:rPr>
          <w:rFonts w:eastAsia="MS Mincho;ＭＳ 明朝" w:cs="Times New Roman" w:ascii="Times New Roman" w:hAnsi="Times New Roman"/>
          <w:spacing w:val="-2"/>
          <w:sz w:val="28"/>
          <w:szCs w:val="28"/>
          <w:lang w:eastAsia="ru-RU"/>
        </w:rPr>
        <w:t xml:space="preserve"> дослідження є наукові праці з філософії, логіки, екологічного, кримінального та кримінально-процесуального права, кримінології, криміналістики тощо.</w:t>
      </w:r>
    </w:p>
    <w:p>
      <w:pPr>
        <w:pStyle w:val="Normal"/>
        <w:tabs>
          <w:tab w:val="clear" w:pos="708"/>
          <w:tab w:val="left" w:pos="720" w:leader="none"/>
        </w:tabs>
        <w:spacing w:lineRule="auto" w:line="360" w:before="0" w:after="0"/>
        <w:ind w:firstLine="567"/>
        <w:jc w:val="both"/>
        <w:rPr/>
      </w:pPr>
      <w:r>
        <w:rPr>
          <w:rFonts w:eastAsia="MS Mincho;ＭＳ 明朝" w:cs="Times New Roman" w:ascii="Times New Roman" w:hAnsi="Times New Roman"/>
          <w:i/>
          <w:iCs/>
          <w:spacing w:val="-2"/>
          <w:sz w:val="28"/>
          <w:szCs w:val="28"/>
          <w:lang w:eastAsia="ru-RU"/>
        </w:rPr>
        <w:t>Емпіричну базу дослідження</w:t>
      </w:r>
      <w:r>
        <w:rPr>
          <w:rFonts w:eastAsia="MS Mincho;ＭＳ 明朝" w:cs="Times New Roman" w:ascii="Times New Roman" w:hAnsi="Times New Roman"/>
          <w:spacing w:val="-2"/>
          <w:sz w:val="28"/>
          <w:szCs w:val="28"/>
          <w:lang w:eastAsia="ru-RU"/>
        </w:rPr>
        <w:t xml:space="preserve"> становлять статистичні відомості </w:t>
      </w:r>
      <w:r>
        <w:rPr>
          <w:rFonts w:eastAsia="MS Mincho;ＭＳ 明朝" w:cs="Times New Roman" w:ascii="Times New Roman" w:hAnsi="Times New Roman"/>
          <w:sz w:val="28"/>
          <w:szCs w:val="28"/>
          <w:lang w:eastAsia="ru-RU"/>
        </w:rPr>
        <w:t xml:space="preserve">МВС України щодо розслідування даного виду злочину та Державної судової адміністрації України щодо судового розгляду кримінальних справ </w:t>
      </w:r>
      <w:r>
        <w:rPr>
          <w:rFonts w:eastAsia="MS Mincho;ＭＳ 明朝" w:cs="Times New Roman" w:ascii="Times New Roman" w:hAnsi="Times New Roman"/>
          <w:spacing w:val="-2"/>
          <w:sz w:val="28"/>
          <w:szCs w:val="28"/>
          <w:lang w:eastAsia="ru-RU"/>
        </w:rPr>
        <w:t>і матеріали судово-слідчої практики у справах цієї категорії за 2003</w:t>
      </w:r>
      <w:r>
        <w:rPr>
          <w:rFonts w:eastAsia="MS Mincho;ＭＳ 明朝" w:cs="Times New Roman" w:ascii="Times New Roman" w:hAnsi="Times New Roman"/>
          <w:b/>
          <w:bCs/>
          <w:color w:val="000000"/>
          <w:spacing w:val="-2"/>
          <w:sz w:val="28"/>
          <w:lang w:eastAsia="ru-RU"/>
        </w:rPr>
        <w:t>–</w:t>
      </w:r>
      <w:r>
        <w:rPr>
          <w:rFonts w:eastAsia="MS Mincho;ＭＳ 明朝" w:cs="Times New Roman" w:ascii="Times New Roman" w:hAnsi="Times New Roman"/>
          <w:spacing w:val="-2"/>
          <w:sz w:val="28"/>
          <w:szCs w:val="28"/>
          <w:lang w:eastAsia="ru-RU"/>
        </w:rPr>
        <w:t>2012 роки (16 кримінальних справ, 211 матеріалів про відмову в порушенні кримінальної справи), а також результати анкетування 384 слідчих прокуратури та МВС України</w:t>
      </w:r>
      <w:r>
        <w:rPr>
          <w:rFonts w:eastAsia="MS Mincho;ＭＳ 明朝" w:cs="Georgia" w:ascii="Georgia" w:hAnsi="Georgia"/>
          <w:spacing w:val="-2"/>
          <w:sz w:val="20"/>
          <w:szCs w:val="20"/>
          <w:lang w:eastAsia="ru-RU"/>
        </w:rPr>
        <w:t>.</w:t>
      </w:r>
    </w:p>
    <w:p>
      <w:pPr>
        <w:pStyle w:val="Normal"/>
        <w:spacing w:lineRule="auto" w:line="360" w:before="0" w:after="0"/>
        <w:ind w:firstLine="567"/>
        <w:jc w:val="both"/>
        <w:rPr/>
      </w:pPr>
      <w:r>
        <w:rPr>
          <w:rFonts w:eastAsia="MS Mincho;ＭＳ 明朝" w:cs="Times New Roman" w:ascii="Times New Roman" w:hAnsi="Times New Roman"/>
          <w:b/>
          <w:spacing w:val="-2"/>
          <w:sz w:val="28"/>
          <w:szCs w:val="28"/>
          <w:lang w:eastAsia="ru-RU"/>
        </w:rPr>
        <w:t xml:space="preserve">Наукова новизна одержаних результатів </w:t>
      </w:r>
      <w:r>
        <w:rPr>
          <w:rFonts w:eastAsia="MS Mincho;ＭＳ 明朝" w:cs="Times New Roman" w:ascii="Times New Roman" w:hAnsi="Times New Roman"/>
          <w:sz w:val="28"/>
          <w:szCs w:val="28"/>
          <w:lang w:eastAsia="ru-RU"/>
        </w:rPr>
        <w:t>полягає в тому, що за характером і змістом розглянутих проблем дисертація є першим в Україні монографічним дослідженням, в якому на основі загальних положень теорії криміналістики, кримінального права та процесу, кримінології, екологічного права, а також результатів вивчення матеріалів судово-слідчої практики, узагальнення статистичних даних і проведеного анкетування практичних працівників розроблено теоретичні засади розслідування порушень законодавства про захист рослин, виділено особливості розслідування цього злочину, а саме:</w:t>
      </w:r>
    </w:p>
    <w:p>
      <w:pPr>
        <w:pStyle w:val="Normal"/>
        <w:spacing w:lineRule="auto" w:line="360" w:before="0" w:after="0"/>
        <w:ind w:firstLine="567"/>
        <w:jc w:val="both"/>
        <w:rPr>
          <w:rFonts w:ascii="Times New Roman" w:hAnsi="Times New Roman" w:eastAsia="MS Mincho;ＭＳ 明朝" w:cs="Times New Roman"/>
          <w:i/>
          <w:i/>
          <w:spacing w:val="-2"/>
          <w:sz w:val="28"/>
          <w:szCs w:val="28"/>
        </w:rPr>
      </w:pPr>
      <w:r>
        <w:rPr>
          <w:rFonts w:eastAsia="MS Mincho;ＭＳ 明朝" w:cs="Times New Roman" w:ascii="Times New Roman" w:hAnsi="Times New Roman"/>
          <w:i/>
          <w:spacing w:val="-2"/>
          <w:sz w:val="28"/>
          <w:szCs w:val="28"/>
        </w:rPr>
        <w:t>вперше:</w:t>
      </w:r>
    </w:p>
    <w:p>
      <w:pPr>
        <w:pStyle w:val="Normal"/>
        <w:spacing w:lineRule="auto" w:line="360" w:before="0" w:after="0"/>
        <w:ind w:firstLine="567"/>
        <w:jc w:val="both"/>
        <w:rPr/>
      </w:pPr>
      <w:r>
        <w:rPr>
          <w:rFonts w:eastAsia="MS Mincho;ＭＳ 明朝" w:cs="Times New Roman" w:ascii="Times New Roman" w:hAnsi="Times New Roman"/>
          <w:spacing w:val="-2"/>
          <w:sz w:val="20"/>
          <w:szCs w:val="20"/>
          <w:lang w:eastAsia="ru-RU"/>
        </w:rPr>
        <w:t xml:space="preserve">- </w:t>
      </w:r>
      <w:r>
        <w:rPr>
          <w:rFonts w:eastAsia="MS Mincho;ＭＳ 明朝" w:cs="Times New Roman" w:ascii="Times New Roman" w:hAnsi="Times New Roman"/>
          <w:spacing w:val="-2"/>
          <w:sz w:val="28"/>
          <w:szCs w:val="28"/>
          <w:lang w:eastAsia="ru-RU"/>
        </w:rPr>
        <w:t xml:space="preserve">розроблено криміналістичну класифікацію типових способів порушень законодавства про захист рослин у залежності від особи злочинця; </w:t>
      </w:r>
    </w:p>
    <w:p>
      <w:pPr>
        <w:pStyle w:val="Normal"/>
        <w:spacing w:lineRule="auto" w:line="360" w:before="0" w:after="0"/>
        <w:ind w:firstLine="567"/>
        <w:jc w:val="both"/>
        <w:rPr/>
      </w:pPr>
      <w:r>
        <w:rPr>
          <w:rFonts w:eastAsia="MS Mincho;ＭＳ 明朝" w:cs="Times New Roman" w:ascii="Times New Roman" w:hAnsi="Times New Roman"/>
          <w:spacing w:val="-2"/>
          <w:sz w:val="28"/>
          <w:szCs w:val="28"/>
          <w:lang w:eastAsia="ru-RU"/>
        </w:rPr>
        <w:t xml:space="preserve">- </w:t>
      </w:r>
      <w:r>
        <w:rPr>
          <w:rFonts w:eastAsia="MS Mincho;ＭＳ 明朝" w:cs="Times New Roman" w:ascii="Times New Roman" w:hAnsi="Times New Roman"/>
          <w:sz w:val="28"/>
          <w:szCs w:val="28"/>
          <w:lang w:eastAsia="ru-RU"/>
        </w:rPr>
        <w:t>визначено типову «слідову картину» порушень законодавства про захист рослин і розкрито її зміст;</w:t>
      </w:r>
    </w:p>
    <w:p>
      <w:pPr>
        <w:pStyle w:val="Normal"/>
        <w:tabs>
          <w:tab w:val="clear" w:pos="708"/>
          <w:tab w:val="left" w:pos="993" w:leader="none"/>
        </w:tabs>
        <w:spacing w:lineRule="auto" w:line="360" w:before="0" w:after="0"/>
        <w:ind w:firstLine="567"/>
        <w:jc w:val="both"/>
        <w:rPr>
          <w:rFonts w:ascii="Times New Roman" w:hAnsi="Times New Roman" w:eastAsia="MS Mincho;ＭＳ 明朝" w:cs="Times New Roman"/>
          <w:i/>
          <w:i/>
          <w:spacing w:val="-2"/>
          <w:sz w:val="28"/>
          <w:szCs w:val="28"/>
        </w:rPr>
      </w:pPr>
      <w:r>
        <w:rPr>
          <w:rFonts w:eastAsia="MS Mincho;ＭＳ 明朝" w:cs="Times New Roman" w:ascii="Times New Roman" w:hAnsi="Times New Roman"/>
          <w:i/>
          <w:spacing w:val="-2"/>
          <w:sz w:val="28"/>
          <w:szCs w:val="28"/>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MS Mincho;ＭＳ 明朝" w:cs="Times New Roman" w:ascii="Times New Roman" w:hAnsi="Times New Roman"/>
          <w:spacing w:val="-2"/>
          <w:sz w:val="28"/>
          <w:szCs w:val="28"/>
          <w:lang w:eastAsia="ru-RU"/>
        </w:rPr>
        <w:t xml:space="preserve">- визначення </w:t>
      </w:r>
      <w:r>
        <w:rPr>
          <w:rFonts w:eastAsia="MS Mincho;ＭＳ 明朝" w:cs="Times New Roman" w:ascii="Times New Roman" w:hAnsi="Times New Roman"/>
          <w:bCs/>
          <w:iCs/>
          <w:sz w:val="28"/>
          <w:szCs w:val="28"/>
          <w:lang w:eastAsia="ru-RU"/>
        </w:rPr>
        <w:t xml:space="preserve">предмету </w:t>
      </w:r>
      <w:r>
        <w:rPr>
          <w:rFonts w:eastAsia="MS Mincho;ＭＳ 明朝" w:cs="Times New Roman" w:ascii="Times New Roman" w:hAnsi="Times New Roman"/>
          <w:sz w:val="28"/>
          <w:szCs w:val="28"/>
          <w:lang w:eastAsia="ru-RU"/>
        </w:rPr>
        <w:t xml:space="preserve">злочинного посягання при вчиненні порушень законодавства про захист рослин як сукупність дикорослих рослин і природних рослинних угрупувань усіх видів: лісового, сільськогосподарського та іншого призначення, судинних рослин, мохоподібних, водоростей, лишайників, грибів, їх насіння, а також відповідної продукції їх життєдіяльності; </w:t>
      </w:r>
    </w:p>
    <w:p>
      <w:pPr>
        <w:pStyle w:val="Normal"/>
        <w:spacing w:lineRule="auto" w:line="36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риміналістичну характеристику особи-злочинця, яким, як правило, є посадова особа, що здійснює діяльність у сфері реалізації встановленого порядку захисту рослинного світу, в тому числі в частині попередження й боротьби зі шкідниками і хворобами рослин. Це керівники та працівники підприємств, посадові особи, наділені владними повноваженнями охороняти й використовувати об’єкти рослинного світу, а також фізичні особи, які задовольняють свої потреби із порушенням установлених правил;</w:t>
      </w:r>
    </w:p>
    <w:p>
      <w:pPr>
        <w:pStyle w:val="Normal"/>
        <w:numPr>
          <w:ilvl w:val="0"/>
          <w:numId w:val="19"/>
        </w:numPr>
        <w:tabs>
          <w:tab w:val="clear" w:pos="708"/>
          <w:tab w:val="left" w:pos="993" w:leader="none"/>
        </w:tabs>
        <w:spacing w:lineRule="auto" w:line="360" w:before="0" w:after="0"/>
        <w:ind w:left="0" w:firstLine="567"/>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 xml:space="preserve">положення про види типових слідчих версій, що висуваються на початковому етапі, щодо виду події, що розслідується;  </w:t>
      </w:r>
      <w:r>
        <w:rPr>
          <w:rFonts w:eastAsia="MS Mincho;ＭＳ 明朝" w:cs="Times New Roman" w:ascii="Times New Roman" w:hAnsi="Times New Roman"/>
          <w:sz w:val="28"/>
          <w:szCs w:val="28"/>
          <w:lang w:val="en-US" w:eastAsia="en-US"/>
        </w:rPr>
        <w:t xml:space="preserve">щодо особи-порушника законодавства про захист рослин; щодо поширеності негативних наслідків від вчиненого злочину;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i/>
          <w:spacing w:val="-2"/>
          <w:sz w:val="28"/>
          <w:szCs w:val="28"/>
          <w:lang w:eastAsia="ru-RU"/>
        </w:rPr>
        <w:t>дістали подальшого розвитку</w:t>
      </w:r>
      <w:r>
        <w:rPr>
          <w:rFonts w:eastAsia="MS Mincho;ＭＳ 明朝" w:cs="Times New Roman" w:ascii="Times New Roman" w:hAnsi="Times New Roman"/>
          <w:spacing w:val="-2"/>
          <w:sz w:val="28"/>
          <w:szCs w:val="28"/>
          <w:lang w:eastAsia="ru-RU"/>
        </w:rPr>
        <w:t>:</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ложення щодо початку кримінального провадження та організації початкового етапу розслідування даного виду злочину з урахуванням прийнятого у 2012 році Кримінального процесуального кодексу України;</w:t>
      </w:r>
    </w:p>
    <w:p>
      <w:pPr>
        <w:pStyle w:val="Normal"/>
        <w:numPr>
          <w:ilvl w:val="0"/>
          <w:numId w:val="10"/>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ізаційно-тактичні рекомендації проведення слідчого огляду, допиту свідків та інших слідчих (розшукових) дій;  </w:t>
      </w:r>
    </w:p>
    <w:p>
      <w:pPr>
        <w:pStyle w:val="Normal"/>
        <w:numPr>
          <w:ilvl w:val="0"/>
          <w:numId w:val="10"/>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ня щодо особливостей використання спеціальних знань, порядку призначення та проведення судових експертиз при розслідуванні порушень законодавства про захист рослин.</w:t>
      </w:r>
    </w:p>
    <w:p>
      <w:pPr>
        <w:pStyle w:val="Normal"/>
        <w:spacing w:lineRule="auto" w:line="360" w:before="0" w:after="0"/>
        <w:ind w:firstLine="567"/>
        <w:jc w:val="both"/>
        <w:rPr/>
      </w:pPr>
      <w:r>
        <w:rPr>
          <w:rFonts w:eastAsia="MS Mincho;ＭＳ 明朝" w:cs="Times New Roman" w:ascii="Times New Roman" w:hAnsi="Times New Roman"/>
          <w:b/>
          <w:sz w:val="28"/>
          <w:szCs w:val="28"/>
          <w:lang w:eastAsia="ru-RU"/>
        </w:rPr>
        <w:t>Практичне значення одержаних результатів</w:t>
      </w:r>
      <w:r>
        <w:rPr>
          <w:rFonts w:eastAsia="MS Mincho;ＭＳ 明朝" w:cs="Times New Roman" w:ascii="Times New Roman" w:hAnsi="Times New Roman"/>
          <w:sz w:val="28"/>
          <w:szCs w:val="28"/>
          <w:lang w:eastAsia="ru-RU"/>
        </w:rPr>
        <w:t xml:space="preserve"> полягає в тому, що сформульовані та викладені в дисертації положення, висновки та пропозиції впроваджені у:</w:t>
      </w:r>
    </w:p>
    <w:p>
      <w:pPr>
        <w:pStyle w:val="Normal"/>
        <w:spacing w:lineRule="auto" w:line="360" w:before="0" w:after="0"/>
        <w:ind w:firstLine="567"/>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i/>
          <w:sz w:val="28"/>
          <w:szCs w:val="28"/>
          <w:lang w:eastAsia="ru-RU"/>
        </w:rPr>
        <w:t xml:space="preserve">правотворчу діяльність </w:t>
      </w:r>
      <w:r>
        <w:rPr>
          <w:rFonts w:eastAsia="MS Mincho;ＭＳ 明朝" w:cs="Times New Roman" w:ascii="Times New Roman" w:hAnsi="Times New Roman"/>
          <w:sz w:val="28"/>
          <w:szCs w:val="28"/>
          <w:lang w:eastAsia="ru-RU"/>
        </w:rPr>
        <w:t>– при вдосконаленні чинного законодавства, яке регулює сферу захисту рослин і протидію вчиненню порушень у зазначеній сфері; </w:t>
      </w:r>
    </w:p>
    <w:p>
      <w:pPr>
        <w:pStyle w:val="Normal"/>
        <w:spacing w:lineRule="auto" w:line="360" w:before="0" w:after="0"/>
        <w:ind w:firstLine="567"/>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i/>
          <w:sz w:val="28"/>
          <w:szCs w:val="28"/>
          <w:lang w:eastAsia="ru-RU"/>
        </w:rPr>
        <w:t>практичну діяльність</w:t>
      </w:r>
      <w:r>
        <w:rPr>
          <w:rFonts w:eastAsia="MS Mincho;ＭＳ 明朝" w:cs="Times New Roman" w:ascii="Times New Roman" w:hAnsi="Times New Roman"/>
          <w:sz w:val="28"/>
          <w:szCs w:val="28"/>
          <w:lang w:eastAsia="ru-RU"/>
        </w:rPr>
        <w:t xml:space="preserve"> – пропозиції й рекомендації, викладені у дисертації, прийняті й використовуються Головним слідчим управлінням МВС України при проведенні навчально-методичних семінарів і практичних занять у системі службової підготовки, а також на курсах підвищення кваліфікації працівників органів досудового слідства, експертно-криміналістичних підрозділів МВС України (акт впровадження від 17 жовтня 2012 року);</w:t>
      </w:r>
    </w:p>
    <w:p>
      <w:pPr>
        <w:pStyle w:val="Normal"/>
        <w:spacing w:lineRule="auto" w:line="360" w:before="0" w:after="0"/>
        <w:ind w:firstLine="567"/>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i/>
          <w:sz w:val="28"/>
          <w:szCs w:val="28"/>
          <w:lang w:eastAsia="ru-RU"/>
        </w:rPr>
        <w:t>науково-дослідну роботу з криміналістики</w:t>
      </w:r>
      <w:r>
        <w:rPr>
          <w:rFonts w:eastAsia="MS Mincho;ＭＳ 明朝" w:cs="Times New Roman" w:ascii="Times New Roman" w:hAnsi="Times New Roman"/>
          <w:sz w:val="28"/>
          <w:szCs w:val="28"/>
          <w:lang w:eastAsia="ru-RU"/>
        </w:rPr>
        <w:t xml:space="preserve"> – як підґрунтя для подальшої розробки та вдосконалення криміналістичної характеристики і методики розслідування порушень законодавства про захист рослин;</w:t>
      </w:r>
    </w:p>
    <w:p>
      <w:pPr>
        <w:pStyle w:val="Normal"/>
        <w:spacing w:lineRule="auto" w:line="360" w:before="0" w:after="0"/>
        <w:ind w:firstLine="567"/>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i/>
          <w:sz w:val="28"/>
          <w:szCs w:val="28"/>
          <w:lang w:eastAsia="ru-RU"/>
        </w:rPr>
        <w:t>навчальний процес</w:t>
      </w:r>
      <w:r>
        <w:rPr>
          <w:rFonts w:eastAsia="MS Mincho;ＭＳ 明朝" w:cs="Times New Roman" w:ascii="Times New Roman" w:hAnsi="Times New Roman"/>
          <w:sz w:val="28"/>
          <w:szCs w:val="28"/>
          <w:lang w:eastAsia="ru-RU"/>
        </w:rPr>
        <w:t xml:space="preserve"> – при викладанні курсу «Криміналістика» «Кримінально-процесуальне право України», підготовці підручників, навчальних і довідкових посібників, методичних матеріалів (акт про впровадження наукових розробок дисертаційного дослідження в навчальний процес на юридичному факультеті Київського національного університету імені Тараса Шевченка від 14 червня 2012 року № 14/06-2012).</w:t>
      </w:r>
    </w:p>
    <w:p>
      <w:pPr>
        <w:pStyle w:val="Normal"/>
        <w:spacing w:lineRule="auto" w:line="360" w:before="0" w:after="0"/>
        <w:ind w:firstLine="567"/>
        <w:jc w:val="both"/>
        <w:rPr/>
      </w:pPr>
      <w:r>
        <w:rPr>
          <w:rFonts w:eastAsia="MS Mincho;ＭＳ 明朝" w:cs="Times New Roman" w:ascii="Times New Roman" w:hAnsi="Times New Roman"/>
          <w:b/>
          <w:bCs/>
          <w:spacing w:val="-2"/>
          <w:sz w:val="28"/>
          <w:szCs w:val="28"/>
          <w:lang w:eastAsia="ru-RU"/>
        </w:rPr>
        <w:t xml:space="preserve">Апробація результатів дисертації. </w:t>
      </w:r>
      <w:r>
        <w:rPr>
          <w:rFonts w:eastAsia="MS Mincho;ＭＳ 明朝" w:cs="Times New Roman" w:ascii="Times New Roman" w:hAnsi="Times New Roman"/>
          <w:bCs/>
          <w:sz w:val="28"/>
          <w:szCs w:val="28"/>
          <w:lang w:eastAsia="ru-RU"/>
        </w:rPr>
        <w:t xml:space="preserve">Основні положення </w:t>
      </w:r>
      <w:r>
        <w:rPr>
          <w:rFonts w:eastAsia="MS Mincho;ＭＳ 明朝" w:cs="Times New Roman" w:ascii="Times New Roman" w:hAnsi="Times New Roman"/>
          <w:sz w:val="28"/>
          <w:szCs w:val="28"/>
          <w:lang w:eastAsia="ru-RU"/>
        </w:rPr>
        <w:t>дисертації доповідалися та обговорювалися на засіданнях кафедр криміналістики та правосуддя юридичного факультету КНУ імені Тараса Шевченка, міжнародних і всеукраїнських науково-практичних конференціях, круглих столах та наукових семінарах:  круглому столі «Захист прав і свобод учасників кримінального процесу в контексті прийняття нового Кримінально-процесуального кодексу України” (Запоріжжя, 2011 р.); Всеукраїнській науково-практичній конференції “</w:t>
      </w:r>
      <w:r>
        <w:rPr>
          <w:rFonts w:eastAsia="MS Mincho;ＭＳ 明朝" w:cs="Times New Roman" w:ascii="Times New Roman" w:hAnsi="Times New Roman"/>
          <w:bCs/>
          <w:sz w:val="28"/>
          <w:szCs w:val="28"/>
          <w:lang w:eastAsia="uk-UA"/>
        </w:rPr>
        <w:t>Новації кримінально-процесуального законодавства”</w:t>
      </w:r>
      <w:r>
        <w:rPr>
          <w:rFonts w:eastAsia="MS Mincho;ＭＳ 明朝" w:cs="Times New Roman" w:ascii="Times New Roman" w:hAnsi="Times New Roman"/>
          <w:sz w:val="28"/>
          <w:szCs w:val="28"/>
          <w:lang w:eastAsia="ru-RU"/>
        </w:rPr>
        <w:t xml:space="preserve"> (Дніпропетровськ, 2012 р.); Міжнародній  науково-практичній конференції “Актуальні питання впровадження положень Кримінального процесуального кодексу України у практичну діяльність” (Дніпропетровськ, 2012 р.);  науковому семінарі “Проблеми реформування кримінального процесуального законодавства України в контексті європейських стандартів” (Київ, 2012 р.). Дисертацію рекомендовано кафедрою правосуддя до захисту  (протокол № 2 від 17 вересня 2012 р.) </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Публікації. </w:t>
      </w:r>
      <w:r>
        <w:rPr>
          <w:rFonts w:eastAsia="MS Mincho;ＭＳ 明朝" w:cs="Times New Roman" w:ascii="Times New Roman" w:hAnsi="Times New Roman"/>
          <w:sz w:val="28"/>
          <w:szCs w:val="28"/>
          <w:lang w:eastAsia="ru-RU"/>
        </w:rPr>
        <w:t>Основні положення та висновки дисертаційного дослідження викладені у 9 наукових публікаціях, 5 з яких опубліковано у виданнях, включених до переліку наукових фахових видань, та у чотирьох тезах доповідей і повідомлень на науково-практичних конференціях.</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Структура дисертації </w:t>
      </w:r>
      <w:r>
        <w:rPr>
          <w:rFonts w:eastAsia="MS Mincho;ＭＳ 明朝" w:cs="Times New Roman" w:ascii="Times New Roman" w:hAnsi="Times New Roman"/>
          <w:sz w:val="28"/>
          <w:szCs w:val="28"/>
          <w:lang w:eastAsia="ru-RU"/>
        </w:rPr>
        <w:t>визначається метою, завданнями і предметом дослідження та композиційно складається із вступу, трьох розділів, що включають вісім підрозділів, висновків, списку використаних джерел і додатків. Загальний обсяг дисертації становить 227 сторінок, із яких основний текст – 193 сторінки, список використаних джерел  – 22 сторінки (224 найменування) та 3 додатки  – 12 сторінок.</w:t>
      </w:r>
    </w:p>
    <w:p>
      <w:pPr>
        <w:pStyle w:val="Normal"/>
        <w:rPr>
          <w:rFonts w:ascii="Times New Roman" w:hAnsi="Times New Roman" w:eastAsia="MS Mincho;ＭＳ 明朝" w:cs="Times New Roman"/>
          <w:color w:val="FF0000"/>
          <w:sz w:val="32"/>
          <w:szCs w:val="32"/>
          <w:lang w:val="en-US" w:eastAsia="ru-RU"/>
        </w:rPr>
      </w:pPr>
      <w:r>
        <w:rPr>
          <w:rFonts w:eastAsia="MS Mincho;ＭＳ 明朝"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spacing w:lineRule="auto" w:line="360" w:before="280" w:after="0"/>
        <w:jc w:val="center"/>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b/>
          <w:bCs/>
          <w:color w:val="000000"/>
          <w:sz w:val="28"/>
          <w:szCs w:val="28"/>
          <w:lang w:eastAsia="uk-UA"/>
        </w:rPr>
        <w:t>ВИСНОВКИ</w:t>
      </w:r>
    </w:p>
    <w:p>
      <w:pPr>
        <w:pStyle w:val="Normal"/>
        <w:shd w:fill="FFFFFF" w:val="clear"/>
        <w:spacing w:lineRule="auto" w:line="360" w:before="280" w:after="0"/>
        <w:ind w:firstLine="567"/>
        <w:jc w:val="center"/>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Проведене дослідження розслідування порушень законодавства про захист рослин дозволило досягнути визначеної мети. Сформульовано низку теоретичних положень і рекомендацій, що мають теоретичне та практичне значення, зокрема:</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1. Криміналістична характеристика порушень законодавства про захист рослин являє собою інформаційну модель криміналістично значимих відомостей про цей злочин (предмет злочинного посягання, способи порушень законодавства про захист рослин, обстановку вчинення злочинів цього виду, особу злочинця, сліди злочинної діяльності), що взаємообумовлені та мають кореляційний зв’язок один з одним.</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На підставі проведеного наукового дослідження, а також з урахуванням результатів аналізу практики розслідування порушень законодавства про захист рослин, виокремлено криміналістично значущу інформацію про способи вчинення вищезазначених порушень, предмет безпосереднього посягання, обстановку вчинення злочинів, особу злочинця тощо. Виходячи з цього, вважаємо за доцільне в якості елементів криміналістичної характеристики порушень законодавства про захист рослин виділити відомості про: а) предмет безпосереднього злочинного посягання; б) спосіб вчинення злочину; в) обстановку вчинення злочину; г) типову «слідову картину»; д) особу злочинця.</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Предметом злочинного посягання при вчиненні порушень законодавства про захист рослин є сукупність дикорослих рослин і природних рослинних угрупувань усіх видів: лісового, сільськогосподарського та іншого призначення, судинних рослин, мохоподібних, водоростей, лишайників, грибів, їх насіння, а також відповідна продукція їх життєдіяльності;</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Типовими способами порушень законодавства про захист рослин є: порушення правил, установлених для боротьби із шкідниками та хворобами рослин; порушення технології вирощування рослин сільськогосподарського та іншого призначення, багаторічних і лісових насаджень, дерев, чагарників, рослинності закритого ґрунту; невжиття заходів щодо захисту рослин підприємствами, установами, організаціями усіх форм власності та громадянами,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ґрунту, а також реалізацією, переробкою, зберіганням і використанням рослин і продукції рослинного походження; недодержання регламентів зберігання, транспортування, торгівлі та застосування засобів захисту рослин, зокрема, ввезення і реалізація на території України засобів захисту рослин, що не пройшли державних випробувань і реєстрації; невжиття заходів щодо збереження корисної флори і фауни шляхом допущення пошкодження рослин, погіршення їх стану та забруднення продукції рослинного походження і довкілля засобами захисту рослин, зокрема, надмірне внесення пестицидів, використання заборонених хімічних речовин для знищення шкідників і збудників хвороб тощо.</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Найбільш типовими способами порушення законодавства про захист рослин службовими особами є: невжиття заходів, спрямованих на знищення шкідників і збудників хвороб рослин, на локалізацію постраждалих територій або знищення зараженого врожаю чи насіння; неповідомлення інформації про загрозу посівам, іншій рослинності, а також продукції рослинного походження від шкідливих організмів; невиконання законних вимог службових осіб спеціально уповноважених органів виконавчої влади, які здійснюють державний контроль за додержанням законодавства про захист рослин; надання завідомо неправдивих відомостей про екологічні наслідки діяльності об’єкта екологічної експертизи; надання дозволів на спеціальне природокористування без позитивного висновку екологічної експертизи; ухилення від надання на законну вимогу державних еколого-експертних органів необхідних відомостей і матеріалів; приховування або фальсифікація відомостей про наслідки екологічної експертизи; ухилення від проведення державної екологічної експертизи у тих випадках, коли її проведення є обов’язковим, та інші.</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Типову «слідову картину» цього злочину складає сукупність слідів, які надають інформацію про подію злочину. Ними є: сліди ураження рослин; сліди в документах; сліди на механізмах і устаткуванні; сліди людини (рук, ніг), предметів одягу, взуття, побуту; сліди засобів злочину: інструментів, засобів обробки, переробки, транспортування; сліди у вигляді речовин, матеріалів, предметів зберігання, переробки, використання яких спеціально регламентується законодавством про захист рослин (отруйні, сильнодіючі речовини); сліди на тілі людини, в організмі як наслідки негативного впливу злочинів щодо порушення законодавства про захист рослин; сліди на природних об’єктах, в атмосферному повітрі, водоймах, ґрунті, об’єктах сільгоспвиробництва; сліди зміни стану здоров’я людини (захворювання чи загибель людей).</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Особою злочинця є: службові особи (керівники підприємств, установ, організацій; їх заступники); спеціально уповноважені особи, на яких покладено обов’язок додержання встановлених екологічних правил (професіонал–оператор, тобто особа, яка управляє системами: «людина–машина», «людина–природа», «машина–природа»; професіонал, діяльність якого пов’язана з поводженням із небезпечними речовинами); інші особи (селяни, пенсіонери, студенти, безробітні та ін.) Тобто, особа злочинця – це, як правило, посадова особа, що здійснює діяльність у сфері реалізації встановленого порядку захисту рослинного світу, в тому числі в частині попередження й боротьби зі шкідниками і хворобами рослин. Це керівники та працівники підприємств, посадові особи, наділені владними повноваженнями охороняти й використовувати об’єкти рослинного світу, а також фізичні особи, які задовольняють свої потреби з порушенням установлених правил.</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2. Важливою умовою успішного розслідування порушень законодавства про захист рослин є своєчасність виявлення ознак злочину та початку кримінального провадження. Критерієм оцінки необхідності внесення відповідних відомостей до Єдиного реєстру є наявність у заяві, повідомленні про вчинене правопорушення ознак злочину, зокрема, що вказують про час, місце, спосіб вчинення злочину, завдану шкоду, осіб, які причетні до нього, та інших.</w:t>
      </w:r>
    </w:p>
    <w:p>
      <w:pPr>
        <w:pStyle w:val="Normal"/>
        <w:shd w:fill="FFFFFF" w:val="clear"/>
        <w:spacing w:lineRule="auto" w:line="360" w:before="0" w:after="0"/>
        <w:ind w:firstLine="567"/>
        <w:jc w:val="both"/>
        <w:rPr/>
      </w:pPr>
      <w:r>
        <w:rPr>
          <w:rFonts w:eastAsia="MS Mincho;ＭＳ 明朝" w:cs="Times New Roman" w:ascii="Times New Roman" w:hAnsi="Times New Roman"/>
          <w:color w:val="000000"/>
          <w:sz w:val="28"/>
          <w:szCs w:val="28"/>
          <w:lang w:eastAsia="uk-UA"/>
        </w:rPr>
        <w:t>На початку досудового розслідування порушень законодавства про захист рослин, у випадках, коли потрібна перевірка відомостей, що містяться в заяві (повідомленні) про злочин, для одержання додаткових даних (відомостей) про наявність чи відсутність ознак злочину, про обставини вчинення діяння, про особу (осіб), причетну до його вчинення, про очевидців події тощо проводяться допити відповідно вимог ст. 224 КПК України. Поширеною процесуальною дією на початку розслідування злочинів цього виду є тимчасовий доступ до документів, що проводиться в порядку ст.ст. 159</w:t>
      </w:r>
      <w:r>
        <w:rPr>
          <w:rFonts w:eastAsia="MS Mincho;ＭＳ 明朝" w:cs="Times New Roman" w:ascii="Times New Roman" w:hAnsi="Times New Roman"/>
          <w:color w:val="000000"/>
          <w:sz w:val="28"/>
          <w:szCs w:val="28"/>
          <w:lang w:val="ru-RU" w:eastAsia="uk-UA"/>
        </w:rPr>
        <w:t>–</w:t>
      </w:r>
      <w:r>
        <w:rPr>
          <w:rFonts w:eastAsia="MS Mincho;ＭＳ 明朝" w:cs="Times New Roman" w:ascii="Times New Roman" w:hAnsi="Times New Roman"/>
          <w:color w:val="000000"/>
          <w:sz w:val="28"/>
          <w:szCs w:val="28"/>
          <w:lang w:eastAsia="uk-UA"/>
        </w:rPr>
        <w:t>166 КПК України.</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Серед інших завдань, що необхідно виконати, як правило, відразу після реєстрації інформації, що містить ознаки злочину, в ЄРДР можна виділити: отримання консультацій у компетентних осіб, встановлення місцеперебування певних осіб і документів чи інших слідів злочинної діяльності тощо. Зазначимо, слідчі (розшукові) дії для вирішення завдань такого характеру можуть проводитися як слідчим безпосередньо, так і за його дорученням оперативними підрозділами в порядку, передбаченому ст. 41 КПК України.</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На підставі результатів наукового дослідження, ґрунтуючись на положеннях ст. 91 КПК України, з урахуванням особливостей складу досліджуваного злочину (ст. 247 КК України) та його криміналістичної характеристики виокремлено коло обставин, які слідчий повинен з’ясувати в процесі розслідування кримінальних проваджень щодо порушення законодавства про захист рослин.</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3. Типовими слідчими ситуаціями початкового етапу розслідування є: 1) наявність порушення законодавства про захист рослин, особу, яка його вчинила, встановлено; 2) наявність порушення законодавства про захист рослин, особу, яка його вчинила, не встановлено. Відповідно до виокремлених слідчих ситуацій розроблено алгоритми дій слідчого на початковому етапі розслідування.</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4. На підставі проведеного аналізу матеріалів судово-слідчої практики визначено такі основні типові слідчі версії:</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 xml:space="preserve">1) щодо виду події, що розслідується: мало місце кримінально-каране порушення законодавства про захист рослин; злочинного порушення законодавства про захист рослин не було, але мав місце інший злочин (порушення правил екологічної безпеки (ст. 236 КК України), знищення або пошкодження об’єктів рослинного світу (ст. 245 КК України), умисне знищення або пошкодження територій, взятих під охорону держави, та об’єктів природно-заповідного фонду (ст. 252 КК України) тощо); мало місце інше правопорушення без ознак злочину (адміністративне або дисциплінарне правопорушення); злочинного порушення законодавства про захист рослин не було, а мав місце цивільно-правовий делікт; </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2) щодо особи-порушника законодавства про захист рослин: злочин скоєно відомою чи невідомою слідчому особою; злочин вчинено особою, яка досягла або не досягла віку кримінальної відповідальності; злочин скоєно одноосібно або групою осіб; злочин скоєно вперше чи неодноразово; злочин вчинено особою, до функцій якої входить або не входить виконання певних дій; злочин скоєно посадовцем або іншою особою; злочин вчинено особою, яка раніше притягалась або не притягалась до кримінальної відповідальності; 3) щодо поширеності негативних наслідків: місцеве поширення тяжких наслідків; регіональне поширення тяжких наслідків; державне або міждержавне (транснаціональне) поширення тяжких наслідків та інші версії.</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5. На початковому етапі розслідування цього злочину найчастіше проводять слідчий огляд (у тому числі, огляд місця події) та допит свідка.</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Огляд місця події має вирішальне значення для встановлення наявності чи відсутності обставин, які свідчать про вчинення злочину та, відповідно, підстав для внесення інформації до Єдиного реєстру досудових розслідувань. При проведенні огляду місця події слідчому необхідно зосередити увагу на основних об’єктах, які можуть свідчити про порушення законодавства про захист рослин, а саме: на слідах ураження рослин; слідах на механізмах і устаткуванні; слідах людини (рук, ніг), предметів одягу, взуття, побуту; слідах у документах; слідах засобів злочину: інструментів, засобів обробки, переробки, транспортування; слідах у вигляді речовин, матеріалів, предметів зберігання, переробки, використання яких спеціально регламентується законодавством про захист рослин (отруйні, сильнодіючі речовини); слідах на природних об’єктах, в атмосферному повітрі, водоймах, ґрунті, об’єктах сільгоспвиробництва; слідах на тілі людини, в організмі, як наслідках негативного впливу злочинів щодо порушення законодавства про захист рослин; слідах зміни стану здоров’я людини (захворювання чи загибель людей).</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Допит свідка є найпоширенішою слідчою (розшуковою) дією, яка проводиться під час розслідування порушень законодавства про захист рослин. Тактика допиту свідка залежить від того, до якої групи він відноситься, а саме: 1) безпосередніх свідків учинення порушень правил із охорони рослин; 2) свідків, які володіють іншою інформацією, що має значення для провадження.</w:t>
      </w:r>
    </w:p>
    <w:p>
      <w:pPr>
        <w:pStyle w:val="Normal"/>
        <w:shd w:fill="FFFFFF" w:val="clear"/>
        <w:spacing w:lineRule="auto" w:line="360" w:before="0" w:after="0"/>
        <w:ind w:firstLine="567"/>
        <w:jc w:val="both"/>
        <w:rPr/>
      </w:pPr>
      <w:r>
        <w:rPr>
          <w:rFonts w:eastAsia="MS Mincho;ＭＳ 明朝" w:cs="Times New Roman" w:ascii="Times New Roman" w:hAnsi="Times New Roman"/>
          <w:color w:val="000000"/>
          <w:sz w:val="28"/>
          <w:szCs w:val="28"/>
          <w:lang w:eastAsia="uk-UA"/>
        </w:rPr>
        <w:t>Результати анкетування слідчих і вивчення кримінальних справ свідчать про те, що при допиті свідків найчастіше слідчими застосовуються наступні тактичні прийоми: використання позитивних якостей особи (56</w:t>
      </w:r>
      <w:r>
        <w:rPr>
          <w:rFonts w:eastAsia="MS Mincho;ＭＳ 明朝" w:cs="Times New Roman" w:ascii="Times New Roman" w:hAnsi="Times New Roman"/>
          <w:color w:val="000000"/>
          <w:sz w:val="28"/>
          <w:szCs w:val="28"/>
          <w:lang w:val="ru-RU" w:eastAsia="uk-UA"/>
        </w:rPr>
        <w:t> </w:t>
      </w:r>
      <w:r>
        <w:rPr>
          <w:rFonts w:eastAsia="MS Mincho;ＭＳ 明朝" w:cs="Times New Roman" w:ascii="Times New Roman" w:hAnsi="Times New Roman"/>
          <w:color w:val="000000"/>
          <w:sz w:val="28"/>
          <w:szCs w:val="28"/>
          <w:lang w:eastAsia="uk-UA"/>
        </w:rPr>
        <w:t>%), використання протиріч між показаннями свідка та іншими доказами, в тому числі пред’явлення речових доказів (42</w:t>
      </w:r>
      <w:r>
        <w:rPr>
          <w:rFonts w:eastAsia="MS Mincho;ＭＳ 明朝" w:cs="Times New Roman" w:ascii="Times New Roman" w:hAnsi="Times New Roman"/>
          <w:color w:val="000000"/>
          <w:sz w:val="28"/>
          <w:szCs w:val="28"/>
          <w:lang w:val="ru-RU" w:eastAsia="uk-UA"/>
        </w:rPr>
        <w:t> </w:t>
      </w:r>
      <w:r>
        <w:rPr>
          <w:rFonts w:eastAsia="MS Mincho;ＭＳ 明朝" w:cs="Times New Roman" w:ascii="Times New Roman" w:hAnsi="Times New Roman"/>
          <w:color w:val="000000"/>
          <w:sz w:val="28"/>
          <w:szCs w:val="28"/>
          <w:lang w:eastAsia="uk-UA"/>
        </w:rPr>
        <w:t>% опитаних слідчих); використання внутрішніх протиріч у показаннях (34</w:t>
      </w:r>
      <w:r>
        <w:rPr>
          <w:rFonts w:eastAsia="MS Mincho;ＭＳ 明朝" w:cs="Times New Roman" w:ascii="Times New Roman" w:hAnsi="Times New Roman"/>
          <w:color w:val="000000"/>
          <w:sz w:val="28"/>
          <w:szCs w:val="28"/>
          <w:lang w:val="ru-RU" w:eastAsia="uk-UA"/>
        </w:rPr>
        <w:t> </w:t>
      </w:r>
      <w:r>
        <w:rPr>
          <w:rFonts w:eastAsia="MS Mincho;ＭＳ 明朝" w:cs="Times New Roman" w:ascii="Times New Roman" w:hAnsi="Times New Roman"/>
          <w:color w:val="000000"/>
          <w:sz w:val="28"/>
          <w:szCs w:val="28"/>
          <w:lang w:eastAsia="uk-UA"/>
        </w:rPr>
        <w:t>%); роз’яснення реальності притягнення свідка до кримінальної відповідальності за свідомо неправдиві показання (31</w:t>
      </w:r>
      <w:r>
        <w:rPr>
          <w:rFonts w:eastAsia="MS Mincho;ＭＳ 明朝" w:cs="Times New Roman" w:ascii="Times New Roman" w:hAnsi="Times New Roman"/>
          <w:color w:val="000000"/>
          <w:sz w:val="28"/>
          <w:szCs w:val="28"/>
          <w:lang w:val="ru-RU" w:eastAsia="uk-UA"/>
        </w:rPr>
        <w:t> </w:t>
      </w:r>
      <w:r>
        <w:rPr>
          <w:rFonts w:eastAsia="MS Mincho;ＭＳ 明朝" w:cs="Times New Roman" w:ascii="Times New Roman" w:hAnsi="Times New Roman"/>
          <w:color w:val="000000"/>
          <w:sz w:val="28"/>
          <w:szCs w:val="28"/>
          <w:lang w:eastAsia="uk-UA"/>
        </w:rPr>
        <w:t>%); роз’яснення реальності притягнення свідка до кримінальної відповідальності як співучасника злочину (13</w:t>
      </w:r>
      <w:r>
        <w:rPr>
          <w:rFonts w:eastAsia="MS Mincho;ＭＳ 明朝" w:cs="Times New Roman" w:ascii="Times New Roman" w:hAnsi="Times New Roman"/>
          <w:color w:val="000000"/>
          <w:sz w:val="28"/>
          <w:szCs w:val="28"/>
          <w:lang w:val="ru-RU" w:eastAsia="uk-UA"/>
        </w:rPr>
        <w:t> </w:t>
      </w:r>
      <w:r>
        <w:rPr>
          <w:rFonts w:eastAsia="MS Mincho;ＭＳ 明朝" w:cs="Times New Roman" w:ascii="Times New Roman" w:hAnsi="Times New Roman"/>
          <w:color w:val="000000"/>
          <w:sz w:val="28"/>
          <w:szCs w:val="28"/>
          <w:lang w:eastAsia="uk-UA"/>
        </w:rPr>
        <w:t>%); використання раптовості під час допиту (12</w:t>
      </w:r>
      <w:r>
        <w:rPr>
          <w:rFonts w:eastAsia="MS Mincho;ＭＳ 明朝" w:cs="Times New Roman" w:ascii="Times New Roman" w:hAnsi="Times New Roman"/>
          <w:color w:val="000000"/>
          <w:sz w:val="28"/>
          <w:szCs w:val="28"/>
          <w:lang w:val="ru-RU" w:eastAsia="uk-UA"/>
        </w:rPr>
        <w:t> </w:t>
      </w:r>
      <w:r>
        <w:rPr>
          <w:rFonts w:eastAsia="MS Mincho;ＭＳ 明朝" w:cs="Times New Roman" w:ascii="Times New Roman" w:hAnsi="Times New Roman"/>
          <w:color w:val="000000"/>
          <w:sz w:val="28"/>
          <w:szCs w:val="28"/>
          <w:lang w:eastAsia="uk-UA"/>
        </w:rPr>
        <w:t>%).</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Встановлено, що на подальшому етапі розслідування слідчими проводиться допит підозрюваного у 74 % кримінальних проваджень, у тому числі одночасний допит двох і більше осіб у 12 % проваджень, та обшук у 34 % кримінальних проваджень.</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6. Використання спеціальних знань обумовлюється специфікою предмета злочинного посягання, різноманітністю способів учинення порушень законодавства про захист рослин.</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Непроцесуальними формами використання спеціальних знань є: залучення спеціаліста до проведення перевірок, що проводяться за вимогою правоохоронних органів або правоохоронними органами; консультативна допомога фахівця (консультація спеціаліста); перевірка за обліками кримінальної реєстрації.</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При розслідуванні злочинів цього виду можливі такі процесуальні форми використання спеціальних знань: залучення спеціаліста до участі в проведенні слідчих (розшукових) дій; проведення судової експертизи; допит експерта. Судові експертизи при розслідуванні злочинів призначаються як для встановлення самого факту забруднення, так і його специфічних обставин, наслідків та ін.</w:t>
      </w:r>
    </w:p>
    <w:p>
      <w:pPr>
        <w:pStyle w:val="Normal"/>
        <w:shd w:fill="FFFFFF" w:val="clear"/>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7. Визначено, що сутність криміналістичної профілактики полягає в тому, щоб шляхом доцільного регулювання у суспільстві соціальних виховних процесів, а у необхідних випадках примусового впливу на окремих його членів, не допустити останніми вчинення порушень законодавства про захист рослин. Основні напрями заходів, що застосовуються для того, щоб стримувати зростання злочинності та, по можливості, зниження її рівня шляхом усунення і нейтралізації причин та умов, що їй сприяють, а також через недопущення і припинення окремих конкретних злочинів.</w:t>
      </w:r>
    </w:p>
    <w:p>
      <w:pPr>
        <w:pStyle w:val="Normal"/>
        <w:spacing w:lineRule="auto" w:line="360" w:before="0" w:after="0"/>
        <w:ind w:firstLine="567"/>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35" w:name="_Ref219821918"/>
      <w:r>
        <w:rPr>
          <w:rFonts w:eastAsia="MS Mincho;ＭＳ 明朝" w:cs="Times New Roman" w:ascii="Times New Roman" w:hAnsi="Times New Roman"/>
          <w:sz w:val="28"/>
          <w:szCs w:val="28"/>
          <w:lang w:val="ru-RU" w:eastAsia="ru-RU"/>
        </w:rPr>
        <w:t>Аванесов Г. А. Криминология : учеб. пособие / Г. А. Аванесов. – М. : Акад. МВД СССР, 1984. – 498 с.</w:t>
      </w:r>
      <w:bookmarkEnd w:id="3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36" w:name="_Ref219822041"/>
      <w:r>
        <w:rPr>
          <w:rFonts w:eastAsia="MS Mincho;ＭＳ 明朝" w:cs="Times New Roman" w:ascii="Times New Roman" w:hAnsi="Times New Roman"/>
          <w:sz w:val="28"/>
          <w:szCs w:val="28"/>
          <w:lang w:val="ru-RU" w:eastAsia="ru-RU"/>
        </w:rPr>
        <w:t>Альперт С. А. Субъекты уголовного процесса / С. А. Альперт. – Харьков, 1997. – 60 с.</w:t>
      </w:r>
      <w:bookmarkEnd w:id="3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en-US"/>
        </w:rPr>
      </w:pPr>
      <w:bookmarkStart w:id="37" w:name="_Ref219822014"/>
      <w:r>
        <w:rPr>
          <w:rFonts w:eastAsia="MS Mincho;ＭＳ 明朝" w:cs="Times New Roman" w:ascii="Times New Roman" w:hAnsi="Times New Roman"/>
          <w:sz w:val="28"/>
          <w:szCs w:val="28"/>
          <w:lang w:val="en-US"/>
        </w:rPr>
        <w:t>Антонян Ю. М. Социальная среда формирования личности преступника (неблагоприятные влияния на личность в микросреде) : учеб. пособ. / Ю. М. Анонян. – М., 1975. – 159 с.</w:t>
      </w:r>
      <w:bookmarkEnd w:id="37"/>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lang w:val="en-US"/>
        </w:rPr>
      </w:pPr>
      <w:bookmarkStart w:id="38" w:name="_Ref219820869"/>
      <w:r>
        <w:rPr>
          <w:rFonts w:eastAsia="MS Mincho;ＭＳ 明朝" w:cs="Times New Roman" w:ascii="Times New Roman" w:hAnsi="Times New Roman"/>
          <w:sz w:val="28"/>
          <w:szCs w:val="28"/>
          <w:lang w:val="en-US"/>
        </w:rPr>
        <w:t>Аршаница М. Н. Методические рекомендации по расследованию преступных загрязнений водных объектов / М. Н. Аршаница, С. В. Кузьмин. – СПб : ГосНИОРХ, 1991. – 162 с.</w:t>
      </w:r>
      <w:bookmarkEnd w:id="3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39" w:name="_Ref219819112"/>
      <w:r>
        <w:rPr>
          <w:rFonts w:eastAsia="MS Mincho;ＭＳ 明朝" w:cs="Times New Roman" w:ascii="Times New Roman" w:hAnsi="Times New Roman"/>
          <w:sz w:val="28"/>
          <w:szCs w:val="28"/>
          <w:lang w:val="ru-RU" w:eastAsia="ru-RU"/>
        </w:rPr>
        <w:t>Баев О. Я. Основы криминалистики : курс лекций / О. Я. Баев. – М. : Экзамен, 2001. – 288 с.</w:t>
      </w:r>
      <w:bookmarkEnd w:id="3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40" w:name="_Ref219816356"/>
      <w:r>
        <w:rPr>
          <w:rFonts w:eastAsia="MS Mincho;ＭＳ 明朝" w:cs="Times New Roman" w:ascii="Times New Roman" w:hAnsi="Times New Roman"/>
          <w:sz w:val="28"/>
          <w:szCs w:val="28"/>
          <w:lang w:val="ru-RU" w:eastAsia="ru-RU"/>
        </w:rPr>
        <w:t>Баев Я. О. Следственные ситуации: их тактическая и методическая сущность / Я. О. Баев // Роль и значение деятельности Р. С. Белкина в становлении современной криминалистики : мат-лы Межд. науч. конф. (к 80–летию со дня рождения Р. С. Белкина). – М. : Акад. управления МВД РФ, 2002. – С. 107–110.</w:t>
      </w:r>
      <w:bookmarkEnd w:id="4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41" w:name="_Ref219821598"/>
      <w:r>
        <w:rPr>
          <w:rFonts w:eastAsia="MS Mincho;ＭＳ 明朝" w:cs="Times New Roman" w:ascii="Times New Roman" w:hAnsi="Times New Roman"/>
          <w:sz w:val="28"/>
          <w:szCs w:val="28"/>
          <w:lang w:val="ru-RU" w:eastAsia="ru-RU"/>
        </w:rPr>
        <w:t>Бакунина Т. С. О некоторых проблемах борьбы с экологическими правонарушениями (по материалам всероссийского совещания) / Т. С. Бакунина // Государство и право. – К 1997. – № 1. – С. 100–119.</w:t>
      </w:r>
      <w:bookmarkEnd w:id="4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Бандура О. О. Єдність цінностей і істини в праві : [монографія] / О. О. Бандура. – К. : Нац. акад. внутр. справ України, 2000. – 20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42" w:name="_Ref219819572"/>
      <w:r>
        <w:rPr>
          <w:rFonts w:eastAsia="MS Mincho;ＭＳ 明朝" w:cs="Times New Roman" w:ascii="Times New Roman" w:hAnsi="Times New Roman"/>
          <w:sz w:val="28"/>
          <w:szCs w:val="28"/>
          <w:lang w:val="ru-RU" w:eastAsia="ru-RU"/>
        </w:rPr>
        <w:t>Бандурка О. М. Професійна етика працівників органів внутрішніх справ: навч. посіб. / О. М. Бандурка. – Харків : Вид-во Нац. ун-ту внутр. справ, 2001. – 220 с.</w:t>
      </w:r>
      <w:bookmarkEnd w:id="4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43" w:name="_Ref219819937"/>
      <w:r>
        <w:rPr>
          <w:rFonts w:eastAsia="MS Mincho;ＭＳ 明朝" w:cs="Times New Roman" w:ascii="Times New Roman" w:hAnsi="Times New Roman"/>
          <w:sz w:val="28"/>
          <w:szCs w:val="28"/>
          <w:lang w:val="ru-RU" w:eastAsia="ru-RU"/>
        </w:rPr>
        <w:t>Белкин А. Р. Теория доказывания: Научно-методическое пособие / А. Р. Белкин. – М. : Изд-во НОРМА, 1999. – 429 с.</w:t>
      </w:r>
      <w:bookmarkEnd w:id="4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44" w:name="_Ref219815475"/>
      <w:r>
        <w:rPr>
          <w:rFonts w:eastAsia="MS Mincho;ＭＳ 明朝" w:cs="Times New Roman" w:ascii="Times New Roman" w:hAnsi="Times New Roman"/>
          <w:sz w:val="28"/>
          <w:szCs w:val="28"/>
          <w:lang w:eastAsia="ru-RU"/>
        </w:rPr>
        <w:t>Белкин Р. С. История отечественной криминалистики / Р. С. Белкин. – М. : НОРМА, 1999.</w:t>
      </w:r>
      <w:bookmarkEnd w:id="44"/>
      <w:r>
        <w:rPr>
          <w:rFonts w:eastAsia="MS Mincho;ＭＳ 明朝" w:cs="Times New Roman" w:ascii="Times New Roman" w:hAnsi="Times New Roman"/>
          <w:sz w:val="28"/>
          <w:szCs w:val="28"/>
          <w:lang w:eastAsia="ru-RU"/>
        </w:rPr>
        <w:t xml:space="preserve"> – 398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45" w:name="_Ref219809124"/>
      <w:r>
        <w:rPr>
          <w:rFonts w:eastAsia="MS Mincho;ＭＳ 明朝" w:cs="Times New Roman" w:ascii="Times New Roman" w:hAnsi="Times New Roman"/>
          <w:sz w:val="28"/>
          <w:szCs w:val="28"/>
          <w:lang w:eastAsia="ru-RU"/>
        </w:rPr>
        <w:t>Белкин Р. С. Криминалистика : проблемы сегодняшнего дня / Р. С. Белкин. – М. : НОРМА–ИНФРА, 2001. – 240 с.</w:t>
      </w:r>
      <w:bookmarkEnd w:id="45"/>
    </w:p>
    <w:p>
      <w:pPr>
        <w:pStyle w:val="Normal"/>
        <w:numPr>
          <w:ilvl w:val="0"/>
          <w:numId w:val="11"/>
        </w:numPr>
        <w:tabs>
          <w:tab w:val="clear" w:pos="708"/>
          <w:tab w:val="left" w:pos="1134" w:leader="none"/>
        </w:tabs>
        <w:spacing w:lineRule="auto" w:line="360" w:before="0" w:after="0"/>
        <w:ind w:left="0" w:firstLine="540"/>
        <w:jc w:val="both"/>
        <w:rPr/>
      </w:pPr>
      <w:bookmarkStart w:id="46" w:name="_Ref219816332"/>
      <w:r>
        <w:rPr>
          <w:rFonts w:eastAsia="MS Mincho;ＭＳ 明朝" w:cs="Times New Roman" w:ascii="Times New Roman" w:hAnsi="Times New Roman"/>
          <w:sz w:val="28"/>
          <w:szCs w:val="28"/>
        </w:rPr>
        <w:t xml:space="preserve">Белкин Р. С. Курс криминалистики : [в 3 т.] / Р. С. Белкин. — М. : Юристъ, 1997.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Т. 2 : Частные криминалистические теории. – 464 с.</w:t>
      </w:r>
      <w:bookmarkEnd w:id="46"/>
    </w:p>
    <w:p>
      <w:pPr>
        <w:pStyle w:val="Normal"/>
        <w:numPr>
          <w:ilvl w:val="0"/>
          <w:numId w:val="11"/>
        </w:numPr>
        <w:tabs>
          <w:tab w:val="clear" w:pos="708"/>
          <w:tab w:val="left" w:pos="1134" w:leader="none"/>
        </w:tabs>
        <w:spacing w:lineRule="auto" w:line="360" w:before="0" w:after="0"/>
        <w:ind w:left="0" w:firstLine="540"/>
        <w:jc w:val="both"/>
        <w:rPr/>
      </w:pPr>
      <w:bookmarkStart w:id="47" w:name="_Ref219816574"/>
      <w:r>
        <w:rPr>
          <w:rFonts w:eastAsia="MS Mincho;ＭＳ 明朝" w:cs="Times New Roman" w:ascii="Times New Roman" w:hAnsi="Times New Roman"/>
          <w:sz w:val="28"/>
          <w:szCs w:val="28"/>
        </w:rPr>
        <w:t xml:space="preserve">Белкин Р. С. Курс криминалистики : [в 3 т.] / Р.С. Белкин.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Юристъ, 1997.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Т. 3 : Криминалистические средства, приемы и рекомендации.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480 с.</w:t>
      </w:r>
      <w:bookmarkEnd w:id="47"/>
    </w:p>
    <w:p>
      <w:pPr>
        <w:pStyle w:val="Normal"/>
        <w:numPr>
          <w:ilvl w:val="0"/>
          <w:numId w:val="11"/>
        </w:numPr>
        <w:tabs>
          <w:tab w:val="clear" w:pos="708"/>
          <w:tab w:val="left" w:pos="1134" w:leader="none"/>
        </w:tabs>
        <w:spacing w:lineRule="auto" w:line="360" w:before="0" w:after="0"/>
        <w:ind w:left="0" w:firstLine="540"/>
        <w:jc w:val="both"/>
        <w:rPr/>
      </w:pPr>
      <w:bookmarkStart w:id="48" w:name="_Ref219813019"/>
      <w:r>
        <w:rPr>
          <w:rFonts w:eastAsia="MS Mincho;ＭＳ 明朝" w:cs="Times New Roman" w:ascii="Times New Roman" w:hAnsi="Times New Roman"/>
          <w:sz w:val="28"/>
          <w:szCs w:val="28"/>
        </w:rPr>
        <w:t xml:space="preserve">Белкин Р. С. Криминалистика: проблемы, тенденции, перспективы. Общая и частные теории  / Р. С. Белкин.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Юрид. лит., 1987.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72 с.</w:t>
      </w:r>
      <w:bookmarkEnd w:id="4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49" w:name="_Ref219817736"/>
      <w:r>
        <w:rPr>
          <w:rFonts w:eastAsia="MS Mincho;ＭＳ 明朝" w:cs="Times New Roman" w:ascii="Times New Roman" w:hAnsi="Times New Roman"/>
          <w:sz w:val="28"/>
          <w:szCs w:val="28"/>
          <w:lang w:eastAsia="ru-RU"/>
        </w:rPr>
        <w:t>Белкин Р. С. Собирание, исследование и оценка доказательств. Сущность и методы. – М. : “Наука”, 1966. – 293 с.</w:t>
      </w:r>
      <w:bookmarkEnd w:id="4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50" w:name="_Ref219816876"/>
      <w:r>
        <w:rPr>
          <w:rFonts w:eastAsia="MS Mincho;ＭＳ 明朝" w:cs="Times New Roman" w:ascii="Times New Roman" w:hAnsi="Times New Roman"/>
          <w:sz w:val="28"/>
          <w:szCs w:val="28"/>
          <w:lang w:val="ru-RU" w:eastAsia="ru-RU"/>
        </w:rPr>
        <w:t>Бирюков В. В. Алгоритмизация расследования. Задачи и проблемы / В. В. Бирюков // Вісник ЛАВС МВС імені 10-річчя незалежності України : наук.-практ. журнал. – Луганськ : РВВ ЛАВС. – 2004. – № 1. – С. 192–197.</w:t>
      </w:r>
      <w:bookmarkEnd w:id="5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51" w:name="_Ref219816655"/>
      <w:r>
        <w:rPr>
          <w:rFonts w:eastAsia="MS Mincho;ＭＳ 明朝" w:cs="Times New Roman" w:ascii="Times New Roman" w:hAnsi="Times New Roman"/>
          <w:sz w:val="28"/>
          <w:szCs w:val="28"/>
          <w:lang w:val="ru-RU" w:eastAsia="ru-RU"/>
        </w:rPr>
        <w:t>Бирюкова Т. П. Основы раскрытия и расследования преступлений, связанных с незаконным изготовлением и сбытом поддельных денег : дис. … канд. юрид. наук : 12.00.09 / Т. П. Бирюкова. – К., 2003. – 226 с.</w:t>
      </w:r>
      <w:bookmarkEnd w:id="51"/>
    </w:p>
    <w:p>
      <w:pPr>
        <w:pStyle w:val="Normal"/>
        <w:numPr>
          <w:ilvl w:val="0"/>
          <w:numId w:val="11"/>
        </w:numPr>
        <w:spacing w:lineRule="auto" w:line="360" w:before="0" w:after="0"/>
        <w:ind w:left="0" w:firstLine="540"/>
        <w:jc w:val="both"/>
        <w:rPr/>
      </w:pPr>
      <w:bookmarkStart w:id="52" w:name="_Ref219819167"/>
      <w:r>
        <w:rPr>
          <w:rFonts w:eastAsia="MS Mincho;ＭＳ 明朝" w:cs="Times New Roman" w:ascii="Times New Roman" w:hAnsi="Times New Roman"/>
          <w:sz w:val="28"/>
          <w:szCs w:val="28"/>
          <w:lang w:eastAsia="ru-RU"/>
        </w:rPr>
        <w:t>Біленчук П. Д. Тактичні прийоми, тактичні комбінації та тактичні операції в розслідуванні злочинів : навч. посіб. / П. Д. Біленчук, В. І. Перкін. – К. : Укр. акад. внутр. справ, 1996. – 32 с.</w:t>
      </w:r>
      <w:bookmarkEnd w:id="5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53" w:name="_Ref219821887"/>
      <w:r>
        <w:rPr>
          <w:rFonts w:eastAsia="MS Mincho;ＭＳ 明朝" w:cs="Times New Roman" w:ascii="Times New Roman" w:hAnsi="Times New Roman"/>
          <w:sz w:val="28"/>
          <w:szCs w:val="28"/>
        </w:rPr>
        <w:t>Блувштейн Ю. Д. Профилактика преступлений / Блувштейн Ю. Д., Зырин М. И., Романов В. В. – Минск, 1986. – 287 с.</w:t>
      </w:r>
      <w:bookmarkEnd w:id="5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54" w:name="_Ref219817782"/>
      <w:r>
        <w:rPr>
          <w:rFonts w:eastAsia="MS Mincho;ＭＳ 明朝" w:cs="Times New Roman" w:ascii="Times New Roman" w:hAnsi="Times New Roman"/>
          <w:sz w:val="28"/>
          <w:szCs w:val="28"/>
          <w:lang w:eastAsia="ru-RU"/>
        </w:rPr>
        <w:t>Васильев А. Н., Планирование расследования преступлений / Васильев А. Н., Мудьюгин Г. Н., Якубович Н. А. – М. : Госюриздат., 1957. – 199 с.</w:t>
      </w:r>
      <w:bookmarkEnd w:id="5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55" w:name="_Ref219820797"/>
      <w:r>
        <w:rPr>
          <w:rFonts w:eastAsia="MS Mincho;ＭＳ 明朝" w:cs="Times New Roman" w:ascii="Times New Roman" w:hAnsi="Times New Roman"/>
          <w:sz w:val="28"/>
          <w:szCs w:val="28"/>
          <w:lang w:eastAsia="ru-RU"/>
        </w:rPr>
        <w:t>Васильев М. Возмещение вреда, причиненного здоровью граждан неблагоприятным воздействием природной среды / М. Васильев // Законность. – 1994. – № 7. – С. 25–32.</w:t>
      </w:r>
      <w:bookmarkEnd w:id="5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56" w:name="_Ref219813344"/>
      <w:r>
        <w:rPr>
          <w:rFonts w:eastAsia="MS Mincho;ＭＳ 明朝" w:cs="Times New Roman" w:ascii="Times New Roman" w:hAnsi="Times New Roman"/>
          <w:sz w:val="28"/>
          <w:szCs w:val="28"/>
          <w:lang w:eastAsia="ru-RU"/>
        </w:rPr>
        <w:t>Ведерников Н. Т. Личность преступника как элемент криминалистической характеристики преступления / Н. Т. Ведерников // Криминалистическая характеристика преступлений : сб. науч. ст. – М., 1984. – С. 74–78.</w:t>
      </w:r>
      <w:bookmarkEnd w:id="56"/>
    </w:p>
    <w:p>
      <w:pPr>
        <w:pStyle w:val="Normal"/>
        <w:numPr>
          <w:ilvl w:val="0"/>
          <w:numId w:val="11"/>
        </w:numPr>
        <w:tabs>
          <w:tab w:val="clear" w:pos="708"/>
          <w:tab w:val="left" w:pos="1134" w:leader="none"/>
        </w:tabs>
        <w:spacing w:lineRule="auto" w:line="360" w:before="0" w:after="0"/>
        <w:ind w:left="0" w:firstLine="540"/>
        <w:jc w:val="both"/>
        <w:rPr/>
      </w:pPr>
      <w:bookmarkStart w:id="57" w:name="_Ref219816082"/>
      <w:r>
        <w:rPr>
          <w:rFonts w:eastAsia="MS Mincho;ＭＳ 明朝" w:cs="Times New Roman" w:ascii="Times New Roman" w:hAnsi="Times New Roman"/>
          <w:iCs/>
          <w:sz w:val="28"/>
          <w:szCs w:val="28"/>
        </w:rPr>
        <w:t>Великий тлумачний словник сучасної української мови</w:t>
      </w:r>
      <w:r>
        <w:rPr>
          <w:rFonts w:eastAsia="MS Mincho;ＭＳ 明朝" w:cs="Times New Roman" w:ascii="Times New Roman" w:hAnsi="Times New Roman"/>
          <w:sz w:val="28"/>
          <w:szCs w:val="28"/>
        </w:rPr>
        <w:t xml:space="preserve"> / Голов. ред. В. Т. Бусел.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 : Ірпінь : ВТФ “Перун”, 200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1440 с.</w:t>
      </w:r>
      <w:bookmarkEnd w:id="57"/>
    </w:p>
    <w:p>
      <w:pPr>
        <w:pStyle w:val="Normal"/>
        <w:numPr>
          <w:ilvl w:val="0"/>
          <w:numId w:val="11"/>
        </w:numPr>
        <w:tabs>
          <w:tab w:val="clear" w:pos="708"/>
          <w:tab w:val="left" w:pos="1134" w:leader="none"/>
        </w:tabs>
        <w:spacing w:lineRule="auto" w:line="360" w:before="0" w:after="0"/>
        <w:ind w:left="0" w:firstLine="540"/>
        <w:jc w:val="both"/>
        <w:rPr/>
      </w:pPr>
      <w:bookmarkStart w:id="58" w:name="_Ref219816552"/>
      <w:r>
        <w:rPr>
          <w:rFonts w:eastAsia="MS Mincho;ＭＳ 明朝" w:cs="Times New Roman" w:ascii="Times New Roman" w:hAnsi="Times New Roman"/>
          <w:sz w:val="28"/>
          <w:szCs w:val="28"/>
        </w:rPr>
        <w:t>Веліканов С. В. Класифікація слідчих ситуацій в криміналістичній методиці : дис. канд. юрид. наук : 12.00.09</w:t>
      </w:r>
      <w:r>
        <w:rPr>
          <w:rFonts w:eastAsia="MS Mincho;ＭＳ 明朝" w:cs="Times New Roman" w:ascii="Times New Roman" w:hAnsi="Times New Roman"/>
          <w:sz w:val="28"/>
        </w:rPr>
        <w:t> </w:t>
      </w:r>
      <w:r>
        <w:rPr>
          <w:rFonts w:eastAsia="MS Mincho;ＭＳ 明朝" w:cs="Times New Roman" w:ascii="Times New Roman" w:hAnsi="Times New Roman"/>
          <w:sz w:val="28"/>
          <w:szCs w:val="28"/>
        </w:rPr>
        <w:t xml:space="preserve"> / Сергій Володимирович Веліканов.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арків, 200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02 с.</w:t>
      </w:r>
      <w:bookmarkEnd w:id="5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59" w:name="_Ref219819683"/>
      <w:r>
        <w:rPr>
          <w:rFonts w:eastAsia="MS Mincho;ＭＳ 明朝" w:cs="Times New Roman" w:ascii="Times New Roman" w:hAnsi="Times New Roman"/>
          <w:sz w:val="28"/>
          <w:szCs w:val="28"/>
          <w:lang w:eastAsia="ru-RU"/>
        </w:rPr>
        <w:t>Весельський В. К. Сучасні проблеми допиту (процесуальні, організаційні і тактичні аспекти) / В. К. Весельський. – К. : НАВСУ НВТ “Правник”, 1999. – 126 с.</w:t>
      </w:r>
      <w:bookmarkEnd w:id="5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0" w:name="_Ref219820938"/>
      <w:r>
        <w:rPr>
          <w:rFonts w:eastAsia="MS Mincho;ＭＳ 明朝" w:cs="Times New Roman" w:ascii="Times New Roman" w:hAnsi="Times New Roman"/>
          <w:sz w:val="28"/>
          <w:szCs w:val="28"/>
          <w:lang w:eastAsia="ru-RU"/>
        </w:rPr>
        <w:t>Винберг А. И. Судебная экспертология (общетеоретические и методологические проблемы судебных экспертиз) : учеб. пособ. / А. И. Винберг, Н. Т. Малаховская. – Волгоград, 1979. – 184 с.</w:t>
      </w:r>
      <w:bookmarkEnd w:id="6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1" w:name="_Ref219809330"/>
      <w:r>
        <w:rPr>
          <w:rFonts w:eastAsia="MS Mincho;ＭＳ 明朝" w:cs="Times New Roman" w:ascii="Times New Roman" w:hAnsi="Times New Roman"/>
          <w:sz w:val="28"/>
          <w:szCs w:val="28"/>
          <w:lang w:eastAsia="ru-RU"/>
        </w:rPr>
        <w:t>Возгрин И. А. Криминалистическая методика расследования преступлений  / И. А. Возгрин. – Минск : Вышэйш. шк., 1983. – 215 с.</w:t>
      </w:r>
      <w:bookmarkEnd w:id="6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2" w:name="_Ref219816311"/>
      <w:r>
        <w:rPr>
          <w:rFonts w:eastAsia="MS Mincho;ＭＳ 明朝" w:cs="Times New Roman" w:ascii="Times New Roman" w:hAnsi="Times New Roman"/>
          <w:sz w:val="28"/>
          <w:szCs w:val="28"/>
          <w:lang w:eastAsia="ru-RU"/>
        </w:rPr>
        <w:t>Возгрин И. А. Криминалистические характеристики преступлений и следственные ситуации в системе частных методик расследования / И. А. Возгрин // Следственная ситуація : сб. науч. тр. – М. : Всесоюзный институт по изучению причин и разработке мер предупреждения преступлений, 1984. – С. 66–70</w:t>
      </w:r>
      <w:bookmarkEnd w:id="62"/>
      <w:r>
        <w:rPr>
          <w:rFonts w:eastAsia="MS Mincho;ＭＳ 明朝" w:cs="Times New Roman" w:ascii="Times New Roman" w:hAnsi="Times New Roman"/>
          <w:sz w:val="28"/>
          <w:szCs w:val="28"/>
          <w:lang w:eastAsia="ru-RU"/>
        </w:rPr>
        <w:t>.</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3" w:name="_Ref219821525"/>
      <w:r>
        <w:rPr>
          <w:rFonts w:eastAsia="MS Mincho;ＭＳ 明朝" w:cs="Times New Roman" w:ascii="Times New Roman" w:hAnsi="Times New Roman"/>
          <w:sz w:val="28"/>
          <w:szCs w:val="28"/>
          <w:lang w:eastAsia="ru-RU"/>
        </w:rPr>
        <w:t>Волобуєв А. Ф. Наукові основи комплексної методики розслідування корисливих злочинів у сфері підприємництва : дис. ... д-ра юрид. наук : 12.00.09 / А. Ф. Волобуєв. – Харків, 2001. – 426 с.</w:t>
      </w:r>
      <w:bookmarkEnd w:id="6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4" w:name="_Ref219821741"/>
      <w:r>
        <w:rPr>
          <w:rFonts w:eastAsia="MS Mincho;ＭＳ 明朝" w:cs="Times New Roman" w:ascii="Times New Roman" w:hAnsi="Times New Roman"/>
          <w:sz w:val="28"/>
          <w:szCs w:val="28"/>
          <w:lang w:eastAsia="ru-RU"/>
        </w:rPr>
        <w:t>Волобуєв А. Ф. Проблеми методики розслідування розкрадання майна в сфері підприємництва / А. Ф. Волобуєв. – Харків, 2000. – 336 с.</w:t>
      </w:r>
      <w:bookmarkEnd w:id="6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5" w:name="_Ref219821498"/>
      <w:r>
        <w:rPr>
          <w:rFonts w:eastAsia="MS Mincho;ＭＳ 明朝" w:cs="Times New Roman" w:ascii="Times New Roman" w:hAnsi="Times New Roman"/>
          <w:sz w:val="28"/>
          <w:szCs w:val="28"/>
          <w:lang w:eastAsia="ru-RU"/>
        </w:rPr>
        <w:t>Волобуєв А. Ф. Профілактична діяльність при розслідуванні злочинів у сфері підприємництва / А. Ф. Волобуєв // Вісн. ун-ту внутр. справ. – 2000. – № 12. – Ч. 1. – С. 62–69.</w:t>
      </w:r>
      <w:bookmarkEnd w:id="6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66" w:name="_Ref219811857"/>
      <w:r>
        <w:rPr>
          <w:rFonts w:eastAsia="MS Mincho;ＭＳ 明朝" w:cs="Times New Roman" w:ascii="Times New Roman" w:hAnsi="Times New Roman"/>
          <w:sz w:val="28"/>
          <w:szCs w:val="28"/>
          <w:lang w:val="ru-RU" w:eastAsia="ru-RU"/>
        </w:rPr>
        <w:t>Гавло В. К. Теоретические проблемы и практика применения методики расследования отдельных видов преступлений / В.К. Гавло. — Томск : Изд-во Томск. ун-та, 1985. — 333 с.</w:t>
      </w:r>
      <w:bookmarkEnd w:id="66"/>
    </w:p>
    <w:p>
      <w:pPr>
        <w:pStyle w:val="Normal"/>
        <w:numPr>
          <w:ilvl w:val="0"/>
          <w:numId w:val="11"/>
        </w:numPr>
        <w:spacing w:lineRule="auto" w:line="360" w:before="0" w:after="0"/>
        <w:ind w:left="0" w:firstLine="540"/>
        <w:jc w:val="both"/>
        <w:rPr/>
      </w:pPr>
      <w:bookmarkStart w:id="67" w:name="_Ref219815501"/>
      <w:r>
        <w:rPr>
          <w:rFonts w:eastAsia="MS Mincho;ＭＳ 明朝" w:cs="Times New Roman" w:ascii="Times New Roman" w:hAnsi="Times New Roman"/>
          <w:sz w:val="28"/>
          <w:szCs w:val="28"/>
          <w:lang w:val="ru-RU" w:eastAsia="ru-RU"/>
        </w:rPr>
        <w:t xml:space="preserve">Гаврилин Ю. В. Криминалистическая тактика и методика расследования отдельных видов преступлений в определениях и схемах : учеб. пособ. / Ю. В. Гаврилин.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М. : Книжный мир, 2004. – 332 с.</w:t>
      </w:r>
      <w:bookmarkEnd w:id="6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авриш С. Б. Кримінально-правова охорона довкілля в Україні. Проблеми теорії, застосування і розвитку кримінального законодавства / С. Б. Гавриш. – К., 2002. – 636 с.</w:t>
      </w:r>
    </w:p>
    <w:p>
      <w:pPr>
        <w:pStyle w:val="Normal"/>
        <w:numPr>
          <w:ilvl w:val="0"/>
          <w:numId w:val="11"/>
        </w:numPr>
        <w:tabs>
          <w:tab w:val="clear" w:pos="708"/>
          <w:tab w:val="left" w:pos="1134" w:leader="none"/>
        </w:tabs>
        <w:spacing w:lineRule="auto" w:line="360" w:before="0" w:after="0"/>
        <w:ind w:left="0" w:firstLine="540"/>
        <w:jc w:val="both"/>
        <w:rPr/>
      </w:pPr>
      <w:bookmarkStart w:id="68" w:name="_Ref219813189"/>
      <w:r>
        <w:rPr>
          <w:rFonts w:eastAsia="MS Mincho;ＭＳ 明朝" w:cs="Times New Roman" w:ascii="Times New Roman" w:hAnsi="Times New Roman"/>
          <w:sz w:val="28"/>
          <w:szCs w:val="28"/>
        </w:rPr>
        <w:t xml:space="preserve">Гавриш С. Б. Уголовно-правовая охрана природной среды Украины. Проблемы теории и развития законодательства [Текст] / С. Б. Гавриш.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арьков, 1994.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530 с.</w:t>
      </w:r>
      <w:bookmarkEnd w:id="68"/>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Гавриш С. Б. Экологические преступления: квалификация и методика расследования  / С. Б. Гавриш, В. Г. Грузкова.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 1994.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24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69" w:name="_Ref219812852"/>
      <w:r>
        <w:rPr>
          <w:rFonts w:eastAsia="MS Mincho;ＭＳ 明朝" w:cs="Times New Roman" w:ascii="Times New Roman" w:hAnsi="Times New Roman"/>
          <w:sz w:val="28"/>
          <w:szCs w:val="28"/>
          <w:lang w:eastAsia="ru-RU"/>
        </w:rPr>
        <w:t>Галаган В. И. Использование следователем информации на первоначальном этапе расследования : автореф. дис. … канд. юрид. наук : 12.00.09 / В. И. Галаган ; Укр. акад. внутр. дел. – К., 1992. – 22 с.</w:t>
      </w:r>
      <w:bookmarkEnd w:id="69"/>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Галаган В. І. Тактична інформація та її значення у ході розслідування злочинів / В. І. Галаган // Проблеми правознавства та правоохоронної діяльності : зб. наук. ст.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Донецьк, 1998.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 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w:t>
        <w:br/>
        <w:t>С. 115</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121.</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Гахокидзе Д. В. Организация работы следственно-оперативных групп при расследовании хищений государственного и общественного имущества : [лекция] / Д. В. Гахокидзе, Г. Н. Меглицкий. – М. : ВЮЗШ МВД РСФСР, 1991. – 28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70" w:name="_Ref219814249"/>
      <w:r>
        <w:rPr>
          <w:rFonts w:eastAsia="MS Mincho;ＭＳ 明朝" w:cs="Times New Roman" w:ascii="Times New Roman" w:hAnsi="Times New Roman"/>
          <w:sz w:val="28"/>
          <w:szCs w:val="28"/>
          <w:lang w:val="ru-RU" w:eastAsia="ru-RU"/>
        </w:rPr>
        <w:t>Гельфанд И. А. Хозяйственные и должностные преступления в сельском хозяйстве / И. А. Гельфанд. – К. : Редакционно-издательский отдел МВД УССР, 1970. –251 с.</w:t>
      </w:r>
      <w:bookmarkEnd w:id="7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val="ru-RU" w:eastAsia="ru-RU"/>
        </w:rPr>
      </w:pPr>
      <w:bookmarkStart w:id="71" w:name="_Ref219820402"/>
      <w:r>
        <w:rPr>
          <w:rFonts w:eastAsia="MS Mincho;ＭＳ 明朝" w:cs="Times New Roman" w:ascii="Times New Roman" w:hAnsi="Times New Roman"/>
          <w:sz w:val="28"/>
          <w:szCs w:val="28"/>
          <w:lang w:val="ru-RU" w:eastAsia="ru-RU"/>
        </w:rPr>
        <w:t>Гончаренко В. И. Использование данных естественных и технических наук в уголовном судопроизводстве (Методологические вопросы) : [монография] / В. И. Гончаренко. – К. : Вища школа, 1980. – 160 с.</w:t>
      </w:r>
      <w:bookmarkEnd w:id="71"/>
    </w:p>
    <w:p>
      <w:pPr>
        <w:pStyle w:val="Normal"/>
        <w:numPr>
          <w:ilvl w:val="0"/>
          <w:numId w:val="11"/>
        </w:numPr>
        <w:spacing w:lineRule="auto" w:line="360" w:before="0" w:after="0"/>
        <w:ind w:left="0" w:firstLine="540"/>
        <w:jc w:val="both"/>
        <w:rPr/>
      </w:pPr>
      <w:bookmarkStart w:id="72" w:name="_Ref219811697"/>
      <w:r>
        <w:rPr>
          <w:rFonts w:eastAsia="MS Mincho;ＭＳ 明朝" w:cs="Times New Roman" w:ascii="Times New Roman" w:hAnsi="Times New Roman"/>
          <w:sz w:val="28"/>
          <w:szCs w:val="28"/>
          <w:lang w:val="ru-RU" w:eastAsia="ru-RU"/>
        </w:rPr>
        <w:t>Гончаренко В. И. Понятие криминалистической</w:t>
      </w:r>
      <w:r>
        <w:rPr>
          <w:rFonts w:eastAsia="MS Mincho;ＭＳ 明朝" w:cs="Times New Roman" w:ascii="Times New Roman" w:hAnsi="Times New Roman"/>
          <w:sz w:val="28"/>
          <w:szCs w:val="28"/>
          <w:lang w:eastAsia="ru-RU"/>
        </w:rPr>
        <w:t xml:space="preserve"> характеристики преступлений / В. И. Гончаренко, Г. А. Кушнир, В. Л. Подпалый // Криминалистика и судебная экспертиза. – 1986. – Вып. 33. – С. 3–8.</w:t>
      </w:r>
      <w:bookmarkEnd w:id="7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73" w:name="_Ref219816787"/>
      <w:r>
        <w:rPr>
          <w:rFonts w:eastAsia="MS Mincho;ＭＳ 明朝" w:cs="Times New Roman" w:ascii="Times New Roman" w:hAnsi="Times New Roman"/>
          <w:sz w:val="28"/>
          <w:szCs w:val="28"/>
          <w:lang w:eastAsia="ru-RU"/>
        </w:rPr>
        <w:t>Гора І. В. Психологічний портрет особи за почерком / І. В. Гора, В. А. Колесник // Досудове слідство: організаційні, кримінально-процесуальні та криміналістичні проблеми : мат-ли міжн. Інтернет–конференції / упорядник М. А. Михайлов. – Сімферополь : ДОЛЯ, 2004. – С. 84–91.</w:t>
      </w:r>
      <w:bookmarkEnd w:id="73"/>
    </w:p>
    <w:p>
      <w:pPr>
        <w:pStyle w:val="Normal"/>
        <w:numPr>
          <w:ilvl w:val="0"/>
          <w:numId w:val="11"/>
        </w:numPr>
        <w:tabs>
          <w:tab w:val="clear" w:pos="708"/>
          <w:tab w:val="left" w:pos="1134" w:leader="none"/>
        </w:tabs>
        <w:spacing w:lineRule="auto" w:line="360" w:before="0" w:after="0"/>
        <w:ind w:left="0" w:firstLine="540"/>
        <w:jc w:val="both"/>
        <w:rPr/>
      </w:pPr>
      <w:bookmarkStart w:id="74" w:name="_Ref219818290"/>
      <w:r>
        <w:rPr>
          <w:rFonts w:eastAsia="MS Mincho;ＭＳ 明朝" w:cs="Times New Roman" w:ascii="Times New Roman" w:hAnsi="Times New Roman"/>
          <w:iCs/>
          <w:sz w:val="28"/>
          <w:szCs w:val="28"/>
        </w:rPr>
        <w:t xml:space="preserve">Громов В. И. </w:t>
      </w:r>
      <w:r>
        <w:rPr>
          <w:rFonts w:eastAsia="MS Mincho;ＭＳ 明朝" w:cs="Times New Roman" w:ascii="Times New Roman" w:hAnsi="Times New Roman"/>
          <w:sz w:val="28"/>
          <w:szCs w:val="28"/>
        </w:rPr>
        <w:t xml:space="preserve">Дознание и предварительное следствие: теория и техника расследования преступлений / В. И. Громов.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Юрид. издат. НКЮ РСФСР, 1926.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98 с.</w:t>
      </w:r>
      <w:bookmarkEnd w:id="74"/>
    </w:p>
    <w:p>
      <w:pPr>
        <w:pStyle w:val="Normal"/>
        <w:numPr>
          <w:ilvl w:val="0"/>
          <w:numId w:val="11"/>
        </w:numPr>
        <w:tabs>
          <w:tab w:val="clear" w:pos="708"/>
          <w:tab w:val="left" w:pos="1134" w:leader="none"/>
        </w:tabs>
        <w:spacing w:lineRule="auto" w:line="360" w:before="0" w:after="0"/>
        <w:ind w:left="0" w:firstLine="540"/>
        <w:jc w:val="both"/>
        <w:rPr/>
      </w:pPr>
      <w:bookmarkStart w:id="75" w:name="_Ref219820842"/>
      <w:r>
        <w:rPr>
          <w:rFonts w:eastAsia="MS Mincho;ＭＳ 明朝" w:cs="Times New Roman" w:ascii="Times New Roman" w:hAnsi="Times New Roman"/>
          <w:sz w:val="28"/>
          <w:szCs w:val="28"/>
        </w:rPr>
        <w:t xml:space="preserve">Грузкова В. Г. Классификации судебных экспертиз в судебной экспертологии [Текст] / В. Г. Грузкова // Теорія та практика судової експертизи і криміналістики : зб. мат-лів міжн. наук.-практ. конф.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арків,  200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Вип. 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76–79.</w:t>
      </w:r>
      <w:bookmarkEnd w:id="75"/>
    </w:p>
    <w:p>
      <w:pPr>
        <w:pStyle w:val="Normal"/>
        <w:numPr>
          <w:ilvl w:val="0"/>
          <w:numId w:val="11"/>
        </w:numPr>
        <w:tabs>
          <w:tab w:val="clear" w:pos="708"/>
          <w:tab w:val="left" w:pos="1134" w:leader="none"/>
        </w:tabs>
        <w:spacing w:lineRule="auto" w:line="360" w:before="0" w:after="0"/>
        <w:ind w:left="0" w:firstLine="540"/>
        <w:jc w:val="both"/>
        <w:rPr/>
      </w:pPr>
      <w:bookmarkStart w:id="76" w:name="_Ref219809559"/>
      <w:r>
        <w:rPr>
          <w:rFonts w:eastAsia="MS Mincho;ＭＳ 明朝" w:cs="Times New Roman" w:ascii="Times New Roman" w:hAnsi="Times New Roman"/>
          <w:sz w:val="28"/>
          <w:szCs w:val="28"/>
        </w:rPr>
        <w:t xml:space="preserve">Густов Г. А. Понятие и виды криминалистической характеристики преступлений / Г. А. Густов // Криминалистическая характеристика преступлений.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1984.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45–51.</w:t>
      </w:r>
      <w:bookmarkEnd w:id="76"/>
    </w:p>
    <w:p>
      <w:pPr>
        <w:pStyle w:val="Normal"/>
        <w:numPr>
          <w:ilvl w:val="0"/>
          <w:numId w:val="11"/>
        </w:numPr>
        <w:tabs>
          <w:tab w:val="clear" w:pos="708"/>
          <w:tab w:val="left" w:pos="1134" w:leader="none"/>
        </w:tabs>
        <w:spacing w:lineRule="auto" w:line="360" w:before="0" w:after="0"/>
        <w:ind w:left="0" w:firstLine="540"/>
        <w:jc w:val="both"/>
        <w:rPr/>
      </w:pPr>
      <w:bookmarkStart w:id="77" w:name="_Ref219820730"/>
      <w:r>
        <w:rPr>
          <w:rFonts w:eastAsia="MS Mincho;ＭＳ 明朝" w:cs="Times New Roman" w:ascii="Times New Roman" w:hAnsi="Times New Roman"/>
          <w:sz w:val="28"/>
          <w:szCs w:val="28"/>
        </w:rPr>
        <w:t xml:space="preserve">Дидковская С. П. Подготовка и проведение отдельных видов судебной экспертизы : учеб. пособ. / С. П. Дидковская, Н. И. Клименко, В. К. Лисиченко. – К., 1997.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430 с.</w:t>
      </w:r>
      <w:bookmarkEnd w:id="7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78" w:name="_Ref219809424"/>
      <w:r>
        <w:rPr>
          <w:rFonts w:eastAsia="MS Mincho;ＭＳ 明朝" w:cs="Times New Roman" w:ascii="Times New Roman" w:hAnsi="Times New Roman"/>
          <w:sz w:val="28"/>
          <w:szCs w:val="28"/>
          <w:lang w:eastAsia="ru-RU"/>
        </w:rPr>
        <w:t>Драпкин Л. Я. Предмет доказывания и криминалистические характеристики преступлений / Л. Я. Драпкин // Криминалистические характеристики в методике расследования преступлений. – Свердловск : Ур.ГУ, 1978. – Вып. 69. – С. 11–18.</w:t>
      </w:r>
      <w:bookmarkEnd w:id="7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79" w:name="_Ref219816517"/>
      <w:r>
        <w:rPr>
          <w:rFonts w:eastAsia="MS Mincho;ＭＳ 明朝" w:cs="Times New Roman" w:ascii="Times New Roman" w:hAnsi="Times New Roman"/>
          <w:sz w:val="28"/>
          <w:szCs w:val="28"/>
          <w:lang w:eastAsia="ru-RU"/>
        </w:rPr>
        <w:t>Драпкин Л. Я. Основы теории следственных ситуаций / Л. Я. Драпкин. – Свердловск : Изд-во Уральск. ун-та, 1987. – 163 с.</w:t>
      </w:r>
      <w:bookmarkEnd w:id="7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0" w:name="_Ref219817724"/>
      <w:r>
        <w:rPr>
          <w:rFonts w:eastAsia="MS Mincho;ＭＳ 明朝" w:cs="Times New Roman" w:ascii="Times New Roman" w:hAnsi="Times New Roman"/>
          <w:sz w:val="28"/>
          <w:szCs w:val="28"/>
          <w:lang w:eastAsia="ru-RU"/>
        </w:rPr>
        <w:t>Дубровицкая Л. П. Планирование расследования : учеб. пособ. / Л. П. Дубровицкая, И. М. Лузгин. – М., 1972. – 185 с.</w:t>
      </w:r>
      <w:bookmarkEnd w:id="8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1" w:name="_Ref219812508"/>
      <w:r>
        <w:rPr>
          <w:rFonts w:eastAsia="MS Mincho;ＭＳ 明朝" w:cs="Times New Roman" w:ascii="Times New Roman" w:hAnsi="Times New Roman"/>
          <w:sz w:val="28"/>
          <w:szCs w:val="28"/>
          <w:lang w:eastAsia="ru-RU"/>
        </w:rPr>
        <w:t>Дудоров О. О. Розділ VIII «Злочини проти довкілля». Науково–практичний коментар Кримінального кодексу України від 5 квітня 2001 року / За ред. М. І. Мельника, М. І. Хавронюка. – К. : Канон, 2001. – 1288 с.</w:t>
      </w:r>
      <w:bookmarkEnd w:id="8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2" w:name="_Ref219819136"/>
      <w:r>
        <w:rPr>
          <w:rFonts w:eastAsia="MS Mincho;ＭＳ 明朝" w:cs="Times New Roman" w:ascii="Times New Roman" w:hAnsi="Times New Roman"/>
          <w:sz w:val="28"/>
          <w:szCs w:val="28"/>
          <w:lang w:eastAsia="ru-RU"/>
        </w:rPr>
        <w:t>Дулов А. В. Тактические операции при расследовании преступлений / А. В. Дулов. – Минск : Изд-во Белорус, ун-та, 1979. – 128 с.</w:t>
      </w:r>
      <w:bookmarkEnd w:id="8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3" w:name="_Ref219812754"/>
      <w:r>
        <w:rPr>
          <w:rFonts w:eastAsia="MS Mincho;ＭＳ 明朝" w:cs="Times New Roman" w:ascii="Times New Roman" w:hAnsi="Times New Roman"/>
          <w:sz w:val="28"/>
          <w:szCs w:val="28"/>
          <w:lang w:eastAsia="ru-RU"/>
        </w:rPr>
        <w:t>Духно Н. А. Расследование экологических преступлений : лекция  / Н. А. Духно, Ю. Г. Корухов. – М. : Юрид. ин-т МИИТа, 2001. – 20 с.</w:t>
      </w:r>
      <w:bookmarkEnd w:id="8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4" w:name="_Ref219810247"/>
      <w:r>
        <w:rPr>
          <w:rFonts w:eastAsia="MS Mincho;ＭＳ 明朝" w:cs="Times New Roman" w:ascii="Times New Roman" w:hAnsi="Times New Roman"/>
          <w:sz w:val="28"/>
          <w:szCs w:val="28"/>
          <w:lang w:eastAsia="ru-RU"/>
        </w:rPr>
        <w:t>Екологічне право України / А. П. Гетьман, М. В. Шульга, В. К. Попов, Г. В. Анісімова, В. І. Гордєєв та ін. / За ред. проф. А. П. Гетьмана і М. В. Шульги. – Харків : Право, 2005. – 600 с.</w:t>
      </w:r>
      <w:bookmarkEnd w:id="8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5" w:name="_Ref219810414"/>
      <w:r>
        <w:rPr>
          <w:rFonts w:eastAsia="MS Mincho;ＭＳ 明朝" w:cs="Times New Roman" w:ascii="Times New Roman" w:hAnsi="Times New Roman"/>
          <w:sz w:val="28"/>
          <w:szCs w:val="28"/>
          <w:lang w:eastAsia="ru-RU"/>
        </w:rPr>
        <w:t>Екологічне право України. Академічний курс : підруч. для вищих навч. закладів / Ю. С. Шемшученко, М. В. Краснова, П. Ф. Кулинич, Н. Р. Малишева, Г. І. Балюк та ін. / [За заг. ред. Ю. С. Шемшученка. – Київ : Юрид. думка, 2005. – 848 с.</w:t>
      </w:r>
      <w:bookmarkEnd w:id="85"/>
    </w:p>
    <w:p>
      <w:pPr>
        <w:pStyle w:val="Normal"/>
        <w:numPr>
          <w:ilvl w:val="0"/>
          <w:numId w:val="11"/>
        </w:numPr>
        <w:spacing w:lineRule="auto" w:line="360" w:before="0" w:after="0"/>
        <w:ind w:left="0" w:firstLine="540"/>
        <w:jc w:val="both"/>
        <w:rPr/>
      </w:pPr>
      <w:r>
        <w:rPr>
          <w:rFonts w:eastAsia="MS Mincho;ＭＳ 明朝" w:cs="Times New Roman" w:ascii="Times New Roman" w:hAnsi="Times New Roman"/>
          <w:sz w:val="28"/>
          <w:szCs w:val="28"/>
          <w:lang w:eastAsia="ru-RU"/>
        </w:rPr>
        <w:t>Жевлаков Э. Н</w:t>
      </w:r>
      <w:r>
        <w:rPr>
          <w:rFonts w:eastAsia="MS Mincho;ＭＳ 明朝" w:cs="Times New Roman" w:ascii="Times New Roman" w:hAnsi="Times New Roman"/>
          <w:sz w:val="28"/>
          <w:szCs w:val="28"/>
          <w:lang w:val="ru-RU" w:eastAsia="ru-RU"/>
        </w:rPr>
        <w:t>. Экологические преступления и экологическая преступность : учеб. пособ.  / Э. Н. Жевлаков. – М. : Белые мальвы, 1996. – 96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6" w:name="_Ref219809165"/>
      <w:r>
        <w:rPr>
          <w:rFonts w:eastAsia="MS Mincho;ＭＳ 明朝" w:cs="Times New Roman" w:ascii="Times New Roman" w:hAnsi="Times New Roman"/>
          <w:sz w:val="28"/>
          <w:szCs w:val="28"/>
          <w:lang w:eastAsia="ru-RU"/>
        </w:rPr>
        <w:t>Журавель В. А. Сучасні концепції формування окремих криміналістичних методик розслідування злочинів / В. А. Журавель // Вісн. Акад. правових наук. – Х. : Право, 2007. – № 2 (49). – С. 177–186.</w:t>
      </w:r>
      <w:bookmarkEnd w:id="8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7" w:name="_Ref219819703"/>
      <w:r>
        <w:rPr>
          <w:rFonts w:eastAsia="MS Mincho;ＭＳ 明朝" w:cs="Times New Roman" w:ascii="Times New Roman" w:hAnsi="Times New Roman"/>
          <w:sz w:val="28"/>
          <w:szCs w:val="28"/>
          <w:lang w:eastAsia="ru-RU"/>
        </w:rPr>
        <w:t>Закатов А. А. Тактика допроса при расследовании преступлений, совершаемых организованными преступными группами : лекция / А. А. Закатов, С. И. Цветков. – М. : Моск. ин-т МВД России, 1996. – 54 с.</w:t>
      </w:r>
      <w:bookmarkEnd w:id="8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8" w:name="_Ref219811755"/>
      <w:r>
        <w:rPr>
          <w:rFonts w:eastAsia="MS Mincho;ＭＳ 明朝" w:cs="Times New Roman" w:ascii="Times New Roman" w:hAnsi="Times New Roman"/>
          <w:sz w:val="28"/>
          <w:szCs w:val="28"/>
          <w:lang w:eastAsia="ru-RU"/>
        </w:rPr>
        <w:t>Зуйков Г. Г. Криминалистическое учение о способе совершения преступления : автореф. дис. …д-ра юрид. наук : 12.00.09 / Г. Г. Зуйков. – М., 1970. – 31 с.</w:t>
      </w:r>
      <w:bookmarkEnd w:id="8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89" w:name="_Ref219821154"/>
      <w:r>
        <w:rPr>
          <w:rFonts w:eastAsia="MS Mincho;ＭＳ 明朝" w:cs="Times New Roman" w:ascii="Times New Roman" w:hAnsi="Times New Roman"/>
          <w:sz w:val="28"/>
          <w:szCs w:val="28"/>
          <w:lang w:eastAsia="ru-RU"/>
        </w:rPr>
        <w:t>Иванов И. И. Оптимизация профилактической функции уголовного судопроизводства / И. И. Иванов // Правоведение. – 2002. – № 4. – С. 70–78.</w:t>
      </w:r>
      <w:bookmarkEnd w:id="89"/>
    </w:p>
    <w:p>
      <w:pPr>
        <w:pStyle w:val="Normal"/>
        <w:numPr>
          <w:ilvl w:val="0"/>
          <w:numId w:val="11"/>
        </w:numPr>
        <w:spacing w:lineRule="auto" w:line="360" w:before="0" w:after="0"/>
        <w:ind w:left="0" w:firstLine="540"/>
        <w:jc w:val="both"/>
        <w:rPr/>
      </w:pPr>
      <w:bookmarkStart w:id="90" w:name="_Ref219817585"/>
      <w:r>
        <w:rPr>
          <w:rFonts w:eastAsia="MS Mincho;ＭＳ 明朝" w:cs="Times New Roman" w:ascii="Times New Roman" w:hAnsi="Times New Roman"/>
          <w:iCs/>
          <w:sz w:val="28"/>
          <w:szCs w:val="28"/>
          <w:lang w:eastAsia="ru-RU"/>
        </w:rPr>
        <w:t>Ищенко Е. П.</w:t>
      </w:r>
      <w:r>
        <w:rPr>
          <w:rFonts w:eastAsia="MS Mincho;ＭＳ 明朝" w:cs="Times New Roman" w:ascii="Times New Roman" w:hAnsi="Times New Roman"/>
          <w:sz w:val="28"/>
          <w:szCs w:val="28"/>
          <w:lang w:eastAsia="ru-RU"/>
        </w:rPr>
        <w:t xml:space="preserve"> Алгоритмизация первоначального этапа расследования преступлений : автореф. дис. … д-ра юрид. наук : 12.00.09 / Е. П. Ищенко. – М., 1990. – 25 с.</w:t>
      </w:r>
      <w:bookmarkEnd w:id="9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щенко Е. П. Проблемы первоначального этапа расследования преступлений / Е. П. Ищенко ; [науч. ред. И. Ф. Герасимов]. – Красноярск : Изд-во Краснояр. ун-та, 1987. – 168 с. </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91" w:name="_Ref219815985"/>
      <w:r>
        <w:rPr>
          <w:rFonts w:eastAsia="MS Mincho;ＭＳ 明朝" w:cs="Times New Roman" w:ascii="Times New Roman" w:hAnsi="Times New Roman"/>
          <w:sz w:val="28"/>
          <w:szCs w:val="28"/>
          <w:lang w:eastAsia="ru-RU"/>
        </w:rPr>
        <w:t>Ищенко П. П. Специалист в следственных действиях / П. П. Ищенко. – М., 1990. – 158 с.</w:t>
      </w:r>
      <w:bookmarkEnd w:id="9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92" w:name="_Ref219819636"/>
      <w:r>
        <w:rPr>
          <w:rFonts w:eastAsia="MS Mincho;ＭＳ 明朝" w:cs="Times New Roman" w:ascii="Times New Roman" w:hAnsi="Times New Roman"/>
          <w:sz w:val="28"/>
          <w:szCs w:val="28"/>
          <w:lang w:eastAsia="ru-RU"/>
        </w:rPr>
        <w:t>Карнеева Л. М. Допрос подозреваемого и обвиняемого / Карнеева Л. М., Соловьёв А. Б., Чувилев А. А. – М. : Всесоюз. ин-т изучения причин и разработки мер по предупреждению преступности, 1969. – 124 с.</w:t>
      </w:r>
      <w:bookmarkEnd w:id="92"/>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ириченко О. А. Видова класифікація матеріальних об’єктів та речових джерел інформації / О. А. Кириченко, Г. І. Васильєв // Вісник Луган. ін-ту внутр. справ МВС України. – 2000. – №  1. – С. 143–155.</w:t>
      </w:r>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Клещев М. Р. Правовая помощь органам предварительного расследования иностранных государств : автореф. дис. … канд. юрид. наук / М. Р. Клещев.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араганда, 200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8 с.</w:t>
      </w:r>
    </w:p>
    <w:p>
      <w:pPr>
        <w:pStyle w:val="Normal"/>
        <w:numPr>
          <w:ilvl w:val="0"/>
          <w:numId w:val="11"/>
        </w:numPr>
        <w:tabs>
          <w:tab w:val="clear" w:pos="708"/>
          <w:tab w:val="left" w:pos="1134" w:leader="none"/>
        </w:tabs>
        <w:spacing w:lineRule="auto" w:line="360" w:before="0" w:after="0"/>
        <w:ind w:left="0" w:firstLine="540"/>
        <w:jc w:val="both"/>
        <w:rPr/>
      </w:pPr>
      <w:bookmarkStart w:id="93" w:name="_Ref219815315"/>
      <w:r>
        <w:rPr>
          <w:rFonts w:eastAsia="MS Mincho;ＭＳ 明朝" w:cs="Times New Roman" w:ascii="Times New Roman" w:hAnsi="Times New Roman"/>
          <w:sz w:val="28"/>
          <w:szCs w:val="28"/>
        </w:rPr>
        <w:t xml:space="preserve">Клименко Н. І. Основні напрямки, тенденції і перспективи розвитку криміналістичної техніки / Н. І. Клименко // Актуальні проблеми криміналістики : мат-ли наук.-практ. конф. (Харків, 25–26 верес. 2003 р.).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арків, 2003.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199–201.</w:t>
      </w:r>
      <w:bookmarkEnd w:id="93"/>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rPr>
      </w:pPr>
      <w:bookmarkStart w:id="94" w:name="_Ref219818902"/>
      <w:r>
        <w:rPr>
          <w:rFonts w:eastAsia="MS Mincho;ＭＳ 明朝" w:cs="Times New Roman" w:ascii="Times New Roman" w:hAnsi="Times New Roman"/>
          <w:sz w:val="28"/>
          <w:szCs w:val="28"/>
        </w:rPr>
        <w:t>Книженко С. О. Криміналістична характеристика та основні положення розслідування екологічних злочинів : дис. … канд. юрид. наук : 12.00.08 / Світлана Олександрівна Книженко. – Х., 2005. – 207 с.</w:t>
      </w:r>
      <w:bookmarkEnd w:id="94"/>
    </w:p>
    <w:p>
      <w:pPr>
        <w:pStyle w:val="Normal"/>
        <w:numPr>
          <w:ilvl w:val="0"/>
          <w:numId w:val="11"/>
        </w:numPr>
        <w:tabs>
          <w:tab w:val="clear" w:pos="708"/>
          <w:tab w:val="left" w:pos="1134" w:leader="none"/>
        </w:tabs>
        <w:spacing w:lineRule="auto" w:line="360" w:before="0" w:after="0"/>
        <w:ind w:left="0" w:firstLine="540"/>
        <w:jc w:val="both"/>
        <w:rPr/>
      </w:pPr>
      <w:bookmarkStart w:id="95" w:name="_Ref219809973"/>
      <w:r>
        <w:rPr>
          <w:rFonts w:eastAsia="MS Mincho;ＭＳ 明朝" w:cs="Times New Roman" w:ascii="Times New Roman" w:hAnsi="Times New Roman"/>
          <w:sz w:val="28"/>
          <w:szCs w:val="28"/>
        </w:rPr>
        <w:t>Книженко С. О. Поняття та види криміналістичної характеристики екологічних злочинів</w:t>
      </w:r>
      <w:r>
        <w:rPr>
          <w:rFonts w:eastAsia="MS Mincho;ＭＳ 明朝" w:cs="Times New Roman" w:ascii="Times New Roman" w:hAnsi="Times New Roman"/>
          <w:bCs/>
          <w:iCs/>
          <w:sz w:val="28"/>
          <w:szCs w:val="28"/>
          <w:lang w:eastAsia="uk-UA"/>
        </w:rPr>
        <w:t xml:space="preserve">/ С. О. Книженко </w:t>
      </w:r>
      <w:r>
        <w:rPr>
          <w:rFonts w:eastAsia="MS Mincho;ＭＳ 明朝" w:cs="Times New Roman" w:ascii="Times New Roman" w:hAnsi="Times New Roman"/>
          <w:sz w:val="28"/>
          <w:szCs w:val="28"/>
        </w:rPr>
        <w:t xml:space="preserve">// Наук. вісн. Юрид. акад. Мін-ва внутр. справ : зб. наук. праць.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003.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 3 (1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368–372.</w:t>
      </w:r>
      <w:bookmarkEnd w:id="9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96" w:name="_Ref219821713"/>
      <w:r>
        <w:rPr>
          <w:rFonts w:eastAsia="MS Mincho;ＭＳ 明朝" w:cs="Times New Roman" w:ascii="Times New Roman" w:hAnsi="Times New Roman"/>
          <w:sz w:val="28"/>
          <w:szCs w:val="28"/>
          <w:lang w:eastAsia="ru-RU"/>
        </w:rPr>
        <w:t>Кобликов А. С. Законность – конституционный принцип советского уголовного судопроизводства / А. С. Кобликов. – М. : Юрид. лит., 1979. – 200 с.</w:t>
      </w:r>
      <w:bookmarkEnd w:id="96"/>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iCs/>
          <w:sz w:val="28"/>
          <w:szCs w:val="28"/>
        </w:rPr>
        <w:t>Коваленко В. М.</w:t>
      </w:r>
      <w:r>
        <w:rPr>
          <w:rFonts w:eastAsia="MS Mincho;ＭＳ 明朝" w:cs="Times New Roman" w:ascii="Times New Roman" w:hAnsi="Times New Roman"/>
          <w:sz w:val="28"/>
          <w:szCs w:val="28"/>
        </w:rPr>
        <w:t xml:space="preserve"> Некоторые направления организации раскрытия разбойных нападений по гарячим следам / В. М. Коваленко // Актуальные проблемы обеспечения следственной практики научно-техническими достижениями.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 1987.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91–98.</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97" w:name="_Ref219821212"/>
      <w:r>
        <w:rPr>
          <w:rFonts w:eastAsia="MS Mincho;ＭＳ 明朝" w:cs="Times New Roman" w:ascii="Times New Roman" w:hAnsi="Times New Roman"/>
          <w:sz w:val="28"/>
          <w:szCs w:val="28"/>
          <w:lang w:eastAsia="ru-RU"/>
        </w:rPr>
        <w:t>Кокорев Л. Д. Участники правосудия по уголовным делам / Л. Д. Кокорев. – Воронеж : Изд-во Воронеж. ун-та, 1971. – 270 с.</w:t>
      </w:r>
      <w:bookmarkEnd w:id="9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98" w:name="_Ref219809280"/>
      <w:r>
        <w:rPr>
          <w:rFonts w:eastAsia="MS Mincho;ＭＳ 明朝" w:cs="Times New Roman" w:ascii="Times New Roman" w:hAnsi="Times New Roman"/>
          <w:sz w:val="28"/>
          <w:szCs w:val="28"/>
          <w:lang w:eastAsia="ru-RU"/>
        </w:rPr>
        <w:t>Колесниченко А. Н. Криминалистическая характеристика пре ступлений : учеб. пособ. / А. Н. Колесниченко, В. Е. Коновалова. – Харьков : Юрид. ин-т, 1985. – 92 с.</w:t>
      </w:r>
      <w:bookmarkEnd w:id="9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99" w:name="_Ref219818594"/>
      <w:r>
        <w:rPr>
          <w:rFonts w:eastAsia="MS Mincho;ＭＳ 明朝" w:cs="Times New Roman" w:ascii="Times New Roman" w:hAnsi="Times New Roman"/>
          <w:sz w:val="28"/>
          <w:szCs w:val="28"/>
          <w:lang w:eastAsia="ru-RU"/>
        </w:rPr>
        <w:t>Колесниченко А. Н. О первоначальных (неотложных) следственных действиях при расследовании преступления / А. Н. Колесниченко // Криминалистика и судебная экспертиза. – 1964. – № 1. – С. 7–13.</w:t>
      </w:r>
      <w:bookmarkEnd w:id="9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00" w:name="_Ref219818067"/>
      <w:r>
        <w:rPr>
          <w:rFonts w:eastAsia="MS Mincho;ＭＳ 明朝" w:cs="Times New Roman" w:ascii="Times New Roman" w:hAnsi="Times New Roman"/>
          <w:sz w:val="28"/>
          <w:szCs w:val="28"/>
          <w:lang w:eastAsia="ru-RU"/>
        </w:rPr>
        <w:t>Колесниченко А. Н. О системе версий и методике их построения / А. Н. Колесниченко, Г. А. Матусовский // Криминалистика и судебная экспертиза. – 1970. – № 7. – С. 7–13.</w:t>
      </w:r>
      <w:bookmarkEnd w:id="100"/>
    </w:p>
    <w:p>
      <w:pPr>
        <w:pStyle w:val="Normal"/>
        <w:numPr>
          <w:ilvl w:val="0"/>
          <w:numId w:val="11"/>
        </w:numPr>
        <w:tabs>
          <w:tab w:val="clear" w:pos="708"/>
          <w:tab w:val="left" w:pos="1134" w:leader="none"/>
        </w:tabs>
        <w:spacing w:lineRule="auto" w:line="360" w:before="0" w:after="0"/>
        <w:ind w:left="0" w:firstLine="540"/>
        <w:jc w:val="both"/>
        <w:rPr/>
      </w:pPr>
      <w:bookmarkStart w:id="101" w:name="_Ref219818699"/>
      <w:r>
        <w:rPr>
          <w:rFonts w:eastAsia="MS Mincho;ＭＳ 明朝" w:cs="Times New Roman" w:ascii="Times New Roman" w:hAnsi="Times New Roman"/>
          <w:sz w:val="28"/>
          <w:szCs w:val="28"/>
        </w:rPr>
        <w:t xml:space="preserve">Колмаков В. П. Следственный осмотр / В. П. Колмаков.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Юрид. лит., 1969.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196 с.</w:t>
      </w:r>
      <w:bookmarkEnd w:id="10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лодяжный В. А. Возбуждение уголовного дела: проблемы теории и практики : [монография] / В. А. Колодяжный. – Луганськ : РИО ЛИВД, 1999. – 149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02" w:name="_Ref219820318"/>
      <w:r>
        <w:rPr>
          <w:rFonts w:eastAsia="MS Mincho;ＭＳ 明朝" w:cs="Times New Roman" w:ascii="Times New Roman" w:hAnsi="Times New Roman"/>
          <w:sz w:val="28"/>
          <w:szCs w:val="28"/>
          <w:lang w:eastAsia="ru-RU"/>
        </w:rPr>
        <w:t>Кони А. Ф. Собрание починений : [в 8 т.] / А. Ф. Кони. – М. : Юрид. лит., 1966. – Т. 1. – 474 с.</w:t>
      </w:r>
      <w:bookmarkEnd w:id="10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03" w:name="_Ref219819413"/>
      <w:r>
        <w:rPr>
          <w:rFonts w:eastAsia="MS Mincho;ＭＳ 明朝" w:cs="Times New Roman" w:ascii="Times New Roman" w:hAnsi="Times New Roman"/>
          <w:sz w:val="28"/>
          <w:szCs w:val="28"/>
          <w:lang w:eastAsia="ru-RU"/>
        </w:rPr>
        <w:t>Коновалова В. Е. Допрос: тактика и психология : [учеб. пособ.] / В. Е. Коновалова. – Харьков : Консум, 1999. – 157 с.</w:t>
      </w:r>
      <w:bookmarkEnd w:id="10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04" w:name="_Ref219812074"/>
      <w:r>
        <w:rPr>
          <w:rFonts w:eastAsia="MS Mincho;ＭＳ 明朝" w:cs="Times New Roman" w:ascii="Times New Roman" w:hAnsi="Times New Roman"/>
          <w:sz w:val="28"/>
          <w:szCs w:val="28"/>
          <w:lang w:eastAsia="ru-RU"/>
        </w:rPr>
        <w:t>Конституція України : Закон України від 28 черв. 1996 р. № 254к/96–ВР // Відомості Верховної Ради України. – 1996. – № 30. – Ст. 141.</w:t>
      </w:r>
      <w:bookmarkEnd w:id="104"/>
      <w:r>
        <w:rPr>
          <w:rFonts w:eastAsia="MS Mincho;ＭＳ 明朝" w:cs="Times New Roman" w:ascii="Times New Roman" w:hAnsi="Times New Roman"/>
          <w:sz w:val="28"/>
          <w:szCs w:val="28"/>
          <w:lang w:eastAsia="ru-RU"/>
        </w:rPr>
        <w:t xml:space="preserve"> – 23 лип.</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05" w:name="_Ref219811876"/>
      <w:r>
        <w:rPr>
          <w:rFonts w:eastAsia="MS Mincho;ＭＳ 明朝" w:cs="Times New Roman" w:ascii="Times New Roman" w:hAnsi="Times New Roman"/>
          <w:sz w:val="28"/>
          <w:szCs w:val="28"/>
          <w:lang w:eastAsia="ru-RU"/>
        </w:rPr>
        <w:t>Корж В. 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монографія]  / В. П. Корж. – Харьков : Изд-во Нац. ун-та внутр. дел, 2002. – 412 с.</w:t>
      </w:r>
      <w:bookmarkEnd w:id="10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06" w:name="_Ref219820473"/>
      <w:r>
        <w:rPr>
          <w:rFonts w:eastAsia="MS Mincho;ＭＳ 明朝" w:cs="Times New Roman" w:ascii="Times New Roman" w:hAnsi="Times New Roman"/>
          <w:sz w:val="28"/>
          <w:szCs w:val="28"/>
          <w:lang w:eastAsia="ru-RU"/>
        </w:rPr>
        <w:t>Костицький М. В. Використання спеціальних психологічних знань у радянському кримінальному процесі / М. В. Костицький. – К. : НМК ВО, 1990. – 87 с.</w:t>
      </w:r>
      <w:bookmarkEnd w:id="106"/>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Коттке К. «Грязные деньги»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что это такое? Справочник по налоговому законодательству в области «грязных денег»  / К. Коттке.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пер. с нем.].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7-е изд., полн. перераб.].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Дело и Сервис, 1998.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704 с.</w:t>
      </w:r>
    </w:p>
    <w:p>
      <w:pPr>
        <w:pStyle w:val="Normal"/>
        <w:numPr>
          <w:ilvl w:val="0"/>
          <w:numId w:val="11"/>
        </w:numPr>
        <w:tabs>
          <w:tab w:val="clear" w:pos="708"/>
          <w:tab w:val="left" w:pos="1134" w:leader="none"/>
        </w:tabs>
        <w:spacing w:lineRule="auto" w:line="360" w:before="0" w:after="0"/>
        <w:ind w:left="0" w:firstLine="540"/>
        <w:jc w:val="both"/>
        <w:rPr/>
      </w:pPr>
      <w:bookmarkStart w:id="107" w:name="_Ref219819596"/>
      <w:r>
        <w:rPr>
          <w:rFonts w:eastAsia="MS Mincho;ＭＳ 明朝" w:cs="Times New Roman" w:ascii="Times New Roman" w:hAnsi="Times New Roman"/>
          <w:sz w:val="28"/>
          <w:szCs w:val="28"/>
        </w:rPr>
        <w:t xml:space="preserve">Котюк І. І. Традиційне уявлення про сутність тактичного прийому слід переглянути  / І. І. Котюк // Бюлетень Міністерства юстиції України.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003.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 3.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34–39.</w:t>
      </w:r>
      <w:bookmarkEnd w:id="107"/>
    </w:p>
    <w:p>
      <w:pPr>
        <w:pStyle w:val="Normal"/>
        <w:numPr>
          <w:ilvl w:val="0"/>
          <w:numId w:val="11"/>
        </w:numPr>
        <w:spacing w:lineRule="auto" w:line="360" w:before="0" w:after="0"/>
        <w:ind w:left="0" w:firstLine="540"/>
        <w:jc w:val="both"/>
        <w:rPr/>
      </w:pPr>
      <w:bookmarkStart w:id="108" w:name="_Ref219820621"/>
      <w:r>
        <w:rPr>
          <w:rFonts w:eastAsia="MS Mincho;ＭＳ 明朝" w:cs="Times New Roman" w:ascii="Times New Roman" w:hAnsi="Times New Roman"/>
          <w:sz w:val="28"/>
          <w:szCs w:val="28"/>
          <w:lang w:eastAsia="ru-RU"/>
        </w:rPr>
        <w:t>Кравченко А. А. Применение специальных познаний при раскрытии и расследовании преступлений / А. А. Кравченко, М. Г.</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8"/>
          <w:szCs w:val="28"/>
          <w:lang w:eastAsia="ru-RU"/>
        </w:rPr>
        <w:t>Щербаковский. – Харьков : Ун–т внутр. дел, 1999. – 78 с.</w:t>
      </w:r>
      <w:bookmarkEnd w:id="108"/>
    </w:p>
    <w:p>
      <w:pPr>
        <w:pStyle w:val="Normal"/>
        <w:numPr>
          <w:ilvl w:val="0"/>
          <w:numId w:val="11"/>
        </w:numPr>
        <w:tabs>
          <w:tab w:val="clear" w:pos="708"/>
          <w:tab w:val="left" w:pos="1134" w:leader="none"/>
        </w:tabs>
        <w:spacing w:lineRule="auto" w:line="360" w:before="0" w:after="0"/>
        <w:ind w:left="0" w:firstLine="540"/>
        <w:jc w:val="both"/>
        <w:rPr/>
      </w:pPr>
      <w:bookmarkStart w:id="109" w:name="_Ref219817131"/>
      <w:r>
        <w:rPr>
          <w:rFonts w:eastAsia="MS Mincho;ＭＳ 明朝" w:cs="Times New Roman" w:ascii="Times New Roman" w:hAnsi="Times New Roman"/>
          <w:sz w:val="28"/>
          <w:szCs w:val="28"/>
        </w:rPr>
        <w:t xml:space="preserve">Криминалистика : [учебник]  / [под ред. Н. П. Яблокова].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Юристъ, 2001.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718 с.</w:t>
      </w:r>
      <w:bookmarkEnd w:id="109"/>
    </w:p>
    <w:p>
      <w:pPr>
        <w:pStyle w:val="Normal"/>
        <w:numPr>
          <w:ilvl w:val="0"/>
          <w:numId w:val="11"/>
        </w:numPr>
        <w:tabs>
          <w:tab w:val="clear" w:pos="708"/>
          <w:tab w:val="left" w:pos="1134" w:leader="none"/>
        </w:tabs>
        <w:spacing w:lineRule="auto" w:line="360" w:before="0" w:after="0"/>
        <w:ind w:left="0" w:firstLine="540"/>
        <w:jc w:val="both"/>
        <w:rPr/>
      </w:pPr>
      <w:bookmarkStart w:id="110" w:name="_Ref219817114"/>
      <w:r>
        <w:rPr>
          <w:rFonts w:eastAsia="MS Mincho;ＭＳ 明朝" w:cs="Times New Roman" w:ascii="Times New Roman" w:hAnsi="Times New Roman"/>
          <w:sz w:val="28"/>
          <w:szCs w:val="28"/>
        </w:rPr>
        <w:t xml:space="preserve">Криминалистика : [учебник] / [под ред. Н. И. Порубова].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Высш. шк., 1997.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760 с.</w:t>
      </w:r>
      <w:bookmarkEnd w:id="11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1" w:name="_Ref219812659"/>
      <w:r>
        <w:rPr>
          <w:rFonts w:eastAsia="MS Mincho;ＭＳ 明朝" w:cs="Times New Roman" w:ascii="Times New Roman" w:hAnsi="Times New Roman"/>
          <w:sz w:val="28"/>
          <w:szCs w:val="28"/>
          <w:lang w:eastAsia="ru-RU"/>
        </w:rPr>
        <w:t>Криминалистика : [учеб. для вузов] / [под ред. Н. П. Яблокова]. – М. : Изд–во БЕК, 1995. – 503 с.</w:t>
      </w:r>
      <w:bookmarkEnd w:id="11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риминалистика : [учеб. для вузов] / Т. В. Аверьянова, Р. С. Белкин, Ю. Г. Корухов, Е. Р. Россинская ; [под ред. Р. С. Белкина]. – М. : Издательская группа “НОРМА-ИНФРА”, 1999. – 99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риминалистика. Криминалистическая тактика и методика расследования пре ступлений : учебник [для юрид. вузов] / [под ред. В. Ю. Шепитько]. – Х. : ООО Одиссей, 2001. – 527 с. </w:t>
      </w:r>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Криминалистика. Техника и тактика расследования преступлений [Текст] / [Бобров Н. А., Винберг А. И., Голунский С. А. и др.] ; под ред. А. Я. Вишинского.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1938.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538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2" w:name="_Ref219819087"/>
      <w:r>
        <w:rPr>
          <w:rFonts w:eastAsia="MS Mincho;ＭＳ 明朝" w:cs="Times New Roman" w:ascii="Times New Roman" w:hAnsi="Times New Roman"/>
          <w:sz w:val="28"/>
          <w:szCs w:val="28"/>
          <w:lang w:eastAsia="ru-RU"/>
        </w:rPr>
        <w:t>Криміналістика / [за ред. В. Ю. Шепітька]. – [2-ге вид., переробл. і доп.]. – К. : Концерн «Видавничий Дім «Ін Юре», 2004. – 728 с.</w:t>
      </w:r>
      <w:bookmarkEnd w:id="11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риміналістика : [підручник] / [За ред. П. Д. Біленчука]. – [2-ге вид., випр. і доп.]. – К. : Атіка, 2001. – 544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3" w:name="_Ref219815810"/>
      <w:r>
        <w:rPr>
          <w:rFonts w:eastAsia="MS Mincho;ＭＳ 明朝" w:cs="Times New Roman" w:ascii="Times New Roman" w:hAnsi="Times New Roman"/>
          <w:sz w:val="28"/>
          <w:szCs w:val="28"/>
          <w:lang w:eastAsia="ru-RU"/>
        </w:rPr>
        <w:t>Кримінальний процесуальний кодекс України : Закон України “Про внесення змін до деяких законодавчих актів України у зв’язку з прийняттям Кримінального процесуального кодексу України” станом на 25 травня 2012 року : (відповідає офіц. текстові). – К. : Алерта, 2012. – 304 с.</w:t>
      </w:r>
      <w:bookmarkEnd w:id="11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114" w:name="_Ref219821802"/>
      <w:r>
        <w:rPr>
          <w:rFonts w:eastAsia="MS Mincho;ＭＳ 明朝" w:cs="Times New Roman" w:ascii="Times New Roman" w:hAnsi="Times New Roman"/>
          <w:sz w:val="28"/>
          <w:szCs w:val="28"/>
        </w:rPr>
        <w:t>Кримінологія і профілактика злочинів : курс лекцій : [у 2-х кн.]. Особлива частина / Александров Ю. В., Гаврилишин А. П., Джужа О. М. [та ін.]. – Київ : Нац. акад. внутр. справ України, 2000. – 352 с.</w:t>
      </w:r>
      <w:bookmarkEnd w:id="11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115" w:name="_Ref219821994"/>
      <w:r>
        <w:rPr>
          <w:rFonts w:eastAsia="MS Mincho;ＭＳ 明朝" w:cs="Times New Roman" w:ascii="Times New Roman" w:hAnsi="Times New Roman"/>
          <w:sz w:val="28"/>
          <w:szCs w:val="28"/>
        </w:rPr>
        <w:t>Кудрявцев В. Н. Право и поведение / В. Н. Кудрявцев. – М. : Юрид. лит., 1978. –191 с.</w:t>
      </w:r>
      <w:bookmarkEnd w:id="11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6" w:name="_Ref219816821"/>
      <w:r>
        <w:rPr>
          <w:rFonts w:eastAsia="MS Mincho;ＭＳ 明朝" w:cs="Times New Roman" w:ascii="Times New Roman" w:hAnsi="Times New Roman"/>
          <w:sz w:val="28"/>
          <w:szCs w:val="28"/>
          <w:lang w:eastAsia="ru-RU"/>
        </w:rPr>
        <w:t>Кузьмин С. В. Очередность проведения следственных действий и иных мероприятий в процессе предварительного следствия / С. В. Кузьмин // Правоведение. – 1995. – № 1. –  С. 59–72.</w:t>
      </w:r>
      <w:bookmarkEnd w:id="11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7" w:name="_Ref219815563"/>
      <w:r>
        <w:rPr>
          <w:rFonts w:eastAsia="MS Mincho;ＭＳ 明朝" w:cs="Times New Roman" w:ascii="Times New Roman" w:hAnsi="Times New Roman"/>
          <w:sz w:val="28"/>
          <w:szCs w:val="28"/>
          <w:lang w:eastAsia="ru-RU"/>
        </w:rPr>
        <w:t>Кузьмічов В. С. Криміналістика : [навч. посіб.] / Кузьмічов В. С., Прокопенко Г. I. ; [за заг. ред. В. Г. Гончаренка, Є. М. Мойсеєва]. – К. : Юрінком Інтер, 2001. – 368 с.</w:t>
      </w:r>
      <w:bookmarkEnd w:id="11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8" w:name="_Ref219809447"/>
      <w:r>
        <w:rPr>
          <w:rFonts w:eastAsia="MS Mincho;ＭＳ 明朝" w:cs="Times New Roman" w:ascii="Times New Roman" w:hAnsi="Times New Roman"/>
          <w:sz w:val="28"/>
          <w:szCs w:val="28"/>
          <w:lang w:eastAsia="ru-RU"/>
        </w:rPr>
        <w:t>Куклин В. В. О понятии и содержании криминалистической характеристики преступлений / В. В. Куклин // Вопросы уголовного процесса и криминалистики. – М., 1988. – С. 83–88.</w:t>
      </w:r>
      <w:bookmarkEnd w:id="11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19" w:name="_Ref219816459"/>
      <w:r>
        <w:rPr>
          <w:rFonts w:eastAsia="MS Mincho;ＭＳ 明朝" w:cs="Times New Roman" w:ascii="Times New Roman" w:hAnsi="Times New Roman"/>
          <w:sz w:val="28"/>
          <w:szCs w:val="28"/>
          <w:lang w:eastAsia="ru-RU"/>
        </w:rPr>
        <w:t>Курман О. В. Методика розслідування шахрайства з фінансовими ресурсами : автореф. дис. … канд. юрид. наук : 12.00.09 / О. В. Курман ; Нац. юрид.  акад. України імені Ярослава Мудрого. – Х., 2002. – 20 с.</w:t>
      </w:r>
      <w:bookmarkEnd w:id="11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0" w:name="_Ref219813233"/>
      <w:r>
        <w:rPr>
          <w:rFonts w:eastAsia="MS Mincho;ＭＳ 明朝" w:cs="Times New Roman" w:ascii="Times New Roman" w:hAnsi="Times New Roman"/>
          <w:sz w:val="28"/>
          <w:szCs w:val="28"/>
          <w:lang w:eastAsia="ru-RU"/>
        </w:rPr>
        <w:t>Курс кримінології : підручник : [у 2 кн.]  / [під ред. О. М. Джужі]. – К. : Юрінком Інтер, 2001. – Кн. 2 : Особлива частина. – 480 с.</w:t>
      </w:r>
      <w:bookmarkEnd w:id="12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1" w:name="_Ref219813228"/>
      <w:r>
        <w:rPr>
          <w:rFonts w:eastAsia="MS Mincho;ＭＳ 明朝" w:cs="Times New Roman" w:ascii="Times New Roman" w:hAnsi="Times New Roman"/>
          <w:sz w:val="28"/>
          <w:szCs w:val="28"/>
          <w:lang w:eastAsia="ru-RU"/>
        </w:rPr>
        <w:t>Курс советского уголовного процесса: Общая часть / [под ред. А. Д. Бойкова]. – М. : Юрид. лит., 1989. – 423 с.</w:t>
      </w:r>
      <w:bookmarkEnd w:id="12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2" w:name="_Ref219813253"/>
      <w:r>
        <w:rPr>
          <w:rFonts w:eastAsia="MS Mincho;ＭＳ 明朝" w:cs="Times New Roman" w:ascii="Times New Roman" w:hAnsi="Times New Roman"/>
          <w:sz w:val="28"/>
          <w:szCs w:val="28"/>
          <w:lang w:eastAsia="ru-RU"/>
        </w:rPr>
        <w:t>Курченко В. Д. Проблемы применения норм о преступлениях против экологической безопасности населения : дис. … канд. юрид. наук. 12.00.08 / В. Д. Курченко. – Волгоград, 2000. – 227 с.</w:t>
      </w:r>
      <w:bookmarkEnd w:id="12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3" w:name="_Ref219817679"/>
      <w:r>
        <w:rPr>
          <w:rFonts w:eastAsia="MS Mincho;ＭＳ 明朝" w:cs="Times New Roman" w:ascii="Times New Roman" w:hAnsi="Times New Roman"/>
          <w:sz w:val="28"/>
          <w:szCs w:val="28"/>
          <w:lang w:eastAsia="ru-RU"/>
        </w:rPr>
        <w:t>Ларин А. М. Расследование по уголовному делу: процессуальные функции / А. М. Ларин. – М. : Юрид. лит., 1986. – 160 с.</w:t>
      </w:r>
      <w:bookmarkEnd w:id="12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4" w:name="_Ref219818106"/>
      <w:r>
        <w:rPr>
          <w:rFonts w:eastAsia="MS Mincho;ＭＳ 明朝" w:cs="Times New Roman" w:ascii="Times New Roman" w:hAnsi="Times New Roman"/>
          <w:sz w:val="28"/>
          <w:szCs w:val="28"/>
          <w:lang w:eastAsia="ru-RU"/>
        </w:rPr>
        <w:t>Левков В. М. Криміналістичні версії: текст лекції / В. М. Левков. – Харків : Юрид. ін-т, 1991. – 24 с.</w:t>
      </w:r>
      <w:bookmarkEnd w:id="12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125" w:name="_Ref219821868"/>
      <w:r>
        <w:rPr>
          <w:rFonts w:eastAsia="MS Mincho;ＭＳ 明朝" w:cs="Times New Roman" w:ascii="Times New Roman" w:hAnsi="Times New Roman"/>
          <w:sz w:val="28"/>
          <w:szCs w:val="28"/>
        </w:rPr>
        <w:t>Лекарь А. Г. Профилактика преступлений / А. Г. Лекарь. – М. : Юрид. лит., 1972. – 102 с.</w:t>
      </w:r>
      <w:bookmarkEnd w:id="12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6" w:name="_Ref219821406"/>
      <w:r>
        <w:rPr>
          <w:rFonts w:eastAsia="MS Mincho;ＭＳ 明朝" w:cs="Times New Roman" w:ascii="Times New Roman" w:hAnsi="Times New Roman"/>
          <w:sz w:val="28"/>
          <w:szCs w:val="28"/>
          <w:lang w:eastAsia="ru-RU"/>
        </w:rPr>
        <w:t>Лившиц Ю. Д. Воспитательная функция советского уголовного судопроизводства (Общетеоретические вопросы) / Ю. Д. Лившиц. – Караганда, 1974. – 138 с.</w:t>
      </w:r>
      <w:bookmarkEnd w:id="12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7" w:name="_Ref219820561"/>
      <w:r>
        <w:rPr>
          <w:rFonts w:eastAsia="MS Mincho;ＭＳ 明朝" w:cs="Times New Roman" w:ascii="Times New Roman" w:hAnsi="Times New Roman"/>
          <w:sz w:val="28"/>
          <w:szCs w:val="28"/>
          <w:lang w:eastAsia="ru-RU"/>
        </w:rPr>
        <w:t>Лисиченко В. К. Использование данных естественных и технических наук в следственной и судебной практике : [учеб. пособ.] / В. К. Лисиченко. – К. : Вища школа, 1979.</w:t>
      </w:r>
      <w:bookmarkEnd w:id="127"/>
      <w:r>
        <w:rPr>
          <w:rFonts w:eastAsia="MS Mincho;ＭＳ 明朝" w:cs="Times New Roman" w:ascii="Times New Roman" w:hAnsi="Times New Roman"/>
          <w:sz w:val="28"/>
          <w:szCs w:val="28"/>
          <w:lang w:eastAsia="ru-RU"/>
        </w:rPr>
        <w:t xml:space="preserve"> – 304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8" w:name="_Ref219820597"/>
      <w:r>
        <w:rPr>
          <w:rFonts w:eastAsia="MS Mincho;ＭＳ 明朝" w:cs="Times New Roman" w:ascii="Times New Roman" w:hAnsi="Times New Roman"/>
          <w:sz w:val="28"/>
          <w:szCs w:val="28"/>
          <w:lang w:eastAsia="ru-RU"/>
        </w:rPr>
        <w:t>Лисиченко В. К. Формы использования специальных познаний и виды участия специалистов на предварительном следствии / В. К. Лисиченко, В. В. Циркаль // Применение специальных познаний в борьбе с преступностью : Межвуз. сб. науч. тр. – Свердловськ : Свердловский ордена Трудового красного знамени юрид. ин-т им. Р. А. Руденко, 1983. – С. 8–18.</w:t>
      </w:r>
      <w:bookmarkEnd w:id="12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ичность преступника / [отв. ред. В. Н. Кудрявцев]. – М. : Юрид. лит., 1971. – 156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29" w:name="_Ref219812177"/>
      <w:r>
        <w:rPr>
          <w:rFonts w:eastAsia="MS Mincho;ＭＳ 明朝" w:cs="Times New Roman" w:ascii="Times New Roman" w:hAnsi="Times New Roman"/>
          <w:sz w:val="28"/>
          <w:szCs w:val="28"/>
          <w:lang w:eastAsia="ru-RU"/>
        </w:rPr>
        <w:t>Лісовий кодекс України : Закон України від 21 січ. 1994 року // Відомості Верховної Ради України. – 1994. – № 17. – Ст. 99.</w:t>
      </w:r>
      <w:bookmarkEnd w:id="12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0" w:name="_Ref219821421"/>
      <w:r>
        <w:rPr>
          <w:rFonts w:eastAsia="MS Mincho;ＭＳ 明朝" w:cs="Times New Roman" w:ascii="Times New Roman" w:hAnsi="Times New Roman"/>
          <w:sz w:val="28"/>
          <w:szCs w:val="28"/>
          <w:lang w:eastAsia="ru-RU"/>
        </w:rPr>
        <w:t>Лопушанский Ф. А. Следственная профилактика преступлений: опыт, проблемы, решения / Ф. А. Лопушанский. – К. : Наук. думка, 1980. –212 с.</w:t>
      </w:r>
      <w:bookmarkEnd w:id="13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1" w:name="_Ref219809268"/>
      <w:r>
        <w:rPr>
          <w:rFonts w:eastAsia="MS Mincho;ＭＳ 明朝" w:cs="Times New Roman" w:ascii="Times New Roman" w:hAnsi="Times New Roman"/>
          <w:sz w:val="28"/>
          <w:szCs w:val="28"/>
          <w:lang w:eastAsia="ru-RU"/>
        </w:rPr>
        <w:t>Лузгин И. М. Развитие методики расследования отдельных видов преступлений / И. М. Лузгин // Правоведение. – 1977. – № 2. – С. 58–59.</w:t>
      </w:r>
      <w:bookmarkEnd w:id="13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2" w:name="_Ref219815360"/>
      <w:r>
        <w:rPr>
          <w:rFonts w:eastAsia="MS Mincho;ＭＳ 明朝" w:cs="Times New Roman" w:ascii="Times New Roman" w:hAnsi="Times New Roman"/>
          <w:sz w:val="28"/>
          <w:szCs w:val="28"/>
          <w:lang w:eastAsia="ru-RU"/>
        </w:rPr>
        <w:t>Лузгин И. М. Методологические проблемы расследования / И. М. Лузгин. – М. : Юрид. лит., 1973. – 216 с.</w:t>
      </w:r>
      <w:bookmarkEnd w:id="13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3" w:name="_Ref219819372"/>
      <w:r>
        <w:rPr>
          <w:rFonts w:eastAsia="MS Mincho;ＭＳ 明朝" w:cs="Times New Roman" w:ascii="Times New Roman" w:hAnsi="Times New Roman"/>
          <w:sz w:val="28"/>
          <w:szCs w:val="28"/>
          <w:lang w:eastAsia="ru-RU"/>
        </w:rPr>
        <w:t>Лукашевич В. Г. Криминалистическая теория общения: постановка проблемы, методика исследования, перспективы использования : [монография] / В. Г. Лукашевич. – К. : Изд-во Укр. акад. внутр. дел, 1993. – 194 с.</w:t>
      </w:r>
      <w:bookmarkEnd w:id="13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4" w:name="_Ref219816478"/>
      <w:r>
        <w:rPr>
          <w:rFonts w:eastAsia="MS Mincho;ＭＳ 明朝" w:cs="Times New Roman" w:ascii="Times New Roman" w:hAnsi="Times New Roman"/>
          <w:sz w:val="28"/>
          <w:szCs w:val="28"/>
          <w:lang w:eastAsia="ru-RU"/>
        </w:rPr>
        <w:t>Лукьянчиков Е. Д. Тактические основы расследования пре ступлений : [учеб. пособ.] / Е. Д. Лукьянчиков, В. С. Кузьмичёв. – Киев : КВШ МВД СССР им. Ф. Э. Дзержинского, 1989. – 48 с.</w:t>
      </w:r>
      <w:bookmarkEnd w:id="134"/>
    </w:p>
    <w:p>
      <w:pPr>
        <w:pStyle w:val="Normal"/>
        <w:numPr>
          <w:ilvl w:val="0"/>
          <w:numId w:val="11"/>
        </w:numPr>
        <w:tabs>
          <w:tab w:val="clear" w:pos="708"/>
          <w:tab w:val="left" w:pos="1134" w:leader="none"/>
        </w:tabs>
        <w:spacing w:lineRule="auto" w:line="360" w:before="0" w:after="0"/>
        <w:ind w:left="0" w:firstLine="540"/>
        <w:jc w:val="both"/>
        <w:rPr/>
      </w:pPr>
      <w:bookmarkStart w:id="135" w:name="_Ref219816044"/>
      <w:r>
        <w:rPr>
          <w:rFonts w:eastAsia="MS Mincho;ＭＳ 明朝" w:cs="Times New Roman" w:ascii="Times New Roman" w:hAnsi="Times New Roman"/>
          <w:iCs/>
          <w:sz w:val="28"/>
          <w:szCs w:val="28"/>
        </w:rPr>
        <w:t>Лунгу В. И.</w:t>
      </w:r>
      <w:r>
        <w:rPr>
          <w:rFonts w:eastAsia="MS Mincho;ＭＳ 明朝" w:cs="Times New Roman" w:ascii="Times New Roman" w:hAnsi="Times New Roman"/>
          <w:sz w:val="28"/>
          <w:szCs w:val="28"/>
        </w:rPr>
        <w:t xml:space="preserve"> Первоначальный этап расследования преступлений: (процессуальный и организационные аспекты) : автореф. дис. … канд. юрид. наук : 12.00.09 / В. И. Лунгу.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 1991.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5 с.</w:t>
      </w:r>
      <w:bookmarkEnd w:id="135"/>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Лысенко В. В. Расследование вымогательства : [учеб.-практ. пособ.]  / В. В. Лысенко.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 : Ун-т внутр. дел, 1996.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155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6" w:name="_Ref219819669"/>
      <w:r>
        <w:rPr>
          <w:rFonts w:eastAsia="MS Mincho;ＭＳ 明朝" w:cs="Times New Roman" w:ascii="Times New Roman" w:hAnsi="Times New Roman"/>
          <w:sz w:val="28"/>
          <w:szCs w:val="28"/>
          <w:lang w:eastAsia="ru-RU"/>
        </w:rPr>
        <w:t>Макарова З. В. Участие адвоката-защитника на предварительном следствии : [учеб. пособ.] / З. В. Макарова. – Куйбышев : Куйбышевский гос. ун-т, 1978. – 146 с.</w:t>
      </w:r>
      <w:bookmarkEnd w:id="13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37" w:name="_Ref219821363"/>
      <w:r>
        <w:rPr>
          <w:rFonts w:eastAsia="MS Mincho;ＭＳ 明朝" w:cs="Times New Roman" w:ascii="Times New Roman" w:hAnsi="Times New Roman"/>
          <w:sz w:val="28"/>
          <w:szCs w:val="28"/>
          <w:lang w:eastAsia="ru-RU"/>
        </w:rPr>
        <w:t>Мариупольский Л. А. К вопросу о процессуальных функциях следователя / Л. А. Мариупольский, Г. Р. Гольст // Сов. гос. и право. – 1963. – № 6. – С. 112–116.</w:t>
      </w:r>
      <w:bookmarkEnd w:id="137"/>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рчук В. </w:t>
      </w:r>
      <w:r>
        <w:rPr>
          <w:rFonts w:eastAsia="MS Mincho;ＭＳ 明朝" w:cs="Times New Roman" w:ascii="Times New Roman" w:hAnsi="Times New Roman"/>
          <w:bCs/>
          <w:sz w:val="28"/>
          <w:szCs w:val="28"/>
          <w:lang w:eastAsia="ru-RU"/>
        </w:rPr>
        <w:t xml:space="preserve">Ответственность за преступления против экологической безопасности и природной среды в новом уголовном кодексе / В. Марчук // Юстиция Беларуси.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 xml:space="preserve"> 2002.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 xml:space="preserve"> № 2.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 xml:space="preserve"> С. 47</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51.</w:t>
      </w:r>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Матвієнко В. В. Криміналістичне забезпечення методики розслідування злочинів : дис. ... канд. юрид. наук : 12.00.09 / Володимир Васильович Матвієнко.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 1999.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48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війчук В. К. Кримінально-правова охорона навколишнього природного середовища : проблеми законодавства, теорії та практики : автореф. дис. … доктора юрид. наук : 12.00.08 / В. К. Матвійчик ; НАН України ; Інстиут держави і права ім. В. М. Корецького. – К., 2008. – 37 с.</w:t>
      </w:r>
    </w:p>
    <w:p>
      <w:pPr>
        <w:pStyle w:val="Normal"/>
        <w:numPr>
          <w:ilvl w:val="0"/>
          <w:numId w:val="11"/>
        </w:numPr>
        <w:tabs>
          <w:tab w:val="clear" w:pos="708"/>
          <w:tab w:val="left" w:pos="1134" w:leader="none"/>
        </w:tabs>
        <w:spacing w:lineRule="auto" w:line="360" w:before="0" w:after="0"/>
        <w:ind w:left="0" w:firstLine="540"/>
        <w:jc w:val="both"/>
        <w:rPr/>
      </w:pPr>
      <w:bookmarkStart w:id="138" w:name="_Ref219814464"/>
      <w:r>
        <w:rPr>
          <w:rFonts w:eastAsia="MS Mincho;ＭＳ 明朝" w:cs="Times New Roman" w:ascii="Times New Roman" w:hAnsi="Times New Roman"/>
          <w:sz w:val="28"/>
          <w:szCs w:val="28"/>
        </w:rPr>
        <w:t xml:space="preserve">Матвійчук В. К. Кримінально-правова охорона навколишнього природного середовища: проблеми законодавства, теорії та практики : дис. … канд. юрид. наук : 12.00.08 / Валерій Костянтинович Матвійчук.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 2008.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26 с.</w:t>
      </w:r>
      <w:bookmarkEnd w:id="13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усовский Г. А. Методика расследования чищений : учеб. пособ. / Г. А. Матусовский. – К. : УМК ВО, 1988. – 93 с.</w:t>
      </w:r>
    </w:p>
    <w:p>
      <w:pPr>
        <w:pStyle w:val="Normal"/>
        <w:numPr>
          <w:ilvl w:val="0"/>
          <w:numId w:val="11"/>
        </w:numPr>
        <w:tabs>
          <w:tab w:val="clear" w:pos="708"/>
          <w:tab w:val="left" w:pos="1134" w:leader="none"/>
        </w:tabs>
        <w:spacing w:lineRule="auto" w:line="360" w:before="0" w:after="0"/>
        <w:ind w:left="0" w:firstLine="540"/>
        <w:jc w:val="both"/>
        <w:rPr/>
      </w:pPr>
      <w:bookmarkStart w:id="139" w:name="_Ref219813441"/>
      <w:r>
        <w:rPr>
          <w:rFonts w:eastAsia="MS Mincho;ＭＳ 明朝" w:cs="Times New Roman" w:ascii="Times New Roman" w:hAnsi="Times New Roman"/>
          <w:sz w:val="28"/>
          <w:szCs w:val="28"/>
        </w:rPr>
        <w:t xml:space="preserve">Матусовский Г. А. Экономические преступления: криминалистический анализ / Г. А. Матусовский.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арьков : Консум, 1999.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480 с.</w:t>
      </w:r>
      <w:bookmarkEnd w:id="139"/>
    </w:p>
    <w:p>
      <w:pPr>
        <w:pStyle w:val="Normal"/>
        <w:numPr>
          <w:ilvl w:val="0"/>
          <w:numId w:val="11"/>
        </w:numPr>
        <w:tabs>
          <w:tab w:val="clear" w:pos="708"/>
          <w:tab w:val="left" w:pos="1134" w:leader="none"/>
        </w:tabs>
        <w:spacing w:lineRule="auto" w:line="360" w:before="0" w:after="0"/>
        <w:ind w:left="0" w:firstLine="540"/>
        <w:jc w:val="both"/>
        <w:rPr/>
      </w:pPr>
      <w:bookmarkStart w:id="140" w:name="_Ref219818031"/>
      <w:r>
        <w:rPr>
          <w:rFonts w:eastAsia="MS Mincho;ＭＳ 明朝" w:cs="Times New Roman" w:ascii="Times New Roman" w:hAnsi="Times New Roman"/>
          <w:sz w:val="28"/>
          <w:szCs w:val="28"/>
        </w:rPr>
        <w:t xml:space="preserve">Махов В. Н. Использование знаний сведущих лиц при расследовании преступлений : [монография] / В. Н. Махов.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Изд-во РУДН, 2000.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96 с.</w:t>
      </w:r>
      <w:bookmarkEnd w:id="140"/>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color w:val="000000"/>
          <w:sz w:val="28"/>
          <w:szCs w:val="28"/>
        </w:rPr>
        <w:t>Меркурисов В. Х. Криминалистические проблемы расследования загрязнения вод и атмосферы / В. Х. Меркурисов // Ученые записки Ульянов. гос. ун-та. Сер. : Право. – Ульяновск, 1998. – № 2. – С. 42–52</w:t>
      </w:r>
      <w:r>
        <w:rPr>
          <w:rFonts w:eastAsia="MS Mincho;ＭＳ 明朝" w:cs="Times New Roman" w:ascii="Times New Roman" w:hAnsi="Times New Roman"/>
          <w:sz w:val="28"/>
          <w:szCs w:val="28"/>
        </w:rPr>
        <w:t>.</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41" w:name="_Ref219818882"/>
      <w:r>
        <w:rPr>
          <w:rFonts w:eastAsia="MS Mincho;ＭＳ 明朝" w:cs="Times New Roman" w:ascii="Times New Roman" w:hAnsi="Times New Roman"/>
          <w:sz w:val="28"/>
          <w:szCs w:val="28"/>
          <w:lang w:eastAsia="ru-RU"/>
        </w:rPr>
        <w:t>Меркурисов В. Х. Расследование и предупреждение преступлений, связанных с загрязнением водоемов и воздуха : учеб. пособ. / В. Х. Меркурисов. – М., 1987. – 86 с.</w:t>
      </w:r>
      <w:bookmarkEnd w:id="141"/>
    </w:p>
    <w:p>
      <w:pPr>
        <w:pStyle w:val="Normal"/>
        <w:numPr>
          <w:ilvl w:val="0"/>
          <w:numId w:val="11"/>
        </w:numPr>
        <w:spacing w:lineRule="auto" w:line="360" w:before="0" w:after="0"/>
        <w:ind w:left="0" w:firstLine="540"/>
        <w:jc w:val="both"/>
        <w:rPr/>
      </w:pPr>
      <w:bookmarkStart w:id="142" w:name="_Ref219817051"/>
      <w:r>
        <w:rPr>
          <w:rFonts w:eastAsia="MS Mincho;ＭＳ 明朝" w:cs="Times New Roman" w:ascii="Times New Roman" w:hAnsi="Times New Roman"/>
          <w:sz w:val="28"/>
          <w:szCs w:val="28"/>
          <w:lang w:eastAsia="ru-RU"/>
        </w:rPr>
        <w:t xml:space="preserve">Меркурисов В. Х. Расследование преступного загрязнения предприятиями водных объектов и атмосферного воздуха. Глава 40 </w:t>
      </w:r>
      <w:r>
        <w:rPr>
          <w:rFonts w:eastAsia="MS Mincho;ＭＳ 明朝" w:cs="Times New Roman" w:ascii="Times New Roman" w:hAnsi="Times New Roman"/>
          <w:color w:val="000000"/>
          <w:sz w:val="28"/>
          <w:szCs w:val="28"/>
          <w:lang w:eastAsia="ru-RU"/>
        </w:rPr>
        <w:t>/ В. Х. Меркурисов</w:t>
      </w:r>
      <w:r>
        <w:rPr>
          <w:rFonts w:eastAsia="MS Mincho;ＭＳ 明朝" w:cs="Times New Roman" w:ascii="Times New Roman" w:hAnsi="Times New Roman"/>
          <w:sz w:val="28"/>
          <w:szCs w:val="28"/>
          <w:lang w:eastAsia="ru-RU"/>
        </w:rPr>
        <w:t xml:space="preserve"> //  Криминалистика / Под ред. В. А. Образцова. – М. : Юрист, 1995. – С. 536–551.</w:t>
      </w:r>
      <w:bookmarkEnd w:id="14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ьковский Г. М. Деятельность органов расследования, прокурора и суда по предупреждению преступлений / Г. М. Миньковский. – М., 1962. – 279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43" w:name="_Ref219816129"/>
      <w:r>
        <w:rPr>
          <w:rFonts w:eastAsia="MS Mincho;ＭＳ 明朝" w:cs="Times New Roman" w:ascii="Times New Roman" w:hAnsi="Times New Roman"/>
          <w:sz w:val="28"/>
          <w:szCs w:val="28"/>
          <w:lang w:eastAsia="ru-RU"/>
        </w:rPr>
        <w:t>Митричев С. П. Общие положения методики расследования отдельных видов преступлений / С. П. Митричев // Криминалистика и судебная экспертиза. – 1973. – № 10. – С. 27–33.</w:t>
      </w:r>
      <w:bookmarkEnd w:id="14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44" w:name="_Ref219818192"/>
      <w:r>
        <w:rPr>
          <w:rFonts w:eastAsia="MS Mincho;ＭＳ 明朝" w:cs="Times New Roman" w:ascii="Times New Roman" w:hAnsi="Times New Roman"/>
          <w:sz w:val="28"/>
          <w:szCs w:val="28"/>
          <w:lang w:eastAsia="ru-RU"/>
        </w:rPr>
        <w:t>Михайленко А. Р. Расследование преступлений, законность и обеспечение прав граждан : науч.-практ. изд. / А. Р. Михайленко. – К. : Юринком Интер, 1999. – 445 с.</w:t>
      </w:r>
      <w:bookmarkEnd w:id="14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145" w:name="_Ref219821826"/>
      <w:r>
        <w:rPr>
          <w:rFonts w:eastAsia="MS Mincho;ＭＳ 明朝" w:cs="Times New Roman" w:ascii="Times New Roman" w:hAnsi="Times New Roman"/>
          <w:sz w:val="28"/>
          <w:szCs w:val="28"/>
        </w:rPr>
        <w:t>Михайленко П. П. Предупреждение преступлений – основа борьбы за искоренение преступности / П. П. Михйленко, И. А. Гельфанд. – М. : Юрид. лит., 1964. – 203 с.</w:t>
      </w:r>
      <w:bookmarkEnd w:id="14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146" w:name="_Ref219821658"/>
      <w:r>
        <w:rPr>
          <w:rFonts w:eastAsia="MS Mincho;ＭＳ 明朝" w:cs="Times New Roman" w:ascii="Times New Roman" w:hAnsi="Times New Roman"/>
          <w:sz w:val="28"/>
          <w:szCs w:val="28"/>
        </w:rPr>
        <w:t>Михайлов А. И. Деятельность следователя по предупреждению преступлений / А. И. Михайлов. – М., 1976. – 158 с.</w:t>
      </w:r>
      <w:bookmarkEnd w:id="14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47" w:name="_Ref219809938"/>
      <w:r>
        <w:rPr>
          <w:rFonts w:eastAsia="MS Mincho;ＭＳ 明朝" w:cs="Times New Roman" w:ascii="Times New Roman" w:hAnsi="Times New Roman"/>
          <w:sz w:val="28"/>
          <w:szCs w:val="28"/>
          <w:lang w:eastAsia="ru-RU"/>
        </w:rPr>
        <w:t>Міжнародна конвенція про захист рослин (Новий переглянутий текст, затверджений Конференцією ФАО на її 29-ій сесії у листопаді 1997 року) /  [Електронний ресурс.] – Режим доступу :</w:t>
      </w:r>
    </w:p>
    <w:p>
      <w:pPr>
        <w:pStyle w:val="Normal"/>
        <w:spacing w:lineRule="auto" w:line="360" w:before="0" w:after="0"/>
        <w:ind w:left="540" w:hanging="0"/>
        <w:jc w:val="both"/>
        <w:rPr>
          <w:rFonts w:ascii="Times New Roman" w:hAnsi="Times New Roman" w:eastAsia="MS Mincho;ＭＳ 明朝" w:cs="Times New Roman"/>
          <w:sz w:val="28"/>
          <w:lang w:eastAsia="ru-RU"/>
        </w:rPr>
      </w:pPr>
      <w:hyperlink r:id="rId3">
        <w:bookmarkStart w:id="148" w:name="_Ref219809938"/>
        <w:r>
          <w:rPr>
            <w:rStyle w:val="InternetLink"/>
            <w:rFonts w:eastAsia="MS Mincho;ＭＳ 明朝" w:cs="Times New Roman" w:ascii="Times New Roman" w:hAnsi="Times New Roman"/>
            <w:sz w:val="28"/>
            <w:lang w:eastAsia="ru-RU"/>
          </w:rPr>
          <w:t>http://zakon.rada.gov.ua/cgi-bin/laws/main.cgi?nreg=995_805</w:t>
        </w:r>
      </w:hyperlink>
      <w:bookmarkEnd w:id="148"/>
      <w:r>
        <w:rPr>
          <w:rFonts w:eastAsia="MS Mincho;ＭＳ 明朝" w:cs="Times New Roman" w:ascii="Times New Roman" w:hAnsi="Times New Roman"/>
          <w:sz w:val="20"/>
          <w:szCs w:val="20"/>
          <w:lang w:eastAsia="ru-RU"/>
        </w:rPr>
        <w:t>.</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вроцький В. О. Кримінальне право України. Особлива частина : [курс лекцій] / В. О. Навроцький. – К. : “Знання”, 2000. – 771 с.</w:t>
      </w:r>
    </w:p>
    <w:p>
      <w:pPr>
        <w:pStyle w:val="Normal"/>
        <w:numPr>
          <w:ilvl w:val="0"/>
          <w:numId w:val="11"/>
        </w:numPr>
        <w:spacing w:lineRule="auto" w:line="360" w:before="0" w:after="0"/>
        <w:ind w:left="0" w:firstLine="540"/>
        <w:jc w:val="both"/>
        <w:rPr/>
      </w:pPr>
      <w:r>
        <w:rPr>
          <w:rFonts w:eastAsia="MS Mincho;ＭＳ 明朝" w:cs="Times New Roman" w:ascii="Times New Roman" w:hAnsi="Times New Roman"/>
          <w:sz w:val="28"/>
          <w:szCs w:val="28"/>
          <w:lang w:eastAsia="ru-RU"/>
        </w:rPr>
        <w:t xml:space="preserve">Налоговое </w:t>
      </w:r>
      <w:r>
        <w:rPr>
          <w:rFonts w:eastAsia="MS Mincho;ＭＳ 明朝" w:cs="Times New Roman" w:ascii="Times New Roman" w:hAnsi="Times New Roman"/>
          <w:sz w:val="28"/>
          <w:szCs w:val="28"/>
          <w:lang w:val="ru-RU" w:eastAsia="ru-RU"/>
        </w:rPr>
        <w:t>расследование : эксперимент. учеб. для юрид. и эконом. вузов и ф-тов / [под общ. ред. Ю. Ф. Кваши]. – М. : Юрист, 2000. – 1094 с.</w:t>
      </w:r>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iCs/>
          <w:sz w:val="28"/>
          <w:szCs w:val="28"/>
        </w:rPr>
        <w:t>Науковий коментар Кримінального кодексу України</w:t>
      </w:r>
      <w:r>
        <w:rPr>
          <w:rFonts w:eastAsia="MS Mincho;ＭＳ 明朝" w:cs="Times New Roman" w:ascii="Times New Roman" w:hAnsi="Times New Roman"/>
          <w:sz w:val="28"/>
          <w:szCs w:val="28"/>
        </w:rPr>
        <w:t xml:space="preserve"> / проф. М. Й. Коржанський.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К. : Атіка, Академія, Ельга-Н, 2001.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656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49" w:name="_Ref219809799"/>
      <w:r>
        <w:rPr>
          <w:rFonts w:eastAsia="MS Mincho;ＭＳ 明朝" w:cs="Times New Roman" w:ascii="Times New Roman" w:hAnsi="Times New Roman"/>
          <w:sz w:val="28"/>
          <w:szCs w:val="28"/>
          <w:lang w:eastAsia="ru-RU"/>
        </w:rPr>
        <w:t>Науково-практичний коментар Кримінального кодексу України / за ред. М. І. Мельника, М. І. Хавронюка. – [3-тє вид., перероб. і доп.]. – К. : Атіка, 2003. – 1064 с.</w:t>
      </w:r>
      <w:bookmarkEnd w:id="14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0" w:name="_Ref219814190"/>
      <w:r>
        <w:rPr>
          <w:rFonts w:eastAsia="MS Mincho;ＭＳ 明朝" w:cs="Times New Roman" w:ascii="Times New Roman" w:hAnsi="Times New Roman"/>
          <w:sz w:val="28"/>
          <w:szCs w:val="28"/>
          <w:lang w:eastAsia="ru-RU"/>
        </w:rPr>
        <w:t>Научно-практический комментарий Уголовного кодекса РСФСР / [под ред. Б. С. Никифорова]. – М. : Юрид. лит., 1963. – 525 с.</w:t>
      </w:r>
      <w:bookmarkEnd w:id="15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1" w:name="_Ref219815854"/>
      <w:r>
        <w:rPr>
          <w:rFonts w:eastAsia="MS Mincho;ＭＳ 明朝" w:cs="Times New Roman" w:ascii="Times New Roman" w:hAnsi="Times New Roman"/>
          <w:sz w:val="28"/>
          <w:szCs w:val="28"/>
          <w:lang w:eastAsia="ru-RU"/>
        </w:rPr>
        <w:t>Нор В. Т. Проблеми теорії і практики судових доказів / В. Т. Нор ; [за ред. доц. М. Л. Накловича]. – Львів : Вид-во при Львів. держ. ун-ті видавничого об’єднання «Вища школа», 1978. – 220 с.</w:t>
      </w:r>
      <w:bookmarkEnd w:id="15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2" w:name="_Ref219809308"/>
      <w:r>
        <w:rPr>
          <w:rFonts w:eastAsia="MS Mincho;ＭＳ 明朝" w:cs="Times New Roman" w:ascii="Times New Roman" w:hAnsi="Times New Roman"/>
          <w:sz w:val="28"/>
          <w:szCs w:val="28"/>
          <w:lang w:eastAsia="ru-RU"/>
        </w:rPr>
        <w:t>Облаков А. Ф. Криминалистическая характеристика преступлений: крииналистические ситуации : [учеб. пособ.] / А. Ф. Облаков. – Хабаровск, 1985. – 86 с.</w:t>
      </w:r>
      <w:bookmarkEnd w:id="15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3" w:name="_Ref219809224"/>
      <w:r>
        <w:rPr>
          <w:rFonts w:eastAsia="MS Mincho;ＭＳ 明朝" w:cs="Times New Roman" w:ascii="Times New Roman" w:hAnsi="Times New Roman"/>
          <w:sz w:val="28"/>
          <w:szCs w:val="28"/>
          <w:lang w:eastAsia="ru-RU"/>
        </w:rPr>
        <w:t>Образцов В. А. Криминалистическая характеристика преступлений: дискуссионные вопросы и пути их решения / В. А. Образцов // Криминалистическая характеристика преступлений. – М. : Всесоюз. ин-т по изуч. проблем и разработке мер предупр. прест., 1984. – С. 7–15.</w:t>
      </w:r>
      <w:bookmarkEnd w:id="15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4" w:name="_Ref219820342"/>
      <w:r>
        <w:rPr>
          <w:rFonts w:eastAsia="MS Mincho;ＭＳ 明朝" w:cs="Times New Roman" w:ascii="Times New Roman" w:hAnsi="Times New Roman"/>
          <w:sz w:val="28"/>
          <w:szCs w:val="28"/>
          <w:lang w:eastAsia="ru-RU"/>
        </w:rPr>
        <w:t>Образцов В. А. Выявление и изобличение преступника / В. А. Образцов. – М. : Юристъ, 1997. – 336 с.</w:t>
      </w:r>
      <w:bookmarkEnd w:id="15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5" w:name="_Ref219809723"/>
      <w:r>
        <w:rPr>
          <w:rFonts w:eastAsia="MS Mincho;ＭＳ 明朝" w:cs="Times New Roman" w:ascii="Times New Roman" w:hAnsi="Times New Roman"/>
          <w:sz w:val="28"/>
          <w:szCs w:val="28"/>
          <w:lang w:eastAsia="ru-RU"/>
        </w:rPr>
        <w:t>Образцов В. А. О криминалистической класификации преступлений / В. А. Образцов // Вопросы борьбы с преступностью. – М., 1980. – Вып. 33. – С. 93–96.</w:t>
      </w:r>
      <w:bookmarkEnd w:id="155"/>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iCs/>
          <w:sz w:val="28"/>
          <w:szCs w:val="28"/>
        </w:rPr>
        <w:t>Образцов В. А.</w:t>
      </w:r>
      <w:r>
        <w:rPr>
          <w:rFonts w:eastAsia="MS Mincho;ＭＳ 明朝" w:cs="Times New Roman" w:ascii="Times New Roman" w:hAnsi="Times New Roman"/>
          <w:sz w:val="28"/>
          <w:szCs w:val="28"/>
        </w:rPr>
        <w:t xml:space="preserve"> Теоретические и методологические предпосылки криминалистического изучения первоначального этапа расследования / В. А. Образцов // Проблемы оптимизации первоначального этапа расследования преступлений.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вердловск, 1988.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17–25.</w:t>
      </w:r>
    </w:p>
    <w:p>
      <w:pPr>
        <w:pStyle w:val="Normal"/>
        <w:numPr>
          <w:ilvl w:val="0"/>
          <w:numId w:val="11"/>
        </w:numPr>
        <w:tabs>
          <w:tab w:val="clear" w:pos="708"/>
          <w:tab w:val="left" w:pos="1134" w:leader="none"/>
        </w:tabs>
        <w:spacing w:lineRule="auto" w:line="360" w:before="0" w:after="0"/>
        <w:ind w:left="0" w:firstLine="540"/>
        <w:jc w:val="both"/>
        <w:rPr/>
      </w:pPr>
      <w:bookmarkStart w:id="156" w:name="_Ref219816068"/>
      <w:r>
        <w:rPr>
          <w:rFonts w:eastAsia="MS Mincho;ＭＳ 明朝" w:cs="Times New Roman" w:ascii="Times New Roman" w:hAnsi="Times New Roman"/>
          <w:iCs/>
          <w:sz w:val="28"/>
          <w:szCs w:val="28"/>
        </w:rPr>
        <w:t>Ожегов С. И.</w:t>
      </w:r>
      <w:r>
        <w:rPr>
          <w:rFonts w:eastAsia="MS Mincho;ＭＳ 明朝" w:cs="Times New Roman" w:ascii="Times New Roman" w:hAnsi="Times New Roman"/>
          <w:sz w:val="28"/>
          <w:szCs w:val="28"/>
        </w:rPr>
        <w:t xml:space="preserve"> Словарь русского языка / С. И. Ожегов ; [под ред. Н. Ю. Шведовой]. – М. : Сов. энцикл., 1973.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846 с.</w:t>
      </w:r>
      <w:bookmarkEnd w:id="15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7" w:name="_Ref219818162"/>
      <w:r>
        <w:rPr>
          <w:rFonts w:eastAsia="MS Mincho;ＭＳ 明朝" w:cs="Times New Roman" w:ascii="Times New Roman" w:hAnsi="Times New Roman"/>
          <w:sz w:val="28"/>
          <w:szCs w:val="28"/>
          <w:lang w:eastAsia="ru-RU"/>
        </w:rPr>
        <w:t>Олейник П. А. Роль розыскных версий в раскрытии преступлений / П. А. Олейник, А. Г. Птицын // Криминалистика и судебная экспертиза. – 1971. – № 8. – С. 20–26.</w:t>
      </w:r>
      <w:bookmarkEnd w:id="15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8" w:name="_Ref219819827"/>
      <w:r>
        <w:rPr>
          <w:rFonts w:eastAsia="MS Mincho;ＭＳ 明朝" w:cs="Times New Roman" w:ascii="Times New Roman" w:hAnsi="Times New Roman"/>
          <w:sz w:val="28"/>
          <w:szCs w:val="28"/>
          <w:lang w:eastAsia="ru-RU"/>
        </w:rPr>
        <w:t>Омельченко Т. В. Проблеми подолання протидії розслідуванню з боку захисника на досудових стадіях кримінального судочинства  / Т. В. Омельченко, Р. Л. Степанюк // Теорія та практика судової експертизи і криміналістики : зб. наук.-практ. мат-лів (до 80-річчя заснування Харківського НДІ судових експертиз) / ред. колегія : А. П. Заєць, М. Л. Цимбал, В. Ю. Шепітько [та ін.]. – Харків : Право, 2003. – Вип. 3. – С. 157–162.</w:t>
      </w:r>
      <w:bookmarkEnd w:id="15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59" w:name="_Ref219812282"/>
      <w:r>
        <w:rPr>
          <w:rFonts w:eastAsia="MS Mincho;ＭＳ 明朝" w:cs="Times New Roman" w:ascii="Times New Roman" w:hAnsi="Times New Roman"/>
          <w:sz w:val="28"/>
          <w:szCs w:val="28"/>
          <w:lang w:eastAsia="ru-RU"/>
        </w:rPr>
        <w:t>Основні напрямк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 1998 року // Відомості Верховної Ради України. – 1998. – № 38–39. – Ст. 248</w:t>
      </w:r>
      <w:bookmarkEnd w:id="159"/>
      <w:r>
        <w:rPr>
          <w:rFonts w:eastAsia="MS Mincho;ＭＳ 明朝" w:cs="Times New Roman" w:ascii="Times New Roman" w:hAnsi="Times New Roman"/>
          <w:sz w:val="28"/>
          <w:szCs w:val="28"/>
          <w:lang w:eastAsia="ru-RU"/>
        </w:rPr>
        <w:t>.</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0" w:name="_Ref219819788"/>
      <w:r>
        <w:rPr>
          <w:rFonts w:eastAsia="MS Mincho;ＭＳ 明朝" w:cs="Times New Roman" w:ascii="Times New Roman" w:hAnsi="Times New Roman"/>
          <w:sz w:val="28"/>
          <w:szCs w:val="28"/>
          <w:lang w:eastAsia="ru-RU"/>
        </w:rPr>
        <w:t>Особенности предварительного расследования преступлений, осуществляемого с участием адвоката / А. А. Леви, М. В. Игнатьева, Е. И. Капица. – М. : Изд-во «Юрлитинформ», 2003. – 128 с.</w:t>
      </w:r>
      <w:bookmarkEnd w:id="16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1" w:name="_Ref219815626"/>
      <w:r>
        <w:rPr>
          <w:rFonts w:eastAsia="MS Mincho;ＭＳ 明朝" w:cs="Times New Roman" w:ascii="Times New Roman" w:hAnsi="Times New Roman"/>
          <w:sz w:val="28"/>
          <w:szCs w:val="28"/>
          <w:lang w:eastAsia="ru-RU"/>
        </w:rPr>
        <w:t>Пантелеев И. Ф. Методика расследования преступлений / И. Ф. Пантелеев. – М., 1975. – 46 с.</w:t>
      </w:r>
      <w:bookmarkEnd w:id="16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2" w:name="_Ref219819740"/>
      <w:r>
        <w:rPr>
          <w:rFonts w:eastAsia="MS Mincho;ＭＳ 明朝" w:cs="Times New Roman" w:ascii="Times New Roman" w:hAnsi="Times New Roman"/>
          <w:sz w:val="28"/>
          <w:szCs w:val="28"/>
          <w:lang w:eastAsia="ru-RU"/>
        </w:rPr>
        <w:t>Переверза О. Особливості допиту особи, яка дає завідомо неправдиві показання, з участю захисника у процесі з моменту затримання / О. Переверза // Право України. – 2002. – № 10. – С. 50–53.</w:t>
      </w:r>
      <w:bookmarkEnd w:id="162"/>
    </w:p>
    <w:p>
      <w:pPr>
        <w:pStyle w:val="Normal"/>
        <w:numPr>
          <w:ilvl w:val="0"/>
          <w:numId w:val="11"/>
        </w:numPr>
        <w:tabs>
          <w:tab w:val="clear" w:pos="708"/>
          <w:tab w:val="left" w:pos="1134" w:leader="none"/>
        </w:tabs>
        <w:spacing w:lineRule="auto" w:line="360" w:before="0" w:after="0"/>
        <w:ind w:left="0" w:firstLine="540"/>
        <w:jc w:val="both"/>
        <w:rPr/>
      </w:pPr>
      <w:bookmarkStart w:id="163" w:name="_Ref219817605"/>
      <w:r>
        <w:rPr>
          <w:rFonts w:eastAsia="MS Mincho;ＭＳ 明朝" w:cs="Times New Roman" w:ascii="Times New Roman" w:hAnsi="Times New Roman"/>
          <w:iCs/>
          <w:sz w:val="28"/>
          <w:szCs w:val="28"/>
        </w:rPr>
        <w:t xml:space="preserve">Пещак Я. </w:t>
      </w:r>
      <w:r>
        <w:rPr>
          <w:rFonts w:eastAsia="MS Mincho;ＭＳ 明朝" w:cs="Times New Roman" w:ascii="Times New Roman" w:hAnsi="Times New Roman"/>
          <w:sz w:val="28"/>
          <w:szCs w:val="28"/>
        </w:rPr>
        <w:t xml:space="preserve">Следственные версии. Криминалистическое исследовани / Ян Пещак ; [под. ред. А. Р. Ратинова].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Прогресс, 1976.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26 с.</w:t>
      </w:r>
      <w:bookmarkEnd w:id="16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ложення про Зелену книгу України : затверджене Постановою Кабінету Міністрів України від 29 серп. 2002 року № 1286 // Офіц. вісн. України. – 2002. – № 36. – Ст. 1692. </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пов В. А. Раскрытие и расследование экологических преступлений: информационный аспект / В. А. Попов. – Москва, 2005. – 126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пов В. И. Осмотр места происшествия / В. И. Попов ; [под ред. В. А. Хвана]. – М., 1959. – 231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4" w:name="_Ref219818616"/>
      <w:r>
        <w:rPr>
          <w:rFonts w:eastAsia="MS Mincho;ＭＳ 明朝" w:cs="Times New Roman" w:ascii="Times New Roman" w:hAnsi="Times New Roman"/>
          <w:sz w:val="28"/>
          <w:szCs w:val="28"/>
          <w:lang w:eastAsia="ru-RU"/>
        </w:rPr>
        <w:t>Предупреждение преступлений и судебная экспертиза / А. Р. Шляхов, И. Л. Петрухин, Б. М. Комаринец [и др.]. – М. : Юрид. лит., 1968. – 192 с.</w:t>
      </w:r>
      <w:bookmarkEnd w:id="16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родноресурсове право України : [навч. посіб.] // Бавбекова Е. А., Бондар Л. О., Гавриш Н. С., Глотова О. В., Гуревський В. К. [та ін.] / За ред. І. І. Каракаша. – К. : Істина, 2005. – 374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5" w:name="_Ref219812244"/>
      <w:r>
        <w:rPr>
          <w:rFonts w:eastAsia="MS Mincho;ＭＳ 明朝" w:cs="Times New Roman" w:ascii="Times New Roman" w:hAnsi="Times New Roman"/>
          <w:sz w:val="28"/>
          <w:szCs w:val="28"/>
          <w:lang w:eastAsia="ru-RU"/>
        </w:rPr>
        <w:t>Про захист рослин :  Закон України від 14 жовт. 1998 р. № 180 // Відомості Верховної Ради України. – 1998. – № 50. – Ст. 310.</w:t>
      </w:r>
      <w:bookmarkEnd w:id="16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6" w:name="_Ref219810566"/>
      <w:r>
        <w:rPr>
          <w:rFonts w:eastAsia="MS Mincho;ＭＳ 明朝" w:cs="Times New Roman" w:ascii="Times New Roman" w:hAnsi="Times New Roman"/>
          <w:sz w:val="28"/>
          <w:szCs w:val="28"/>
          <w:lang w:eastAsia="ru-RU"/>
        </w:rPr>
        <w:t>Про насіння і садивний матеріал : Закон України від 26 груд. 2002 року // Відомості Верховної Ради України. – 2003. – № 13. – Ст. 92.</w:t>
      </w:r>
      <w:bookmarkEnd w:id="16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7" w:name="_Ref219809835"/>
      <w:r>
        <w:rPr>
          <w:rFonts w:eastAsia="MS Mincho;ＭＳ 明朝" w:cs="Times New Roman" w:ascii="Times New Roman" w:hAnsi="Times New Roman"/>
          <w:sz w:val="28"/>
          <w:szCs w:val="28"/>
          <w:lang w:eastAsia="ru-RU"/>
        </w:rPr>
        <w:t>Про охорону навколишнього природного середовища :  Закон України від 25 черв. 1991 p. № 1264–ХІІ // Відомості Верховної Ради України. 1991. – № 41. – Ст. 546.</w:t>
      </w:r>
      <w:bookmarkEnd w:id="167"/>
      <w:r>
        <w:rPr>
          <w:rFonts w:eastAsia="MS Mincho;ＭＳ 明朝" w:cs="Times New Roman" w:ascii="Times New Roman" w:hAnsi="Times New Roman"/>
          <w:sz w:val="28"/>
          <w:szCs w:val="28"/>
          <w:lang w:eastAsia="ru-RU"/>
        </w:rPr>
        <w:t xml:space="preserve"> – 8 жовт.</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8" w:name="_Ref219812145"/>
      <w:r>
        <w:rPr>
          <w:rFonts w:eastAsia="MS Mincho;ＭＳ 明朝" w:cs="Times New Roman" w:ascii="Times New Roman" w:hAnsi="Times New Roman"/>
          <w:sz w:val="28"/>
          <w:szCs w:val="28"/>
          <w:lang w:eastAsia="ru-RU"/>
        </w:rPr>
        <w:t>Про пестициди та агрохімікати :  Закон України від 2 берез. 1995 p. № 86/95–ВР // Відомості Верховної Ради України. – 1995. – № 14. – Ст. 91.</w:t>
      </w:r>
      <w:bookmarkEnd w:id="168"/>
      <w:r>
        <w:rPr>
          <w:rFonts w:eastAsia="MS Mincho;ＭＳ 明朝" w:cs="Times New Roman" w:ascii="Times New Roman" w:hAnsi="Times New Roman"/>
          <w:sz w:val="28"/>
          <w:szCs w:val="28"/>
          <w:lang w:eastAsia="ru-RU"/>
        </w:rPr>
        <w:t xml:space="preserve"> – 4 квіт.</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69" w:name="_Ref219812118"/>
      <w:r>
        <w:rPr>
          <w:rFonts w:eastAsia="MS Mincho;ＭＳ 明朝" w:cs="Times New Roman" w:ascii="Times New Roman" w:hAnsi="Times New Roman"/>
          <w:sz w:val="28"/>
          <w:szCs w:val="28"/>
          <w:lang w:eastAsia="ru-RU"/>
        </w:rPr>
        <w:t>Про природно-заповідний фонд України :  Закон України від 16 черв. 1992 p. № 2456–ХІІ // Відомості Верховної Ради України. – 1992. – № 34. – Ст. 502.</w:t>
      </w:r>
      <w:bookmarkEnd w:id="169"/>
      <w:r>
        <w:rPr>
          <w:rFonts w:eastAsia="MS Mincho;ＭＳ 明朝" w:cs="Times New Roman" w:ascii="Times New Roman" w:hAnsi="Times New Roman"/>
          <w:sz w:val="28"/>
          <w:szCs w:val="28"/>
          <w:lang w:eastAsia="ru-RU"/>
        </w:rPr>
        <w:t xml:space="preserve"> – 25 серп.</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0" w:name="_Ref219812055"/>
      <w:r>
        <w:rPr>
          <w:rFonts w:eastAsia="MS Mincho;ＭＳ 明朝" w:cs="Times New Roman" w:ascii="Times New Roman" w:hAnsi="Times New Roman"/>
          <w:sz w:val="28"/>
          <w:szCs w:val="28"/>
          <w:lang w:eastAsia="ru-RU"/>
        </w:rPr>
        <w:t>Про ратифікацію Конвенції про доступ до інформації, участь громадськості в процесі прийняття рішень та доступ до правосуддя з питань: Закон України від 6 лип. 1999 р. № 832-XIV // Відомості Верховної Ради України. – 1999. – № 34. – Ст. 296.</w:t>
      </w:r>
      <w:bookmarkEnd w:id="170"/>
      <w:r>
        <w:rPr>
          <w:rFonts w:eastAsia="MS Mincho;ＭＳ 明朝" w:cs="Times New Roman" w:ascii="Times New Roman" w:hAnsi="Times New Roman"/>
          <w:sz w:val="28"/>
          <w:szCs w:val="28"/>
          <w:lang w:eastAsia="ru-RU"/>
        </w:rPr>
        <w:t xml:space="preserve"> </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1" w:name="_Ref219812013"/>
      <w:r>
        <w:rPr>
          <w:rFonts w:eastAsia="MS Mincho;ＭＳ 明朝" w:cs="Times New Roman" w:ascii="Times New Roman" w:hAnsi="Times New Roman"/>
          <w:sz w:val="28"/>
          <w:szCs w:val="28"/>
          <w:lang w:eastAsia="ru-RU"/>
        </w:rPr>
        <w:t>Про ратифікацію Конвенції про охорону дикої флори, фауни та природних середовищ існування в Європі : Закон України від 29 жовт. 1996 р. № 436/96-ВР // Відомості Верховної Ради України. – 1996. – № 50. – Ст. 278.</w:t>
      </w:r>
      <w:bookmarkEnd w:id="17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2" w:name="_Ref219811941"/>
      <w:r>
        <w:rPr>
          <w:rFonts w:eastAsia="MS Mincho;ＭＳ 明朝" w:cs="Times New Roman" w:ascii="Times New Roman" w:hAnsi="Times New Roman"/>
          <w:sz w:val="28"/>
          <w:szCs w:val="28"/>
          <w:lang w:eastAsia="ru-RU"/>
        </w:rPr>
        <w:t>Про ратифікацію Міжнародної Конвенції про біологічне різноманіття : Закон України   від 29 листоп. 1994 р. № 257/94-ВР // Відомості Верховної Ради України. – 1994. – № 49. – Ст. 433.</w:t>
      </w:r>
      <w:bookmarkEnd w:id="17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3" w:name="_Ref219811920"/>
      <w:r>
        <w:rPr>
          <w:rFonts w:eastAsia="MS Mincho;ＭＳ 明朝" w:cs="Times New Roman" w:ascii="Times New Roman" w:hAnsi="Times New Roman"/>
          <w:sz w:val="28"/>
          <w:szCs w:val="28"/>
          <w:lang w:eastAsia="ru-RU"/>
        </w:rPr>
        <w:t>Про ратифікацію Рамкової Конвенції ООН про зміну клімату: Закон України  від 29 жовт. 1996 р. № 435/96-ВР // Відомості Верховної Ради України. – 1996. – № 50. – Ст. 278.</w:t>
      </w:r>
      <w:bookmarkEnd w:id="17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4" w:name="_Ref219822251"/>
      <w:r>
        <w:rPr>
          <w:rFonts w:eastAsia="MS Mincho;ＭＳ 明朝" w:cs="Times New Roman" w:ascii="Times New Roman" w:hAnsi="Times New Roman"/>
          <w:sz w:val="28"/>
          <w:szCs w:val="28"/>
          <w:lang w:eastAsia="ru-RU"/>
        </w:rPr>
        <w:t>Про рослинний світ : Закон Республіки Білорусь від 13 трав. 2003 р. / [Електронний ресурс]. – Режим доступу :</w:t>
      </w:r>
    </w:p>
    <w:p>
      <w:pPr>
        <w:pStyle w:val="Normal"/>
        <w:spacing w:lineRule="auto" w:line="360" w:before="0" w:after="0"/>
        <w:ind w:left="540" w:hanging="0"/>
        <w:jc w:val="both"/>
        <w:rPr>
          <w:rFonts w:ascii="Times New Roman" w:hAnsi="Times New Roman" w:eastAsia="MS Mincho;ＭＳ 明朝" w:cs="Times New Roman"/>
          <w:sz w:val="28"/>
          <w:szCs w:val="28"/>
          <w:lang w:eastAsia="ru-RU"/>
        </w:rPr>
      </w:pPr>
      <w:bookmarkStart w:id="175" w:name="_Ref219822251"/>
      <w:r>
        <w:rPr>
          <w:rFonts w:eastAsia="MS Mincho;ＭＳ 明朝" w:cs="Times New Roman" w:ascii="Times New Roman" w:hAnsi="Times New Roman"/>
          <w:sz w:val="28"/>
          <w:szCs w:val="28"/>
          <w:lang w:eastAsia="ru-RU"/>
        </w:rPr>
        <w:t>www.by.spinform.ru.</w:t>
      </w:r>
      <w:bookmarkEnd w:id="175"/>
    </w:p>
    <w:p>
      <w:pPr>
        <w:pStyle w:val="Normal"/>
        <w:numPr>
          <w:ilvl w:val="0"/>
          <w:numId w:val="11"/>
        </w:numPr>
        <w:spacing w:lineRule="auto" w:line="360" w:before="0" w:after="0"/>
        <w:ind w:left="0" w:firstLine="540"/>
        <w:jc w:val="both"/>
        <w:rPr/>
      </w:pPr>
      <w:bookmarkStart w:id="176" w:name="_Ref219809989"/>
      <w:r>
        <w:rPr>
          <w:rFonts w:eastAsia="MS Mincho;ＭＳ 明朝" w:cs="Times New Roman" w:ascii="Times New Roman" w:hAnsi="Times New Roman"/>
          <w:sz w:val="28"/>
          <w:szCs w:val="28"/>
          <w:lang w:eastAsia="ru-RU"/>
        </w:rPr>
        <w:t>Про рослинний світ : Закон України від 9 квіт. 1999 р. № 591-XIV (редакція станом на 18 листоп. 2012 р.) // Відомості Верховної Ради України. – 1999. – №</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8"/>
          <w:szCs w:val="28"/>
          <w:lang w:eastAsia="ru-RU"/>
        </w:rPr>
        <w:t>22–23. – Ст. 198.</w:t>
      </w:r>
      <w:bookmarkEnd w:id="17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7" w:name="_Ref219812156"/>
      <w:r>
        <w:rPr>
          <w:rFonts w:eastAsia="MS Mincho;ＭＳ 明朝" w:cs="Times New Roman" w:ascii="Times New Roman" w:hAnsi="Times New Roman"/>
          <w:sz w:val="28"/>
          <w:szCs w:val="28"/>
          <w:lang w:eastAsia="ru-RU"/>
        </w:rPr>
        <w:t>Про Червону книгу України : Закон України від 7 лют. 2002 p. № 3055 // Відомості Верховної Ради України. – 1992. – № 52. – Ст. 686.</w:t>
      </w:r>
      <w:bookmarkEnd w:id="177"/>
      <w:r>
        <w:rPr>
          <w:rFonts w:eastAsia="MS Mincho;ＭＳ 明朝" w:cs="Times New Roman" w:ascii="Times New Roman" w:hAnsi="Times New Roman"/>
          <w:sz w:val="28"/>
          <w:szCs w:val="28"/>
          <w:lang w:eastAsia="ru-RU"/>
        </w:rPr>
        <w:t xml:space="preserve"> –29 груд.</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78" w:name="_Ref219815654"/>
      <w:r>
        <w:rPr>
          <w:rFonts w:eastAsia="MS Mincho;ＭＳ 明朝" w:cs="Times New Roman" w:ascii="Times New Roman" w:hAnsi="Times New Roman"/>
          <w:sz w:val="28"/>
          <w:szCs w:val="28"/>
          <w:lang w:eastAsia="ru-RU"/>
        </w:rPr>
        <w:t>Пясковський В. В. Обставини, що підлягають встановленню у справах про торгівлю людьми  / В. В. Пясковський // Право України. – 2004. – № 6. – С. 66–69.</w:t>
      </w:r>
      <w:bookmarkEnd w:id="178"/>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зслідування злочинів у сфері господарської діяльності : окремі криміналістичні методики : [монографія] / Шепітько В. Ю., Коновалова В. О., Журавель В. А. та ін. ; [за ред. В. Ю. Шепітька]. – Х. : Право, 2006. – 624 с.</w:t>
      </w:r>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rPr>
      </w:pPr>
      <w:bookmarkStart w:id="179" w:name="_Ref219810306"/>
      <w:r>
        <w:rPr>
          <w:rFonts w:eastAsia="MS Mincho;ＭＳ 明朝" w:cs="Times New Roman" w:ascii="Times New Roman" w:hAnsi="Times New Roman"/>
          <w:sz w:val="28"/>
          <w:szCs w:val="28"/>
        </w:rPr>
        <w:t>Рослинні ресурси України, їх визначення та раціональне використання. – К., 1973. – 34 с.</w:t>
      </w:r>
      <w:bookmarkEnd w:id="179"/>
    </w:p>
    <w:p>
      <w:pPr>
        <w:pStyle w:val="Normal"/>
        <w:numPr>
          <w:ilvl w:val="0"/>
          <w:numId w:val="11"/>
        </w:numPr>
        <w:tabs>
          <w:tab w:val="clear" w:pos="708"/>
          <w:tab w:val="left" w:pos="1134" w:leader="none"/>
        </w:tabs>
        <w:spacing w:lineRule="auto" w:line="360" w:before="0" w:after="0"/>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абиров К. А. Допрос потерпевших при расследовании грабежей и разбойных нападений, совершенных на водителей автотранспорта / К. А. Сабиров // Проблемы первоначального этапа расследования преступлений.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Ташкент, 1986.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С. 127–132.</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0" w:name="_Ref219821192"/>
      <w:r>
        <w:rPr>
          <w:rFonts w:eastAsia="MS Mincho;ＭＳ 明朝" w:cs="Times New Roman" w:ascii="Times New Roman" w:hAnsi="Times New Roman"/>
          <w:sz w:val="28"/>
          <w:szCs w:val="28"/>
          <w:lang w:eastAsia="ru-RU"/>
        </w:rPr>
        <w:t>Савицкий В. М. Очерк теории прокурорского надзора в уголовном судопроизводстве / В. М. Савицкий. – М. : Наука, 1975. – 382 с.</w:t>
      </w:r>
      <w:bookmarkEnd w:id="18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1" w:name="_Ref219812966"/>
      <w:r>
        <w:rPr>
          <w:rFonts w:eastAsia="MS Mincho;ＭＳ 明朝" w:cs="Times New Roman" w:ascii="Times New Roman" w:hAnsi="Times New Roman"/>
          <w:sz w:val="28"/>
          <w:szCs w:val="28"/>
          <w:lang w:eastAsia="ru-RU"/>
        </w:rPr>
        <w:t>Салтевский М. В. Следы – источники криминалистической информации / М. В. Салтевський // Криминалистика в современном изложении юристов : учеб. и практ. пособ. – Х. : Рубикон, 1997. – С. 141–148.</w:t>
      </w:r>
      <w:bookmarkEnd w:id="18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2" w:name="_Ref219815697"/>
      <w:r>
        <w:rPr>
          <w:rFonts w:eastAsia="MS Mincho;ＭＳ 明朝" w:cs="Times New Roman" w:ascii="Times New Roman" w:hAnsi="Times New Roman"/>
          <w:sz w:val="28"/>
          <w:szCs w:val="28"/>
          <w:lang w:eastAsia="ru-RU"/>
        </w:rPr>
        <w:t>Салтевський М. В. Криміналістика : підручник : [у 2 ч.] / М. В. Салтевський. – Харків : Консум, 2001. – Ч. 2. – 528 с.</w:t>
      </w:r>
      <w:bookmarkEnd w:id="18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3" w:name="_Ref219809622"/>
      <w:r>
        <w:rPr>
          <w:rFonts w:eastAsia="MS Mincho;ＭＳ 明朝" w:cs="Times New Roman" w:ascii="Times New Roman" w:hAnsi="Times New Roman"/>
          <w:sz w:val="28"/>
          <w:szCs w:val="28"/>
          <w:lang w:eastAsia="ru-RU"/>
        </w:rPr>
        <w:t>Салтевський М. В. Криміналістика (у сучасному викладі) : [підручник] / М. В. Салтевський. – Київ : Кондор, 2005. – 587 с.</w:t>
      </w:r>
      <w:bookmarkEnd w:id="18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4" w:name="_Ref219809476"/>
      <w:r>
        <w:rPr>
          <w:rFonts w:eastAsia="MS Mincho;ＭＳ 明朝" w:cs="Times New Roman" w:ascii="Times New Roman" w:hAnsi="Times New Roman"/>
          <w:sz w:val="28"/>
          <w:szCs w:val="28"/>
          <w:lang w:eastAsia="ru-RU"/>
        </w:rPr>
        <w:t>Седова Т. А. Значение криминалистической характеристики преступлений Для разработки программ расследования / Т. А. Седова // Теоретические и практические проблемы программирования процесса расследования преступлений. – Свердловск, 1989. – С. 49–51.</w:t>
      </w:r>
      <w:bookmarkEnd w:id="18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5" w:name="_Ref219809396"/>
      <w:r>
        <w:rPr>
          <w:rFonts w:eastAsia="MS Mincho;ＭＳ 明朝" w:cs="Times New Roman" w:ascii="Times New Roman" w:hAnsi="Times New Roman"/>
          <w:sz w:val="28"/>
          <w:szCs w:val="28"/>
          <w:lang w:eastAsia="ru-RU"/>
        </w:rPr>
        <w:t>Селиванов Н. А. Криминалистические характеристики преступлений и следственные ситуации в методике расследования / Н. А. Селиванов // Социалистическая законность.  – 1977. – № 2. – С. 56–58.</w:t>
      </w:r>
      <w:bookmarkEnd w:id="18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6" w:name="_Ref219816241"/>
      <w:r>
        <w:rPr>
          <w:rFonts w:eastAsia="MS Mincho;ＭＳ 明朝" w:cs="Times New Roman" w:ascii="Times New Roman" w:hAnsi="Times New Roman"/>
          <w:sz w:val="28"/>
          <w:szCs w:val="28"/>
          <w:lang w:eastAsia="ru-RU"/>
        </w:rPr>
        <w:t>Селиванов Н. А. Типовые версии, следственные ситуации и их значение для расследования / Н. А. Селиванов // Социалистическая законность. – 1985. – № 7. – С. 52–55.</w:t>
      </w:r>
      <w:bookmarkEnd w:id="186"/>
    </w:p>
    <w:p>
      <w:pPr>
        <w:pStyle w:val="Normal"/>
        <w:numPr>
          <w:ilvl w:val="0"/>
          <w:numId w:val="11"/>
        </w:numPr>
        <w:spacing w:lineRule="auto" w:line="360" w:before="0" w:after="0"/>
        <w:ind w:left="0" w:firstLine="540"/>
        <w:jc w:val="both"/>
        <w:rPr/>
      </w:pPr>
      <w:bookmarkStart w:id="187" w:name="_Ref219821064"/>
      <w:r>
        <w:rPr>
          <w:rFonts w:eastAsia="MS Mincho;ＭＳ 明朝" w:cs="Times New Roman" w:ascii="Times New Roman" w:hAnsi="Times New Roman"/>
          <w:sz w:val="28"/>
          <w:szCs w:val="28"/>
          <w:lang w:eastAsia="ru-RU"/>
        </w:rPr>
        <w:t>Селиванов Н.</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8"/>
          <w:szCs w:val="28"/>
          <w:lang w:eastAsia="ru-RU"/>
        </w:rPr>
        <w:t>А. Расследование преступных загрязнений природной среды : [учеб. пособ.] / Н. А. Селиванов, К. С. Скоромников. – М. : Изд-во МНЭПу, 1994. – 104 с.</w:t>
      </w:r>
      <w:bookmarkEnd w:id="18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8" w:name="_Ref219809364"/>
      <w:r>
        <w:rPr>
          <w:rFonts w:eastAsia="MS Mincho;ＭＳ 明朝" w:cs="Times New Roman" w:ascii="Times New Roman" w:hAnsi="Times New Roman"/>
          <w:sz w:val="28"/>
          <w:szCs w:val="28"/>
          <w:lang w:eastAsia="ru-RU"/>
        </w:rPr>
        <w:t>Сергеев Л. А. Сущность и значение криминалистической характеристики преступлений : Руководство для следователей / Л. А. Сергеев. – М., 1971. – 750 с.</w:t>
      </w:r>
      <w:bookmarkEnd w:id="18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89" w:name="_Ref219812699"/>
      <w:r>
        <w:rPr>
          <w:rFonts w:eastAsia="MS Mincho;ＭＳ 明朝" w:cs="Times New Roman" w:ascii="Times New Roman" w:hAnsi="Times New Roman"/>
          <w:sz w:val="28"/>
          <w:szCs w:val="28"/>
          <w:lang w:eastAsia="ru-RU"/>
        </w:rPr>
        <w:t>Сибірна Р. І. Сучасні аспекти методики розслідування особливостей доказування екологічних злочинів / Р. І. Сибірна // Наук. вісн. – Львів, 2004. – № 3. – С. 68–73.</w:t>
      </w:r>
      <w:bookmarkEnd w:id="18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0" w:name="_Ref219810211"/>
      <w:r>
        <w:rPr>
          <w:rFonts w:eastAsia="MS Mincho;ＭＳ 明朝" w:cs="Times New Roman" w:ascii="Times New Roman" w:hAnsi="Times New Roman"/>
          <w:sz w:val="28"/>
          <w:szCs w:val="28"/>
          <w:lang w:eastAsia="ru-RU"/>
        </w:rPr>
        <w:t>Ситник К. М. Актуальні проблеми збереження біологічної різноманітності та її вивченість / К. М. Ситник, С. П. Вассер // Український ботанічний журнал. – 1992. – № 6. – С. 53–58.</w:t>
      </w:r>
      <w:bookmarkEnd w:id="19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191" w:name="_Ref219816621"/>
      <w:r>
        <w:rPr>
          <w:rFonts w:eastAsia="MS Mincho;ＭＳ 明朝" w:cs="Times New Roman" w:ascii="Times New Roman" w:hAnsi="Times New Roman"/>
          <w:sz w:val="28"/>
          <w:szCs w:val="28"/>
        </w:rPr>
        <w:t>Следственные действия. Криминалистические рекомендации. Типовые образцы документов / Под ред. проф. В. А. Образцова. – М. : Юристъ, 1999. – 263 с.</w:t>
      </w:r>
      <w:bookmarkEnd w:id="19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лідознавство : Лекція № 8 // Кириченко О. А., Басай В. Д., Ткач Ю. Д. – К. : РВВ КІВС, 2002. – 4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2" w:name="_Ref219821548"/>
      <w:r>
        <w:rPr>
          <w:rFonts w:eastAsia="MS Mincho;ＭＳ 明朝" w:cs="Times New Roman" w:ascii="Times New Roman" w:hAnsi="Times New Roman"/>
          <w:sz w:val="28"/>
          <w:szCs w:val="28"/>
          <w:lang w:eastAsia="ru-RU"/>
        </w:rPr>
        <w:t>Сліпченко Т. Організаційно-правові питання забезпечення екологічної безпеки на виробництві / Т. Сліпченко // Право України. – 2002. – № 5. – С. 68–72.</w:t>
      </w:r>
      <w:bookmarkEnd w:id="192"/>
    </w:p>
    <w:p>
      <w:pPr>
        <w:pStyle w:val="Normal"/>
        <w:numPr>
          <w:ilvl w:val="0"/>
          <w:numId w:val="11"/>
        </w:numPr>
        <w:spacing w:lineRule="auto" w:line="360" w:before="0" w:after="0"/>
        <w:ind w:left="0" w:firstLine="540"/>
        <w:jc w:val="both"/>
        <w:rPr/>
      </w:pPr>
      <w:bookmarkStart w:id="193" w:name="_Ref219821231"/>
      <w:r>
        <w:rPr>
          <w:rFonts w:eastAsia="MS Mincho;ＭＳ 明朝" w:cs="Times New Roman" w:ascii="Times New Roman" w:hAnsi="Times New Roman"/>
          <w:sz w:val="28"/>
          <w:szCs w:val="28"/>
          <w:lang w:eastAsia="ru-RU"/>
        </w:rPr>
        <w:t>Советский уголовный процесс / Под ред. : Л.</w:t>
      </w:r>
      <w:r>
        <w:rPr>
          <w:rFonts w:eastAsia="MS Mincho;ＭＳ 明朝" w:cs="Times New Roman" w:ascii="Times New Roman" w:hAnsi="Times New Roman"/>
          <w:sz w:val="20"/>
          <w:szCs w:val="20"/>
          <w:lang w:eastAsia="ru-RU"/>
        </w:rPr>
        <w:t> </w:t>
      </w:r>
      <w:r>
        <w:rPr>
          <w:rFonts w:eastAsia="MS Mincho;ＭＳ 明朝" w:cs="Times New Roman" w:ascii="Times New Roman" w:hAnsi="Times New Roman"/>
          <w:sz w:val="28"/>
          <w:szCs w:val="28"/>
          <w:lang w:eastAsia="ru-RU"/>
        </w:rPr>
        <w:t>М. Корнеевой, П. А. Лупинской. – М. : Юрид. лит., 1980.</w:t>
      </w:r>
      <w:bookmarkEnd w:id="193"/>
      <w:r>
        <w:rPr>
          <w:rFonts w:eastAsia="MS Mincho;ＭＳ 明朝" w:cs="Times New Roman" w:ascii="Times New Roman" w:hAnsi="Times New Roman"/>
          <w:sz w:val="28"/>
          <w:szCs w:val="28"/>
          <w:lang w:eastAsia="ru-RU"/>
        </w:rPr>
        <w:t xml:space="preserve"> – 197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4" w:name="_Ref219814230"/>
      <w:r>
        <w:rPr>
          <w:rFonts w:eastAsia="MS Mincho;ＭＳ 明朝" w:cs="Times New Roman" w:ascii="Times New Roman" w:hAnsi="Times New Roman"/>
          <w:sz w:val="28"/>
          <w:szCs w:val="28"/>
          <w:lang w:eastAsia="ru-RU"/>
        </w:rPr>
        <w:t>Советское уголовное право. Особенная часть : учеб. для вузов по спец. «Правоведение» / Н. В. Васильев, А. М. Гельфер, П. И. Гришаев [и др.] / под ред. проф. П. И. Гришаева, Б. В. Здравомыслова. – М. : Юрид. лит., 1988. – 606  с.</w:t>
      </w:r>
      <w:bookmarkEnd w:id="19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5" w:name="_Ref219814405"/>
      <w:r>
        <w:rPr>
          <w:rFonts w:eastAsia="MS Mincho;ＭＳ 明朝" w:cs="Times New Roman" w:ascii="Times New Roman" w:hAnsi="Times New Roman"/>
          <w:sz w:val="28"/>
          <w:szCs w:val="28"/>
          <w:lang w:eastAsia="ru-RU"/>
        </w:rPr>
        <w:t>Советское уголовное право. Особенная часть / под ред. проф. Г. А. Кригера, Б. А. Куринова. – М. : Изд-во МГУ, 1982. – 386 с.</w:t>
      </w:r>
      <w:bookmarkEnd w:id="19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6" w:name="_Ref219814400"/>
      <w:r>
        <w:rPr>
          <w:rFonts w:eastAsia="MS Mincho;ＭＳ 明朝" w:cs="Times New Roman" w:ascii="Times New Roman" w:hAnsi="Times New Roman"/>
          <w:sz w:val="28"/>
          <w:szCs w:val="28"/>
          <w:lang w:eastAsia="ru-RU"/>
        </w:rPr>
        <w:t>Соколовский З. М. Понятия специальных знаний. К вопросу об основаниях назначения экспертизы / З. М. Соколовский // Криминалистика и судебная экспертиза. – 1969. – № 6. – С. 199–205.</w:t>
      </w:r>
      <w:bookmarkEnd w:id="19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7" w:name="_Ref219815455"/>
      <w:r>
        <w:rPr>
          <w:rFonts w:eastAsia="MS Mincho;ＭＳ 明朝" w:cs="Times New Roman" w:ascii="Times New Roman" w:hAnsi="Times New Roman"/>
          <w:sz w:val="28"/>
          <w:szCs w:val="28"/>
          <w:lang w:eastAsia="ru-RU"/>
        </w:rPr>
        <w:t>Справа № 1/22-2006. Архів Лисянського районного суду Черкаської області. – 2006.</w:t>
      </w:r>
      <w:bookmarkEnd w:id="19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8" w:name="_Ref219812427"/>
      <w:r>
        <w:rPr>
          <w:rFonts w:eastAsia="MS Mincho;ＭＳ 明朝" w:cs="Times New Roman" w:ascii="Times New Roman" w:hAnsi="Times New Roman"/>
          <w:sz w:val="28"/>
          <w:szCs w:val="28"/>
          <w:lang w:eastAsia="ru-RU"/>
        </w:rPr>
        <w:t>Справа № 12/25–07. Архів Хмельницької міжрайонної природоохоронної прокуратури. – 2007.</w:t>
      </w:r>
      <w:bookmarkEnd w:id="19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199" w:name="_Ref219813913"/>
      <w:r>
        <w:rPr>
          <w:rFonts w:eastAsia="MS Mincho;ＭＳ 明朝" w:cs="Times New Roman" w:ascii="Times New Roman" w:hAnsi="Times New Roman"/>
          <w:sz w:val="28"/>
          <w:szCs w:val="28"/>
          <w:lang w:eastAsia="ru-RU"/>
        </w:rPr>
        <w:t>Справа № 6/546–05. Архів Теплицького РВ УМВС України у Вінницькій області. – 2005.</w:t>
      </w:r>
      <w:bookmarkEnd w:id="199"/>
    </w:p>
    <w:p>
      <w:pPr>
        <w:pStyle w:val="Normal"/>
        <w:numPr>
          <w:ilvl w:val="0"/>
          <w:numId w:val="11"/>
        </w:numPr>
        <w:tabs>
          <w:tab w:val="clear" w:pos="708"/>
          <w:tab w:val="left" w:pos="1134" w:leader="none"/>
        </w:tabs>
        <w:spacing w:lineRule="auto" w:line="360" w:before="0" w:after="0"/>
        <w:ind w:left="0" w:firstLine="540"/>
        <w:jc w:val="both"/>
        <w:rPr/>
      </w:pPr>
      <w:r>
        <w:rPr>
          <w:rFonts w:eastAsia="MS Mincho;ＭＳ 明朝" w:cs="Times New Roman" w:ascii="Times New Roman" w:hAnsi="Times New Roman"/>
          <w:sz w:val="28"/>
          <w:szCs w:val="28"/>
        </w:rPr>
        <w:t xml:space="preserve">Справочная книга криминалиста / [под. ред. Н. А. Селиванова].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Из-во НОРМА-ИНФРА, 2000.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727 с. </w:t>
      </w:r>
    </w:p>
    <w:p>
      <w:pPr>
        <w:pStyle w:val="Normal"/>
        <w:numPr>
          <w:ilvl w:val="0"/>
          <w:numId w:val="11"/>
        </w:numPr>
        <w:tabs>
          <w:tab w:val="clear" w:pos="708"/>
          <w:tab w:val="left" w:pos="1134" w:leader="none"/>
        </w:tabs>
        <w:spacing w:lineRule="auto" w:line="360" w:before="0" w:after="0"/>
        <w:ind w:left="0" w:firstLine="540"/>
        <w:jc w:val="both"/>
        <w:rPr/>
      </w:pPr>
      <w:bookmarkStart w:id="200" w:name="_Ref219820980"/>
      <w:r>
        <w:rPr>
          <w:rFonts w:eastAsia="MS Mincho;ＭＳ 明朝" w:cs="Times New Roman" w:ascii="Times New Roman" w:hAnsi="Times New Roman"/>
          <w:sz w:val="28"/>
          <w:szCs w:val="28"/>
        </w:rPr>
        <w:t xml:space="preserve">Справочник следователя. Вып. 3 : Практическая криминалистика: подготовка и назначение судебных экспертиз. – М. : Российское право, 1992.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317 с.</w:t>
      </w:r>
      <w:bookmarkEnd w:id="20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епанов В. В. Предварительная проверка первичных материалов о преступлениях / В. В. Степанов. – Саратов : М-во высш. и сред. спец. образования РСФСР, 1972. – 14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1" w:name="_Ref219821168"/>
      <w:r>
        <w:rPr>
          <w:rFonts w:eastAsia="MS Mincho;ＭＳ 明朝" w:cs="Times New Roman" w:ascii="Times New Roman" w:hAnsi="Times New Roman"/>
          <w:sz w:val="28"/>
          <w:szCs w:val="28"/>
          <w:lang w:eastAsia="ru-RU"/>
        </w:rPr>
        <w:t>Строгович М. С. Курс советского уголовного процессе : [в 2 т.] / М. С. Строгович. – М. : Наука, 1968. – Т. 1. – 469 с.</w:t>
      </w:r>
      <w:bookmarkEnd w:id="201"/>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ория доказательств в советском уголовном процессе. – М. : Изд-во «Юрид. лит-ра», 1966. – 736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ищенко В. В. Корыстно-насильственные преступления. Криминалистический анализ : [монография] / В. В. Тищенко. –  Одесса : Юрид. лит., 2002. – 36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2" w:name="_Ref219815749"/>
      <w:r>
        <w:rPr>
          <w:rFonts w:eastAsia="MS Mincho;ＭＳ 明朝" w:cs="Times New Roman" w:ascii="Times New Roman" w:hAnsi="Times New Roman"/>
          <w:sz w:val="28"/>
          <w:szCs w:val="28"/>
          <w:lang w:eastAsia="ru-RU"/>
        </w:rPr>
        <w:t>Тіщенко В. В. Концептуальні основи розслідування корисливо-насильницьких злочинів : автореф. дис. … докт. юр. наук : спец. 12.00.09 «Кримінальний процес, криміналістика, оперативно-розшукова діяльність, судова експертиза» / В. В. Тіщенко. – Х., 2003. – 53 с.</w:t>
      </w:r>
      <w:bookmarkEnd w:id="202"/>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3" w:name="_Ref219812599"/>
      <w:r>
        <w:rPr>
          <w:rFonts w:eastAsia="MS Mincho;ＭＳ 明朝" w:cs="Times New Roman" w:ascii="Times New Roman" w:hAnsi="Times New Roman"/>
          <w:sz w:val="28"/>
          <w:szCs w:val="28"/>
          <w:lang w:eastAsia="ru-RU"/>
        </w:rPr>
        <w:t>Толпекин К. А. Криминалистическая характеристика изнасилований / К. А. Толпекин // Повышение эффективности деятельности органов прокуратуры, суда, юстиции в свете Конституции СССР : сб. наук. тр. – М., 1980. – С. 152–156.</w:t>
      </w:r>
      <w:bookmarkEnd w:id="20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країнська Радянська енциклопедія // Антонов О. К., Бабій Б. Н., Бабичев Ф. С., Багрій П. І., Богданов Г. О. ; [голов. ред. Богданов Г. О. – [2-ге вид.]. – К. : Голов. ред. Укр. Радян. енцикл., 1983. – Т. 9. – 82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4" w:name="_Ref219810508"/>
      <w:r>
        <w:rPr>
          <w:rFonts w:eastAsia="MS Mincho;ＭＳ 明朝" w:cs="Times New Roman" w:ascii="Times New Roman" w:hAnsi="Times New Roman"/>
          <w:sz w:val="28"/>
          <w:szCs w:val="28"/>
          <w:lang w:eastAsia="ru-RU"/>
        </w:rPr>
        <w:t>Український радянський енциклопедичний словник. – К. : Голов. ред. радян. енцикл. АН УРСР, 1966. – 826 с.</w:t>
      </w:r>
      <w:bookmarkEnd w:id="20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5" w:name="_Ref219813513"/>
      <w:r>
        <w:rPr>
          <w:rFonts w:eastAsia="MS Mincho;ＭＳ 明朝" w:cs="Times New Roman" w:ascii="Times New Roman" w:hAnsi="Times New Roman"/>
          <w:sz w:val="28"/>
          <w:szCs w:val="28"/>
          <w:lang w:eastAsia="ru-RU"/>
        </w:rPr>
        <w:t>Филимонов В. Д. Общественная опасность личности преступника / В. Д. Филимонов. – Томск : Изд-во Томского ун-та, 1970. – 176 с.</w:t>
      </w:r>
      <w:bookmarkEnd w:id="20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Червона книга України. Рослинний світ / [під заг. ред. акад. Нац. АН України Ю. Р. Шеляг–Сосонка. – Київ : Вид-во «Укр. енцикл.» імені М. П. Бажана, 1996. – 624 с. </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6" w:name="_Ref219812893"/>
      <w:r>
        <w:rPr>
          <w:rFonts w:eastAsia="MS Mincho;ＭＳ 明朝" w:cs="Times New Roman" w:ascii="Times New Roman" w:hAnsi="Times New Roman"/>
          <w:sz w:val="28"/>
          <w:szCs w:val="28"/>
          <w:lang w:eastAsia="ru-RU"/>
        </w:rPr>
        <w:t>Шевченко Б. И. Научные основы трассологии / Б. И. Шевченко // Вопр. сов. криминалистики. – М., 1959. – С. 72–75.</w:t>
      </w:r>
      <w:bookmarkEnd w:id="206"/>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7" w:name="_Ref219821124"/>
      <w:r>
        <w:rPr>
          <w:rFonts w:eastAsia="MS Mincho;ＭＳ 明朝" w:cs="Times New Roman" w:ascii="Times New Roman" w:hAnsi="Times New Roman"/>
          <w:sz w:val="28"/>
          <w:szCs w:val="28"/>
          <w:lang w:eastAsia="ru-RU"/>
        </w:rPr>
        <w:t>Шевчук В. Криміналістична профілактика злочинів та її роль у побудові методики розслідування: дискусійні проблеми / В. Шевчук // Вісн. акад. правових наук України. – 2002. – № 2 (29). – С. 173–180.</w:t>
      </w:r>
      <w:bookmarkEnd w:id="207"/>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епитько В. Ю. Теория криминалистической тактики : [монографія] / В. Ю. Шепітько. – Харьков : Гриф, 2002. – 350 с.</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8" w:name="_Ref219819030"/>
      <w:r>
        <w:rPr>
          <w:rFonts w:eastAsia="MS Mincho;ＭＳ 明朝" w:cs="Times New Roman" w:ascii="Times New Roman" w:hAnsi="Times New Roman"/>
          <w:sz w:val="28"/>
          <w:szCs w:val="28"/>
          <w:lang w:eastAsia="ru-RU"/>
        </w:rPr>
        <w:t>Шепітько В. Ю. Криміналістична тактика (системно-структурний аналіз) : [монографія] / В. Ю. Шепітько. – X. : Харків юрид., 2007. – 432 с.</w:t>
      </w:r>
      <w:bookmarkEnd w:id="208"/>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09" w:name="_Ref219819248"/>
      <w:r>
        <w:rPr>
          <w:rFonts w:eastAsia="MS Mincho;ＭＳ 明朝" w:cs="Times New Roman" w:ascii="Times New Roman" w:hAnsi="Times New Roman"/>
          <w:sz w:val="28"/>
          <w:szCs w:val="28"/>
          <w:lang w:eastAsia="ru-RU"/>
        </w:rPr>
        <w:t>Шиканов В. И. Теоретические основы тактических операций в расследовании преступлений / В. И. Шиканов. – Иркутск : Изд-во Икрут. ун-та, 1983. – 200 с.</w:t>
      </w:r>
      <w:bookmarkEnd w:id="209"/>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10" w:name="_Ref219820765"/>
      <w:r>
        <w:rPr>
          <w:rFonts w:eastAsia="MS Mincho;ＭＳ 明朝" w:cs="Times New Roman" w:ascii="Times New Roman" w:hAnsi="Times New Roman"/>
          <w:sz w:val="28"/>
          <w:szCs w:val="28"/>
          <w:lang w:eastAsia="ru-RU"/>
        </w:rPr>
        <w:t>Шиканов В. И. Комплексная экспертиза и ее применение при расследовании убийств  / В. И. Шиканов. – Иркутск, 1976. – 230 с.</w:t>
      </w:r>
      <w:bookmarkEnd w:id="210"/>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11" w:name="_Ref219809579"/>
      <w:r>
        <w:rPr>
          <w:rFonts w:eastAsia="MS Mincho;ＭＳ 明朝" w:cs="Times New Roman" w:ascii="Times New Roman" w:hAnsi="Times New Roman"/>
          <w:sz w:val="28"/>
          <w:szCs w:val="28"/>
          <w:lang w:eastAsia="ru-RU"/>
        </w:rPr>
        <w:t>Эйсман А. А. О содержании понятия криминалистической характеристики преступлений / А. А. Эйсман // Криминалистическая характеристика преступлений. – М. : Всесоюз. ин-т по изуч. пр-н и разработке мер предупр. преступности, 1984. – С. 97–101.</w:t>
      </w:r>
      <w:bookmarkEnd w:id="211"/>
    </w:p>
    <w:p>
      <w:pPr>
        <w:pStyle w:val="Normal"/>
        <w:numPr>
          <w:ilvl w:val="0"/>
          <w:numId w:val="11"/>
        </w:numPr>
        <w:tabs>
          <w:tab w:val="clear" w:pos="708"/>
          <w:tab w:val="left" w:pos="1134" w:leader="none"/>
        </w:tabs>
        <w:spacing w:lineRule="auto" w:line="360" w:before="0" w:after="0"/>
        <w:ind w:left="0" w:firstLine="540"/>
        <w:jc w:val="both"/>
        <w:rPr/>
      </w:pPr>
      <w:bookmarkStart w:id="212" w:name="_Ref219813146"/>
      <w:r>
        <w:rPr>
          <w:rFonts w:eastAsia="MS Mincho;ＭＳ 明朝" w:cs="Times New Roman" w:ascii="Times New Roman" w:hAnsi="Times New Roman"/>
          <w:sz w:val="28"/>
          <w:szCs w:val="28"/>
        </w:rPr>
        <w:t xml:space="preserve">Экологические преступления : квалификация и методика расследования / [под ред. В. Е. Коноваловой].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Харьков, 1994.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226 с.</w:t>
      </w:r>
      <w:bookmarkEnd w:id="212"/>
    </w:p>
    <w:p>
      <w:pPr>
        <w:pStyle w:val="Normal"/>
        <w:numPr>
          <w:ilvl w:val="0"/>
          <w:numId w:val="11"/>
        </w:numPr>
        <w:tabs>
          <w:tab w:val="clear" w:pos="708"/>
          <w:tab w:val="left" w:pos="1134" w:leader="none"/>
        </w:tabs>
        <w:spacing w:lineRule="auto" w:line="360" w:before="0" w:after="0"/>
        <w:ind w:left="0" w:firstLine="540"/>
        <w:jc w:val="both"/>
        <w:rPr/>
      </w:pPr>
      <w:bookmarkStart w:id="213" w:name="_Ref219821019"/>
      <w:r>
        <w:rPr>
          <w:rFonts w:eastAsia="MS Mincho;ＭＳ 明朝" w:cs="Times New Roman" w:ascii="Times New Roman" w:hAnsi="Times New Roman"/>
          <w:sz w:val="28"/>
          <w:szCs w:val="28"/>
        </w:rPr>
        <w:t xml:space="preserve">Экологическое право : [учеб. для вузов] / Под ред. В. В. Гучкова.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М. : ЮНИТИ-ДАНА, 2000. </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415 с.</w:t>
      </w:r>
      <w:bookmarkEnd w:id="213"/>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14" w:name="_Ref219811631"/>
      <w:r>
        <w:rPr>
          <w:rFonts w:eastAsia="MS Mincho;ＭＳ 明朝" w:cs="Times New Roman" w:ascii="Times New Roman" w:hAnsi="Times New Roman"/>
          <w:sz w:val="28"/>
          <w:szCs w:val="28"/>
          <w:lang w:eastAsia="ru-RU"/>
        </w:rPr>
        <w:t>Юрчелис Ю. Проблема соотношения социального и природного в природоохранительном праве / Ю. Юрчелис // Тр. АН Лит ССР. – Сер. А. – Вильнюс, 1989. – № 1. – С. 53–73.</w:t>
      </w:r>
      <w:bookmarkEnd w:id="214"/>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bookmarkStart w:id="215" w:name="_Ref219816693"/>
      <w:r>
        <w:rPr>
          <w:rFonts w:eastAsia="MS Mincho;ＭＳ 明朝" w:cs="Times New Roman" w:ascii="Times New Roman" w:hAnsi="Times New Roman"/>
          <w:sz w:val="28"/>
          <w:szCs w:val="28"/>
          <w:lang w:eastAsia="ru-RU"/>
        </w:rPr>
        <w:t>Яблоков Н. П. Следственные ситуации в методике расследования и их оценка. / Н. П. Яблоков // Вестн. Моск. ун-та. Сер. Право. – 1983. – № 5. – С. 11–15.</w:t>
      </w:r>
      <w:bookmarkEnd w:id="215"/>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Яковлева О. А. Криминалистическая характеристика и первоначальный этап расследования экологических преступлений, связанных с нарушением правил охраны окружающей среды при производстве работ / О. А. Яковлева. – Волгоград, 2005. – 227 с. </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Якуб М. Л. Процессуальная форма в советском уголовном судопроизводстве / М. Л. Якуб. – М. : Юрид. лит., 1981. – 224 с. </w:t>
      </w:r>
    </w:p>
    <w:p>
      <w:pPr>
        <w:pStyle w:val="Normal"/>
        <w:numPr>
          <w:ilvl w:val="0"/>
          <w:numId w:val="11"/>
        </w:numPr>
        <w:spacing w:lineRule="auto" w:line="360" w:before="0" w:after="0"/>
        <w:ind w:left="0" w:firstLine="540"/>
        <w:jc w:val="both"/>
        <w:rPr>
          <w:rFonts w:ascii="Times New Roman" w:hAnsi="Times New Roman" w:eastAsia="MS Mincho;ＭＳ 明朝" w:cs="Times New Roman"/>
          <w:sz w:val="28"/>
          <w:szCs w:val="28"/>
        </w:rPr>
      </w:pPr>
      <w:bookmarkStart w:id="216" w:name="_Ref219821316"/>
      <w:r>
        <w:rPr>
          <w:rFonts w:eastAsia="MS Mincho;ＭＳ 明朝" w:cs="Times New Roman" w:ascii="Times New Roman" w:hAnsi="Times New Roman"/>
          <w:sz w:val="28"/>
          <w:szCs w:val="28"/>
        </w:rPr>
        <w:t>Якубович Н. А. Теоретические основы предварительного следствия : [учеб. пособ.] / Н. Я. Якубович. – М. : ВШ МВД СССР, 1971. – 142 с.</w:t>
      </w:r>
      <w:bookmarkEnd w:id="216"/>
    </w:p>
    <w:p>
      <w:pPr>
        <w:pStyle w:val="Normal"/>
        <w:spacing w:before="0" w:after="200"/>
        <w:rPr>
          <w:vanish/>
          <w:sz w:val="20"/>
          <w:szCs w:val="20"/>
        </w:rPr>
      </w:pPr>
      <w:r>
        <w:rPr>
          <w:vanish/>
          <w:sz w:val="20"/>
          <w:szCs w:val="20"/>
        </w:rPr>
      </w:r>
      <w:bookmarkStart w:id="217" w:name="_PictureBullets"/>
      <w:bookmarkStart w:id="218" w:name="_PictureBullets"/>
      <w:bookmarkEnd w:id="21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Georgia">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204" w:hanging="360"/>
      </w:pPr>
      <w:rPr>
        <w:rFonts w:cs="Times New Roman"/>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5"/>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7"/>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0">
    <w:name w:val="Обычный текст1"/>
    <w:basedOn w:val="Normal"/>
    <w:qFormat/>
    <w:pPr>
      <w:spacing w:lineRule="auto" w:line="240" w:before="0" w:after="0"/>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995_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21:42:00Z</dcterms:modified>
  <cp:revision>196</cp:revision>
  <dc:subject/>
  <dc:title/>
</cp:coreProperties>
</file>