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антелеев Сергей Дмитриевич. Разработка математической модели и численная реализация оптимизационного прочностного расчета силовой схемы крыла самолета : ил РГБ ОД 61:85-1/2260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6T12:46:00Z</dcterms:modified>
  <cp:revision>621</cp:revision>
  <dc:subject/>
  <dc:title/>
</cp:coreProperties>
</file>