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руленко Максим Андреевич. Разработка моделей для оценки работоспособности и долговечности элементов цельнокомпозитных конструкций : диссертация ... кандидата технических наук : 01.02.06 / Хруленко Максим Андреевич; [Место защиты: Ин-т машиноведения им. А.А. Благонравова РАН].- Москва, 2008.- 141 с.: ил. РГБ ОД, 61 08-5/115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35:00Z</dcterms:modified>
  <cp:revision>414</cp:revision>
  <dc:subject/>
  <dc:title/>
</cp:coreProperties>
</file>