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-6"/>
          <w:sz w:val="26"/>
          <w:szCs w:val="26"/>
        </w:rPr>
      </w:pPr>
      <w:r>
        <w:rPr>
          <w:b/>
          <w:bCs/>
          <w:caps/>
          <w:spacing w:val="-6"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bCs/>
          <w:caps/>
          <w:spacing w:val="-6"/>
          <w:sz w:val="26"/>
          <w:szCs w:val="26"/>
        </w:rPr>
      </w:pPr>
      <w:r>
        <w:rPr>
          <w:b/>
          <w:bCs/>
          <w:cap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-6"/>
          <w:sz w:val="26"/>
          <w:szCs w:val="26"/>
        </w:rPr>
      </w:pPr>
      <w:r>
        <w:rPr>
          <w:b/>
          <w:bCs/>
          <w:caps/>
          <w:spacing w:val="-6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pacing w:val="-6"/>
                <w:sz w:val="26"/>
                <w:szCs w:val="26"/>
              </w:rPr>
            </w:pPr>
            <w:r>
              <w:rPr>
                <w:b/>
                <w:bCs/>
                <w:caps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pacing w:val="-6"/>
                <w:sz w:val="26"/>
                <w:szCs w:val="26"/>
              </w:rPr>
              <w:t xml:space="preserve">Введение </w:t>
            </w:r>
            <w:r>
              <w:rPr>
                <w:caps/>
                <w:spacing w:val="-6"/>
                <w:sz w:val="26"/>
                <w:szCs w:val="26"/>
              </w:rPr>
              <w:t xml:space="preserve">. . . . . . . </w:t>
            </w:r>
            <w:r>
              <w:rPr>
                <w:spacing w:val="-6"/>
                <w:sz w:val="26"/>
                <w:szCs w:val="26"/>
              </w:rPr>
              <w:t xml:space="preserve">. . . . . . . . . . . . . . . . . . . . . . . . . . . . . . . . . . . . . . . . .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Раздел первый. ОБЩАЯ ХАРАКТЕРИСТИКА ВОИНСКОГО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ПРЕСТУПЛЕНИЯ И ЕГО СОСТАВА П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ЗАКОНОДАТЕЛЬСТВУ УКРАИН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1. Понятие и признаки воинского преступления. . . . . . . . . . . . . . . . . 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2. Разграничение воинского преступления и воинского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</w:t>
            </w:r>
            <w:r>
              <w:rPr>
                <w:spacing w:val="-6"/>
                <w:sz w:val="26"/>
                <w:szCs w:val="26"/>
              </w:rPr>
              <w:t xml:space="preserve">дисциплинарного проступка. . . . . . . . . . . . . . . . . . . . . . . . . . . . . . . . 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3. Понятие состава воинского преступления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</w:t>
            </w:r>
            <w:r>
              <w:rPr>
                <w:spacing w:val="-6"/>
                <w:sz w:val="26"/>
                <w:szCs w:val="26"/>
              </w:rPr>
              <w:t xml:space="preserve">и его отличие от смежных преступлений . . . . . . . . . . . . . . . . . . . . . .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Раздел второй. ОБЪЕКТИВНЫЕ ПРИЗНА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СОСТАВА ВОИНСКОГО ПРЕСТУП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1. Родовой объект воинских преступлений. . . . . . . . . . . . . . . . . . . . 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2. Система воинских преступлений . . . . . . . . . . . . . . . . . . . . . . . . . . 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.3. Непосредственный объект воинских преступлений. . . . . . . . . . . .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4. Особенности объективной стороны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</w:t>
            </w:r>
            <w:r>
              <w:rPr>
                <w:spacing w:val="-6"/>
                <w:sz w:val="26"/>
                <w:szCs w:val="26"/>
              </w:rPr>
              <w:t xml:space="preserve">воинских преступлений. . . . . . . . . . . . . . . . . . . . . . . . . . . . . . . . . . .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Раздел третий. СУБЪЕКТИВНЫЕ ПРИЗНА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СОСТАВА ВОИНСКОГО ПРЕСТУП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1. Субъект воинского преступления. . . . . . . . . . . . . . . . . . . . . . . . . . . 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.2. Особенности субъективной стороны воинских преступлений. . . .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3. Проблемы соучастия в воинских преступлениях . . . . . . . . . . . . . . .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Раздел четвертый. </w:t>
            </w:r>
            <w:r>
              <w:rPr>
                <w:b/>
                <w:bCs/>
                <w:caps/>
                <w:spacing w:val="-6"/>
                <w:sz w:val="26"/>
                <w:szCs w:val="26"/>
              </w:rPr>
              <w:t xml:space="preserve">Особенности наказуемости за 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26"/>
                <w:szCs w:val="26"/>
              </w:rPr>
            </w:pPr>
            <w:r>
              <w:rPr>
                <w:b/>
                <w:bCs/>
                <w:caps/>
                <w:spacing w:val="-6"/>
                <w:sz w:val="26"/>
                <w:szCs w:val="26"/>
              </w:rPr>
              <w:t>воинские преступления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26"/>
                <w:szCs w:val="26"/>
              </w:rPr>
            </w:pPr>
            <w:r>
              <w:rPr>
                <w:b/>
                <w:bCs/>
                <w:caps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4.1. Общая характеристика наказаний,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</w:t>
            </w:r>
            <w:r>
              <w:rPr>
                <w:spacing w:val="-6"/>
                <w:sz w:val="26"/>
                <w:szCs w:val="26"/>
              </w:rPr>
              <w:t xml:space="preserve">применяемых за воинские преступления . . . . . . . . . . . . . . . . . . . . . .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4.2. Специальные наказания, применяемые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</w:t>
            </w:r>
            <w:r>
              <w:rPr>
                <w:spacing w:val="-6"/>
                <w:sz w:val="26"/>
                <w:szCs w:val="26"/>
              </w:rPr>
              <w:t xml:space="preserve">за воинские преступления . . . . . . . . . . . . . . . . . . . . . . . . . . . . . . . . . .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pacing w:val="-6"/>
                <w:sz w:val="26"/>
                <w:szCs w:val="26"/>
              </w:rPr>
              <w:t>Выводы</w:t>
            </w:r>
            <w:r>
              <w:rPr>
                <w:spacing w:val="-6"/>
                <w:sz w:val="26"/>
                <w:szCs w:val="26"/>
              </w:rPr>
              <w:t>. . . . . . . . . . . . . . . . . . . . . . . . . . . . . . . . . . . . . . . . . . . . . . . . . . .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26"/>
                <w:szCs w:val="26"/>
              </w:rPr>
            </w:pPr>
            <w:r>
              <w:rPr>
                <w:b/>
                <w:bCs/>
                <w:caps/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26"/>
                <w:szCs w:val="26"/>
              </w:rPr>
            </w:pPr>
            <w:r>
              <w:rPr>
                <w:b/>
                <w:bCs/>
                <w:caps/>
                <w:spacing w:val="-6"/>
                <w:sz w:val="26"/>
                <w:szCs w:val="26"/>
              </w:rPr>
              <w:t xml:space="preserve">Список нормативных, литературных и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b/>
                <w:bCs/>
                <w:caps/>
                <w:spacing w:val="-6"/>
                <w:sz w:val="26"/>
                <w:szCs w:val="26"/>
              </w:rPr>
              <w:t>иных источников . . . . . . . . . . . . . . . . . . . . . . . . . . . . . . . . . . . . . . 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9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3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1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7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9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3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4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3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7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>13</w:t>
            </w:r>
            <w:r>
              <w:rPr>
                <w:spacing w:val="-6"/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>14</w:t>
            </w:r>
            <w:r>
              <w:rPr>
                <w:spacing w:val="-6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>17</w:t>
            </w:r>
            <w:r>
              <w:rPr>
                <w:spacing w:val="-6"/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>18</w:t>
            </w:r>
            <w:r>
              <w:rPr>
                <w:spacing w:val="-6"/>
                <w:sz w:val="26"/>
                <w:szCs w:val="26"/>
                <w:lang w:val="uk-UA"/>
              </w:rPr>
              <w:t>3</w:t>
            </w:r>
          </w:p>
        </w:tc>
      </w:tr>
    </w:tbl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ab/>
        <w:t>С 1991 года, за период независимости Украины, Верховной Радой страны был принят достаточно большой массив законодательных актов, регулирующих порядок военного строительства Вооруженных Сил и прохождения в них военной службы. В развитие этих законов, были изданы Указы Президента и приказы Министра Обороны Украины в области военного строительства. 5 апреля 2001 года Верховной Радой Украины был принят новый УК Украины, вступающий в силу 1 сентября 2001 г.,  в котором Раздел 19 Особенной части предусматривает ответственность за преступления против установленного порядка несения военной службы (воинские преступления). В данный раздел были внесены  достаточно существенные изменения по сравнению с предыдущим зак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В теории уголовного права проблемами военно-уголовного законодательства и ответственности за воинские преступления в основном занимались ученые - криминалисты Военно-юридической академии, а позднее военно-юридического факультета Военно-политической академии МО СССР - в настоящее время Военного университета МО РФ. Наиболее известные работы в этой области подготовили такие ученые - военные юристы как Х. М. Ахметшин, Ф. С. Бражник, В. Н. Кудрявцев, В. В. Лунеев, И. П. Малахов, Е. В. Прокопович, Е. М. Самойлов, Н. А. Стручков, А. А. Тер-Акопов, А. А. Толкаченко, В. М. Чхиквадзе  и друг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В Украине проблемы воинских преступлений  исследовали  ученые В.А. Глушков и К.Г. Фетисенко, однако в целом до настоящего времени эти вопросы глубокому теоретическому анализу практически не подвергались и рассматривались на уровне глав или разделов в монографиях, комментариях, учебниках и учебных пособиях. На диссертационном уровне в нашей стране были исследованы некоторые вопросы воинских преступлений. В частности, в 1998 г. Н. И. Хавронюком была защищена кандидатская диссертация на тему: "Уголовная ответственность за превышение воинским должностным лицом власти или служебных полномочий", а также защищены кандидатские диссертации другими юристами по отдельным частным проблемам института воинских преступ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Таким образом, формирование качественно новой законодательной базы в области военного строительства, комплектования и порядка прохождения военной службы в ВС Украины, принятие нового уголовного кодекса и изменение в нём нормативно-правового регулирования ответственности за воинские преступления, а также относительная неразработанность этой важной проблемы в научно-теоретической литературе предопределили её значимость. Это в свою очередь обусловило необходимость научного исследования содержания и места воинских преступлений и видов наказаний за них в теории уголовного права Укра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В качестве нормативной базы данной работы использовались Конституция Украины, Декларация о государственном суверенитете Украины, УК Украины 1960 г. и 2001 г., УК Российской Федерации, ИТК Украины и УИК России, УПК Украины,  Законы Украины "Об обороне", "О всеобщей воинской обязанности и военной службе", "Об альтернативной службе", "О службе безопасности Украины", "Об Уставе внутренней службы Вооруженных Сил Украины",  "О Дисциплинарном уставе Вооруженных Сил Украины", "Об Уставе гарнизонной и караульной службы Вооруженных Сил Украины" и др., Указы Президента об утверждении Положений о прохождении военной службы различными категориями военнослужащих,  Положение о дисциплинарном батальоне в Вооруженных Силах Украины и т. д., Женевская конвенция об обращении с военнопленными 1949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Эмпирическая база исследования базируется на материалах постановлений Пленума Верховного Суда Украины,  свыше 40 обзоров, информационных писем и постановлений военной коллегии Верховного Суда СССР и Украины о судебной практике по уголовным делам о воинских преступлениях, более 100 уголовных дел по данной группе преступлений, расследованных в 1998 – 2000 г.г. военной прокуратурой Симферопольского гарнизона и рассмотренных военным судом того же гарнизона. 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роме того, при написании работы и формулировании ряда предложений по совершенствованию уголовно-правовых норм, предусматривающих ответственность за воинские преступления, автором использован одиннадцатилетний опыт работы в органах военной прокуратуры на различных должност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Актуальность темы исследования.</w:t>
      </w:r>
      <w:r>
        <w:rPr>
          <w:spacing w:val="-6"/>
          <w:sz w:val="28"/>
          <w:szCs w:val="28"/>
        </w:rPr>
        <w:t xml:space="preserve"> В 1990 году в Украине был взят курс на создание независимого государства, что нашло свое законодательное отражение в Декларации о государственном суверенитете[1]. Государственной структурой, обеспечивающей суверенитет и независимость страны, являются её Вооруженные Силы. Это положение подтверждено требованиями ст. 17 ч. 2 Конституции Украины, согласно которой "оборона Украины, защита её суверенитета, территориальной целостности и неприкосновенности возлагаются на Вооруженные Силы Украины"[2] , а также ст. 65 Конституции, которая предусматривает обязанность граждан Украины по защите Отечества, независимости и территориальной целостности страны и несению военной службы в соответствии с законом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ab/>
        <w:t xml:space="preserve">Военная служба строится на принципах единоначалия и строгого соблюдения воинской дисциплины. Безупречное выполнение каждым военнослужащим своих служебных обязанностей является доминирующим фактором поддержания постоянной боевой готовности и высокой боеспособности войск. Особую опасность для поддержания  твердого уставного правопорядка в Вооруженных  Силах  представляют воинские преступления. В этой связи приобретает особую актуальность исследование проблем правового закрепления понятия и сущности воинских преступлений и наказаний, применяемых за их совершение в Уголовном законодательстве Укра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 xml:space="preserve">Связь работы с научными программами, планами, темами. </w:t>
      </w:r>
      <w:r>
        <w:rPr>
          <w:spacing w:val="-6"/>
          <w:sz w:val="28"/>
          <w:szCs w:val="28"/>
        </w:rPr>
        <w:t xml:space="preserve">Избранное направление исследования базируется на положениях  Комплексной целевой программой борьбы с преступностью на 1996-2000 годы, утвержденной Указом Президента Украины от 17 сентября 1996 г.,    диссертация выполнена согласно плану научно-исследовательской работы кафедры </w:t>
      </w:r>
      <w:r>
        <w:rPr>
          <w:color w:val="000000"/>
          <w:spacing w:val="-6"/>
          <w:sz w:val="28"/>
          <w:szCs w:val="28"/>
        </w:rPr>
        <w:t>уголовного</w:t>
      </w:r>
      <w:r>
        <w:rPr>
          <w:spacing w:val="-6"/>
          <w:sz w:val="28"/>
          <w:szCs w:val="28"/>
        </w:rPr>
        <w:t xml:space="preserve"> права Одесской национальной юридической академии на 1996-2000 г., тема работы утверждена </w:t>
      </w:r>
      <w:r>
        <w:rPr>
          <w:color w:val="000000"/>
          <w:spacing w:val="-6"/>
          <w:sz w:val="28"/>
          <w:szCs w:val="28"/>
        </w:rPr>
        <w:t>решением</w:t>
      </w:r>
      <w:r>
        <w:rPr>
          <w:spacing w:val="-6"/>
          <w:sz w:val="28"/>
          <w:szCs w:val="28"/>
        </w:rPr>
        <w:t xml:space="preserve"> ученого Совета </w:t>
      </w:r>
      <w:r>
        <w:rPr>
          <w:color w:val="000000"/>
          <w:spacing w:val="-6"/>
          <w:sz w:val="28"/>
          <w:szCs w:val="28"/>
        </w:rPr>
        <w:t>названной</w:t>
      </w:r>
      <w:r>
        <w:rPr>
          <w:spacing w:val="-6"/>
          <w:sz w:val="28"/>
          <w:szCs w:val="28"/>
        </w:rPr>
        <w:t xml:space="preserve"> академии (протокол №3 от 29 июня 1998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Целью исследования</w:t>
      </w:r>
      <w:r>
        <w:rPr>
          <w:spacing w:val="-6"/>
          <w:sz w:val="28"/>
          <w:szCs w:val="28"/>
        </w:rPr>
        <w:t xml:space="preserve"> является правильное </w:t>
      </w:r>
      <w:r>
        <w:rPr>
          <w:color w:val="000000"/>
          <w:spacing w:val="-6"/>
          <w:sz w:val="28"/>
          <w:szCs w:val="28"/>
        </w:rPr>
        <w:t>толковании</w:t>
      </w:r>
      <w:r>
        <w:rPr>
          <w:spacing w:val="-6"/>
          <w:sz w:val="28"/>
          <w:szCs w:val="28"/>
        </w:rPr>
        <w:t xml:space="preserve"> правовых норм о воинских преступлениях, предусмотренных УК Украины, а также совершенствование в этой части  УК и </w:t>
      </w:r>
      <w:r>
        <w:rPr>
          <w:color w:val="000000"/>
          <w:spacing w:val="-6"/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военно-правовых актов, </w:t>
      </w:r>
      <w:r>
        <w:rPr>
          <w:color w:val="000000"/>
          <w:spacing w:val="-6"/>
          <w:sz w:val="28"/>
          <w:szCs w:val="28"/>
        </w:rPr>
        <w:t>расширение</w:t>
      </w:r>
      <w:r>
        <w:rPr>
          <w:spacing w:val="-6"/>
          <w:sz w:val="28"/>
          <w:szCs w:val="28"/>
        </w:rPr>
        <w:t xml:space="preserve"> теоретической базы для </w:t>
      </w:r>
      <w:r>
        <w:rPr>
          <w:color w:val="000000"/>
          <w:spacing w:val="-6"/>
          <w:sz w:val="28"/>
          <w:szCs w:val="28"/>
        </w:rPr>
        <w:t>практической</w:t>
      </w:r>
      <w:r>
        <w:rPr>
          <w:spacing w:val="-6"/>
          <w:sz w:val="28"/>
          <w:szCs w:val="28"/>
        </w:rPr>
        <w:t xml:space="preserve"> деятельности работников органов </w:t>
      </w:r>
      <w:r>
        <w:rPr>
          <w:color w:val="000000"/>
          <w:spacing w:val="-6"/>
          <w:sz w:val="28"/>
          <w:szCs w:val="28"/>
        </w:rPr>
        <w:t>военной</w:t>
      </w:r>
      <w:r>
        <w:rPr>
          <w:spacing w:val="-6"/>
          <w:sz w:val="28"/>
          <w:szCs w:val="28"/>
        </w:rPr>
        <w:t xml:space="preserve"> юстиции по квалификации </w:t>
      </w:r>
      <w:r>
        <w:rPr>
          <w:color w:val="000000"/>
          <w:spacing w:val="-6"/>
          <w:sz w:val="28"/>
          <w:szCs w:val="28"/>
        </w:rPr>
        <w:t>воинских</w:t>
      </w:r>
      <w:r>
        <w:rPr>
          <w:spacing w:val="-6"/>
          <w:sz w:val="28"/>
          <w:szCs w:val="28"/>
        </w:rPr>
        <w:t xml:space="preserve"> преступлений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8"/>
          <w:szCs w:val="28"/>
        </w:rPr>
        <w:t xml:space="preserve">Для достижения этой цели в диссертации было поставлено решение следующих </w:t>
      </w:r>
      <w:r>
        <w:rPr>
          <w:b/>
          <w:bCs/>
          <w:spacing w:val="-6"/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1.</w:t>
      </w:r>
      <w:r>
        <w:rPr>
          <w:spacing w:val="-6"/>
          <w:sz w:val="28"/>
          <w:szCs w:val="28"/>
        </w:rPr>
        <w:t xml:space="preserve"> Выявить специфику уголовно-правовых признаков воинских преступлений в современном законодательстве, а также особенности и принципы правового закрепления этих деяний в УК, дать их характеристику и исследовать отличие названных преступлений от дисциплинарных проступков и общеуголовных дея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Дать юридическую характеристику состава воинского преступления, проанализировать особое содержание и специфику каждого элемента состав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Построить и исследовать систему воинских преступлений, а также проанализировать проблемы соучастия в этих дея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4.</w:t>
      </w:r>
      <w:r>
        <w:rPr>
          <w:spacing w:val="-6"/>
          <w:sz w:val="28"/>
          <w:szCs w:val="28"/>
        </w:rPr>
        <w:t xml:space="preserve"> Проанализировать особенности уголовной ответственности за совершение воинских преступлений и специальных наказаний, применяемых за их совершени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5.</w:t>
      </w:r>
      <w:r>
        <w:rPr>
          <w:spacing w:val="-6"/>
          <w:sz w:val="28"/>
          <w:szCs w:val="28"/>
        </w:rPr>
        <w:t xml:space="preserve"> Разработать рекомендации по правильному применению норм военно-уголовного законодательства при квалификации воинских преступлений и назначений наказаний за ни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 xml:space="preserve">Сформулировать предложения по совершенствованию уголовно-правовых норм, регламентирующих понятие воинского преступления и предусматривающих ответственность за совершение конкретных деяний против порядка несения воинской службы, а также соответствующих руководящих постановлений Пленума Верховного Суда Укра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>Объектом диссертационного исследования</w:t>
      </w:r>
      <w:r>
        <w:rPr>
          <w:spacing w:val="-6"/>
          <w:sz w:val="28"/>
          <w:szCs w:val="28"/>
        </w:rPr>
        <w:t xml:space="preserve"> являются уголовно-правовые проблемы  определения  понятия  и  </w:t>
      </w:r>
      <w:r>
        <w:rPr>
          <w:color w:val="000000"/>
          <w:spacing w:val="-6"/>
          <w:sz w:val="28"/>
          <w:szCs w:val="28"/>
        </w:rPr>
        <w:t>содержания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оинского</w:t>
      </w:r>
      <w:r>
        <w:rPr>
          <w:spacing w:val="-6"/>
          <w:sz w:val="28"/>
          <w:szCs w:val="28"/>
        </w:rPr>
        <w:t xml:space="preserve"> преступления в законодательстве Украины в целом, а также  особенности правового регулирования специальных наказаний, которые применяются за их совершение; вопросы установления </w:t>
      </w:r>
      <w:r>
        <w:rPr>
          <w:color w:val="000000"/>
          <w:spacing w:val="-6"/>
          <w:sz w:val="28"/>
          <w:szCs w:val="28"/>
        </w:rPr>
        <w:t>составов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оинских</w:t>
      </w:r>
      <w:r>
        <w:rPr>
          <w:spacing w:val="-6"/>
          <w:sz w:val="28"/>
          <w:szCs w:val="28"/>
        </w:rPr>
        <w:t xml:space="preserve">  преступлений, их  отграничение  от  общеуголовных деяний и дисциплинарных  проступ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>Предметом исследования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тали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личные</w:t>
      </w:r>
      <w:r>
        <w:rPr>
          <w:spacing w:val="-6"/>
          <w:sz w:val="28"/>
          <w:szCs w:val="28"/>
        </w:rPr>
        <w:t xml:space="preserve"> научно-теоретические </w:t>
      </w:r>
      <w:r>
        <w:rPr>
          <w:color w:val="000000"/>
          <w:spacing w:val="-6"/>
          <w:sz w:val="28"/>
          <w:szCs w:val="28"/>
        </w:rPr>
        <w:t xml:space="preserve">разработки </w:t>
      </w:r>
      <w:r>
        <w:rPr>
          <w:spacing w:val="-6"/>
          <w:sz w:val="28"/>
          <w:szCs w:val="28"/>
        </w:rPr>
        <w:t xml:space="preserve">проблем темы, как в России, так и Украине, нормативные материалы, прежде всего, в сфере  </w:t>
      </w:r>
      <w:r>
        <w:rPr>
          <w:color w:val="000000"/>
          <w:spacing w:val="-6"/>
          <w:sz w:val="28"/>
          <w:szCs w:val="28"/>
        </w:rPr>
        <w:t>военного</w:t>
      </w:r>
      <w:r>
        <w:rPr>
          <w:spacing w:val="-6"/>
          <w:sz w:val="28"/>
          <w:szCs w:val="28"/>
        </w:rPr>
        <w:t xml:space="preserve">  законодательства  и судебная практика </w:t>
      </w:r>
      <w:r>
        <w:rPr>
          <w:color w:val="000000"/>
          <w:spacing w:val="-6"/>
          <w:sz w:val="28"/>
          <w:szCs w:val="28"/>
        </w:rPr>
        <w:t>военных</w:t>
      </w:r>
      <w:r>
        <w:rPr>
          <w:spacing w:val="-6"/>
          <w:sz w:val="28"/>
          <w:szCs w:val="28"/>
        </w:rPr>
        <w:t xml:space="preserve"> судов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Методы исследования</w:t>
      </w:r>
      <w:r>
        <w:rPr>
          <w:b/>
          <w:bCs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Во время написания диссертации использовались разнообразные научные методы. В частности, при анализе проблем понятия и признаков воинских преступления и их отличия от воинских дисциплинарных проступков использовались исторический, логико-юридический,  диалектический и сравнительно-правовой методы. В процессе исследования элементов состава воинского преступления использовались такие методы, как диалектический, логико-юридический, исторический, сравнительно-правовой и объединения научного исследования и практической деятельности. В процессе анализа проблем наказуемости за воинские преступления использовались следующие методы: статистический, диалектический, логико-юридический и объединения научного исследования и практической деятельности. Наряду с этими, в целом при написании диссертации применялись  также конкретно-социологический, системно-структурный, метод комплексного изучения и другие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Научная новизна</w:t>
      </w:r>
      <w:r>
        <w:rPr>
          <w:spacing w:val="-6"/>
          <w:sz w:val="28"/>
          <w:szCs w:val="28"/>
        </w:rPr>
        <w:t xml:space="preserve"> полученных результатов заключается в том, что впервые в Украине на диссертационном уровне было проведено комплексное исследование понятия и сущности воинских преступлений и наказаний, применяемых за них, их места в уголовном законодательстве и теории уголовного права Украины и обоснован ряд положений, являющихся или новыми или отличными от известных ранее, которые имеют значение для уголовно-правовой науки и практики, а именно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Предлагается уточнить содержание ч. 1 ст. 401 нового УК "Понятие воинского преступления", указав в ней все необходимые признаки и изложить в следующей редакции: "Воинским преступлением признается виновное общественно опасное деяние, посягающее на установленный военным законодательством Украины порядок несения и прохождения военной службы, совершенное военнослужащим или военнообязанным, призванным на учебные (или поверочные) либо специальные сборы, предусмотренное и наказуемое по статьям настоящего раздела"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В целях избежания расширенного толкования субъекта воинского преступления или необоснованного сужения круга лиц, подлежащих ответственности за воинские деяния, в части 2 ст. 401 УК дать четкое определение специального субъекта воинского преступления, как "гражданина Украины, призванного на военную службу в Вооруженные Силы Украины и другие воинские формирования на основании Закона "О всеобщей воинской обязанности и военной службе" и проходящего её в соответствии с Положением о прохождении военной службы и воинскими уставами, а также гражданина пребывающего в запасе, призванного на военные сборы"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ить раздел 19 Особенной части УК новой статьёй, раскрывающей особенности ответственности соучастников в воинском преступлении, изложив её в следующей редакции:  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"Лицо, не являющееся субъектом воинского преступления, не может быть его исполнителем и за соучастие в деяниях, предусмотренных настоящим разделом, несет ответственность в качестве организатора, подстрекателя или пособ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В воинских преступлениях с удвоением специального субъекта, военнослужащий, не обладающий специальными признаками, предусмотренными этими статьями, не может быть их исполнителем и при соучастии несет ответственность в качестве организатора, подстрекателя или пособ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Командир (начальник), будучи организатором или активным участником воинского преступления совместно с подчиненными, несет ответственность как за соучастие в совершенном воинском деянии, так и  за воинское должностное преступление", в связи с чем исключить ч.3 ст.401 названного кодекса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4.</w:t>
      </w:r>
      <w:r>
        <w:rPr>
          <w:spacing w:val="-6"/>
          <w:sz w:val="28"/>
          <w:szCs w:val="28"/>
        </w:rPr>
        <w:t xml:space="preserve"> Четко предусмотреть в отдельной статье УК Украины основания освобождения граждан от уголовной ответственности за совершение воинских преступлений при особых условиях, а именно в случае незаконного их призыва на военную службу или утративших годность к ней в процессе её прохождения, а также лиц, на которых возложены дополнительные обязанности по военной службе, которые они объективно не могут выполнить или не связанные с военной службой за их неисполнение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5.</w:t>
      </w:r>
      <w:r>
        <w:rPr>
          <w:spacing w:val="-6"/>
          <w:sz w:val="28"/>
          <w:szCs w:val="28"/>
        </w:rPr>
        <w:t xml:space="preserve"> Принимая во внимание, что ч.3 ст. 41 нового УК основанием, исключающим уголовную ответственность, предусматривает неисполнение явно преступного приказа или распоряжения, внести дополнения в Закон Украины "О всеобщей воинской обязанности и военной службе", Положения о прохождении военной службы, что "военнослужащему не могут отдаваться приказы и распоряжения, ставиться задачи, не имеющие отношения к военной службе или направленные на нарушение закона"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6.</w:t>
      </w:r>
      <w:r>
        <w:rPr>
          <w:spacing w:val="-6"/>
          <w:sz w:val="28"/>
          <w:szCs w:val="28"/>
        </w:rPr>
        <w:t xml:space="preserve"> Предлагается в целях исключения искривлений в дисциплинарной практике и более четкого разграничения воинского преступления и дисциплинарного проступка разработать и принять Дисциплинарный кодекс Вооруженных Сил Украины. В этом кодексе указать понятие и признаки воинского дисциплинарного проступка, предусмотреть их систематизированный перечень, дифференцированную систему наказаний, в зависимости от степени тяжести проступка, а также порядок и компетенцию конкретных воинских должностных лиц по их наложению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7.</w:t>
      </w:r>
      <w:r>
        <w:rPr>
          <w:spacing w:val="-6"/>
          <w:sz w:val="28"/>
          <w:szCs w:val="28"/>
        </w:rPr>
        <w:t xml:space="preserve"> Сохранить в новом УК Украины, имеющийся в УК 1960 г. институт применения к военнослужащим, совершившим правонарушения, признаваемые воинскими преступлениями, мер дисциплинарного взыскания по решению командования части, однако изменить порядок его реализации. В связи с этим, уточнить ч. 4 ст. 401 нового УК, указав в ней, что по решению командования части военнослужащие, совершившие воинское преступление при смягчающих обстоятельствах, органами военной юстиции могут быть освобождены от уголовной ответственности с применением мер дисциплинарного взыскания. При этом указать перечень таких воинских правонарушений. В развитие этих положений, в проекте УПК предусмотреть специальную норму, исключающую производство по уголовному делу при указанных обстоятельствах и регламентирующую порядок отказа в возбуждении или прекращения уголовного дела в этих условиях. Продублировать указанные положения отдельной нормой в Дисциплинарном уставе ВС Украины, а также дисциплинарном кодексе, в случае его принятия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8. </w:t>
      </w:r>
      <w:r>
        <w:rPr>
          <w:spacing w:val="-6"/>
          <w:sz w:val="28"/>
          <w:szCs w:val="28"/>
        </w:rPr>
        <w:t>Предлагается ст. 406 УК Украины "Нарушение уставных правил взаимоотношений между военнослужащими при отсутствии отношений подчиненности" дополнить частью четвертой, изложив её в следующей редакции "деяния, предусмотренные частями первой и второй настоящей статьи, совершенные организованной группой";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9.</w:t>
      </w:r>
      <w:r>
        <w:rPr>
          <w:spacing w:val="-6"/>
          <w:sz w:val="28"/>
          <w:szCs w:val="28"/>
        </w:rPr>
        <w:t xml:space="preserve"> Рекомендуется в новом УК дополнить правовые нормы, предусматривающие ответственность за воинские должностные преступления (ст.ст.423,424,426) квалифицирующим признаком "те же деяния воинских должностных лиц в интересах преступных сообществ и организаций"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10.</w:t>
      </w:r>
      <w:r>
        <w:rPr>
          <w:spacing w:val="-6"/>
          <w:sz w:val="28"/>
          <w:szCs w:val="28"/>
        </w:rPr>
        <w:t xml:space="preserve"> Предлагается в диспозициях ст. ст. 418 "Нарушение уставных правил несения караульной службы", 419 УК "Нарушение уставных правил несения пограничной службы" и 420 УК "Нарушение уставных правил несения боевого дежурства" уточнить содержание уголовно-наказуемых нарушений несения этих служб, путем перечисления наиболее типичных и опасных нарушений - уход с места несения службы, сон при несении службы, употребление спиртных напитков и т.д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11.</w:t>
      </w:r>
      <w:r>
        <w:rPr>
          <w:spacing w:val="-6"/>
          <w:sz w:val="28"/>
          <w:szCs w:val="28"/>
        </w:rPr>
        <w:t xml:space="preserve"> Упорядочить в диспозициях статей с материальным составом понятие "вредных последствий" в виде указания конкретных телесных повреждений или смерти потерпевшему. Дать четкое разъяснение в примечании к общей норме "Понятие воинского преступления" (ст. 401 УК) содержание понятий "тяжкие последствия" и "существенный вред", не связанных с физическими последствиями. Ввести новое понятие вредных последствий в виде организационного ущерба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12.</w:t>
      </w:r>
      <w:r>
        <w:rPr>
          <w:spacing w:val="-6"/>
          <w:sz w:val="28"/>
          <w:szCs w:val="28"/>
        </w:rPr>
        <w:t xml:space="preserve"> В целях правильного применения ст. 414 УК "Нарушение правил обращения с оружием, а также с веществами и предметами, представляющими повышенную опасность для окружающих" разработать Министерством Обороны Украины единый документ (положение, инструкцию, наставление), регламентирующий порядок пользования оружием, боеприпасами, взрывчатыми, радиоактивными и иными опасными веществами и предметами. Такой документ обеспечил бы, в том числе, более правильный юридический анализ и других преступлений, в частности - воинских должностных преступлений и преступлений против порядка несения специальных служб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13.</w:t>
      </w:r>
      <w:r>
        <w:rPr>
          <w:spacing w:val="-6"/>
          <w:sz w:val="28"/>
          <w:szCs w:val="28"/>
        </w:rPr>
        <w:t xml:space="preserve"> Уточнить наименование "Положения о дисциплинарном батальоне в ВС Украины" - "Положение о дисциплинарной воинской части в ВС Украины". Предусмотреть в проекте уголовно-исполнительного кодекса Украины отдельный раздел - "Порядок и условия исполнения наказания в виде направления в дисциплинарную воинскую часть"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14. </w:t>
      </w:r>
      <w:r>
        <w:rPr>
          <w:spacing w:val="-6"/>
          <w:sz w:val="28"/>
          <w:szCs w:val="28"/>
        </w:rPr>
        <w:t xml:space="preserve">В связи с введением нового вида наказания в виде ареста - п. 8 ст. 51 и ст.60 нового УК, в разделе проекта УИК Украины, регламентирующем порядок его исполнения, предусмотреть также особенности исполнения этого наказания в отношении военнослужащих. Одновременно разработать в Приложении № 6 "О гауптвахте" к Уставу гарнизонной и караульной служб ВС Украины порядок и условия содержания военнослужащих, отбывающих уголовное наказание в виде ареста, где предусмотреть не только воинскую специфику отбытия этого наказания, но и общеуголовные вопросы его исполнения, в том числе раздельное содержание мужчин и женщи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15.</w:t>
      </w:r>
      <w:r>
        <w:rPr>
          <w:spacing w:val="-6"/>
          <w:sz w:val="28"/>
          <w:szCs w:val="28"/>
        </w:rPr>
        <w:t xml:space="preserve"> В связи с введением новых видов наказания – служебные ограничения для военнослужащих – п.6 ст.51 и ст. 58 нового УК и ареста в Закон Украины "О всеобщей воинской обязанности и военной службе" и Положения о прохождении военной службы, внести дополнения, регламентирующие правовой статус лиц, осужденных к этим наказаниям и особенности прохождения ими военной служб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Все</w:t>
      </w:r>
      <w:r>
        <w:rPr>
          <w:b/>
          <w:bCs/>
          <w:spacing w:val="-6"/>
          <w:sz w:val="28"/>
          <w:szCs w:val="28"/>
        </w:rPr>
        <w:t xml:space="preserve"> эти </w:t>
      </w:r>
      <w:r>
        <w:rPr>
          <w:b/>
          <w:bCs/>
          <w:color w:val="000000"/>
          <w:spacing w:val="-6"/>
          <w:sz w:val="28"/>
          <w:szCs w:val="28"/>
        </w:rPr>
        <w:t>положения</w:t>
      </w:r>
      <w:r>
        <w:rPr>
          <w:b/>
          <w:bCs/>
          <w:spacing w:val="-6"/>
          <w:sz w:val="28"/>
          <w:szCs w:val="28"/>
        </w:rPr>
        <w:t xml:space="preserve"> и </w:t>
      </w:r>
      <w:r>
        <w:rPr>
          <w:b/>
          <w:bCs/>
          <w:color w:val="000000"/>
          <w:spacing w:val="-6"/>
          <w:sz w:val="28"/>
          <w:szCs w:val="28"/>
        </w:rPr>
        <w:t>предложения</w:t>
      </w:r>
      <w:r>
        <w:rPr>
          <w:b/>
          <w:bCs/>
          <w:spacing w:val="-6"/>
          <w:sz w:val="28"/>
          <w:szCs w:val="28"/>
        </w:rPr>
        <w:t xml:space="preserve"> выносятся на защиту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Практическое значение</w:t>
      </w:r>
      <w:r>
        <w:rPr>
          <w:spacing w:val="-6"/>
          <w:sz w:val="28"/>
          <w:szCs w:val="28"/>
        </w:rPr>
        <w:t xml:space="preserve"> полученных результатов диссертационного исследования заключается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b/>
          <w:bCs/>
          <w:spacing w:val="-6"/>
          <w:sz w:val="28"/>
          <w:szCs w:val="28"/>
        </w:rPr>
        <w:t>правотворческой деятельности</w:t>
      </w:r>
      <w:r>
        <w:rPr>
          <w:spacing w:val="-6"/>
          <w:sz w:val="28"/>
          <w:szCs w:val="28"/>
        </w:rPr>
        <w:t xml:space="preserve"> - выводы диссертанта, обоснованные проведенным в настоящей работе исследованием теоретической литературы по проблемам военного-уголовного законодательства в бывшем СССР, института воинских преступлений в Российской Федерации и Украине, а также действующего уголовного законодательства Украины и России и судебной практики Украины по уголовным делам о воинских преступлениях могут быть использованы при уточнении и дополнении уголовно-правовых норм Раздела 19 Особенной части нового УК Украины, проекта УИК Украины, Общевоинских уставов с целью их усовершенствования, а также разработке ведомственных актов в системе Министерства Обороны Украины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b/>
          <w:bCs/>
          <w:spacing w:val="-6"/>
          <w:sz w:val="28"/>
          <w:szCs w:val="28"/>
        </w:rPr>
        <w:t>правоприменительной практике</w:t>
      </w:r>
      <w:r>
        <w:rPr>
          <w:spacing w:val="-6"/>
          <w:sz w:val="28"/>
          <w:szCs w:val="28"/>
        </w:rPr>
        <w:t xml:space="preserve"> - изложенные в работе предложения по четкому урегулированию оснований и принципов освобождения от уголовной ответственности военнослужащих, совершивших воинские преступления при наличии на их стороне особых условий и ряд других, могут быть учтены при подготовке постановления Пленума Верховного Суда Украины о судебной практике по уголовным делам о воинских преступлениях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b/>
          <w:bCs/>
          <w:spacing w:val="-6"/>
          <w:sz w:val="28"/>
          <w:szCs w:val="28"/>
        </w:rPr>
        <w:t>научно-исследовательской работе</w:t>
      </w:r>
      <w:r>
        <w:rPr>
          <w:spacing w:val="-6"/>
          <w:sz w:val="28"/>
          <w:szCs w:val="28"/>
        </w:rPr>
        <w:t xml:space="preserve"> - часть сформулированных в диссертации положений использовалась автором при подготовке учебных пособий "Проблемы соучастия в современном уголовном праве", "Понятие и система воинских преступлений по уголовному законодательству Украины", "Понятие и содержание воинских преступлений в уголовном праве Украины", а также ряда научных статей. Кроме того, автор готов оказать помощь при подготовке монографий и других научных исследований по проблемам воинских преступлений юристам, исследующим данную проблему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bCs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учебном процессе и правовоспитательной деятельности -</w:t>
      </w:r>
      <w:r>
        <w:rPr>
          <w:spacing w:val="-6"/>
          <w:sz w:val="28"/>
          <w:szCs w:val="28"/>
        </w:rPr>
        <w:t xml:space="preserve"> по результатам диссертационного исследования на юридическом факультете Крымского института экономики и хозяйственного права (КИЭХП) - нынче экономико-правовом факультете ОНЮА в г. Симферополе внедрен спецкурс "В</w:t>
      </w:r>
      <w:r>
        <w:rPr>
          <w:color w:val="000000"/>
          <w:spacing w:val="-6"/>
          <w:sz w:val="28"/>
          <w:szCs w:val="28"/>
        </w:rPr>
        <w:t>оинские</w:t>
      </w:r>
      <w:r>
        <w:rPr>
          <w:spacing w:val="-6"/>
          <w:sz w:val="28"/>
          <w:szCs w:val="28"/>
        </w:rPr>
        <w:t xml:space="preserve"> преступления". Кроме этого, положения и выводы диссертации используются автором при преподавании раздела "воинские преступления" курса Особенной части уголовного права студентам юридических факультетов Таврического национального университета и других ВУЗов г. Симферополя, а также могут быть использованы при подготовке учебно-методических пособий, соответствующих разделов учебников, правовой подготовке соответствующих должностных лиц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Собственный вклад автора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6"/>
        </w:rPr>
        <w:t xml:space="preserve">в получении научных результатов </w:t>
      </w:r>
      <w:r>
        <w:rPr>
          <w:rFonts w:cs="Times New Roman;Times New Roman" w:ascii="Times New Roman;Times New Roman" w:hAnsi="Times New Roman;Times New Roman"/>
          <w:spacing w:val="-6"/>
        </w:rPr>
        <w:t xml:space="preserve">в разработку проблем диссертации состоит не только в проведенном сборе и исследовании научно-теоретических положений и материалов судебной практики, но, прежде всего, в научной трактовке различных взглядов ученых, высказанных в литературных источниках, глубоком и комплексном анализе действующих актов военного-уголовного законодательства Украины, вносимых им предложениях по совершенствованию ряда норм уголовного, уголовно-исполнительного и военного законодательства и практики его применения органами военной юстиции. На основании проведенного исследования автором предлагается разработанное им понятие 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>воинского</w:t>
      </w:r>
      <w:r>
        <w:rPr>
          <w:rFonts w:cs="Times New Roman;Times New Roman" w:ascii="Times New Roman;Times New Roman" w:hAnsi="Times New Roman;Times New Roman"/>
          <w:spacing w:val="-6"/>
        </w:rPr>
        <w:t xml:space="preserve"> преступления, субъекта этого преступления и ряд други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>х</w:t>
      </w:r>
      <w:r>
        <w:rPr>
          <w:rFonts w:cs="Times New Roman;Times New Roman" w:ascii="Times New Roman;Times New Roman" w:hAnsi="Times New Roman;Times New Roman"/>
          <w:spacing w:val="-6"/>
        </w:rPr>
        <w:t xml:space="preserve"> поло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Апробация результатов исследования</w:t>
      </w:r>
      <w:r>
        <w:rPr>
          <w:spacing w:val="-6"/>
          <w:sz w:val="28"/>
          <w:szCs w:val="28"/>
        </w:rPr>
        <w:t xml:space="preserve">. Основные положения диссертационного исследования сообщены на занятиях по специальной подготовке оперативным работникам военных прокуратур Симферопольского и Одесского гарнизонов, судьям военного суда Симферопольского гарнизона, а также автор по этим проблемам выступил с сообщениями на научных и научно-практических конференциях  Крымского факультета Харьковского университета внутренних дел, Крымского института экономики и хозяйственного права, Одесской национальной юридической академии, совместной научно-практической конференции Экономико-правового факультета ОНЮА в г. Симферополе, Крымского факультета Одесского института внутренних дел и 32 Армейского корпуса и </w:t>
      </w:r>
      <w:r>
        <w:rPr>
          <w:color w:val="000000"/>
          <w:spacing w:val="-6"/>
          <w:sz w:val="28"/>
          <w:szCs w:val="28"/>
        </w:rPr>
        <w:t xml:space="preserve">других, а также </w:t>
      </w:r>
      <w:r>
        <w:rPr>
          <w:spacing w:val="-6"/>
          <w:sz w:val="28"/>
          <w:szCs w:val="28"/>
        </w:rPr>
        <w:t xml:space="preserve">на  заседаниях  кафедр </w:t>
      </w:r>
      <w:r>
        <w:rPr>
          <w:color w:val="000000"/>
          <w:spacing w:val="-6"/>
          <w:sz w:val="28"/>
          <w:szCs w:val="28"/>
        </w:rPr>
        <w:t>уголовного</w:t>
      </w:r>
      <w:r>
        <w:rPr>
          <w:spacing w:val="-6"/>
          <w:sz w:val="28"/>
          <w:szCs w:val="28"/>
        </w:rPr>
        <w:t xml:space="preserve"> и гражданского права, </w:t>
      </w:r>
      <w:r>
        <w:rPr>
          <w:color w:val="000000"/>
          <w:spacing w:val="-6"/>
          <w:sz w:val="28"/>
          <w:szCs w:val="28"/>
        </w:rPr>
        <w:t>уголовного</w:t>
      </w:r>
      <w:r>
        <w:rPr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</w:rPr>
        <w:t>гражданского</w:t>
      </w:r>
      <w:r>
        <w:rPr>
          <w:spacing w:val="-6"/>
          <w:sz w:val="28"/>
          <w:szCs w:val="28"/>
        </w:rPr>
        <w:t xml:space="preserve"> процесса Таврического национального университета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Кроме того, полученные результаты и сделанные выводы  уже используются  в </w:t>
      </w:r>
      <w:r>
        <w:rPr>
          <w:color w:val="000000"/>
          <w:spacing w:val="-6"/>
          <w:sz w:val="28"/>
          <w:szCs w:val="28"/>
        </w:rPr>
        <w:t>учебном</w:t>
      </w:r>
      <w:r>
        <w:rPr>
          <w:spacing w:val="-6"/>
          <w:sz w:val="28"/>
          <w:szCs w:val="28"/>
        </w:rPr>
        <w:t xml:space="preserve">  процессе при проведении лекционных занятий, подготовке </w:t>
      </w:r>
      <w:r>
        <w:rPr>
          <w:color w:val="000000"/>
          <w:spacing w:val="-6"/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 программ,  </w:t>
      </w:r>
      <w:r>
        <w:rPr>
          <w:color w:val="000000"/>
          <w:spacing w:val="-6"/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</w:rPr>
        <w:t>методических</w:t>
      </w:r>
      <w:r>
        <w:rPr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пособий</w:t>
      </w:r>
      <w:r>
        <w:rPr>
          <w:spacing w:val="-6"/>
          <w:sz w:val="28"/>
          <w:szCs w:val="28"/>
        </w:rPr>
        <w:t xml:space="preserve">  по </w:t>
      </w:r>
      <w:r>
        <w:rPr>
          <w:color w:val="000000"/>
          <w:spacing w:val="-6"/>
          <w:sz w:val="28"/>
          <w:szCs w:val="28"/>
        </w:rPr>
        <w:t>уголовному</w:t>
      </w:r>
      <w:r>
        <w:rPr>
          <w:spacing w:val="-6"/>
          <w:sz w:val="28"/>
          <w:szCs w:val="28"/>
        </w:rPr>
        <w:t xml:space="preserve">  праву  в указанных вуз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Публикации.</w:t>
      </w:r>
      <w:r>
        <w:rPr>
          <w:spacing w:val="-6"/>
          <w:sz w:val="28"/>
          <w:szCs w:val="28"/>
        </w:rPr>
        <w:t xml:space="preserve"> Основные положения и выводы, сделанные автором во время исследования избранной теме, опубликованы им в 7 научных статьях, из которых  три  - в </w:t>
      </w:r>
      <w:r>
        <w:rPr>
          <w:color w:val="000000"/>
          <w:spacing w:val="-6"/>
          <w:sz w:val="28"/>
          <w:szCs w:val="28"/>
        </w:rPr>
        <w:t>журналах</w:t>
      </w:r>
      <w:r>
        <w:rPr>
          <w:spacing w:val="-6"/>
          <w:sz w:val="28"/>
          <w:szCs w:val="28"/>
        </w:rPr>
        <w:t xml:space="preserve">, предусмотренных ВАК Украины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Структура работы</w:t>
      </w:r>
      <w:r>
        <w:rPr>
          <w:spacing w:val="-6"/>
          <w:sz w:val="28"/>
          <w:szCs w:val="28"/>
        </w:rPr>
        <w:t xml:space="preserve"> обусловлена целью и предметом диссертационного исследования и состоит из введения, четырех разделов, двенадцати подразделов, выводов и списка нормативных, литературных и иных источников. 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8" w:top="1049" w:footer="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TextBodyIndent"/>
        <w:rPr>
          <w:spacing w:val="-6"/>
        </w:rPr>
      </w:pPr>
      <w:r>
        <w:rPr>
          <w:spacing w:val="-6"/>
        </w:rPr>
        <w:tab/>
        <w:t xml:space="preserve">Четкое определение понятия и сущности воинских преступлений позволяет  определить их место в уголовно-правовой системе Украины, имеет решающее значение для правильной квалификации таких деяний. В связи с этим, правильное решение данных вопросов имеет большое значение как для уголовно-правовой науки, так и правоприменительной практики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Учение о воинских преступлениях, являясь составной неотъемлемой частью уголовного права Украины, вместе с тем, имеет своё специфическое содержание и особенности исторического развития, что определяет его особое место в теории уголовного права. Данная особенность заключается в специфическом содержании признаков и элементов состава воинских преступлений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бщественная опасность</w:t>
      </w:r>
      <w:r>
        <w:rPr>
          <w:spacing w:val="-6"/>
          <w:sz w:val="28"/>
          <w:szCs w:val="28"/>
        </w:rPr>
        <w:t xml:space="preserve"> воинских преступлений заключается в нарушении установленного порядка несения воинской службы, т. е. в посягательстве на воинский правопорядок, регулируемый военным законодательством Украины. Любое воинское преступление подрывает способность армии и сил флота к вооруженному противостоянию с противником. При этом опасность возникает не только при реальном наступлении вредных последствий, но и создании угрозы их наступления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Уголовная противоправность</w:t>
      </w:r>
      <w:r>
        <w:rPr>
          <w:spacing w:val="-6"/>
          <w:sz w:val="28"/>
          <w:szCs w:val="28"/>
        </w:rPr>
        <w:t xml:space="preserve"> заключается в юридическом выражении общественной опасности, органически связана с ней. Воинским преступлением признается только такое общественно опасное деяние военнослужащего, которое предусмотрено разделом 19 Особенной части нового УК Украины 2001 г., т. е. имеет свойство военно-уголовной противоправности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spacing w:val="-6"/>
          <w:sz w:val="28"/>
          <w:szCs w:val="28"/>
        </w:rPr>
        <w:tab/>
        <w:t>Виновность</w:t>
      </w:r>
      <w:r>
        <w:rPr>
          <w:spacing w:val="-6"/>
          <w:sz w:val="28"/>
          <w:szCs w:val="28"/>
        </w:rPr>
        <w:t xml:space="preserve">, как признак воинского преступления, следует из его общественной опасностью и военно-уголовной противоправности. Субъект, совершая воинское преступление, сознает или должен сознавать, что своим деянием он посягает на воинский правопорядок, чем причиняет либо создает угрозу причинения вреда боеготовности и боеспособности войск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собенность наказуемости</w:t>
      </w:r>
      <w:r>
        <w:rPr>
          <w:spacing w:val="-6"/>
          <w:sz w:val="28"/>
          <w:szCs w:val="28"/>
        </w:rPr>
        <w:t xml:space="preserve">, как признака воинского преступления, заключается в том, что к военнослужащим, наряду с общими наказаниями, предусмотренными для всех граждан Украины, могут быть применены специальные наказания - направление в дисциплинарный батальон и другие, которые не применяются к остальным гражданам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  <w:t xml:space="preserve">Для указанной группы деяний уголовный закон предусматривает </w:t>
      </w:r>
      <w:r>
        <w:rPr>
          <w:b/>
          <w:bCs/>
          <w:spacing w:val="-6"/>
          <w:sz w:val="28"/>
          <w:szCs w:val="28"/>
        </w:rPr>
        <w:t>специальный объект</w:t>
      </w:r>
      <w:r>
        <w:rPr>
          <w:spacing w:val="-6"/>
          <w:sz w:val="28"/>
          <w:szCs w:val="28"/>
        </w:rPr>
        <w:t xml:space="preserve"> преступления - установленный порядок несения воинской службы (воинский правопорядок) и специальный субъект военнослужащий, либо военнообязанный во время прохождения учебных или поверочных сборов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Учитывая особые условия совершения воинских преступлений -  военную службу, свою специфику имеют также объективная и субъективная сторона этих деяний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  <w:t xml:space="preserve">Решая цели и задачи исследования, в диссертации сформулированы теоретические положения и предложения по совершенствованию законодательства, которые, по мнению автора, способствовали бы правильному и глубокому пониманию содержания воинских преступлений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1.</w:t>
      </w:r>
      <w:r>
        <w:rPr>
          <w:spacing w:val="-6"/>
          <w:sz w:val="28"/>
          <w:szCs w:val="28"/>
        </w:rPr>
        <w:t xml:space="preserve"> Прежде всего, воинским преступлением следует понимать виновное общественно опасное деяние, посягающее на установленный порядок несения воинской службы, совершенное военнослужащим или военнообязанным, призванным на учебные или поверочные сборы, предусмотренное и наказуемое по статьям раздела 19 Особенной части нового УК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Отличительными признаками воинского преступления от дисциплинарного проступка являются различная степень и характер их общественной опасности и для разграничения между ними необходимо руководствоваться положениями ч. 2 ст.11 названного кодекса. Учитывая несовершенство действующего законодательства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в целях исключения искривлений в дисциплинарной практике и более четкого разграничения воинского преступления и дисциплинарного проступка разработать и принять Дисциплинарный кодекс Вооруженных Сил Украины. В этом кодексе указать признаки и понятие воинского дисциплинарного проступка, предусмотреть их систематизированный перечень, дифференцированную систему наказаний, в зависимости от степени тяжести проступка, а также порядок и компетенцию конкретных воинских должностных лиц по их наложению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вместе с тем, с целью поддержания и укрепления единоначалия в Вооруженных Силах Украины сохранить в новом УК Украины институт применения к военнослужащим совершившим правонарушения, признаваемые воинскими преступлениями, мер дисциплинарного взыскания по решению командования части, имеющийся в УК 1960 г., однако изменить порядок его реализации. В связи с этим, уточнить ч. 4 ст. 401 этого УК, указав в ней, что по решению командования части военнослужащие, совершившие воинское преступление при смягчающих обстоятельствах, органами военной юстиции могут быть освобождены от уголовной ответственности с применением мер дисциплинарного взыскания. При этом указать перечень таких воинских правонарушений. В развитие этих положений, в проекте УПК предусмотреть специальную норму, исключающую производство по уголовному делу при указанных обстоятельствах и регламентирующую порядок отказа в возбуждении или прекращения уголовного дела в этих условиях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 xml:space="preserve">уточнить редакцию ст. 45 Дисциплинарного устава ВС Украины, указав в ней не только право командира признать воинское деяние, содержащее признаки преступления, при смягчающих обстоятельствах дисциплинарным проступком, но и порядок реализации этого решения, т. е. привести её в соответствие с возможными изменениями в УК и УПК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Содержанием объекта воинских преступлений является совокупность воинских правоотношений, возникающих в процессе жизни и деятельности войск и сил флота, регулируемых законами, военной присягой, воинскими уставами, положениями о прохождении воинской службы различными категориями военнослужащих и другими актами военного законодательства Украины, регламентирующими порядок несения воинской службы. Внутри этих правоотношений выделяются видовые порядки несения различных служб и взаимоотношений между военнослужащими, в зависимости от которых строится система воинских преступлений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4.</w:t>
      </w:r>
      <w:r>
        <w:rPr>
          <w:spacing w:val="-6"/>
          <w:sz w:val="28"/>
          <w:szCs w:val="28"/>
        </w:rPr>
        <w:t xml:space="preserve"> Специальным субъектом воинских преступлений является гражданин Украины, призванный на военную службу в Вооруженные Силы Украины и другие воинские формирования на основании Закона "О всеобщей воинской обязанности и военной службе" и проходящий её в соответствии с Положением о прохождении военной службы и воинскими уставами, а также гражданин пребывающий в запасе, призванный на военные сборы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  <w:t xml:space="preserve">Так как субъектом воинского преступления может быть только гражданин, отвечающий по состоянию здоровья, возрасту и другим требованиям, предусмотренным законодательством для прохождения военной службы, порядок несения этой службы четко регламентирован военным законодательством, в том числе, права и обязанности военнослужащих при исполнении служебных обязанностей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лиц, заведомо незаконно призванных на военную службу по вине должностных лиц призывной комиссии не признавать субъектами воинских преступлений и если в их деянии содержатся, кроме воинского, признаки общеуголовного преступления, за совершение последнего решать вопрос о привлечении к уголовной ответствен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лиц призванных на военную службу в соответствии с требованиями закона и на момент призыва не имевших оснований для освобождения от призыва, однако, получивших такие основания во время прохождения службы, в случае совершения воинского преступления признавать его субъектом, а наличие основания для увольнения, учитывать при назначении наказания или освобождения от уголовной ответствен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не признавать субъектом воинского преступления лицо, которому отданы незаконный приказ или распоряжение или незаконно возложены другие обязанности по военной службе за их неисполнени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закрепить эти положения отдельной правовой нормой в УК и в постановлении Пленума Верховного Суда Украины "О судебной практике по уголовным делам о воинских преступлениях"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внести дополнения в Закон Украины "О всеобщей воинской обязанности и военной службе", Положения о прохождении военной службы различными категориями военнослужащих, что "военнослужащему не могут отдаваться приказы и распоряжения, ставиться задачи, не имеющие отношения к военной службе или направленные на нарушение закона"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5.</w:t>
      </w:r>
      <w:r>
        <w:rPr>
          <w:spacing w:val="-6"/>
          <w:sz w:val="28"/>
          <w:szCs w:val="28"/>
        </w:rPr>
        <w:t xml:space="preserve"> Соучастие в воинских преступлениях является частью общего учения о соучастия в уголовном праве и на него распространяются положения этого учения о соучастии со специальным субъектом. Наряду с этим, оно имеет особую воинскую специфику, а поэтому целесообразно  Раздел 19 нового УК дополнить новой статьёй, изложив её в следующей редакции: "Лицо, не являющееся субъектом воинского преступления, не может быть его исполнителем и за соучастие в деяниях, предусмотренных настоящей главой несет ответственность в качестве организатора, подстрекателя или пособ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В воинских преступлениях с удвоением специального субъекта, военнослужащий, не обладающий специальными признаками, предусмотренными этими статьями, не может быть их исполнителем и при соучастии несет ответственность в качестве организатора, подстрекателя или пособ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Командир начальник, будучи организатором или активным участником воинского преступления совместно с подчиненными несет ответственность как за соучастие в совершенном воинском деянии, так и  за воинское должностное преступление – превышение власти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принимая во внимание актуальность борьбы с неуставными отношениями в Вооруженных Силах Украины - ст. 406 УК 2001 г. предлагается дополнить частью четвёртой, изложив её в следующей редакции: "деяния, предусмотренные частями первой и второй настоящей статьи, совершенные организованной группой"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в связи с ростом коррупции и преступлений, совершенных преступными сообществами рекомендуется в новом УК предусмотреть ужесточение уголовной ответственности за коррупционные деяния воинских должностных лиц,  дополнив статьи о воинских должностных преступлениях (ст.ст.423,424,426) квалифицирующим обстоятельством "те же действия, совершенные в интересах преступных сообществ (преступных организаций)"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6.</w:t>
      </w:r>
      <w:r>
        <w:rPr>
          <w:spacing w:val="-6"/>
          <w:sz w:val="28"/>
          <w:szCs w:val="28"/>
        </w:rPr>
        <w:t xml:space="preserve"> Учитывая особенности объективной стороны воинских преступлений и несовершенство техники её законодательного закрепления, целесообразн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в диспозициях ст. ст. 418 - 420 УК 2001 г. - нарушения специальных правил несения караульной, пограничной служб и боевого дежурства уточнить содержание уголовно-наказуемых нарушений несения этих служб путем перечисления наиболее типичных и опасных нарушений уход с места несения службы, сон при несении службы, употребление спиртных напитков и т. д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порядочить в диспозициях статей с материальным составом понятие "вредных последствий" в виде указания конкретных телесных повреждений или смерти потерпевшем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дать четкое разъяснение в примечании к ст. 401 УК содержание понятий "тяжкие последствия" и "существенный вред", не связанных с физическими последствиями с целью однозначного их понимания, ввести новое понятие вредных последствий в виде "организационного ущерба"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в целях правильного применения ст. 414 УК "Нарушение правил обращения с оружием, а также с веществами и предметами, представляющими повышенную опасность для окружающих" разработать Министерством Обороны Украины единый документ (положение, инструкцию, наставление), регламентирующий порядок пользования оружием, боеприпасами, взрывчатыми, радиоактивными и иными опасными веществами и предметами. Такой документ обеспечил бы, в том числе, более правильный юридический анализ и других преступлений, в частности - воинских должностных преступлений и преступлений против порядка несения специальных служб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7.</w:t>
      </w:r>
      <w:r>
        <w:rPr>
          <w:spacing w:val="-6"/>
          <w:sz w:val="28"/>
          <w:szCs w:val="28"/>
        </w:rPr>
        <w:t xml:space="preserve"> К военнослужащим, совершим воинские преступления, наряду с общими наказаниями, предусмотренными действующим уголовным законодательством, также предусмотрено применение специальных уголовных наказаний, однако порядок исполнения этих наказаний, регулируется не ИТК, а иными нормами военно-уголовного законодательства, в связи с чем следует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уточнить наименование "Положения о дисциплинарном батальоне в ВС Украины" - "Положение о дисциплинарной воинской части в ВС Украины"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предусмотреть в проекте уголовно-исполнительного кодекса Украины отдельный раздел - "Порядок и условия исполнения наказания в виде направления в дисциплинарную воинскую часть"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вязи с введением новых видов наказания в виде служебных ограничений для военнослужащих – п.6 ст.51 и ст. 58 нового УК и ареста ст. ст. 51 п. 8 и ст.60  того же кодекса, в проекте УИК Украины регламентировать порядок их ис</w:t>
        <w:softHyphen/>
        <w:t xml:space="preserve">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в Закон Украины "О всеобщей воинской обязанности и военной службе" и Положения о прохождении военной службы, а также другие нормативно-правовые акты внести дополнения, регламентирующие правовой статус лиц, осужденных к этим наказаниям и особенности прохождения ими военной служб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отать в Приложении № 6 "О гауптвахте" к Уставу гарнизонной и ка</w:t>
        <w:softHyphen/>
        <w:t>раульной служб ВС Украины порядок и условия содержания военнослужа</w:t>
        <w:softHyphen/>
        <w:t>щих, отбывающих уголовное наказание в виде ареста, где предусмотреть не только воинскую специфику отбытия этого наказания, но и общеуголовные вопросы его исполнения;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ПИСОК НОРМАТИВНЫХ, ЛИТЕРАТУРНЫХ 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 ИНЫХ ИСТОЧНИКОВ </w:t>
      </w:r>
    </w:p>
    <w:p>
      <w:pPr>
        <w:pStyle w:val="Endnote"/>
        <w:widowControl/>
        <w:ind w:left="142" w:hanging="142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95"/>
        <w:jc w:val="both"/>
        <w:rPr>
          <w:spacing w:val="-6"/>
        </w:rPr>
      </w:pPr>
      <w:r>
        <w:rPr>
          <w:spacing w:val="-6"/>
          <w:sz w:val="28"/>
          <w:szCs w:val="28"/>
        </w:rPr>
        <w:t>Декларацiя про державний суверенiтет Украiни // Вiдомостi Верховноi Ради УРСР. -№ 31 вiд 31 липня 1990 р. Видання Верховноi Ради УРСР. -К. - 1990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95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Конституция (Основной закон) Украины. "Голос Украины" от 27 июля 1996 г. -№ 138 (1388)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95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Уголовное право. Особенная часть: Учебник / Кол. авт. Ваулина Т. И., Волостнов П. А., Ковалев М. И. и др. -М.: М-НОРМА, 1998. 768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95"/>
        <w:jc w:val="both"/>
        <w:rPr>
          <w:spacing w:val="-6"/>
        </w:rPr>
      </w:pPr>
      <w:r>
        <w:rPr>
          <w:spacing w:val="-6"/>
          <w:sz w:val="28"/>
          <w:szCs w:val="28"/>
        </w:rPr>
        <w:t>Уголовное право Российской Федерации. Преступления против военной службы: Учебник / Кол. авт. Ахметшин Х. М., Бражник Ф. С., Самойлов А. С. и др. -М.: Воен. ун-т., 1998. 30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95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Толкаченко А. А. Исполнение уголовных наказаний, применяемых к осужденным военнослужащим в России (исторический и сравнительный анализ): Монограф. -М.: Изд-во воен. ун-т., 1997. 212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95"/>
        <w:jc w:val="both"/>
        <w:rPr>
          <w:spacing w:val="-6"/>
        </w:rPr>
      </w:pPr>
      <w:r>
        <w:rPr>
          <w:spacing w:val="-6"/>
          <w:sz w:val="28"/>
          <w:szCs w:val="28"/>
        </w:rPr>
        <w:t>Алексеев Н. С. Возникновение русского военно-уголовного законодательства: Ученые записки Ленингр. гос. ун-та. -№ 129; серия юрид. наук. -Вып. 3. - Л.: Изд-во ЛГУ, 1951. С. 29-37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Сборник по истории и теории военно-уголовного права: Ученые записки Всесоюзного юридического института юридических наук НКЮ СССР. -Вып. 4. / Под ред. И. Т. Голякова. - М.: Юриздат, 1945. 130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Кравчук М. Збройні Сили Української Народної Республіки / Право України № 7 – 1998. С. 106-110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Землянська В. Діяльність надзвичайних військових судів у добу Директорії / Право України №10 – 2000. С.107-109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Німченко В., Сердюк В. Військові суди в Україні у 1917-1919 роках (історико-правовий аспект) / Право України №6 – 2000. С.112-116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Уголовный кодекс Украины. / Голос Украины № 107 (2607). 19 июня 2001 г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Уголовное право Украины. Общая часть: Учебник / Под ред. М. И. Бажанова, В. В. Сташиса, В. Я. Тация. -Харьков: "Право", 1998. 400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Уголовное право России. Воинские преступления /Кол. авт. Ахметшин Х. М., Бражник Ф. С., Васецов А. П. и др. -М.: ВАЭФП, 1993. 31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См.: СЗ СССР. - 1924. - № 21. - Ст. 205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См.: СЗ СССР. -1924. -Ст. 207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См.: СУ РСФСР- 1927. - № 50. - Ст. 207, 505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Навроцький В.О. Кримінальне право України. Особлива частина. Курс лекцій. Київ. "Знання". 2000. 771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мінальне право України. Особлива частина. Підручник. Київ. Юрінком. 1999. 89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Закон Украины "О всеобщей воинской обязанности и военной службе" / Ведомости Верховного Совета Украины. -1992. -№ 27. -Ст. 385; “Голос Украины”.20.07.99. №131 (2133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Закон Украины "Об обороне" / Ведомости Верховного Совета Украины. -1992. -№ 9. -Ст. 106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гуцький П. Застосування кримінальних покарань за вчинення військових злочинів. / Право України №8 – 1999. С.32-33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Уголовный кодекс Украины: Научно-практический комментарий. -К.: "Правовi Джерела", 1998. 1088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Кримiнальне право. Особлива частина: Пiдручник. -К.: НАВСУ, "Правовi джерела", 1998. 896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Определение ВК ВС СССР от 20 декабря 1990 г. по делу Германовича  № 1Н-01411/90 // Бюллетень Управления военных трибуналов. - № 2(141). -1991. С. 31-34 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юрін С. Яким бути Дисциплінарному статуту Збройних Сил України. / Право України №12 –1995. С.57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Закон України  “Про дисциплінарний статут Збройних Сил України”/ Відомості Верховної Ради, 1999, № 22-23, ст.194 / Закон України №549-14 от 24.03.99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Тер-Акопов А.А. Совершенствование советского военно-уголовного законодательства на основе решений XXVII съезда КПСС: Материалы V научно-практического семинара военно-юридического факультета. -М.: ВКИ, 1989. -С. 20 - 32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Бєлоконєв В. Співвідношення понять "водіння (рух)" і "експлуатація" бойової, спеціальної або транспортної машини: окремі практичні питання. / Право України № 6 – 2000. С.59-62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Временный Дисциплинарный устав ВС Украины. Утверждены Указом   Президента Украины 7.10.1993 г. № 431/93 // "Голос Украины". -1993. - 13 октября</w:t>
      </w:r>
      <w:r>
        <w:rPr>
          <w:spacing w:val="-6"/>
        </w:rPr>
        <w:t>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Советское уголовное право. Воинские преступления: Учебник / Под ред. А. Г. Горного. -М.: ВИ, 1978. 320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Кузнецова Н. Ф. Преступление и преступность. -М., 1969. 20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Кудрявцев В. Н. Общая теория квалификации преступлений. -М., 1972. 214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Бражник Ф. С. Актуальные проблемы совершенствования и применения к военнослужащим норм общей части уголовного законодательства РФ: Диссертация на соискание ученой степени доктора юридических наук в форме научного доклада. - М., 1995. 3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Ахметшин Х. М. Совершенствование военно-уголовного законодательства. Военно-правовые проблемы государственно-правовой реформы: Материалы теоретического семинара. - М.: ВКИ, 1990. С.19-23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Уголовно-процессуальный кодекс Украины. С изменениями и дополнениями по состоянию на 15 января 2000 г. Харьков. Одиссей. 2000. 25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Комментарий к УК РФ. -М.: Издательская группа Норма-Инфра-М, 1998. 83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Трайнин А. Н. Состав преступления по советскому уголовному праву. -Госюриздат, 1951. 29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Дурманов Н. Д. Понятие преступления. Изд-во АН СССР, 1948. 268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Шаргородский М. Д., Алексеев Н. С. Актуальные вопросы советского уголовного права // "Ученые записки ЛГУ". Серия юридических наук, 1954. -Вып. 5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Курс советского уголовного права в 6 томах. - М.: "Наука", 1970. -      Т. 2. 51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Курс советского уголовного права в 5 томах. -Л.: Изд-во Ленингр. ун-та, 1968. - Т.1. 322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Уголовный кодекс Украины: Научно-практический комментарий. -К.: "Фита", 1995. 864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Бєлокєв В. Соціальна обумовленість кримінальної відповідальності за порушення правил водіння або експлуатації військових машин. / Право України. №3 – 2000. С.56-59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Российское уголовное право. Общая часть: Курс лекций. Наумов А. В. -М.: "Бек", 1997. 560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Пионтковский А. А. Учение о преступлении. - М., 1961. 324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Уголовное право. Общая часть: Учебник. -М., 1994. 43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Калмыков П. Д. Учебник уголовного права. Ч. Об. - Спб.,1866. 41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Колоколов Г. Е. Курс уголовного права, читанный в 1884/85 гг. - М. 39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Кистяковский А. Ф. Элементарный учебник общего уголовного права.  Часть Общая. - К., 1891. 442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Владимиров Л. Е. Учебник русского уголовного права. Об. ч. -Харьков, 1889. 43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Таганцев А. С. Русское уголовное право. Лекции. - Спб. 1897. - Т. 1. 542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Коржанский Н. И. Объект и предмет уголовно-правовой охраны. -М., 1980. 204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Уголовный кодекс Украинской ССР: Научно-практический комментарий. - К., 1989.  878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Мальцев В. В. Категория "общественно опасное поведение" и ее уголовно-правовое значение // Государство и право. -№ 9, 1995. С. 57-64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Немов Я. А. Курс военно-уголовного права. Лекции, читанные в Военно-юридической академии в 1882/83 акад. году. - Спб., об. ч. 39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Друцкой С. А. Военно-уголовное право: его современное состояние и задачи / Журнал министерства юстиции. -№ 5, 1902. - С. 251- 262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Кузьмин-Караваев В. Д. Военно-уголовное право. Часть Общая. - Спб., 1895. 388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Ахметшин Х.М. Основные вопросы теории советского военно-уголовного законодательства и практики его применения: Докторская диссертация. - М., 1974. 52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Военная администрация: Учебник. -М.: ВКИ, 1990. 41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СЗ СССР. -1930. -№ 15. - Ст. 159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СЗ СССР. -1932. -№ 44. - Ст. 259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Познышев С. В. Очерк основных начал науки уголовного права. Особенная часть. - М., 1923. 38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Тер-Акопов А. А. Правовые основания ответственности за воинские преступления: Докторская диссертация. - М., 1982. 52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Ахметшин Х., Тер-Акопов А. "Воинские преступления сквозь призму нового кодекса". Уголовный кодекс Российской Федерации. Комментарии специалистов // Библиотечка Российской газеты. Выпуск №11. - 1996. С.189-197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Закон об уголовной ответственности за воинские преступления: Комментарий / Под ред. А. Г. Горного. -М.: Юр. лит., 1986. 160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Хропанюк В. Н. Сущность и основные черты советского воинского правопорядка: Сборник статей. -М.: Военный Краснознаменный институт, 1985. -№ 20. - С. 189-194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хметшин Х. Преступления против военной службы // Российская юстиция. -№5/97. - С. 42-44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Советское уголовное право. Воинские преступления. Учебник. Под ред. Н. Ф. Чистякова. - М., 1970. 32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Военное право: Учебное пособие / Под ред. В. П. Серегина. - М., 1988. 30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Ахметшин Х.М. Квалификация воинских преступлений.- М., 1977. 19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Командиру о военно-уголовном законодательстве / Под ред. А. Г. Горного. - М., 1985. 28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Уголовное право Украины. Особенная часть: Конспект лекций. Харьков, 1998. - С. 220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Закона Украины "О собственности" / Ведомости Верховного Совета УССР. 1991. № 20. Ст. 249. – с изменениями и дополнениями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он України  “Про Статут внутрішньої служби Збройних Сил України”/ Відомості Верховної Ради, 1999, № 22-23, ст.194; / Закон України №548-14 от 24.03.99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Закон України  “Про Статут гарнизоної та вартової служби Збройних Сил України”/ Відомості Верховної Ради, 1999./ /Закон України №550-14 от 24.03.99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Клименко В. А., Мельник Н. И., Хавронюк Н. И. Уголовная ответственность за должностные преступления. - К., 1996. 51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Багрий-Шахматов Л. В. Социально-правовые проблемы уголовной ответственности и форм её реализации. Общая часть. - Одесса: АО Бахва, 1998. 19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Бражник Ф. С. К реформе военного законодательства. Военно-правовые проблемы государственно-правовой реформы: Материалы теоретического семинара. - М.: ВКИ, 1990. - С.39-41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Международное право в документах. - М., 1982. 79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Васильев Н. В. Некоторые вопросы ответственности за преступления против порядка подчиненности и соблюдения воинской чести по советскому уголовному праву // "Труды ВПА". - Вып. 49. - М.: ВПА., 1965. - С. 83 - 89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Бєлоконєв В. Соціальна обумовленість кримінальної відповідальності за порушення правил водіння або експлуатації військових машин. Право України. №3. 2000. С.56-59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вронюк М. И. Кримiнальна вiдповiдальнiсть за перевищення вiйськовою посадовою влади чи посадових повноважень: Автореферат дисертациii на здобуття наукового ступеня кандидата юридичних наук. -К., 1998. 24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Самойлов А. С. Вопросы совершенствования диспозиций норм военно-уголовного законодательства. Военно-правовые проблемы государственно-правовой реформы: Материалы теоретического семинара. -М.: ВКИ, 1990. - С. 64-67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Закон Украины "О Вооруженных Силах Украины" // Ведомости Верховного Совета Украины. -1992. - № 9. - Ст. 108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Закон Украины "Об альтернативной (невоенной) службе"// Ведомости Верховного Совета Украины. - 1992. - № 15. - Ст. 188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Закон Украины "О службе безопасности Украины" // Ведомости Верховного Совета Украины. - 1992. - № 27. -Ст. 27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Закон Украины "О пограничных войсках Украины" // Ведомости Верховного Совета Украины. - 1992. - № 2. -Ст. 7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Закон Украины "О внутренних войсках Министерства внутренних дел Украины " // Ведомости Верховного Совета Украины. - 1992. - № 29. - Ст. 397; -1995. - № 42. -Ст. 304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Закон Украины "О гражданской обороне Украины" // Ведомости Верховного Совета Украины. - 1993. - № 7. - Ст. 275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Закон Украины "О Национальной гвардии Украины" // Ведомости Верховного Совета Украины. - 1992. - № 1. - Ст. 1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ение о военно-строительных отрядах Министерства обороны СССР, введенного в действие приказом Министра обороны СССР от 30 мая 1977 года № 175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Абдуллаев З. М. Субъект воинского преступления и превентивные функции уголовно-правовых норм. Предупреждение правонарушений военнослужащих на современном этапе военного строительства: Материалы ХII научной конференции, состоявшейся 4 февраля 1991 г. (тезисы докладов и выступлений). -М.: ВАЭФП, 1992. - С. 20-23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Зателепин О. К. О субъекте воинских преступлений // Бюллетень   Управления военных судов и Военной коллегии Верховного Суда РФ. - 1996. - № 2(162). С. 18-22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Тер-Акопов А. А. Правовые основания уголовной ответственности военнослужащих -М., 1981. 214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Уголовное дело № 7- 13п98 в отношении рядового И. А. Лунёва. //Архив военного суда Южного региона 1998 г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Уголовное дело № 37 в отношении рядового А. В. Волкова. //Архив военного суда Симферопольского гарнизона. 1998 г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головное дело № 7-9 п. 98 в отношении рядового В. В. Третьяка. //Архив военного суда Южного региона. 1998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он РФ "О воинской обязанности и военной службе". // Ведомости РФ. - 1993. - № 9. - Ст. 499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Толкаченко А. А. О некоторых особенностях субъективной стороны воинских преступлений. Вопросы укрепления законности в Вооруженных Силах СССР: Материалы 5 научно-практического семинара военно-юридического факультета. - М.: ВКИ, 1989. - С. 73-75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райнин А. Н. Учение о соучастии. - М.: Юриздат., 1941. 294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Гришаев П. И., Кригер Г. А. Соучастие по уголовному праву. -М.: Госюриздат., 1959. 308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урчак Ф. Г. Учение о соучастии по советскому уголовному праву. -  К.: "Наукова думка", 1969. 312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Бурчак Ф. Г. Соучастие: социальные, криминологические и правовые  проблемы. - К., 1986. 298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Тельнов П. Ф. Ответственность за соучастие в преступлении. - М.,  1974. 214 с. 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Галиакбаров Р. Р. Совершение преступления группой лиц. - Омск, 1980. 21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борник постановлений Пленума Верховного Суда Российской Федерации. - 1961-1993 гг. 53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ВС РФ 1992. - № 7. 9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хметшин Х. М. Советское военно-уголовное законодательство. -М.: ВПА, 1972. 9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хиквадзе В. М. Советское военно-уголовное право. - М.: Госюриздат, 1948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ментарий к УК РФ. - М.: "Юрист", 1996. 81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ментарий к УК РФ. - М.: "Норма-Инфра-М", 1998. 76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Новое уголовное право России / Под ред. Н. Ф. Кузнецовой. -М.: "Зерцало-Теис", 1996. 196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Временный  устав внутренней службы ВС Украины. Утвержден Указом Президента Украины 7.10.93 г., № 431/93 // "Голос Украины". - 1993. - 13 октября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Временный Дисциплинарный устав ВС Украины. Утвержден Указом Президента Украины 7.10.93 г., № 431/93 // "Голос Украины". - 1993. - 13 октября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Бражник Ф.С. Проблемы совершенствования военно-уголовного законодательства России. Проблемы разработки и реализации концепции военно-правовой реформы в Вооруженных Силах Российской Федерации: II научная конференция. Тезисы докладов. -Ч.II.-М.: ВАЭФП, 1995. - С. 5-11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Уголовное дело № 2-1998. в отношении военнослужащих Музыки и Черниченко //Архив военного суда Симферопольского гарнизона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лахов И. П. Соучастие в воинских преступлениях в свете общего учения о соучастии по советскому уголовному праву.  -  М.:  ВПА,  1967. 19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угаев В.А. “Понятие и содержание воинских преступлений в уголовном праве Украины”. Учебное пособие. Изд-во “Таврида”. 1999. (ISBN 5-7763-2563). 124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існик Верховного Суду України. – 1999. - № 3(13)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ячук С. Проблеми кримінально-правової оцінки діяння посадової особи, яка віддала протиправний наказ / Право України № 9 – 1999. С. 94-98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ячук С. Межі покори одержаному наказу в умовах військової служби / Право України № 3 – 2000. С. 87-91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Білоконєв В. Військовий водій знову винний, або кримінальній відповідальності підлягає начальник, який віддав незаконний наказ / Закон і бізнес. – 1999. - №49. – С. 12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жанов М.И. Уголовное право Украины. Часть Общая. -Днепропетровск: "Пороги", 1992. 22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хиквадзе В. М. Военно-уголовное право. Часть 1 общая. - М.: ВЮА., 1946. 310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Обзор Военной Коллегии Верховного Суда СССР за 1-полугодие 1970 / Архив военного суда Симферопольского гарнизона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Уголовное дело № 1-1999 в отношении рядового Салищева и др./ Архив военного суда Симферопольского гарнизона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рпенко М. Суб’єкти нестатутних взаємовідносин: кримінально-правовий аспект / Право України № 2 – 2000. С. 90-93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рпенко М. Чи буде “поборена” “дідівщина” у військових формуваннях України? / Право України № 11 – 2000. С. 131-133, 144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Бондарєв В. Порушення статутних правил взаємовідносин між військовослужбовцями (кримінологічний і кримінально-правовий аспекти) / Право України № 5 – 2000. С. 41-44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грий-Шахматов. Л. В. Уголовная ответственность и наказание. -Минск: Вышейша школа, 1976. 28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Стручков Н.А. Воспитательное значение наказания, связанного с направлением военнослужащего в дисциплинарный батальон.- М.: ВПА, 1958. 11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жанов М. И. Назначение наказания по уголовному праву. - К, 1980. 21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хметшин Х. М. Специальные виды уголовного наказания, применяемые к военнослужащим. - М.: ВПА, 1973. 19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е о дисциплинарном батальоне в ВС Украины. / Сборник Указов Президента Украины. -Вып. № 2. -К., 1994. 458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хиквадзе В. М. и Савицкий М. Я. Советское военно-уголовное право. Учебник. - М., 1941. 41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Пленума Верховного Суда Украины от 28 декабря 1996 г. № 15 "О практике направления военнослужащих, совершивших преступления, в дисциплинарный батальон" // ПУ. - 1997. 402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Обобщение судебной практики военных судов по применению уголовного наказания - направление в дисциплинарный батальон военной коллегии Верховного Суда Украины 1996 года / Канцелярия военного суда Симферопольского гарнизона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 xml:space="preserve">Положение о прохождении военной службы солдатами, матросами, сержантами и старшинами. / Военное законодательство Украины. Сборник нормативных актов. - К., 1996. 524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е о прохождении военной службы прапорщиками и мичманами. / Военное законодательство Украины. Сборник нормативных актов. - К., 1996. 524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ение о прохождении военной службы лицами офицерского состава: Военное законодательство Украины. Сборник нормативных актов. - К., 1996. 524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Инструкция относительно порядка применения отдельных статей Положения о прохождении военной службы солдатами, матросами, сержантами и старшинами, утверждена приказом МО Украины от 11 августа 1993 г. № 181. / Закон и бизнес. -1993 г. - 24 сентября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pacing w:val="-6"/>
          <w:sz w:val="28"/>
          <w:szCs w:val="28"/>
        </w:rPr>
        <w:t>Постановление Президиума Верховного Совета Украины от 21 февраля 1994 г. "О воинских званиях судей военной коллегии Верховного Суда Украины" // Ведомости Верховного Совета Украины. - 1994. - № 24. - Ст. 192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я Пленума Верховного Суда Украины о т 22 декабря 1995 г. № 22 "О практике назначения судами уголовного наказания"// Правовiсник. - 1996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Ведомости съезда народных депутатов Российской Федерации и Верховного Совета Российской Федерации. -1993. - № 6. - Ст. 188; Собрание законодательства РФ. -1995. - 48. -Ст. 4560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</w:rPr>
      </w:pPr>
      <w:r>
        <w:rPr>
          <w:spacing w:val="-6"/>
          <w:sz w:val="28"/>
          <w:szCs w:val="28"/>
        </w:rPr>
        <w:t>Закона РФ "О воинской обязанности и военной службе". / Ведомости съезда народных депутатов Российской Федерации и Верховного Совета Российской Федерации. -1993. - № 9. - Ст. 325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став гарнизонной и караульной службы Вооруженных Сил Российской Федерации. Утвержден Указом Президента РФ 1993 г. Приложение № 14: "О гауптвахте", - М.: Воениздат, 1994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головно-исполнительный кодекс РФ: Научно-практический комментарий. - М.: "Норма-М", 1998. 298 с.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головно-исполнительное право Российской Федерации: Учебник. -Главы 3, 10/ Кол. авт. Бражник Ф. С., Муранов А. И., Толкаченко А. А. -М.: Воен. ун-т., 1998.;  324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вронюк М. Військові злочини: Навчальний посібник. – К.: Українська академія внутрішніх справ, 1995. 156 с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імченко В. Про визначення місця правових норм, які регулюють суспільні відносини у військовій сфері. / Право України. № 10 – 2000. С.82-84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кухіна М., Білоусов Ю. Правова природа контракту про проходження військової служби. / Право України. №9 – 1999. С.102-106.</w:t>
      </w:r>
    </w:p>
    <w:p>
      <w:pPr>
        <w:pStyle w:val="Endnote"/>
        <w:widowControl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Endnote"/>
        <w:widowControl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Endnote"/>
        <w:widowControl/>
        <w:rPr>
          <w:spacing w:val="-6"/>
          <w:szCs w:val="32"/>
        </w:rPr>
      </w:pPr>
      <w:r>
        <w:rPr>
          <w:spacing w:val="-6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95770</wp:posOffset>
              </wp:positionH>
              <wp:positionV relativeFrom="paragraph">
                <wp:posOffset>5715</wp:posOffset>
              </wp:positionV>
              <wp:extent cx="22479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0.95pt;mso-wrap-distance-left:0pt;mso-wrap-distance-right:0pt;mso-wrap-distance-top:0pt;mso-wrap-distance-bottom:0pt;margin-top:0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309370</wp:posOffset>
              </wp:positionH>
              <wp:positionV relativeFrom="page">
                <wp:posOffset>460375</wp:posOffset>
              </wp:positionV>
              <wp:extent cx="571055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055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5pt;height:17.85pt;mso-wrap-distance-left:0pt;mso-wrap-distance-right:0pt;mso-wrap-distance-top:0pt;mso-wrap-distance-bottom:0pt;margin-top:36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b/>
      <w:bCs/>
      <w:i/>
      <w:iCs/>
      <w:spacing w:val="-6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6"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8"/>
      <w:szCs w:val="28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06:00Z</dcterms:created>
  <dc:creator>Бугаев</dc:creator>
  <dc:description/>
  <dc:language>en-US</dc:language>
  <cp:lastModifiedBy>Андрей</cp:lastModifiedBy>
  <cp:lastPrinted>2001-11-20T19:58:00Z</cp:lastPrinted>
  <dcterms:modified xsi:type="dcterms:W3CDTF">2011-06-18T12:10:00Z</dcterms:modified>
  <cp:revision>3</cp:revision>
  <dc:subject/>
  <dc:title>ОДЕССКАЯ НАЦИОНАЛЬНАЯ ЮРИДИЧЕСКАЯ АКАДЕМИЯ</dc:title>
</cp:coreProperties>
</file>