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НАЦИОНАЛЬНЫЙ ПЕДАГОГИЧЕСКИЙ УНИВЕРСИТЕТ</w:t>
      </w:r>
    </w:p>
    <w:p>
      <w:pPr>
        <w:pStyle w:val="Normal"/>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имени М.П. ДРАГОМАНОВА</w:t>
      </w:r>
    </w:p>
    <w:p>
      <w:pPr>
        <w:pStyle w:val="Normal"/>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keepNext w:val="true"/>
        <w:numPr>
          <w:ilvl w:val="0"/>
          <w:numId w:val="0"/>
        </w:numPr>
        <w:jc w:val="right"/>
        <w:outlineLvl w:val="0"/>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На правах рукописи</w:t>
      </w:r>
    </w:p>
    <w:p>
      <w:pPr>
        <w:pStyle w:val="Normal"/>
        <w:jc w:val="right"/>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jc w:val="right"/>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keepNext w:val="true"/>
        <w:numPr>
          <w:ilvl w:val="0"/>
          <w:numId w:val="0"/>
        </w:numPr>
        <w:jc w:val="center"/>
        <w:outlineLvl w:val="1"/>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Бондарь Светлана Ивановна</w:t>
      </w:r>
    </w:p>
    <w:p>
      <w:pPr>
        <w:pStyle w:val="Normal"/>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ind w:left="1440" w:hanging="0"/>
        <w:jc w:val="right"/>
        <w:rPr/>
      </w:pPr>
      <w:r>
        <w:rPr>
          <w:rFonts w:eastAsia="Times New Roman" w:cs="Times New Roman" w:ascii="Times New Roman" w:hAnsi="Times New Roman"/>
          <w:b/>
          <w:sz w:val="32"/>
          <w:szCs w:val="20"/>
          <w:lang w:val="uk-UA"/>
        </w:rPr>
        <w:t>УДК</w:t>
      </w:r>
      <w:r>
        <w:rPr>
          <w:rFonts w:eastAsia="Times New Roman" w:cs="Times New Roman" w:ascii="Times New Roman" w:hAnsi="Times New Roman"/>
          <w:b/>
          <w:sz w:val="32"/>
          <w:szCs w:val="20"/>
        </w:rPr>
        <w:t xml:space="preserve"> 159.923</w:t>
      </w:r>
    </w:p>
    <w:p>
      <w:pPr>
        <w:pStyle w:val="Normal"/>
        <w:ind w:left="5103" w:hanging="0"/>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ind w:left="5103" w:hanging="0"/>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ind w:left="5103" w:hanging="0"/>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spacing w:lineRule="auto" w:line="360"/>
        <w:ind w:left="720" w:hanging="0"/>
        <w:jc w:val="center"/>
        <w:rPr>
          <w:rFonts w:ascii="Times New Roman" w:hAnsi="Times New Roman" w:eastAsia="Times New Roman" w:cs="Times New Roman"/>
          <w:sz w:val="36"/>
          <w:szCs w:val="20"/>
        </w:rPr>
      </w:pPr>
      <w:r>
        <w:rPr>
          <w:rFonts w:eastAsia="Times New Roman" w:cs="Times New Roman" w:ascii="Times New Roman" w:hAnsi="Times New Roman"/>
          <w:sz w:val="36"/>
          <w:szCs w:val="20"/>
        </w:rPr>
        <w:t>ПСИХОЛОГИЧЕСКИЕ ОСОБЕННОСТИ ЧТЕНИЯ ТЕКСТА НА ИНОСТРАННОМ ЯЗЫКЕ СТУДЕНТАМИ С РАЗНЫМ КОГНИТИВНЫМ СТИЛЕМ</w:t>
      </w:r>
    </w:p>
    <w:p>
      <w:pPr>
        <w:pStyle w:val="Normal"/>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jc w:val="center"/>
        <w:rPr/>
      </w:pPr>
      <w:r>
        <w:rPr>
          <w:rFonts w:eastAsia="Times New Roman" w:cs="Times New Roman" w:ascii="Times New Roman" w:hAnsi="Times New Roman"/>
          <w:sz w:val="28"/>
          <w:szCs w:val="20"/>
        </w:rPr>
        <w:t xml:space="preserve">19.00.07 </w:t>
      </w:r>
      <w:r>
        <w:rPr>
          <w:rFonts w:eastAsia="Times New Roman" w:cs="Times New Roman" w:ascii="Times New Roman" w:hAnsi="Times New Roman"/>
          <w:szCs w:val="20"/>
        </w:rPr>
        <w:t>– ПЕДАГОГИЧЕСКАЯ И ВОЗРАСТНАЯ ПСИХОЛОГИЯ</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eastAsia="Times New Roman" w:cs="Times New Roman"/>
          <w:sz w:val="32"/>
          <w:szCs w:val="20"/>
        </w:rPr>
      </w:pPr>
      <w:r>
        <w:rPr>
          <w:rFonts w:eastAsia="Times New Roman" w:cs="Times New Roman" w:ascii="Times New Roman" w:hAnsi="Times New Roman"/>
          <w:sz w:val="32"/>
          <w:szCs w:val="20"/>
        </w:rPr>
        <w:t>Диссертация на соискание ученой степени кандидата психологических наук</w:t>
      </w:r>
    </w:p>
    <w:p>
      <w:pPr>
        <w:pStyle w:val="Normal"/>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spacing w:lineRule="auto" w:line="360"/>
        <w:ind w:left="2693" w:right="-58" w:hanging="0"/>
        <w:outlineLvl w:val="2"/>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Научный руководитель – </w:t>
      </w:r>
    </w:p>
    <w:p>
      <w:pPr>
        <w:pStyle w:val="Normal"/>
        <w:keepNext w:val="true"/>
        <w:numPr>
          <w:ilvl w:val="0"/>
          <w:numId w:val="0"/>
        </w:numPr>
        <w:spacing w:lineRule="auto" w:line="360"/>
        <w:ind w:left="2693" w:right="-58" w:hanging="0"/>
        <w:outlineLvl w:val="3"/>
        <w:rPr>
          <w:rFonts w:ascii="Times New Roman" w:hAnsi="Times New Roman" w:eastAsia="Times New Roman" w:cs="Times New Roman"/>
          <w:sz w:val="28"/>
          <w:szCs w:val="20"/>
        </w:rPr>
      </w:pPr>
      <w:r>
        <w:rPr>
          <w:rFonts w:eastAsia="Times New Roman" w:cs="Times New Roman" w:ascii="Times New Roman" w:hAnsi="Times New Roman"/>
          <w:sz w:val="28"/>
          <w:szCs w:val="20"/>
        </w:rPr>
        <w:t>ЧЕПЕЛЕВА НАТАЛИЯ ВАСИЛЬЕВНА</w:t>
      </w:r>
    </w:p>
    <w:p>
      <w:pPr>
        <w:pStyle w:val="Normal"/>
        <w:spacing w:lineRule="auto" w:line="360"/>
        <w:ind w:left="2693" w:hanging="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член-корреспондент АПН Украины, </w:t>
      </w:r>
    </w:p>
    <w:p>
      <w:pPr>
        <w:pStyle w:val="Normal"/>
        <w:spacing w:lineRule="auto" w:line="360"/>
        <w:ind w:left="2693" w:hanging="0"/>
        <w:rPr>
          <w:rFonts w:ascii="Times New Roman" w:hAnsi="Times New Roman" w:eastAsia="Times New Roman" w:cs="Times New Roman"/>
          <w:sz w:val="28"/>
          <w:szCs w:val="20"/>
        </w:rPr>
      </w:pPr>
      <w:r>
        <w:rPr>
          <w:rFonts w:eastAsia="Times New Roman" w:cs="Times New Roman" w:ascii="Times New Roman" w:hAnsi="Times New Roman"/>
          <w:sz w:val="28"/>
          <w:szCs w:val="20"/>
        </w:rPr>
        <w:t>доктор психологических наук, профессор</w:t>
      </w:r>
    </w:p>
    <w:p>
      <w:pPr>
        <w:pStyle w:val="Normal"/>
        <w:ind w:left="2694" w:hanging="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ind w:left="2694" w:hanging="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ind w:left="2694" w:hanging="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ind w:left="2694" w:hanging="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jc w:val="center"/>
        <w:outlineLvl w:val="4"/>
        <w:rPr>
          <w:rFonts w:ascii="Times New Roman" w:hAnsi="Times New Roman" w:eastAsia="Times New Roman" w:cs="Times New Roman"/>
          <w:sz w:val="28"/>
          <w:szCs w:val="20"/>
        </w:rPr>
      </w:pPr>
      <w:r>
        <w:rPr>
          <w:rFonts w:eastAsia="Times New Roman" w:cs="Times New Roman" w:ascii="Times New Roman" w:hAnsi="Times New Roman"/>
          <w:sz w:val="28"/>
          <w:szCs w:val="20"/>
        </w:rPr>
        <w:t>Киев - 2003</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СОДЕРЖАНИЕ</w:t>
      </w:r>
    </w:p>
    <w:p>
      <w:pPr>
        <w:pStyle w:val="Normal"/>
        <w:keepNext w:val="true"/>
        <w:numPr>
          <w:ilvl w:val="0"/>
          <w:numId w:val="0"/>
        </w:numPr>
        <w:outlineLvl w:val="0"/>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ВСТУПЛЕНИЕ…………….……….………………………………………………3</w:t>
      </w:r>
    </w:p>
    <w:p>
      <w:pPr>
        <w:pStyle w:val="Normal"/>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Normal"/>
        <w:keepNext w:val="true"/>
        <w:numPr>
          <w:ilvl w:val="0"/>
          <w:numId w:val="0"/>
        </w:numPr>
        <w:spacing w:lineRule="auto" w:line="456"/>
        <w:jc w:val="both"/>
        <w:outlineLvl w:val="7"/>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ГЛАВА 1   </w:t>
      </w:r>
    </w:p>
    <w:p>
      <w:pPr>
        <w:pStyle w:val="Normal"/>
        <w:keepNext w:val="true"/>
        <w:numPr>
          <w:ilvl w:val="0"/>
          <w:numId w:val="0"/>
        </w:numPr>
        <w:spacing w:lineRule="auto" w:line="456"/>
        <w:jc w:val="both"/>
        <w:outlineLvl w:val="7"/>
        <w:rPr>
          <w:rFonts w:ascii="Times New Roman" w:hAnsi="Times New Roman" w:eastAsia="Times New Roman" w:cs="Times New Roman"/>
          <w:sz w:val="28"/>
          <w:szCs w:val="20"/>
        </w:rPr>
      </w:pPr>
      <w:r>
        <w:rPr>
          <w:rFonts w:eastAsia="Times New Roman" w:cs="Times New Roman" w:ascii="Times New Roman" w:hAnsi="Times New Roman"/>
          <w:sz w:val="28"/>
          <w:szCs w:val="20"/>
        </w:rPr>
        <w:t>ПСИХОЛОГИЧЕСКИЕ ОСОБЕННОСТИ ЧТЕНИЯ ИНОЯЗЫЧНОГО ТЕКСТА</w:t>
      </w:r>
    </w:p>
    <w:p>
      <w:pPr>
        <w:pStyle w:val="Normal"/>
        <w:numPr>
          <w:ilvl w:val="1"/>
          <w:numId w:val="30"/>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Анализ психолого-педагогических подходов к проблеме чтения иноязычного текста………………………………………………….11</w:t>
      </w:r>
    </w:p>
    <w:p>
      <w:pPr>
        <w:pStyle w:val="Normal"/>
        <w:numPr>
          <w:ilvl w:val="1"/>
          <w:numId w:val="30"/>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сихологическая характеристика текста……………………….… 35</w:t>
      </w:r>
    </w:p>
    <w:p>
      <w:pPr>
        <w:pStyle w:val="Normal"/>
        <w:numPr>
          <w:ilvl w:val="1"/>
          <w:numId w:val="30"/>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роблема понимания иноязычного текста……………………….. 51</w:t>
      </w:r>
    </w:p>
    <w:p>
      <w:pPr>
        <w:pStyle w:val="Normal"/>
        <w:spacing w:lineRule="auto" w:line="360"/>
        <w:ind w:left="72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spacing w:lineRule="auto" w:line="360"/>
        <w:outlineLvl w:val="0"/>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 xml:space="preserve">ГЛАВА 2 </w:t>
      </w:r>
    </w:p>
    <w:p>
      <w:pPr>
        <w:pStyle w:val="Normal"/>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Normal"/>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ОГНИТИВНЫЙ СТИЛЬ КАК ИНДИВИДУАЛЬНАЯ СТРАТЕГИЯ ПЕРЕРАБОТКИ ИНФОРМАЦИИ. ПОСТАНОВКА ПРОБЛЕМЫ</w:t>
      </w:r>
    </w:p>
    <w:p>
      <w:pPr>
        <w:pStyle w:val="Normal"/>
        <w:numPr>
          <w:ilvl w:val="1"/>
          <w:numId w:val="39"/>
        </w:numPr>
        <w:tabs>
          <w:tab w:val="clear" w:pos="708"/>
          <w:tab w:val="left" w:pos="1276" w:leader="none"/>
        </w:tabs>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Понятие когнитивного стиля и его основные характеристики….... 63</w:t>
      </w:r>
    </w:p>
    <w:p>
      <w:pPr>
        <w:pStyle w:val="Normal"/>
        <w:numPr>
          <w:ilvl w:val="1"/>
          <w:numId w:val="39"/>
        </w:numPr>
        <w:tabs>
          <w:tab w:val="clear" w:pos="708"/>
          <w:tab w:val="left" w:pos="1276" w:leader="none"/>
        </w:tabs>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Задачи и методика исследования……………………………………..86</w:t>
      </w:r>
    </w:p>
    <w:p>
      <w:pPr>
        <w:pStyle w:val="Normal"/>
        <w:tabs>
          <w:tab w:val="clear" w:pos="708"/>
          <w:tab w:val="left" w:pos="1276" w:leader="none"/>
        </w:tabs>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spacing w:lineRule="auto" w:line="360"/>
        <w:outlineLvl w:val="0"/>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 xml:space="preserve">ГЛАВА 3 </w:t>
      </w:r>
    </w:p>
    <w:p>
      <w:pPr>
        <w:pStyle w:val="Normal"/>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Normal"/>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ЭКСПЕРИМЕНТАЛЬНЫЕ ИССЛЕДОВАНИЯ ОСОБЕННОСТЕЙ КОГНИТИВНОГО СТИЛЯ КАК ФАКТОРА ПЕРЕРАБОТКИ ТЕКСТОВОЙ ИНФОРМАЦИИ СТУДЕНТАМИ</w:t>
      </w:r>
    </w:p>
    <w:p>
      <w:pPr>
        <w:pStyle w:val="Normal"/>
        <w:numPr>
          <w:ilvl w:val="1"/>
          <w:numId w:val="24"/>
        </w:numPr>
        <w:tabs>
          <w:tab w:val="clear" w:pos="708"/>
          <w:tab w:val="left" w:pos="2400" w:leader="none"/>
        </w:tabs>
        <w:spacing w:lineRule="auto" w:line="360"/>
        <w:ind w:left="1440" w:right="-1" w:hanging="720"/>
        <w:rPr>
          <w:rFonts w:ascii="Times New Roman" w:hAnsi="Times New Roman" w:eastAsia="Times New Roman" w:cs="Times New Roman"/>
          <w:sz w:val="28"/>
          <w:szCs w:val="20"/>
        </w:rPr>
      </w:pPr>
      <w:r>
        <w:rPr>
          <w:rFonts w:eastAsia="Times New Roman" w:cs="Times New Roman" w:ascii="Times New Roman" w:hAnsi="Times New Roman"/>
          <w:sz w:val="28"/>
          <w:szCs w:val="20"/>
        </w:rPr>
        <w:t>Особенности проявления когнитивных стилей студентов при чтении иноязычного текста……………………………………… 113</w:t>
      </w:r>
    </w:p>
    <w:p>
      <w:pPr>
        <w:pStyle w:val="Normal"/>
        <w:numPr>
          <w:ilvl w:val="1"/>
          <w:numId w:val="24"/>
        </w:numPr>
        <w:tabs>
          <w:tab w:val="clear" w:pos="708"/>
          <w:tab w:val="left" w:pos="2400" w:leader="none"/>
        </w:tabs>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Формирование приемов работы с иноязычным текстом с учетом когнитивных стилей студентов ……………………………………153</w:t>
      </w:r>
    </w:p>
    <w:p>
      <w:pPr>
        <w:pStyle w:val="Normal"/>
        <w:spacing w:lineRule="auto" w:line="360"/>
        <w:rPr/>
      </w:pPr>
      <w:r>
        <w:rPr>
          <w:rFonts w:eastAsia="Times New Roman" w:cs="Times New Roman" w:ascii="Times New Roman" w:hAnsi="Times New Roman"/>
          <w:b/>
          <w:sz w:val="28"/>
          <w:szCs w:val="20"/>
        </w:rPr>
        <w:t>ВЫВОДЫ</w:t>
      </w:r>
      <w:r>
        <w:rPr>
          <w:rFonts w:eastAsia="Times New Roman" w:cs="Times New Roman" w:ascii="Times New Roman" w:hAnsi="Times New Roman"/>
          <w:sz w:val="28"/>
          <w:szCs w:val="20"/>
        </w:rPr>
        <w:t xml:space="preserve"> ………………………………………………………………………. 180</w:t>
      </w:r>
    </w:p>
    <w:p>
      <w:pPr>
        <w:pStyle w:val="Normal"/>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СПИСОК ИСПОЛЬЗОВАННОЙ ЛИТЕРАТУРЫ …………………………….184</w:t>
      </w:r>
    </w:p>
    <w:p>
      <w:pPr>
        <w:pStyle w:val="Normal"/>
        <w:spacing w:lineRule="auto" w:line="360"/>
        <w:rPr>
          <w:rFonts w:ascii="Times New Roman" w:hAnsi="Times New Roman" w:eastAsia="Times New Roman" w:cs="Times New Roman"/>
          <w:sz w:val="28"/>
          <w:szCs w:val="20"/>
        </w:rPr>
      </w:pPr>
      <w:r>
        <w:rPr>
          <w:rFonts w:eastAsia="Times New Roman" w:cs="Times New Roman" w:ascii="Times New Roman" w:hAnsi="Times New Roman"/>
          <w:sz w:val="28"/>
          <w:szCs w:val="20"/>
        </w:rPr>
        <w:t>ПРИЛОЖЕНИЯ ………………………………………………………………… 209</w:t>
      </w:r>
    </w:p>
    <w:p>
      <w:pPr>
        <w:pStyle w:val="Normal"/>
        <w:keepNext w:val="true"/>
        <w:numPr>
          <w:ilvl w:val="0"/>
          <w:numId w:val="0"/>
        </w:numPr>
        <w:spacing w:lineRule="auto" w:line="360"/>
        <w:ind w:left="567" w:right="567" w:firstLine="720"/>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keepNext w:val="true"/>
        <w:numPr>
          <w:ilvl w:val="0"/>
          <w:numId w:val="0"/>
        </w:numPr>
        <w:spacing w:lineRule="auto" w:line="360"/>
        <w:ind w:left="567" w:right="567" w:firstLine="720"/>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keepNext w:val="true"/>
        <w:numPr>
          <w:ilvl w:val="0"/>
          <w:numId w:val="0"/>
        </w:numPr>
        <w:spacing w:lineRule="auto" w:line="360"/>
        <w:ind w:left="567" w:right="567" w:firstLine="720"/>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keepNext w:val="true"/>
        <w:numPr>
          <w:ilvl w:val="0"/>
          <w:numId w:val="0"/>
        </w:numPr>
        <w:spacing w:lineRule="auto" w:line="360"/>
        <w:ind w:left="567" w:right="567" w:firstLine="720"/>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360"/>
        <w:ind w:left="567" w:right="567" w:firstLine="72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keepNext w:val="true"/>
        <w:numPr>
          <w:ilvl w:val="0"/>
          <w:numId w:val="0"/>
        </w:numPr>
        <w:tabs>
          <w:tab w:val="clear" w:pos="708"/>
          <w:tab w:val="left" w:pos="3828" w:leader="none"/>
        </w:tabs>
        <w:spacing w:lineRule="auto" w:line="360"/>
        <w:ind w:left="567" w:right="567" w:firstLine="720"/>
        <w:jc w:val="both"/>
        <w:outlineLvl w:val="0"/>
        <w:rPr/>
      </w:pPr>
      <w:r>
        <w:rPr>
          <w:rFonts w:eastAsia="Times New Roman" w:cs="Times New Roman" w:ascii="Times New Roman" w:hAnsi="Times New Roman"/>
          <w:sz w:val="32"/>
          <w:szCs w:val="20"/>
        </w:rPr>
        <w:t xml:space="preserve">                          </w:t>
      </w:r>
      <w:r>
        <w:rPr>
          <w:rFonts w:eastAsia="Times New Roman" w:cs="Times New Roman" w:ascii="Times New Roman" w:hAnsi="Times New Roman"/>
          <w:b/>
          <w:sz w:val="32"/>
          <w:szCs w:val="20"/>
        </w:rPr>
        <w:t>ВСТУПЛЕНИЕ</w:t>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jc w:val="both"/>
        <w:rPr/>
      </w:pPr>
      <w:r>
        <w:rPr>
          <w:rFonts w:eastAsia="Times New Roman" w:cs="Times New Roman" w:ascii="Times New Roman" w:hAnsi="Times New Roman"/>
          <w:b/>
          <w:sz w:val="28"/>
          <w:szCs w:val="20"/>
        </w:rPr>
        <w:t xml:space="preserve">Актуальность темы. </w:t>
      </w:r>
      <w:r>
        <w:rPr>
          <w:rFonts w:eastAsia="Times New Roman" w:cs="Times New Roman" w:ascii="Times New Roman" w:hAnsi="Times New Roman"/>
          <w:sz w:val="28"/>
          <w:szCs w:val="20"/>
        </w:rPr>
        <w:t xml:space="preserve">Со времени  приобретения Украиной независимости и расширения, в связи с этим, международных отношений, изучение иностранных языков стало неотъемлемой частью общеобразовательной подготовки украинских ученых и специалистов, поскольку знание иностранных языков открывает широкий доступ к источникам научной информации, дает возможность  знакомиться с достижениями мировой науки, быть в курсе технического прогресса, осуществлять дружественные и экономические отношения с представителями зарубежных государств. Значительное место в изучении иностранных языков уделяется умению свободно читать любую литературу на иностранном языке с целью получения разнообразной информации, особенно научной. </w:t>
      </w:r>
    </w:p>
    <w:p>
      <w:pPr>
        <w:pStyle w:val="Normal"/>
        <w:spacing w:lineRule="auto" w:line="3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Этот социальный заказ требует разработки эффективных методик обучения разным аспектам иностранного языка, в том числе, чтения иноязычных текстов;  поиска новых технологий и методов работы, изучения индивидуальных способов осуществления читательской деятельности. . Получение информации в процессе чтения связано с умением читающего декодировать новые символы, осуществлять операции структурирования и переструктурирования текста, выделять его концепт. Решение этих задач осложняется, если изучение языка происходит в зрелом возрасте и требует особых усилий в преодолении трудностей, возникающих  на разных этапах обучения.</w:t>
      </w:r>
    </w:p>
    <w:p>
      <w:pPr>
        <w:pStyle w:val="Normal"/>
        <w:spacing w:lineRule="auto" w:line="3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Хотя проблема чтения не нова в психолого-педагогической науке, тем не менее нерешенными остаются многие вопросы, связанные прежде всего с индивидуальными особенностями читателя, их влиянием на эффективность восприятия и понимания текста. В частности, это касается такой важной индивидуально-психологической характеристики, как когнитивный стиль.</w:t>
      </w:r>
    </w:p>
    <w:p>
      <w:pPr>
        <w:pStyle w:val="Normal"/>
        <w:spacing w:lineRule="auto" w:line="3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роблеме чтения посвящены научные труды Т.М.Дридзе, Н.И. Жинкина, И.А.Зимней, З.И.Клычниковой, А.А.Леонтьева, М.В.Ляховицкого, А.А.Миролюбова, Н.Ф.Неволина, П.А.Смирнова, А.Н.Соколова, С.К.Фоломкиной, Н.В.Чепелевой и др.,  которые рассматривают чтение, прежде всего, как средство получения информации. Следовательно, подход к обучению чтению основывается на формировании у читателя  прийомов усвоения текстовой информации. Рассматривая  чтение как процесс, который складывается из ряда, тесно связанных между собой когнитивных операций, исследователи, одновременно, указывают на диалогичность процесса чтения, отмечают двойственность работы мысли, присущую читателю любого текста, в том числе иноязычного, определяют роль вероятностного прогнозирования развития содержания текста, скорости чтения.        Все эти составные обеспечивают эффективность понимания текста как центрального звена чтения.</w:t>
      </w:r>
    </w:p>
    <w:p>
      <w:pPr>
        <w:pStyle w:val="Normal"/>
        <w:spacing w:lineRule="auto" w:line="3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Анализ литературы свидетельствует о том, что еще недостаточно изучены психологические особенности  чтения на иностранном языке, мало внимания  уделяется психологическим особенностям личности при чтении текста иностранного языка, в частности, ее когнитивному стилю.</w:t>
      </w:r>
    </w:p>
    <w:p>
      <w:pPr>
        <w:pStyle w:val="Normal"/>
        <w:spacing w:lineRule="auto" w:line="3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Актуальной задачей сегодняшнего дня в обучении чтению становится эффективное использование всех психологических феноменов, среди которых выделяются когнитивные стили.</w:t>
      </w:r>
    </w:p>
    <w:p>
      <w:pPr>
        <w:pStyle w:val="Normal"/>
        <w:spacing w:lineRule="auto" w:line="3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Исследование когнитивных стилей – сравнительно новая отрасль психологической науки, которая зародилась  в 20-е годы прошлого века. Начало и разразработку когнитивных стилей связывают с научными исследованиями А.Адлера, Р.Гарднера, Дж.Кляйна, У.Найсера, Г.Олпорта, Г.Уиткина.                            В отечественной психологии когнитивным стилям посвятили свои работы  Е.А.Климов, В.А.Колга, П.В.Корнилова, Г.В.Куценко, М.С. Егорова,  И.М.Палей, С.Э.Парилис,    Е.Т.Соколова, А.А.Студеникин, И.А.Тихомирова,  М.А.Холодная. Когнитивные стили отражают преобладающий способ личности обрабатывать информацию, они связаны с регуляторной сферой личности, со способами восприятия, мышления, действия и представляют собой своеобразную систему предпочтений в решении познавательных задач, особенно в ситуациях неопределенности. Но ученые еще недостаточно исследовали сферы применения и области использования когнитивных стилей.</w:t>
      </w:r>
    </w:p>
    <w:p>
      <w:pPr>
        <w:pStyle w:val="Normal"/>
        <w:spacing w:lineRule="auto" w:line="36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Нам представляется перспективным использование когнитивных стилей в обучении чтению иноязычных текстов. Когнитивные стили и чтение имеют общий знаменатель: чтение – это источник получения информации, а когнитивный стиль – способ переработки информации. При исследовании читательской деятельности акцент смещается с того, «что» читают, на то, «как» читают. Анализ исследований когнитивных стилей «полезависимоссть-поленезависимость», «импульсивность-рефлексивность» свидетельствует о максимальной их приближенности к способам переработки текстовой информаци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lineRule="auto" w:line="360"/>
        <w:jc w:val="center"/>
        <w:outlineLvl w:val="1"/>
        <w:rPr>
          <w:rFonts w:ascii="Times New Roman" w:hAnsi="Times New Roman" w:eastAsia="Times New Roman" w:cs="Times New Roman"/>
          <w:b/>
          <w:b/>
          <w:spacing w:val="6"/>
          <w:sz w:val="28"/>
          <w:szCs w:val="20"/>
        </w:rPr>
      </w:pPr>
      <w:r>
        <w:rPr>
          <w:rFonts w:eastAsia="Times New Roman" w:cs="Times New Roman" w:ascii="Times New Roman" w:hAnsi="Times New Roman"/>
          <w:b/>
          <w:spacing w:val="6"/>
          <w:sz w:val="28"/>
          <w:szCs w:val="20"/>
        </w:rPr>
        <w:t>ВЫВОДЫ</w:t>
      </w:r>
    </w:p>
    <w:p>
      <w:pPr>
        <w:pStyle w:val="Normal"/>
        <w:rPr>
          <w:rFonts w:ascii="Times New Roman" w:hAnsi="Times New Roman" w:eastAsia="Times New Roman" w:cs="Times New Roman"/>
          <w:b/>
          <w:b/>
          <w:spacing w:val="6"/>
          <w:sz w:val="20"/>
          <w:szCs w:val="20"/>
        </w:rPr>
      </w:pPr>
      <w:r>
        <w:rPr>
          <w:rFonts w:eastAsia="Times New Roman" w:cs="Times New Roman" w:ascii="Times New Roman" w:hAnsi="Times New Roman"/>
          <w:b/>
          <w:spacing w:val="6"/>
          <w:sz w:val="20"/>
          <w:szCs w:val="20"/>
        </w:rPr>
      </w:r>
    </w:p>
    <w:p>
      <w:pPr>
        <w:pStyle w:val="Normal"/>
        <w:spacing w:lineRule="auto" w:line="360"/>
        <w:ind w:firstLine="567"/>
        <w:jc w:val="both"/>
        <w:rPr>
          <w:rFonts w:ascii="Times New Roman" w:hAnsi="Times New Roman" w:eastAsia="Times New Roman" w:cs="Times New Roman"/>
          <w:spacing w:val="6"/>
          <w:sz w:val="28"/>
          <w:szCs w:val="20"/>
        </w:rPr>
      </w:pPr>
      <w:r>
        <w:rPr>
          <w:rFonts w:eastAsia="Times New Roman" w:cs="Times New Roman" w:ascii="Times New Roman" w:hAnsi="Times New Roman"/>
          <w:spacing w:val="6"/>
          <w:sz w:val="28"/>
          <w:szCs w:val="20"/>
        </w:rPr>
        <w:t>В диссертации дается теоретическое обобщение различных подходов к проблеме чтения иноязычного текста и рассматриваются особенности когнитивных стилей личности в связи с повышением эффективности чтения, так как чтение – это процесс переработки информации, а когнитивные стили – индивидуальные способы переработки информации.</w:t>
      </w:r>
    </w:p>
    <w:p>
      <w:pPr>
        <w:pStyle w:val="Normal"/>
        <w:spacing w:lineRule="auto" w:line="360"/>
        <w:ind w:firstLine="567"/>
        <w:jc w:val="both"/>
        <w:rPr>
          <w:rFonts w:ascii="Times New Roman" w:hAnsi="Times New Roman" w:eastAsia="Times New Roman" w:cs="Times New Roman"/>
          <w:spacing w:val="6"/>
          <w:sz w:val="28"/>
          <w:szCs w:val="20"/>
        </w:rPr>
      </w:pPr>
      <w:r>
        <w:rPr>
          <w:rFonts w:eastAsia="Times New Roman" w:cs="Times New Roman" w:ascii="Times New Roman" w:hAnsi="Times New Roman"/>
          <w:spacing w:val="6"/>
          <w:sz w:val="28"/>
          <w:szCs w:val="20"/>
        </w:rPr>
        <w:t>Определено, что чтение соединяет технические и операциональные умения и представляет собой сложный процесс, в котором непосредственное участие принимают высшие психические функции, в частности, мышление, а его особенности – это сложное взаимодействие скорости, гибкости, вероятностного прогнозирования, ведущие к пониманию читаемого. Понимание характеризуется субъективностью, диалогичностью, последовательным выявлением и разрешением скрытых в тексте проблемных ситуаций, распредмечиванием знаковых моделей, описываемых в тексте ситуаций, их переводом на язык психических образов и реконструкций отраженной в тексте действительности.</w:t>
      </w:r>
    </w:p>
    <w:p>
      <w:pPr>
        <w:pStyle w:val="Normal"/>
        <w:spacing w:lineRule="auto" w:line="360"/>
        <w:ind w:firstLine="567"/>
        <w:jc w:val="both"/>
        <w:rPr>
          <w:rFonts w:ascii="Times New Roman" w:hAnsi="Times New Roman" w:eastAsia="Times New Roman" w:cs="Times New Roman"/>
          <w:spacing w:val="6"/>
          <w:sz w:val="28"/>
          <w:szCs w:val="20"/>
        </w:rPr>
      </w:pPr>
      <w:r>
        <w:rPr>
          <w:rFonts w:eastAsia="Times New Roman" w:cs="Times New Roman" w:ascii="Times New Roman" w:hAnsi="Times New Roman"/>
          <w:spacing w:val="6"/>
          <w:sz w:val="28"/>
          <w:szCs w:val="20"/>
        </w:rPr>
        <w:t xml:space="preserve">Повышение эффективности читательской деятельности соотносится с учетом характеристик и проявлений особенностей когнитивных стилей. Анализ теоретических исследований показал, что среди множества выделяемых стилей именно «полезависимость-поленезависимость», «импульсивность-рефлексивность» накладывают определяющий отпечаток на процесс переработки информации. </w:t>
      </w:r>
    </w:p>
    <w:p>
      <w:pPr>
        <w:pStyle w:val="Normal"/>
        <w:spacing w:lineRule="auto" w:line="360"/>
        <w:ind w:firstLine="567"/>
        <w:jc w:val="both"/>
        <w:rPr>
          <w:rFonts w:ascii="Times New Roman" w:hAnsi="Times New Roman" w:eastAsia="Times New Roman" w:cs="Times New Roman"/>
          <w:spacing w:val="6"/>
          <w:sz w:val="28"/>
          <w:szCs w:val="20"/>
        </w:rPr>
      </w:pPr>
      <w:r>
        <w:rPr>
          <w:rFonts w:eastAsia="Times New Roman" w:cs="Times New Roman" w:ascii="Times New Roman" w:hAnsi="Times New Roman"/>
          <w:spacing w:val="6"/>
          <w:sz w:val="28"/>
          <w:szCs w:val="20"/>
        </w:rPr>
        <w:t xml:space="preserve">В ходе наших экспериментальных исследований выделено группы поленезависимых, полезависимых и рефлексивных студентов. </w:t>
      </w:r>
    </w:p>
    <w:p>
      <w:pPr>
        <w:pStyle w:val="Normal"/>
        <w:spacing w:lineRule="auto" w:line="360"/>
        <w:ind w:firstLine="567"/>
        <w:jc w:val="both"/>
        <w:rPr>
          <w:rFonts w:ascii="Times New Roman" w:hAnsi="Times New Roman" w:eastAsia="Times New Roman" w:cs="Times New Roman"/>
          <w:spacing w:val="6"/>
          <w:sz w:val="28"/>
          <w:szCs w:val="20"/>
        </w:rPr>
      </w:pPr>
      <w:r>
        <w:rPr>
          <w:rFonts w:eastAsia="Times New Roman" w:cs="Times New Roman" w:ascii="Times New Roman" w:hAnsi="Times New Roman"/>
          <w:spacing w:val="6"/>
          <w:sz w:val="28"/>
          <w:szCs w:val="20"/>
        </w:rPr>
        <w:t xml:space="preserve">Доказано, что когнитивные стили студентов (полезависимость – поленезависимость, импульсивность - рефлексивность) влияют на такие особенности чтения иноязычного текста, как скорость, правильность перевода, понимание текста, составление плана, диалогическое взаимодействие с текстом, переструктурирование текста, выделение концепта текста. </w:t>
      </w:r>
    </w:p>
    <w:p>
      <w:pPr>
        <w:pStyle w:val="Normal"/>
        <w:spacing w:lineRule="auto" w:line="360"/>
        <w:ind w:firstLine="567"/>
        <w:jc w:val="both"/>
        <w:rPr>
          <w:rFonts w:ascii="Times New Roman" w:hAnsi="Times New Roman" w:eastAsia="Times New Roman" w:cs="Times New Roman"/>
          <w:spacing w:val="6"/>
          <w:sz w:val="28"/>
          <w:szCs w:val="20"/>
        </w:rPr>
      </w:pPr>
      <w:r>
        <w:rPr>
          <w:rFonts w:eastAsia="Times New Roman" w:cs="Times New Roman" w:ascii="Times New Roman" w:hAnsi="Times New Roman"/>
          <w:spacing w:val="6"/>
          <w:sz w:val="28"/>
          <w:szCs w:val="20"/>
        </w:rPr>
        <w:t xml:space="preserve">Раскрыто психологические особенности чтения иноязычного текста студентами с разными когнитивными стилями; определены и апробированы методики обучения чтению иноязычного текста с учетом когнитивного стиля личности. </w:t>
      </w:r>
    </w:p>
    <w:p>
      <w:pPr>
        <w:pStyle w:val="Normal"/>
        <w:spacing w:lineRule="auto" w:line="360"/>
        <w:jc w:val="center"/>
        <w:rPr>
          <w:rFonts w:ascii="Times New Roman" w:hAnsi="Times New Roman" w:eastAsia="Times New Roman" w:cs="Times New Roman"/>
          <w:b/>
          <w:b/>
          <w:spacing w:val="6"/>
          <w:sz w:val="28"/>
          <w:szCs w:val="20"/>
        </w:rPr>
      </w:pPr>
      <w:r>
        <w:rPr>
          <w:rFonts w:eastAsia="Times New Roman" w:cs="Times New Roman" w:ascii="Times New Roman" w:hAnsi="Times New Roman"/>
          <w:b/>
          <w:spacing w:val="6"/>
          <w:sz w:val="28"/>
          <w:szCs w:val="20"/>
        </w:rPr>
      </w:r>
    </w:p>
    <w:p>
      <w:pPr>
        <w:pStyle w:val="Normal"/>
        <w:spacing w:lineRule="auto" w:line="360"/>
        <w:ind w:firstLine="709"/>
        <w:jc w:val="both"/>
        <w:rPr>
          <w:rFonts w:ascii="Times New Roman" w:hAnsi="Times New Roman" w:eastAsia="Times New Roman" w:cs="Times New Roman"/>
          <w:spacing w:val="6"/>
          <w:sz w:val="28"/>
          <w:szCs w:val="20"/>
        </w:rPr>
      </w:pPr>
      <w:r>
        <w:rPr>
          <w:rFonts w:eastAsia="Times New Roman" w:cs="Times New Roman" w:ascii="Times New Roman" w:hAnsi="Times New Roman"/>
          <w:spacing w:val="6"/>
          <w:sz w:val="28"/>
          <w:szCs w:val="20"/>
        </w:rPr>
        <w:t>1. Чтение иноязычного текста – это самостоятельный вид речевой деятельности, который включает когнитивную переработку текстовой информации; его эффективность в значительной степени обусловлена структурно-смысловыми особенностями текста и индивидуально-психологическими особенностями читателя. Среди последних одно из ведущих положений принадлежит стилевым свойствам личности и сформированности умений оперировать текстовой информацией, вести диалог с автором произведения.</w:t>
      </w:r>
    </w:p>
    <w:p>
      <w:pPr>
        <w:pStyle w:val="Normal"/>
        <w:spacing w:lineRule="auto" w:line="360"/>
        <w:ind w:firstLine="709"/>
        <w:jc w:val="both"/>
        <w:rPr>
          <w:rFonts w:ascii="Times New Roman" w:hAnsi="Times New Roman" w:eastAsia="Times New Roman" w:cs="Times New Roman"/>
          <w:spacing w:val="6"/>
          <w:sz w:val="28"/>
          <w:szCs w:val="20"/>
        </w:rPr>
      </w:pPr>
      <w:r>
        <w:rPr>
          <w:rFonts w:eastAsia="Times New Roman" w:cs="Times New Roman" w:ascii="Times New Roman" w:hAnsi="Times New Roman"/>
          <w:spacing w:val="6"/>
          <w:sz w:val="28"/>
          <w:szCs w:val="20"/>
        </w:rPr>
        <w:t>2. Текст как иерархическое образование смысловых элементов разной степени сложности и значимости, что отображено в его внешней и внутренней структуре, в значительной степени определяет эффективность чтения. Учебным иноязычным текстам свойственны такие особенности: органическая связь со всей системой материала пособия или учебника и функционирование как необходимого элемента этой системы, соответствие общей направленности конкретного этапа обучения иностранному языку и ступенчатая организация единиц языковой структуры;</w:t>
      </w:r>
    </w:p>
    <w:p>
      <w:pPr>
        <w:pStyle w:val="Normal"/>
        <w:spacing w:lineRule="auto" w:line="360"/>
        <w:jc w:val="both"/>
        <w:rPr>
          <w:rFonts w:ascii="Times New Roman" w:hAnsi="Times New Roman" w:eastAsia="Times New Roman" w:cs="Times New Roman"/>
          <w:spacing w:val="6"/>
          <w:sz w:val="28"/>
          <w:szCs w:val="20"/>
        </w:rPr>
      </w:pPr>
      <w:r>
        <w:rPr>
          <w:rFonts w:eastAsia="Times New Roman" w:cs="Times New Roman" w:ascii="Times New Roman" w:hAnsi="Times New Roman"/>
          <w:spacing w:val="6"/>
          <w:sz w:val="28"/>
          <w:szCs w:val="20"/>
        </w:rPr>
        <w:t xml:space="preserve"> </w:t>
      </w:r>
      <w:r>
        <w:rPr>
          <w:rFonts w:eastAsia="Times New Roman" w:cs="Times New Roman" w:ascii="Times New Roman" w:hAnsi="Times New Roman"/>
          <w:spacing w:val="6"/>
          <w:sz w:val="28"/>
          <w:szCs w:val="20"/>
        </w:rPr>
        <w:t>информация, содержащаяся в этих текстах, уже, как правило, известна учащимся из специальных курсов, прочитанных на родном языке;</w:t>
      </w:r>
    </w:p>
    <w:p>
      <w:pPr>
        <w:pStyle w:val="Normal"/>
        <w:spacing w:lineRule="auto" w:line="360"/>
        <w:jc w:val="both"/>
        <w:rPr>
          <w:rFonts w:ascii="Times New Roman" w:hAnsi="Times New Roman" w:eastAsia="Times New Roman" w:cs="Times New Roman"/>
          <w:spacing w:val="6"/>
          <w:sz w:val="28"/>
          <w:szCs w:val="20"/>
        </w:rPr>
      </w:pPr>
      <w:r>
        <w:rPr>
          <w:rFonts w:eastAsia="Times New Roman" w:cs="Times New Roman" w:ascii="Times New Roman" w:hAnsi="Times New Roman"/>
          <w:spacing w:val="6"/>
          <w:sz w:val="28"/>
          <w:szCs w:val="20"/>
        </w:rPr>
        <w:t>создание учебных текстов требует простого и доступного стиля изложения, поэтому более типичной формой для данного вида текстов является описание и повествование, не содержащее трудностей индивидуально-авторского, характера, эмоционально-оценочных вкраплений,  которые в значительной степени создают трудности для читающего иноязычный текст;</w:t>
      </w:r>
    </w:p>
    <w:p>
      <w:pPr>
        <w:pStyle w:val="Normal"/>
        <w:spacing w:lineRule="auto" w:line="360"/>
        <w:jc w:val="both"/>
        <w:rPr>
          <w:rFonts w:ascii="Times New Roman" w:hAnsi="Times New Roman" w:eastAsia="Times New Roman" w:cs="Times New Roman"/>
          <w:spacing w:val="6"/>
          <w:sz w:val="28"/>
          <w:szCs w:val="20"/>
        </w:rPr>
      </w:pPr>
      <w:r>
        <w:rPr>
          <w:rFonts w:eastAsia="Times New Roman" w:cs="Times New Roman" w:ascii="Times New Roman" w:hAnsi="Times New Roman"/>
          <w:spacing w:val="6"/>
          <w:sz w:val="28"/>
          <w:szCs w:val="20"/>
        </w:rPr>
        <w:t xml:space="preserve"> </w:t>
      </w:r>
      <w:r>
        <w:rPr>
          <w:rFonts w:eastAsia="Times New Roman" w:cs="Times New Roman" w:ascii="Times New Roman" w:hAnsi="Times New Roman"/>
          <w:spacing w:val="6"/>
          <w:sz w:val="28"/>
          <w:szCs w:val="20"/>
        </w:rPr>
        <w:t>сигналы, ведущие к отклонению неверной гипотезы в грамматической структуре предложения, имеются, как правило, в рамках одного (нескольких) предложений, и фоновые экстралингвистические знания учащихся большой роли в этом не играют. Эти особенности должны учитываться при построении учебной программы, направленной на формирование у студентов с разными когнитивными стилями приемов переработки текстовой информации.</w:t>
      </w:r>
    </w:p>
    <w:p>
      <w:pPr>
        <w:pStyle w:val="Normal"/>
        <w:spacing w:lineRule="auto" w:line="360"/>
        <w:ind w:firstLine="709"/>
        <w:jc w:val="both"/>
        <w:rPr>
          <w:rFonts w:ascii="Times New Roman" w:hAnsi="Times New Roman" w:eastAsia="Times New Roman" w:cs="Times New Roman"/>
          <w:spacing w:val="6"/>
          <w:sz w:val="28"/>
          <w:szCs w:val="20"/>
        </w:rPr>
      </w:pPr>
      <w:r>
        <w:rPr>
          <w:rFonts w:eastAsia="Times New Roman" w:cs="Times New Roman" w:ascii="Times New Roman" w:hAnsi="Times New Roman"/>
          <w:spacing w:val="6"/>
          <w:sz w:val="28"/>
          <w:szCs w:val="20"/>
        </w:rPr>
        <w:t>3. Каждый человек владеет своим индивидуальным способом переработки информации, который в психологии называется «когнитивный стиль личности». Когнитивный стиль – это составная часть формировании стратегии деятельности, совокупность или система стабильных индивидуальных (индивидуально-типологических) предпочтений по отношению к операциональному составу приемов получения и структурирования психологического опыта. Такая независимая от ситуации и содержания деятельности система определяет способ («манеру») осуществления деятельности. Общая черта всех когнитивных стилей – способы организации познавательной деятельности и получение результатов этой деятельности. Особенности когнитивного стиля проявляются в разных видах деятельности, но характеризуют не деятельность, а личность. Как индивидуально-типологические способы переработки информации, они проявляются в процессах ее переработки, в том числе и в чтении, как одном из процессов переработки информации.</w:t>
      </w:r>
    </w:p>
    <w:p>
      <w:pPr>
        <w:pStyle w:val="Normal"/>
        <w:spacing w:lineRule="auto" w:line="360"/>
        <w:ind w:firstLine="709"/>
        <w:jc w:val="both"/>
        <w:rPr>
          <w:rFonts w:ascii="Times New Roman" w:hAnsi="Times New Roman" w:eastAsia="Times New Roman" w:cs="Times New Roman"/>
          <w:spacing w:val="6"/>
          <w:sz w:val="28"/>
          <w:szCs w:val="20"/>
        </w:rPr>
      </w:pPr>
      <w:r>
        <w:rPr>
          <w:rFonts w:eastAsia="Times New Roman" w:cs="Times New Roman" w:ascii="Times New Roman" w:hAnsi="Times New Roman"/>
          <w:spacing w:val="6"/>
          <w:sz w:val="28"/>
          <w:szCs w:val="20"/>
        </w:rPr>
        <w:t xml:space="preserve">4. Определяющий отпечаток на процесс переработки информации накладывают такие когнитивные стили, как «полезависимость - поленезависимость», «импульсивность - рефлексивность». </w:t>
      </w:r>
    </w:p>
    <w:p>
      <w:pPr>
        <w:pStyle w:val="Normal"/>
        <w:spacing w:lineRule="auto" w:line="360"/>
        <w:ind w:firstLine="709"/>
        <w:jc w:val="both"/>
        <w:rPr>
          <w:rFonts w:ascii="Times New Roman" w:hAnsi="Times New Roman" w:eastAsia="Times New Roman" w:cs="Times New Roman"/>
          <w:spacing w:val="6"/>
          <w:sz w:val="28"/>
          <w:szCs w:val="20"/>
        </w:rPr>
      </w:pPr>
      <w:r>
        <w:rPr>
          <w:rFonts w:eastAsia="Times New Roman" w:cs="Times New Roman" w:ascii="Times New Roman" w:hAnsi="Times New Roman"/>
          <w:spacing w:val="6"/>
          <w:sz w:val="28"/>
          <w:szCs w:val="20"/>
        </w:rPr>
        <w:t>5. Исследование показало индивидуальные особенности чтения иноязычного текста в зависимости от когнитивного стиля читателя, которые характеризуются отличиями в скорости чтения и особенностях переработки текстовой информации, в особенности, владением когнитивными операциями чтения и приемами диалогического взаимодействия с текстом.</w:t>
      </w:r>
    </w:p>
    <w:p>
      <w:pPr>
        <w:pStyle w:val="Normal"/>
        <w:spacing w:lineRule="auto" w:line="360"/>
        <w:ind w:firstLine="709"/>
        <w:jc w:val="both"/>
        <w:rPr>
          <w:rFonts w:ascii="Times New Roman" w:hAnsi="Times New Roman" w:eastAsia="Times New Roman" w:cs="Times New Roman"/>
          <w:spacing w:val="6"/>
          <w:sz w:val="28"/>
          <w:szCs w:val="20"/>
        </w:rPr>
      </w:pPr>
      <w:r>
        <w:rPr>
          <w:rFonts w:eastAsia="Times New Roman" w:cs="Times New Roman" w:ascii="Times New Roman" w:hAnsi="Times New Roman"/>
          <w:spacing w:val="6"/>
          <w:sz w:val="28"/>
          <w:szCs w:val="20"/>
        </w:rPr>
        <w:t>6. Доказано, что наиболее продуктивные стили по всем показателям работы с текстом – рефлексивный и поленезависимый. Рефлексивность способствует полному пониманию общего содержания и деталей текста, поленезависимым читателям свойственно преобладание анализа в процессе чтения как результат использования внутренних референтов.</w:t>
      </w:r>
    </w:p>
    <w:p>
      <w:pPr>
        <w:pStyle w:val="Normal"/>
        <w:spacing w:lineRule="auto" w:line="360"/>
        <w:ind w:firstLine="709"/>
        <w:jc w:val="both"/>
        <w:rPr>
          <w:rFonts w:ascii="Times New Roman" w:hAnsi="Times New Roman" w:eastAsia="Times New Roman" w:cs="Times New Roman"/>
          <w:spacing w:val="6"/>
          <w:sz w:val="28"/>
          <w:szCs w:val="20"/>
        </w:rPr>
      </w:pPr>
      <w:r>
        <w:rPr>
          <w:rFonts w:eastAsia="Times New Roman" w:cs="Times New Roman" w:ascii="Times New Roman" w:hAnsi="Times New Roman"/>
          <w:spacing w:val="6"/>
          <w:sz w:val="28"/>
          <w:szCs w:val="20"/>
        </w:rPr>
        <w:t>Читатели с полезависимым и импульсивным стилем показали низкие результаты продуктивности чтения, что определилось, прежде всего, в низком уровне понимания содержания текста.</w:t>
      </w:r>
    </w:p>
    <w:p>
      <w:pPr>
        <w:pStyle w:val="Normal"/>
        <w:spacing w:lineRule="auto" w:line="360"/>
        <w:ind w:firstLine="709"/>
        <w:jc w:val="both"/>
        <w:rPr>
          <w:rFonts w:ascii="Times New Roman" w:hAnsi="Times New Roman" w:eastAsia="Times New Roman" w:cs="Times New Roman"/>
          <w:spacing w:val="6"/>
          <w:sz w:val="28"/>
          <w:szCs w:val="20"/>
        </w:rPr>
      </w:pPr>
      <w:r>
        <w:rPr>
          <w:rFonts w:eastAsia="Times New Roman" w:cs="Times New Roman" w:ascii="Times New Roman" w:hAnsi="Times New Roman"/>
          <w:spacing w:val="6"/>
          <w:sz w:val="28"/>
          <w:szCs w:val="20"/>
        </w:rPr>
        <w:t>7. Независимо от когнитивного стиля исследование определило недостаточный уровень владения студентами основными приемами работы с текстом, который варьируется в зависимости от стилевых особенностей студентов. Это обуславливает необходимость разработки учебной программы, направленной на формирование у студентов основных приемов обучения чтению иноязычных текстов с учетом их стилевых особенностей.</w:t>
      </w:r>
    </w:p>
    <w:p>
      <w:pPr>
        <w:pStyle w:val="Normal"/>
        <w:spacing w:lineRule="auto" w:line="360"/>
        <w:ind w:firstLine="709"/>
        <w:jc w:val="both"/>
        <w:rPr>
          <w:rFonts w:ascii="Times New Roman" w:hAnsi="Times New Roman" w:eastAsia="Times New Roman" w:cs="Times New Roman"/>
          <w:spacing w:val="6"/>
          <w:sz w:val="28"/>
          <w:szCs w:val="20"/>
        </w:rPr>
      </w:pPr>
      <w:r>
        <w:rPr>
          <w:rFonts w:eastAsia="Times New Roman" w:cs="Times New Roman" w:ascii="Times New Roman" w:hAnsi="Times New Roman"/>
          <w:spacing w:val="6"/>
          <w:sz w:val="28"/>
          <w:szCs w:val="20"/>
        </w:rPr>
        <w:t xml:space="preserve">8. Система работы по повышению эффективности чтения иноязычного текста должна учитывать особенности когнитивных стилей студентов, формирование учебных групп по признакам принадлежности студентов к определенному когнитивному стилю, создание учебных заданий с учетом особенностей стилей. Дифференцированное обучение с учетом стиля личности способствует повышению эффективности чтения иноязычного текста. </w:t>
      </w:r>
    </w:p>
    <w:p>
      <w:pPr>
        <w:pStyle w:val="Normal"/>
        <w:spacing w:lineRule="auto" w:line="360"/>
        <w:ind w:firstLine="567"/>
        <w:jc w:val="both"/>
        <w:rPr>
          <w:rFonts w:ascii="Times New Roman" w:hAnsi="Times New Roman" w:eastAsia="Times New Roman" w:cs="Times New Roman"/>
          <w:sz w:val="28"/>
          <w:szCs w:val="20"/>
        </w:rPr>
      </w:pPr>
      <w:r>
        <w:rPr>
          <w:rFonts w:eastAsia="Times New Roman" w:cs="Times New Roman" w:ascii="Times New Roman" w:hAnsi="Times New Roman"/>
          <w:spacing w:val="6"/>
          <w:sz w:val="28"/>
          <w:szCs w:val="20"/>
        </w:rPr>
        <w:t>Наше исследование не исчерпывает всех аспектов проблемы чтения иноязычного текста. А именно, более глубокого изучения требуют вопросы влияния разных форм и методов обучения на процесс чтения иноязычного текста и определение разных психологических феноменов, способствующих этому процессу. Это остается предметом наших дальнейших исследований.</w:t>
      </w:r>
    </w:p>
    <w:p>
      <w:pPr>
        <w:pStyle w:val="Normal"/>
        <w:keepNext w:val="true"/>
        <w:numPr>
          <w:ilvl w:val="0"/>
          <w:numId w:val="0"/>
        </w:numPr>
        <w:tabs>
          <w:tab w:val="clear" w:pos="708"/>
          <w:tab w:val="left" w:pos="3828" w:leader="none"/>
        </w:tabs>
        <w:spacing w:lineRule="auto" w:line="360"/>
        <w:jc w:val="both"/>
        <w:outlineLvl w:val="0"/>
        <w:rPr>
          <w:rFonts w:ascii="Times New Roman" w:hAnsi="Times New Roman" w:eastAsia="Times New Roman" w:cs="Times New Roman"/>
          <w:sz w:val="32"/>
          <w:szCs w:val="20"/>
          <w:lang w:val="en-US"/>
        </w:rPr>
      </w:pPr>
      <w:r>
        <w:rPr>
          <w:rFonts w:eastAsia="Times New Roman" w:cs="Times New Roman" w:ascii="Times New Roman" w:hAnsi="Times New Roman"/>
          <w:sz w:val="32"/>
          <w:szCs w:val="20"/>
          <w:lang w:val="en-US"/>
        </w:rPr>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360"/>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 xml:space="preserve">                      </w:t>
      </w:r>
    </w:p>
    <w:p>
      <w:pPr>
        <w:pStyle w:val="Normal"/>
        <w:spacing w:lineRule="auto" w:line="360"/>
        <w:jc w:val="both"/>
        <w:rPr/>
      </w:pPr>
      <w:r>
        <w:rPr>
          <w:rFonts w:eastAsia="Times New Roman" w:cs="Times New Roman" w:ascii="Times New Roman" w:hAnsi="Times New Roman"/>
          <w:b/>
          <w:sz w:val="28"/>
          <w:szCs w:val="20"/>
          <w:lang w:val="en-US"/>
        </w:rPr>
        <w:t xml:space="preserve">                       </w:t>
      </w:r>
      <w:r>
        <w:rPr>
          <w:rFonts w:eastAsia="Times New Roman" w:cs="Times New Roman" w:ascii="Times New Roman" w:hAnsi="Times New Roman"/>
          <w:b/>
          <w:sz w:val="28"/>
          <w:szCs w:val="20"/>
        </w:rPr>
        <w:t>СПИСОК ИСПОЛЬЗОВАННОЙ ЛИТЕРАТУРЫ</w:t>
      </w:r>
    </w:p>
    <w:p>
      <w:pPr>
        <w:pStyle w:val="Normal"/>
        <w:spacing w:lineRule="auto" w:line="36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 </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Абраменко Л.А. Роль догадки при обучении чтению научной литературы по специальности /Из опыта обучения иностранным языкам в вузе, Минск. 1971, С.5-18.</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Абульханова-Славская К.А. Деятельность и психология личности. М.: Наука, 1980. – 335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Азаров В.Н. Структура импульсивного и рефлексивно-волевого стилей действования // Вопросы психологии. – 1988. - №3. – С.132-137.</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Азаров Н.П. Стиль действования: рефлексивность – импульсивность // Вопросы психологии, 1982. - №3. – С.121-126.</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Айзенк Г.Ю. Интеллект: новый взгляд // Вопросы психологии. – 1995. №1. – С.111-113.</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Актуальные вопросы обучения иностранным языкам в средней школе. М.: Просвещение, 1969. – 150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Аллахвердов В.Н. Исследование закономерностей возникновения ошибок при оперативных преобразованиях информации: Дис. канд. психол. наук. – Л., 1974. – 175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Андреев О.А., Хромов Л.Н. Техника быстрого чтения. – 2-изд.- Минск: Университетское, 1988. – 203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Андреев О.А., Хромов Л.Н. Техника быстрого чтения: Первая ступень. Программа «Доминанта 2000-го года».- М.: Прометей, 1991.- 160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Артемов В.А. Психология обучения иностранным языкам. М., Просвещение, 1969. – 174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Артемов В.А. Восприятие речи в зависимости от ее физических свойств, языковых особенностей и отношения воспринимающего лица. – Ученые записки 1-го Московского гос. пед. ин-та иностр.яз., Т.20. Экспериментальная фонетика и психология речи. М.: Изд – во Моск. ун-та, 1969. – 573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Асмолов А.А. Деятельность и установка. – М.: Изд-во МГУ, 1979. – 151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Ахманова О.С., Марченко А.Н. Основные направления в социолингвистике . – «Иностранные языки в школе», М., 1971. - № 4. – С. 2-11.</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Бахтин М.М. Литературно-критические статьи. – М.: Худож. лит., 1986. – 541 [2]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Бахтин М.М. Человек в мире слова / Российский открытый ун-т. – М., 1995. – 140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Беляев Б.В. Очерки по психологии обучения иностранным языкам. М.: Просвещение, 1965. – 235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Беляева Л.И. К вопросу о типологии читателей /Проблема социологии и типологии чтения. М., 1975. – 208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Берман И.М. Методика обучения английскому языку. М., 1970. – 100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Библер В.С. Внутренняя речь в понимании Л.С. Выготского. Научное творчество Л.С. Выготского и современная психология. М., 1981. – С. 15.</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Бобырева А.П. Денотативный анализ текста как фактор его понимания. «Чтение в современном мире: опыт прошлого, взгляд в будущее».    Психология чтения. Тезисы 1-го Общенационального конгресса по чтению.18-21 августа 1992 г. - Москва. – 28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Боговарова Е.И. Как самостоятельно овладеть приемами активного рационального чтения. Методические рекомендации для студентов пединститутов, учащихся педучилищ и классов. Сост. Боговарова Е.И. – К.: КГПИ, 1990.-27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Брудный А.А. Психологическая герменевтика: Учеб.пособие.- М: Лабиринт, 1998.-336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Брудный А.А. Другому как понять тебя? – М.: Знание, 1990. – 64 с. </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Брудный А.А. Понимание как философско-психологическая проблема // Вопр. философии, 1975. - № 10. – С. 109-117.</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Брудный А.А. Понимание как компонент психологии чтения // Проблемы социологии и психологии чтения. М., 1975. – С. 169-100.</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Брунер Дж. Психология познания: За пределами непосредственной информации /Пер. с англ. К.И. Бабицкого; предислов. и общ. ред. А.Р. Лурия.- М.: Прогресс, 1977.- 412с.</w:t>
      </w:r>
    </w:p>
    <w:p>
      <w:pPr>
        <w:pStyle w:val="Normal"/>
        <w:numPr>
          <w:ilvl w:val="0"/>
          <w:numId w:val="22"/>
        </w:numPr>
        <w:spacing w:lineRule="auto" w:line="360"/>
        <w:jc w:val="both"/>
        <w:rPr/>
      </w:pPr>
      <w:r>
        <w:rPr>
          <w:rFonts w:eastAsia="Times New Roman" w:cs="Times New Roman" w:ascii="Times New Roman" w:hAnsi="Times New Roman"/>
          <w:sz w:val="28"/>
          <w:szCs w:val="20"/>
        </w:rPr>
        <w:t xml:space="preserve">Вайсбурд М.Л. Синтетическое чтение на английском языке в </w:t>
      </w:r>
      <w:r>
        <w:rPr>
          <w:rFonts w:eastAsia="Times New Roman" w:cs="Times New Roman" w:ascii="Times New Roman" w:hAnsi="Times New Roman"/>
          <w:sz w:val="28"/>
          <w:szCs w:val="20"/>
          <w:lang w:val="en-US"/>
        </w:rPr>
        <w:t>V</w:t>
      </w:r>
      <w:r>
        <w:rPr>
          <w:rFonts w:eastAsia="Times New Roman" w:cs="Times New Roman" w:ascii="Times New Roman" w:hAnsi="Times New Roman"/>
          <w:sz w:val="28"/>
          <w:szCs w:val="20"/>
        </w:rPr>
        <w:t>-</w:t>
      </w:r>
      <w:r>
        <w:rPr>
          <w:rFonts w:eastAsia="Times New Roman" w:cs="Times New Roman" w:ascii="Times New Roman" w:hAnsi="Times New Roman"/>
          <w:sz w:val="28"/>
          <w:szCs w:val="20"/>
          <w:lang w:val="en-US"/>
        </w:rPr>
        <w:t>VIII</w:t>
      </w:r>
      <w:r>
        <w:rPr>
          <w:rFonts w:eastAsia="Times New Roman" w:cs="Times New Roman" w:ascii="Times New Roman" w:hAnsi="Times New Roman"/>
          <w:sz w:val="28"/>
          <w:szCs w:val="20"/>
        </w:rPr>
        <w:t xml:space="preserve"> классах средней школы. – М., Просвещение, 1969. – 128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ейзе А.А. Чтение, реферирование и аннотирование иностранного текста. – М., 1985. – 128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Венделянд А.Э. Влияние способа изложения мыслей в иноязычном научно-техническом тексте на понимание при беспереводном чтении. // Методические материалы по преподаванию иностранных языков в сельскохозяйственных вузах. – Сборник статей. М., 1971. – 121 с. </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енгер Л.А., Мухина В.С. Психология. – М.: Просвещение, 1988. – 252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итт Н.В. Характеристика учебного текста и задания к нему. Проблемы современного учебника иностранного языка для неязыковых вузов. М., 1977 (научн. Тр. МГПИЯ им. М. Тореза. Вып.119). – 93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опросы теории и практики языковых тестов / сост. Р. Сельг, И. Соттер // М.-во просвещения СССР НИИ педагогики СССР. Таллин, 1980. – 223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охрышева Е.В. Прагматический аспект декорирования смысла диалогического текста в процессе чтения. / «Чтение в современном мире: опыт прошлого, взгляд в будущее» // Тезисы 1-го Общенацинального конгресса по чтению. 18-21 августа 1992 г. Москва. Секция «Психология чтения» 28 с. – С. 9-10.</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Выготский Л.С. Мышление и речь. Собр. соч. в 6-ти томах. – М.: Педагогика, 1982. – Т.8. – 185 с. </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Гадамер Х.-Г. Истина и метод: Основы философской герменевтики. – М., 1988.-85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Гальперин П.Я. Введение в психолоргию. Изд. Моск. ун-та, 1976. – 150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Гез Н.И., Ляховицкий М.В., Миролюбов А.Н. и др. Методика обучения иностранным языкам в средней школе. – М., 1982. – 373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Глезер В.Д. Механизм опознания зрительных образов. М. – Л., Наука, 1966. – 204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Граник Г.Г., Бондаренко С.М., Концевая Л.А. Как учить школьников работать с учебником. М., 1987. – 79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Граник Г.Г. Когда книга учит / Граник Г.Г., Бондаренко С.М., Концевая Л.А. – М.: Педагогика, 1988. – 189 с.</w:t>
      </w:r>
    </w:p>
    <w:p>
      <w:pPr>
        <w:pStyle w:val="Normal"/>
        <w:numPr>
          <w:ilvl w:val="0"/>
          <w:numId w:val="22"/>
        </w:numPr>
        <w:spacing w:lineRule="auto" w:line="360"/>
        <w:jc w:val="both"/>
        <w:rPr/>
      </w:pPr>
      <w:r>
        <w:rPr>
          <w:rFonts w:eastAsia="Times New Roman" w:cs="Times New Roman" w:ascii="Times New Roman" w:hAnsi="Times New Roman"/>
          <w:sz w:val="28"/>
          <w:szCs w:val="20"/>
        </w:rPr>
        <w:t xml:space="preserve">Григоренко Е.Л., Ла Буда М.С. Моделирование с помощью </w:t>
      </w:r>
      <w:r>
        <w:rPr>
          <w:rFonts w:eastAsia="Times New Roman" w:cs="Times New Roman" w:ascii="Times New Roman" w:hAnsi="Times New Roman"/>
          <w:sz w:val="28"/>
          <w:szCs w:val="20"/>
          <w:lang w:val="en-US"/>
        </w:rPr>
        <w:t>LISREL</w:t>
      </w:r>
      <w:r>
        <w:rPr>
          <w:rFonts w:eastAsia="Times New Roman" w:cs="Times New Roman" w:ascii="Times New Roman" w:hAnsi="Times New Roman"/>
          <w:sz w:val="28"/>
          <w:szCs w:val="20"/>
        </w:rPr>
        <w:t>: генетическая и средовая компоненты межиндивидуальной вариативности по признаку зависимости – независимости от поля. // Вопр. психол. – 1996. - №2. – С.55-72.</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Григорьева Т.В., Мерцалова О.А., Пути использования компьютера для преподавания языков. / Рус. яз. в шк. – 1990. - № 6. – С. 34-55.</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Готтсданкер Р. Основы психологического эксперимента / Пер. с англ. – М.: Изд-во МГУ, 1982. – 464 с.</w:t>
      </w:r>
    </w:p>
    <w:p>
      <w:pPr>
        <w:pStyle w:val="Normal"/>
        <w:numPr>
          <w:ilvl w:val="0"/>
          <w:numId w:val="22"/>
        </w:numPr>
        <w:spacing w:lineRule="auto" w:line="360"/>
        <w:jc w:val="both"/>
        <w:rPr/>
      </w:pPr>
      <w:r>
        <w:rPr>
          <w:rFonts w:eastAsia="Times New Roman" w:cs="Times New Roman" w:ascii="Times New Roman" w:hAnsi="Times New Roman"/>
          <w:sz w:val="28"/>
          <w:szCs w:val="20"/>
        </w:rPr>
        <w:t xml:space="preserve">Гумбольд В. Избранные труды по языкознанию. – М.: Прогресс, </w:t>
      </w:r>
      <w:r>
        <w:rPr>
          <w:rFonts w:eastAsia="Times New Roman" w:cs="Times New Roman" w:ascii="Times New Roman" w:hAnsi="Times New Roman"/>
          <w:spacing w:val="-20"/>
          <w:sz w:val="28"/>
          <w:szCs w:val="20"/>
        </w:rPr>
        <w:t xml:space="preserve">1984. –  497 </w:t>
      </w:r>
      <w:r>
        <w:rPr>
          <w:rFonts w:eastAsia="Times New Roman" w:cs="Times New Roman" w:ascii="Times New Roman" w:hAnsi="Times New Roman"/>
          <w:sz w:val="28"/>
          <w:szCs w:val="20"/>
        </w:rPr>
        <w:t>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Гусев С.С., Тульчинский Г.Л. Проблема понимания в философии: Филос.- гносеол. анализ. М: Политиздат, 1985. – 192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Дворжецкая М.П. Обучение выразительному чтению на английском языке. – К.: Рад. шк., 1986. – 103 с.</w:t>
      </w:r>
    </w:p>
    <w:p>
      <w:pPr>
        <w:pStyle w:val="Normal"/>
        <w:numPr>
          <w:ilvl w:val="0"/>
          <w:numId w:val="22"/>
        </w:numPr>
        <w:spacing w:lineRule="auto" w:line="360"/>
        <w:jc w:val="both"/>
        <w:rPr/>
      </w:pPr>
      <w:r>
        <w:rPr>
          <w:rFonts w:eastAsia="Times New Roman" w:cs="Times New Roman" w:ascii="Times New Roman" w:hAnsi="Times New Roman"/>
          <w:sz w:val="28"/>
          <w:szCs w:val="20"/>
        </w:rPr>
        <w:t>Дейк Т.А., Кинч В. Стратегии понимания связного текста // Новое в зарубежной лингвистике. Вып. ХХ</w:t>
      </w:r>
      <w:r>
        <w:rPr>
          <w:rFonts w:eastAsia="Times New Roman" w:cs="Times New Roman" w:ascii="Times New Roman" w:hAnsi="Times New Roman"/>
          <w:sz w:val="28"/>
          <w:szCs w:val="20"/>
          <w:lang w:val="en-US"/>
        </w:rPr>
        <w:t>III</w:t>
      </w:r>
      <w:r>
        <w:rPr>
          <w:rFonts w:eastAsia="Times New Roman" w:cs="Times New Roman" w:ascii="Times New Roman" w:hAnsi="Times New Roman"/>
          <w:sz w:val="28"/>
          <w:szCs w:val="20"/>
        </w:rPr>
        <w:t>. – М. 1988. – С. 173-174.</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Демьяненко М.Я., Лазаренко К.А., Мельник С.В. Основы общей методики обучения иностранным языкам. – К., 1984. – 255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Джерелиевская М.А., Шмелев А.П. Личностные конструкты в семантике фотопортретов Сонди // Вестник МГУ. Серия 14. Психология. – 1991. - № 2. – С. 31-41.</w:t>
      </w:r>
    </w:p>
    <w:p>
      <w:pPr>
        <w:pStyle w:val="Normal"/>
        <w:numPr>
          <w:ilvl w:val="0"/>
          <w:numId w:val="22"/>
        </w:numPr>
        <w:spacing w:lineRule="auto" w:line="360"/>
        <w:jc w:val="both"/>
        <w:rPr/>
      </w:pPr>
      <w:r>
        <w:rPr>
          <w:rFonts w:eastAsia="Times New Roman" w:cs="Times New Roman" w:ascii="Times New Roman" w:hAnsi="Times New Roman"/>
          <w:sz w:val="28"/>
          <w:szCs w:val="20"/>
        </w:rPr>
        <w:t xml:space="preserve">Дридзе Т.М. Проблемы чтения в свете информационно-целевого подхода к анализу текста. // Проблемы социологии и </w:t>
      </w:r>
      <w:r>
        <w:rPr>
          <w:rFonts w:eastAsia="Times New Roman" w:cs="Times New Roman" w:ascii="Times New Roman" w:hAnsi="Times New Roman"/>
          <w:spacing w:val="20"/>
          <w:sz w:val="28"/>
          <w:szCs w:val="20"/>
        </w:rPr>
        <w:t>психологии чтения. М., 1975</w:t>
      </w:r>
      <w:r>
        <w:rPr>
          <w:rFonts w:eastAsia="Times New Roman" w:cs="Times New Roman" w:ascii="Times New Roman" w:hAnsi="Times New Roman"/>
          <w:sz w:val="28"/>
          <w:szCs w:val="20"/>
        </w:rPr>
        <w:t>. – С. 173-174.</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Дридзе Т.М. Текстовая деятельность в структуре социальной коммуникации, М., 1984. – 268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Доблаев Л.П. Анализ и понимание текста. Мат-лы Всесоюзн. научн.-практ. конф. «Психолого-педагогические проблемы  обучения  технике чтения, смысловому восприятию и пониманию текста». Москва, 1989. – 185 с.</w:t>
      </w:r>
    </w:p>
    <w:p>
      <w:pPr>
        <w:pStyle w:val="Normal"/>
        <w:numPr>
          <w:ilvl w:val="0"/>
          <w:numId w:val="22"/>
        </w:numPr>
        <w:spacing w:lineRule="auto" w:line="360"/>
        <w:jc w:val="both"/>
        <w:rPr/>
      </w:pPr>
      <w:r>
        <w:rPr>
          <w:rFonts w:eastAsia="Times New Roman" w:cs="Times New Roman" w:ascii="Times New Roman" w:hAnsi="Times New Roman"/>
          <w:sz w:val="28"/>
          <w:szCs w:val="20"/>
        </w:rPr>
        <w:t xml:space="preserve">Доблаев Л.П. Смысловая структура учебного текста и проблемы его понимания. // Проблемы социологии и психологии </w:t>
      </w:r>
      <w:r>
        <w:rPr>
          <w:rFonts w:eastAsia="Times New Roman" w:cs="Times New Roman" w:ascii="Times New Roman" w:hAnsi="Times New Roman"/>
          <w:spacing w:val="-20"/>
          <w:sz w:val="28"/>
          <w:szCs w:val="20"/>
        </w:rPr>
        <w:t>чтения. М., 1975. – С. 103-117.</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Дружинин А.Е. Индивидуально-типические особенности познавательных процессов как фактор успешности обучения: Автореф. дис. канд. психол. наук: 19.00.01 / ЛПУ. – Л., 1986. – 15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Егорова М.С. Генотип и среда в вариативности когнитивных функций // Роль среды и наследственности в формировании индивидуальности человека. - М., 1982. – 57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Егорова М.С. Особенности социализации, влияющие на формирование когнитивного стиля // Экспериментальные исследования по проблемам общей и социальной психологии и дифференциальной психофизиологии. – М.: Изд-во МГУ. - 1979. – С. 78-84.</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Егорова М.С. Проблема зависимости – независимости от поля и возможности ее исследования в генетике поведения // Вопросы психологии. – 1981. - № 4. – С.161-164.</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Жинкин Н.И. Механизмы речи. М., Изд-во АПН, 1958. – 370 с.</w:t>
      </w:r>
    </w:p>
    <w:p>
      <w:pPr>
        <w:pStyle w:val="Normal"/>
        <w:numPr>
          <w:ilvl w:val="0"/>
          <w:numId w:val="22"/>
        </w:numPr>
        <w:spacing w:lineRule="auto" w:line="360"/>
        <w:jc w:val="both"/>
        <w:rPr/>
      </w:pPr>
      <w:r>
        <w:rPr>
          <w:rFonts w:eastAsia="Times New Roman" w:cs="Times New Roman" w:ascii="Times New Roman" w:hAnsi="Times New Roman"/>
          <w:sz w:val="28"/>
          <w:szCs w:val="20"/>
        </w:rPr>
        <w:t xml:space="preserve">Жинкин Н.И. Развитие письменной речи учащихся </w:t>
      </w:r>
      <w:r>
        <w:rPr>
          <w:rFonts w:eastAsia="Times New Roman" w:cs="Times New Roman" w:ascii="Times New Roman" w:hAnsi="Times New Roman"/>
          <w:sz w:val="28"/>
          <w:szCs w:val="20"/>
          <w:lang w:val="en-US"/>
        </w:rPr>
        <w:t>III</w:t>
      </w:r>
      <w:r>
        <w:rPr>
          <w:rFonts w:eastAsia="Times New Roman" w:cs="Times New Roman" w:ascii="Times New Roman" w:hAnsi="Times New Roman"/>
          <w:sz w:val="28"/>
          <w:szCs w:val="20"/>
        </w:rPr>
        <w:t>-</w:t>
      </w:r>
      <w:r>
        <w:rPr>
          <w:rFonts w:eastAsia="Times New Roman" w:cs="Times New Roman" w:ascii="Times New Roman" w:hAnsi="Times New Roman"/>
          <w:sz w:val="28"/>
          <w:szCs w:val="20"/>
          <w:lang w:val="en-US"/>
        </w:rPr>
        <w:t>VII</w:t>
      </w:r>
      <w:r>
        <w:rPr>
          <w:rFonts w:eastAsia="Times New Roman" w:cs="Times New Roman" w:ascii="Times New Roman" w:hAnsi="Times New Roman"/>
          <w:sz w:val="28"/>
          <w:szCs w:val="20"/>
        </w:rPr>
        <w:t xml:space="preserve"> кл. Изд. АПН РСФСР, вып. 78. – С. 141-250.</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Занков Л.В. / Ред. Обучение и развитие: экспериментально – психологические исследования. – М.: Педагогика, 1975. – 215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Знаков В.В. Понимание художественного текста как решение мыслительной задачи. Мат-лы Всесоюзн. научн.-практ. конф. «Психолого-педагогические проблемы  обучения  технике чтения, смысловому восприятию и пониманию текста», Москва, 1989. – 185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Зимняя И.А. Психологические механизмы понимания текста. Мат-лы Второй Всесоюзн. научн.-практ. конф. по психологии и педагогике чтения. Москва, 14-17 декабря 1990 г. Секция «Понимание и интерпретация текста», Москва. – 1992. – 92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Зимняя И.А. Психология обучения иностранным языкам в школе. – М.: Просвещение, 1991. – 222 с. </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Зимняя И.А. Психология обучения неродному языку. – М.: Русский язык, 1989. – 185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Зинченко П.И. Непроизвольное запоминание. – М., 1961. – 562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Зуев Д.Д. Школьный учебник. М., 1983. – 240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Ибрагимов Х.И. Принципы организации когнитивных структур и умственное развитие. Автореф. дис… канд. психол. наук: 19.00.01 / НИИ. ОПП. – М., 1988. – 20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Иванчук И.В. Влияние стиля познания личности на способы ее коммуникативной деятельности: Автореф. дис… канд. психол. наук: 19.00.01 / НИИ психологии УССР. – К., 1987. – 17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Из опыта обучения иностранным языкам в вузе. Минск, 1971. – 172 с. </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Ильин Е.П. Стиль деятельности: новые подходы и аспекты // Вопросы психологии. – 1988. - № 6. – С.85-93.</w:t>
      </w:r>
    </w:p>
    <w:p>
      <w:pPr>
        <w:pStyle w:val="Normal"/>
        <w:numPr>
          <w:ilvl w:val="0"/>
          <w:numId w:val="22"/>
        </w:numPr>
        <w:spacing w:lineRule="auto" w:line="360"/>
        <w:jc w:val="both"/>
        <w:rPr/>
      </w:pPr>
      <w:r>
        <w:rPr>
          <w:rFonts w:eastAsia="Times New Roman" w:cs="Times New Roman" w:ascii="Times New Roman" w:hAnsi="Times New Roman"/>
          <w:sz w:val="28"/>
          <w:szCs w:val="20"/>
        </w:rPr>
        <w:t xml:space="preserve">Интенсивное обучение иностранным языкам [сб. ст.] </w:t>
      </w:r>
      <w:r>
        <w:rPr>
          <w:rFonts w:eastAsia="Times New Roman" w:cs="Times New Roman" w:ascii="Times New Roman" w:hAnsi="Times New Roman"/>
          <w:sz w:val="28"/>
          <w:szCs w:val="20"/>
          <w:lang w:val="en-US"/>
        </w:rPr>
        <w:t xml:space="preserve">М.: </w:t>
      </w:r>
      <w:r>
        <w:rPr>
          <w:rFonts w:eastAsia="Times New Roman" w:cs="Times New Roman" w:ascii="Times New Roman" w:hAnsi="Times New Roman"/>
          <w:sz w:val="28"/>
          <w:szCs w:val="20"/>
        </w:rPr>
        <w:t xml:space="preserve">Изд-во МГУ, 1990, 128, </w:t>
      </w:r>
      <w:r>
        <w:rPr>
          <w:rFonts w:eastAsia="Times New Roman" w:cs="Times New Roman" w:ascii="Times New Roman" w:hAnsi="Times New Roman"/>
          <w:sz w:val="28"/>
          <w:szCs w:val="20"/>
          <w:lang w:val="en-US"/>
        </w:rPr>
        <w:t xml:space="preserve">[1] </w:t>
      </w:r>
      <w:r>
        <w:rPr>
          <w:rFonts w:eastAsia="Times New Roman" w:cs="Times New Roman" w:ascii="Times New Roman" w:hAnsi="Times New Roman"/>
          <w:sz w:val="28"/>
          <w:szCs w:val="20"/>
        </w:rPr>
        <w:t>с.</w:t>
      </w:r>
    </w:p>
    <w:p>
      <w:pPr>
        <w:pStyle w:val="Normal"/>
        <w:numPr>
          <w:ilvl w:val="0"/>
          <w:numId w:val="22"/>
        </w:numPr>
        <w:spacing w:lineRule="auto" w:line="360"/>
        <w:jc w:val="both"/>
        <w:rPr/>
      </w:pPr>
      <w:r>
        <w:rPr>
          <w:rFonts w:eastAsia="Times New Roman" w:cs="Times New Roman" w:ascii="Times New Roman" w:hAnsi="Times New Roman"/>
          <w:sz w:val="28"/>
          <w:szCs w:val="20"/>
        </w:rPr>
        <w:t xml:space="preserve">Интенсивное обучение иностранным языкам в высшей школе: Учеб. пособие МГУ им. М.В. Ломоносова, Межфак. Лаб. Интенсивн. методов обучения иностранным языкам / И.А. Зимняя и др. Под ред. Китайгородской – М.: Изд-во МГУ, 1987. –157 </w:t>
      </w:r>
      <w:r>
        <w:rPr>
          <w:rFonts w:eastAsia="Times New Roman" w:cs="Times New Roman" w:ascii="Times New Roman" w:hAnsi="Times New Roman"/>
          <w:sz w:val="28"/>
          <w:szCs w:val="20"/>
          <w:lang w:val="en-US"/>
        </w:rPr>
        <w:t>[1]</w:t>
      </w:r>
      <w:r>
        <w:rPr>
          <w:rFonts w:eastAsia="Times New Roman" w:cs="Times New Roman" w:ascii="Times New Roman" w:hAnsi="Times New Roman"/>
          <w:sz w:val="28"/>
          <w:szCs w:val="20"/>
        </w:rPr>
        <w:t xml:space="preserve">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аган М.С. Мир общения, М., 1988. – 184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арпов И.В. Психологическая характеристика процесса понимания и перевода учащимися иностранных текстов. // Теория и методика учебного перевода. – М., Изд-во АПН РСФСР, 1950. –112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арташов Н.С. Особенности читательского интереса. «Библиотекарь», 1967. - № 6. - С. 25-28.</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аспарова М.Г., Коптева Н.В. Психологическое содержание слова и обучение лексике иностранного языка. Научн. тр. Московского гос. пед. ин-та иностр. яз. им. М. Тореза. – М., 1979. – Вып. 142. – 73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лаус Г. Введение в дифференциальную психологию учения. М.: Прогресс, 1987. – 336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лима Джеску (Клима Михаил Иванович). Гармония. Гармоническая личность. (Гроздья истины). – Кишинев: Штимица, 1990. – 150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лимов Е.А. Индивидуальный стиль деятельности в зависимости от типологических свойств нервной системы. – Казань: Изд-во Казанского ун-та, 1969. – 278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лычникова З.И. Контроль речевых знаний в обучении иностранным языкам / Под ред.проф. В.С. Цетлин. – М., Просвещение, 1970. – 134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лычникова З.И. Психологические особенности обучения чтению на иностранном языке: Пособие для учителя. – 2-е изд.испр. – М.: Просвещение, 1983. – 207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овтун Л.П. Обучение информативному чтению в процессе изучения иностранного языка. – Ростов-на-Дону, 1983. – 75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огнитивные стили: Тезисы научно-практического семинара (Под ред. В.Колги) – Таллин. – 1986. – 252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олга В.А. Дифференциально-психологическое исследование когнитивного стиля и обучаемости: Автореф. дис… канд. психол. наук: 19.00.07 / ЛГУ. – Л.,1976. – 17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олга В.А., Лебедева Н.М., Агеев В.С. Семинар по когнитивным стилям // Вопросы психологии. – 1986. - № 5. – С. 187-188.</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олшанский Г.В. Проблемы владения и овладения языком в лингвистическом аспекте: Сб. Иностранные языки в высшей школе. – М.: 1975. – Вып. 10. – 118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ондаков И.М., Зиганов М.А., Ушнев С.В. Развитие интегральных стратегий чтения с личностными особенностями читателей. Проблемы социологии и психологии чтения. М.: 1975. – 213 с.</w:t>
      </w:r>
    </w:p>
    <w:p>
      <w:pPr>
        <w:pStyle w:val="Normal"/>
        <w:numPr>
          <w:ilvl w:val="0"/>
          <w:numId w:val="22"/>
        </w:numPr>
        <w:spacing w:lineRule="auto" w:line="360"/>
        <w:jc w:val="both"/>
        <w:rPr/>
      </w:pPr>
      <w:r>
        <w:rPr>
          <w:rFonts w:eastAsia="Times New Roman" w:cs="Times New Roman" w:ascii="Times New Roman" w:hAnsi="Times New Roman"/>
          <w:sz w:val="28"/>
          <w:szCs w:val="20"/>
        </w:rPr>
        <w:t xml:space="preserve">Копыленко О.М. Текст как продукт деятельности говорящего и слушающего // Исследование речемыслительной деятельности. Алма-Ата. </w:t>
      </w:r>
      <w:r>
        <w:rPr>
          <w:rFonts w:eastAsia="Times New Roman" w:cs="Times New Roman" w:ascii="Times New Roman" w:hAnsi="Times New Roman"/>
          <w:spacing w:val="-20"/>
          <w:sz w:val="28"/>
          <w:szCs w:val="20"/>
        </w:rPr>
        <w:t>1974. - С. 129-</w:t>
      </w:r>
      <w:r>
        <w:rPr>
          <w:rFonts w:eastAsia="Times New Roman" w:cs="Times New Roman" w:ascii="Times New Roman" w:hAnsi="Times New Roman"/>
          <w:sz w:val="28"/>
          <w:szCs w:val="20"/>
        </w:rPr>
        <w:t>133.</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орнилова Т.В., Григоренко Е.Л., Кудиева О.Г. Познавательная активность и индивидуально-стилевые особенности интеллектуальной деятельности // Вестник МГУ. Серия 14. Психология. – М.: 1991. - № 1. – С. 61-73.</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орнилова П.В., Парамей Г.В. Подходы к изучению когнитивных стилей: двадцать лет спустя // Вопросы психологии. – 1989. - № 6. – С.140-147.</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орнияка О.Н. Проблема понимания научного текста. Материалы Второй Всесоюзн. научн.-практ. конф. по психологии и педагогике чтения. Москва, 14-17 декабря 1990 г. Секция «Понимание и интерпретация текста», Москва. 1992. – 92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орнияка О.Н. Психологические особенности понимания сообщения в зависимости от характера сочетания слова и наглядности: Дис… канд. психол. наук. К., 1988.</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Костюк Г.С. Про </w:t>
      </w:r>
      <w:r>
        <w:rPr>
          <w:rFonts w:eastAsia="Times New Roman" w:cs="Times New Roman" w:ascii="Times New Roman" w:hAnsi="Times New Roman"/>
          <w:sz w:val="28"/>
          <w:szCs w:val="20"/>
          <w:lang w:val="uk-UA"/>
        </w:rPr>
        <w:t>психологію розуміння // Навчально-виховний процес і розвиток особистості. К., 1989. С. 251-300.</w:t>
      </w:r>
    </w:p>
    <w:p>
      <w:pPr>
        <w:pStyle w:val="Normal"/>
        <w:numPr>
          <w:ilvl w:val="0"/>
          <w:numId w:val="22"/>
        </w:numPr>
        <w:spacing w:lineRule="auto" w:line="360"/>
        <w:jc w:val="both"/>
        <w:rPr/>
      </w:pPr>
      <w:r>
        <w:rPr>
          <w:rFonts w:eastAsia="Times New Roman" w:cs="Times New Roman" w:ascii="Times New Roman" w:hAnsi="Times New Roman"/>
          <w:sz w:val="28"/>
          <w:szCs w:val="20"/>
        </w:rPr>
        <w:t xml:space="preserve">Краснянская Е.Н. Использование комплексов лексических упражнений для обучения чтению текстов по специальности на </w:t>
      </w:r>
      <w:r>
        <w:rPr>
          <w:rFonts w:eastAsia="Times New Roman" w:cs="Times New Roman" w:ascii="Times New Roman" w:hAnsi="Times New Roman"/>
          <w:sz w:val="28"/>
          <w:szCs w:val="20"/>
          <w:lang w:val="en-US"/>
        </w:rPr>
        <w:t>III</w:t>
      </w:r>
      <w:r>
        <w:rPr>
          <w:rFonts w:eastAsia="Times New Roman" w:cs="Times New Roman" w:ascii="Times New Roman" w:hAnsi="Times New Roman"/>
          <w:sz w:val="28"/>
          <w:szCs w:val="20"/>
        </w:rPr>
        <w:t xml:space="preserve"> этапе. К., 1985. – 23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рупник К.И. Понимание текстов, содержащих неизученную лексику. Иностр. языки в школе, 1966. - № 6. - С. 22-28.</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узьменко О.Д., Рогова Г.В. Учебное чтение, его содержание и формы / Иностранный язык в школе. – 1970. – С. 8-16.</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улюткин Ю.Н. Рефлексивная регуляция мыслительных действий. Психологические исследования интеллектуальной деятельности. М.: Наука, 1979. – С. 22-28.</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уценко Г.В.Когнітивний стиль особистості в структурі саморегуляції соціальної поведінки. Дис… канд. психол. наук.: 19.00.01. – К., 1998. – 187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Лезер Ф. Рациональное чтение: более быстрое и основательное / Пер. с нем. – М.: Педагогика, 1990. – 155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Лейтес Н.С. Об умственной одаренности. М. – 1946. – 655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Леонтьев А.А. Предисловие. Мат-лы Всесоюзн. научн.-практ. конф. «Психолого-педагогические проблемы  обучения  технике чтения, смысловому восприятию и пониманию текста», Москва, 1989. – 185 с. </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Леонтьев А.А. Некоторые проблемы обучения русскому языку как иностранному. – М.: Изд-во МГУ, 1970. – 158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Леонтьев А.А. Язык, речь и речевая деятельность. – М.: Просвещение, 1969. – 243 с.</w:t>
      </w:r>
    </w:p>
    <w:p>
      <w:pPr>
        <w:pStyle w:val="Normal"/>
        <w:numPr>
          <w:ilvl w:val="0"/>
          <w:numId w:val="22"/>
        </w:numPr>
        <w:spacing w:lineRule="auto" w:line="360"/>
        <w:ind w:left="357" w:hanging="35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Леонтьев А.Н. Избранные психологические произведения в двух томах. – Москва: Педагогика, 1983, т.1. – 378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Леонтьев А.Н. Проблемы развития психики. Изд. 3-е. М., 1972.</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Линдсей П. и Норман Д. Переработка информации у человека (введение в психологию) Пер. с англ. под ред. и с предислов. д. чл. АПН СССР А.Р.Лурия. М., «Мир», 1974. – 387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Ломов Б.Ф. Методологические и теоретические проблемы психологии. – М.: Наука, 1984. – 444 с.</w:t>
      </w:r>
    </w:p>
    <w:p>
      <w:pPr>
        <w:pStyle w:val="Normal"/>
        <w:numPr>
          <w:ilvl w:val="0"/>
          <w:numId w:val="22"/>
        </w:numPr>
        <w:spacing w:lineRule="auto" w:line="360"/>
        <w:jc w:val="both"/>
        <w:rPr>
          <w:rFonts w:ascii="Times New Roman" w:hAnsi="Times New Roman" w:eastAsia="Times New Roman" w:cs="Times New Roman"/>
          <w:sz w:val="28"/>
          <w:szCs w:val="20"/>
          <w:lang w:val="de-DE"/>
        </w:rPr>
      </w:pPr>
      <w:r>
        <w:rPr>
          <w:rFonts w:eastAsia="Times New Roman" w:cs="Times New Roman" w:ascii="Times New Roman" w:hAnsi="Times New Roman"/>
          <w:sz w:val="28"/>
          <w:szCs w:val="20"/>
        </w:rPr>
        <w:t>Ляховицкий М.В. Теория и практика применения технических средств в обучении иностранным языкам. Киев, 1979. – 48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Магун В.С. О многоуровневости факторной структуры индивидуально-типических особенностей человека // Экспериментальная и прикладная психология: Ученые записки Ленинградского университета. Т. 22. – 1972. – 357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Маркова А.К. Психология усвоения языка как средства общения. – М.: Педагогика, 1974. – 239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Маствилискер Э.И. Индивидуальный стиль общения в совместной игровой и предметной деятельности / Вопросы психологии. – 1989. - №3. – С. 63-70.</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Мерлин В.С. Очерк интегрального исследования индивидуальности. – М.: Наука, 1986. – 254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Мерлин В.С. Структура личности: характер, способности, самосознание: Учеб. пособие к спецкурсу / Перм. гос. пед. ин-т, Урал. Отд-ние о-ва психологов СССР при Ан СССР. – Пермь, 1990. – 110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Методические материалы по преподаванию иностранных языков в сельскохозяйственных вузах. – Сборник статей. М., 1971. – 121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Миролюбов А.А., Рахманов И.В., Цейтлин В.С. Общая методика обучения иностранным языкам в средней школе. М.: Просвещение, 1967. – 357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Михайлов В.А. Социальный и личностный аспекты смысла и восприятия текста. Мат-лы Всесоюзн. научн.-практ. конф. «Психолого–педагогические проблемы обучения технике чтения, смысловому восприятию и пониманию текста» 12-15 мая 1988 г. – М.: Знание, 1989. – 185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Мордынская Н.И. вероятностное прогнозирование как составная часть смыслового восприятия текста. Мат-лы Всесоюзн. научн.-практ. конф. «Психолого-педагогические проблемы обучения технике чтения, смысловому восприятию и пониманию текста» 12-15 мая 1988 г. – М.: Знание, 1989. – 185 с.</w:t>
      </w:r>
    </w:p>
    <w:p>
      <w:pPr>
        <w:pStyle w:val="Normal"/>
        <w:numPr>
          <w:ilvl w:val="0"/>
          <w:numId w:val="22"/>
        </w:numPr>
        <w:tabs>
          <w:tab w:val="clear" w:pos="708"/>
          <w:tab w:val="left" w:pos="567" w:leader="none"/>
        </w:tabs>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Моросанова В.И. Стилевые особенности саморегуляции личности // Вопросы психологии. – 1997. - №6. – С. 30-37.</w:t>
      </w:r>
    </w:p>
    <w:p>
      <w:pPr>
        <w:pStyle w:val="Normal"/>
        <w:numPr>
          <w:ilvl w:val="0"/>
          <w:numId w:val="22"/>
        </w:numPr>
        <w:tabs>
          <w:tab w:val="clear" w:pos="708"/>
          <w:tab w:val="left" w:pos="-2694" w:leader="none"/>
          <w:tab w:val="left" w:pos="567" w:leader="none"/>
        </w:tabs>
        <w:spacing w:lineRule="auto" w:line="360"/>
        <w:ind w:left="426" w:hanging="426"/>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Наролина В.И. Психолого-методические рекомендации для самостоятельной работы студентов по формированию приемов углубленного понимания иноязычного медицинского текста. Курский мед. ин-т, Курск, 1985. – 75 с.</w:t>
      </w:r>
    </w:p>
    <w:p>
      <w:pPr>
        <w:pStyle w:val="Normal"/>
        <w:numPr>
          <w:ilvl w:val="0"/>
          <w:numId w:val="22"/>
        </w:numPr>
        <w:tabs>
          <w:tab w:val="clear" w:pos="708"/>
          <w:tab w:val="left" w:pos="567" w:leader="none"/>
        </w:tabs>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Настольная книга преподавателя иностранного языка: Справ. пособие / Е.А. Маслыко, П.К. Бабинская, А.Ф. Будько и др. – Мн.: Высш. шк., 1992. – 444 с.</w:t>
      </w:r>
    </w:p>
    <w:p>
      <w:pPr>
        <w:pStyle w:val="Normal"/>
        <w:numPr>
          <w:ilvl w:val="0"/>
          <w:numId w:val="22"/>
        </w:numPr>
        <w:tabs>
          <w:tab w:val="clear" w:pos="708"/>
          <w:tab w:val="left" w:pos="567" w:leader="none"/>
        </w:tabs>
        <w:spacing w:lineRule="auto" w:line="360"/>
        <w:jc w:val="both"/>
        <w:rPr/>
      </w:pPr>
      <w:r>
        <w:rPr>
          <w:rFonts w:eastAsia="Times New Roman" w:cs="Times New Roman" w:ascii="Times New Roman" w:hAnsi="Times New Roman"/>
          <w:sz w:val="28"/>
          <w:szCs w:val="20"/>
          <w:lang w:val="uk-UA"/>
        </w:rPr>
        <w:t>Ніколаєва С.Ю. Практикум з методики тестування іншомовної лексичної компетенції (на матеріалі англ. мови): навч. посібн. / Інститут змісту і методів навчання, Київський держ. лінгв. ун-т; К., 1996. – 312 с.</w:t>
      </w:r>
      <w:r>
        <w:rPr>
          <w:rFonts w:eastAsia="Times New Roman" w:cs="Times New Roman" w:ascii="Times New Roman" w:hAnsi="Times New Roman"/>
          <w:sz w:val="28"/>
          <w:szCs w:val="20"/>
        </w:rPr>
        <w:t xml:space="preserve"> </w:t>
      </w:r>
    </w:p>
    <w:p>
      <w:pPr>
        <w:pStyle w:val="Normal"/>
        <w:numPr>
          <w:ilvl w:val="0"/>
          <w:numId w:val="22"/>
        </w:numPr>
        <w:tabs>
          <w:tab w:val="clear" w:pos="708"/>
          <w:tab w:val="left" w:pos="567" w:leader="none"/>
        </w:tabs>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Ніколаєва С.Ю. Сучасні технології навчання іншомовного спілкування / С.Ю. Ніколаєва, Н.А. Гринюк, Г.І. Олійник та ін. – К.: Ленвіт, 1997. – 96 с.</w:t>
      </w:r>
    </w:p>
    <w:p>
      <w:pPr>
        <w:pStyle w:val="Normal"/>
        <w:numPr>
          <w:ilvl w:val="0"/>
          <w:numId w:val="22"/>
        </w:numPr>
        <w:tabs>
          <w:tab w:val="clear" w:pos="708"/>
          <w:tab w:val="left" w:pos="567" w:leader="none"/>
        </w:tabs>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Неволин И.Ф. Познавательное чтение: методы исследования и оценки: Автореф. дис… канд. психол. наук. - М., 1988. – 17 с.</w:t>
      </w:r>
    </w:p>
    <w:p>
      <w:pPr>
        <w:pStyle w:val="Normal"/>
        <w:numPr>
          <w:ilvl w:val="0"/>
          <w:numId w:val="22"/>
        </w:numPr>
        <w:tabs>
          <w:tab w:val="clear" w:pos="708"/>
          <w:tab w:val="left" w:pos="567" w:leader="none"/>
        </w:tabs>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Николаева С.Ю. Методические рекомендации по изучению индивидуально-психологических особенностей студентов языковых педагогических вузов. – К., 1985. – 50 с.</w:t>
      </w:r>
    </w:p>
    <w:p>
      <w:pPr>
        <w:pStyle w:val="Normal"/>
        <w:numPr>
          <w:ilvl w:val="0"/>
          <w:numId w:val="22"/>
        </w:numPr>
        <w:tabs>
          <w:tab w:val="clear" w:pos="708"/>
          <w:tab w:val="left" w:pos="567" w:leader="none"/>
        </w:tabs>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Основы методики преподавания иностранных языков / Под ред. В.А.Бухбиндера, В.Штрауса. – К., 1986. – 336 с.</w:t>
      </w:r>
    </w:p>
    <w:p>
      <w:pPr>
        <w:pStyle w:val="Normal"/>
        <w:numPr>
          <w:ilvl w:val="0"/>
          <w:numId w:val="22"/>
        </w:numPr>
        <w:tabs>
          <w:tab w:val="clear" w:pos="708"/>
          <w:tab w:val="left" w:pos="567" w:leader="none"/>
        </w:tabs>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rPr>
        <w:t>Очерки методики обучения устной речи на иностранных языках / Руковод. кол.авт. В.А. Бухбиндер. – Киев: Вища школа. Изд-во при Киев. ун-те, 1980. – 248 с.</w:t>
      </w:r>
    </w:p>
    <w:p>
      <w:pPr>
        <w:pStyle w:val="Normal"/>
        <w:numPr>
          <w:ilvl w:val="0"/>
          <w:numId w:val="22"/>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rPr>
        <w:t>Павлов И.П. Полн. собр. соч., Т.3, Ч.2, М. – Л., 1951. – 346 с.</w:t>
      </w:r>
    </w:p>
    <w:p>
      <w:pPr>
        <w:pStyle w:val="Normal"/>
        <w:numPr>
          <w:ilvl w:val="0"/>
          <w:numId w:val="22"/>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rPr>
        <w:t>Палей И.М. Модальностная структура эмоциональности и когнитивный стиль // Вопросы психологии. – 1982. - №1. – С. 118-126.</w:t>
      </w:r>
    </w:p>
    <w:p>
      <w:pPr>
        <w:pStyle w:val="Normal"/>
        <w:numPr>
          <w:ilvl w:val="0"/>
          <w:numId w:val="22"/>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rPr>
        <w:t>Парилис С.Э. Когнитивный стиль «простота – сложность» как характеристика индивидуальности. Автореф. дис... канд. психол. наук: 19.00.01 / МТУ. – М., 1988. – 19 с.</w:t>
      </w:r>
    </w:p>
    <w:p>
      <w:pPr>
        <w:pStyle w:val="Normal"/>
        <w:numPr>
          <w:ilvl w:val="0"/>
          <w:numId w:val="22"/>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rPr>
        <w:t>Платон К.Н. Особенности восприятия подростками сверстников и взрослых в зависимости от когнитивной сложности личности: Автореф. дис… канд. психол. наук: 19.00.07 / МТУ. – М., 1984. – 19 с.</w:t>
      </w:r>
    </w:p>
    <w:p>
      <w:pPr>
        <w:pStyle w:val="Normal"/>
        <w:numPr>
          <w:ilvl w:val="0"/>
          <w:numId w:val="22"/>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rPr>
        <w:t>Платонов К.К. О системе психологии., М., 1972. – 128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Поспелов Н.Н., Поспелов И.Н. Формирование мыслительных операций у старшеклассников. – М., 1989. – С. 31-33. </w:t>
      </w:r>
    </w:p>
    <w:p>
      <w:pPr>
        <w:pStyle w:val="Normal"/>
        <w:numPr>
          <w:ilvl w:val="0"/>
          <w:numId w:val="22"/>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rPr>
        <w:t>Потебня А.А. Мысль и язык. Изд. 5-е. - Одесса. – 1926. – 315 с.</w:t>
      </w:r>
    </w:p>
    <w:p>
      <w:pPr>
        <w:pStyle w:val="Normal"/>
        <w:numPr>
          <w:ilvl w:val="0"/>
          <w:numId w:val="22"/>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rPr>
        <w:t>Проблемы социологии и психологии чтения. М., 1975. – 185 с.</w:t>
      </w:r>
    </w:p>
    <w:p>
      <w:pPr>
        <w:pStyle w:val="Normal"/>
        <w:numPr>
          <w:ilvl w:val="0"/>
          <w:numId w:val="22"/>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rPr>
        <w:t>Прогноз в речевой деятельности / Под ред. Фрулекиной Р.М. М., 1974. – 74 с.</w:t>
      </w:r>
    </w:p>
    <w:p>
      <w:pPr>
        <w:pStyle w:val="Normal"/>
        <w:numPr>
          <w:ilvl w:val="0"/>
          <w:numId w:val="22"/>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rPr>
        <w:t xml:space="preserve">Психологические проблемы индивидуальности // Научные сообщения к семинару – совещанию мол. ученых. Ленинград, 14-17 мая 1984 г. М.: ЛГУ, 1984. – 271 с. </w:t>
      </w:r>
    </w:p>
    <w:p>
      <w:pPr>
        <w:pStyle w:val="Normal"/>
        <w:numPr>
          <w:ilvl w:val="0"/>
          <w:numId w:val="22"/>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rPr>
        <w:t>Психологические проблемы чтения. Сборн. научн. тр., Л., 1981. – 140 с.</w:t>
      </w:r>
    </w:p>
    <w:p>
      <w:pPr>
        <w:pStyle w:val="Normal"/>
        <w:numPr>
          <w:ilvl w:val="0"/>
          <w:numId w:val="22"/>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rPr>
        <w:t>Путляева Л.В. Мышление в проблемном обучении: Лекция. – М., 1990. – 34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утляева Л.В. Уровни понимания в обучении. Мат-лы Всесоюзн. научн.-практ. конф. «Психолого–педагогические проблемы обучения технике чтения, смысловому восприятию и пониманию текста» 12-15 мая 1988 г. – М.: Знание, 1989. – 185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Раппопорт И.А. Опыт тестирования техники чтения // Иностр. яз. в шк. – 1973. - №1. – С. 34-43.</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Раппопорт И.А., Хавалиц Н.К. Перспективы продуктивного чтения // Сов. библиотековедение. – 1980. - № 4. – С. 65-69.</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Решетова Т.В. Влияние когнитивного стиля на взаимоотношения врача и больного // Психологический журнал. – 1990. – Т.11. - №1. – С. 124-130.</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Рогова Г.В., Мануэльян Ж.И. Методика работы над текстом в старших классах средней школы // Иностр. яз. в шк. 1970. - №5. – С. 28-42.</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Розен Г.Я. Психология познания как самостоятельное направление исследований // Зарубежные исследования психологии познания: Сборник аналитических обзоров. – М.: Наука, 1977. – С. 13-61.</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Рубакин Н.А. Как заниматься самоообразованием. М.: «Сов. Россия», 1962. – 127 с.</w:t>
      </w:r>
    </w:p>
    <w:p>
      <w:pPr>
        <w:pStyle w:val="Normal"/>
        <w:numPr>
          <w:ilvl w:val="0"/>
          <w:numId w:val="22"/>
        </w:numPr>
        <w:spacing w:lineRule="auto" w:line="360"/>
        <w:jc w:val="both"/>
        <w:rPr/>
      </w:pPr>
      <w:r>
        <w:rPr>
          <w:rFonts w:eastAsia="Times New Roman" w:cs="Times New Roman" w:ascii="Times New Roman" w:hAnsi="Times New Roman"/>
          <w:sz w:val="28"/>
          <w:szCs w:val="20"/>
        </w:rPr>
        <w:t xml:space="preserve">Рубинштейн С.Л. О мышлении и путях его исследования. </w:t>
      </w:r>
      <w:r>
        <w:rPr>
          <w:rFonts w:eastAsia="Times New Roman" w:cs="Times New Roman" w:ascii="Times New Roman" w:hAnsi="Times New Roman"/>
          <w:spacing w:val="-20"/>
          <w:sz w:val="28"/>
          <w:szCs w:val="20"/>
        </w:rPr>
        <w:t>М., 1958. – 147 с.</w:t>
      </w:r>
    </w:p>
    <w:p>
      <w:pPr>
        <w:pStyle w:val="Normal"/>
        <w:numPr>
          <w:ilvl w:val="0"/>
          <w:numId w:val="22"/>
        </w:numPr>
        <w:spacing w:lineRule="auto" w:line="360"/>
        <w:jc w:val="both"/>
        <w:rPr/>
      </w:pPr>
      <w:r>
        <w:rPr>
          <w:rFonts w:eastAsia="Times New Roman" w:cs="Times New Roman" w:ascii="Times New Roman" w:hAnsi="Times New Roman"/>
          <w:sz w:val="28"/>
          <w:szCs w:val="20"/>
        </w:rPr>
        <w:t xml:space="preserve">Рубинштейн С.Л. Основы общей психологии. - СПб.: Питер., </w:t>
      </w:r>
      <w:r>
        <w:rPr>
          <w:rFonts w:eastAsia="Times New Roman" w:cs="Times New Roman" w:ascii="Times New Roman" w:hAnsi="Times New Roman"/>
          <w:spacing w:val="-20"/>
          <w:sz w:val="28"/>
          <w:szCs w:val="20"/>
        </w:rPr>
        <w:t>1999. – 720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Рубинштейн С.Л. Проблемы общей психологии. М., 1976. – 416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адыбекова Д. О понимании смысла текстов. Чтение в современном мире: опыт прошлого, взгляд в будущее. Тезисы 1-го общенационального конгресса по чтению. 18-21 августа, 1992 г. Москва. Школа рационального чтения, 1992.</w:t>
      </w:r>
    </w:p>
    <w:p>
      <w:pPr>
        <w:pStyle w:val="Normal"/>
        <w:numPr>
          <w:ilvl w:val="0"/>
          <w:numId w:val="22"/>
        </w:numPr>
        <w:spacing w:lineRule="auto" w:line="360"/>
        <w:jc w:val="both"/>
        <w:rPr/>
      </w:pPr>
      <w:r>
        <w:rPr>
          <w:rFonts w:eastAsia="Times New Roman" w:cs="Times New Roman" w:ascii="Times New Roman" w:hAnsi="Times New Roman"/>
          <w:sz w:val="28"/>
          <w:szCs w:val="20"/>
        </w:rPr>
        <w:t xml:space="preserve">Светлищева Г.К. Отбор и организация лексики для обучения чтению на </w:t>
      </w:r>
      <w:r>
        <w:rPr>
          <w:rFonts w:eastAsia="Times New Roman" w:cs="Times New Roman" w:ascii="Times New Roman" w:hAnsi="Times New Roman"/>
          <w:sz w:val="28"/>
          <w:szCs w:val="20"/>
          <w:lang w:val="en-US"/>
        </w:rPr>
        <w:t>I</w:t>
      </w:r>
      <w:r>
        <w:rPr>
          <w:rFonts w:eastAsia="Times New Roman" w:cs="Times New Roman" w:ascii="Times New Roman" w:hAnsi="Times New Roman"/>
          <w:sz w:val="28"/>
          <w:szCs w:val="20"/>
        </w:rPr>
        <w:t xml:space="preserve"> этапе неязыкового вуза. Автореф. дис… канд. наук. К., 1984. – 19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евбо И.П. Структурная лингвистика. Структура связного текста и автоматизация реферирования. М.: Наука, 1969. – 135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ергеєнкова О.П. Розвиток неперервної психологічної освіти в забезпеченні професійного успіху сучасного педагога. Зб. наук. пр. НПУ імені М.П.Драгоманова. – Вип. 15. – К., 2002. – С. 212-289.</w:t>
      </w:r>
    </w:p>
    <w:p>
      <w:pPr>
        <w:pStyle w:val="Normal"/>
        <w:numPr>
          <w:ilvl w:val="0"/>
          <w:numId w:val="22"/>
        </w:numPr>
        <w:spacing w:lineRule="auto" w:line="360"/>
        <w:jc w:val="both"/>
        <w:rPr/>
      </w:pPr>
      <w:r>
        <w:rPr>
          <w:rFonts w:eastAsia="Times New Roman" w:cs="Times New Roman" w:ascii="Times New Roman" w:hAnsi="Times New Roman"/>
          <w:sz w:val="28"/>
          <w:szCs w:val="20"/>
        </w:rPr>
        <w:t xml:space="preserve">Сергеєнкова О.П. Розвиток професійної ідентичності майбутніх вчителів. Зб. наук. пр. НПУ імені М.П.Драгоманова. – Вип. </w:t>
      </w:r>
      <w:r>
        <w:rPr>
          <w:rFonts w:eastAsia="Times New Roman" w:cs="Times New Roman" w:ascii="Times New Roman" w:hAnsi="Times New Roman"/>
          <w:spacing w:val="-20"/>
          <w:sz w:val="28"/>
          <w:szCs w:val="20"/>
        </w:rPr>
        <w:t>3 (10). – К., 2000. – С. 288</w:t>
      </w:r>
      <w:r>
        <w:rPr>
          <w:rFonts w:eastAsia="Times New Roman" w:cs="Times New Roman" w:ascii="Times New Roman" w:hAnsi="Times New Roman"/>
          <w:sz w:val="28"/>
          <w:szCs w:val="20"/>
        </w:rPr>
        <w:t>-294.</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ергеева А.А. Слово как компонент знаковой программы деятельности // Мат-лы научн.-практ. конф. «Психолого-педагогические проблемы обучения техники чтения, смысловому восприятию и пониманию текста», 12-15 мая 1988. – М.: Знание, 1989. – 185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еливанов В.В. Когнитивный стиль в процессе мышления. Психологический журнал. Т. 10. - №4, 1989. - С.104-112.</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ерова Т.С. Психологические и лингводидактические аспекты обучения профессионально ориентированному иноязычному чтению в языковом вузе. – Свердловск, 1988. – 226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изов К.В. Индивидуальный стиль и проблема личностного подхода к способностям // Вопросы психологии. – 1988. - №2. – С. 160-167.</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котникова И.Г. Психофизиологические характеристики зрительного различения и когнитивный стиль // Психологический журнал. – 1990. – Т.11. - №1. – С. 84-94.</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метанникова Н.Н. Стратегии и тактики понимания иноязычного текста. Материалы Всесоюзной научно-практической конференции «Психолого–педагогические проблемы обучения технике чтения, смысловому восприятию и пониманию текста» 12-15 мая 1988 г. – М.: Знание, 1989. – 185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мирнов П.А. Психология запоминания. - М., 1948. – 176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мульсон М.Л. стратегия как система средств творческой деятельности // Проблема творчества: категории эвристики. Тез. докл. научно-теор. конф. 1-2 ноября 1985 г. в Юрмале. Рига: Лат. НИИНТК, 1985. – С. 23-25.</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негирева Г.В., Платон К.Н. Особенности восприятия подростками сверстников и взрослых как проблема когнитивной сложности личности. Сообщение 1. Когнитивно «простые и сложные» подростки: различия в восприятии других людей в зависимости от факторов возраста и эмоционального отношения субъекта // Новые исследования в психологии. – М.: Педагогика, 1984. - №1 (30). – С. 37-42.</w:t>
      </w:r>
    </w:p>
    <w:p>
      <w:pPr>
        <w:pStyle w:val="Normal"/>
        <w:numPr>
          <w:ilvl w:val="0"/>
          <w:numId w:val="22"/>
        </w:numPr>
        <w:spacing w:lineRule="auto" w:line="360"/>
        <w:jc w:val="both"/>
        <w:rPr/>
      </w:pPr>
      <w:r>
        <w:rPr>
          <w:rFonts w:eastAsia="Times New Roman" w:cs="Times New Roman" w:ascii="Times New Roman" w:hAnsi="Times New Roman"/>
          <w:sz w:val="28"/>
          <w:szCs w:val="20"/>
        </w:rPr>
        <w:t xml:space="preserve">Соколов А.Н. Психологический анализ понимания иностранного текста. – Известия Академии педагогических наук РСФСР. - Вып.7. </w:t>
      </w:r>
      <w:r>
        <w:rPr>
          <w:rFonts w:eastAsia="Times New Roman" w:cs="Times New Roman" w:ascii="Times New Roman" w:hAnsi="Times New Roman"/>
          <w:spacing w:val="-20"/>
          <w:sz w:val="28"/>
          <w:szCs w:val="20"/>
        </w:rPr>
        <w:t>– 1947. - С. 163-190.</w:t>
      </w:r>
    </w:p>
    <w:p>
      <w:pPr>
        <w:pStyle w:val="Normal"/>
        <w:numPr>
          <w:ilvl w:val="0"/>
          <w:numId w:val="22"/>
        </w:numPr>
        <w:spacing w:lineRule="auto" w:line="360"/>
        <w:jc w:val="both"/>
        <w:rPr/>
      </w:pPr>
      <w:r>
        <w:rPr>
          <w:rFonts w:eastAsia="Times New Roman" w:cs="Times New Roman" w:ascii="Times New Roman" w:hAnsi="Times New Roman"/>
          <w:sz w:val="28"/>
          <w:szCs w:val="20"/>
        </w:rPr>
        <w:t xml:space="preserve">Соколова Е.П. Проективные методы исследования личности: Москва. Университет. – 1980. </w:t>
      </w:r>
      <w:r>
        <w:rPr>
          <w:rFonts w:eastAsia="Times New Roman" w:cs="Times New Roman" w:ascii="Times New Roman" w:hAnsi="Times New Roman"/>
          <w:sz w:val="28"/>
          <w:szCs w:val="20"/>
          <w:lang w:val="en-US"/>
        </w:rPr>
        <w:t>– 174 c</w:t>
      </w:r>
      <w:r>
        <w:rPr>
          <w:rFonts w:eastAsia="Times New Roman" w:cs="Times New Roman" w:ascii="Times New Roman" w:hAnsi="Times New Roman"/>
          <w:sz w:val="28"/>
          <w:szCs w:val="20"/>
        </w:rPr>
        <w:t>.</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оловйов А.В. Исследование познавательных стилей в американской психологии. М., 1978. – 385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оссюр Ф. Труды по языкознанию. Пер. с франц. яз. под ред. А.А.Холодовича. – М.: Прогресс, 1977. – 695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оциально-психологические проблемы чтения. Сборн. научн. тр. М., 1979. – 175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трелков В.Б., Елисеев В.К. Когнитивно-личностные компоненты процесса понимания текста. – С. 70-71.</w:t>
      </w:r>
    </w:p>
    <w:p>
      <w:pPr>
        <w:pStyle w:val="Normal"/>
        <w:numPr>
          <w:ilvl w:val="0"/>
          <w:numId w:val="22"/>
        </w:numPr>
        <w:spacing w:lineRule="auto" w:line="360"/>
        <w:jc w:val="both"/>
        <w:rPr/>
      </w:pPr>
      <w:r>
        <w:rPr>
          <w:rFonts w:eastAsia="Times New Roman" w:cs="Times New Roman" w:ascii="Times New Roman" w:hAnsi="Times New Roman"/>
          <w:sz w:val="28"/>
          <w:szCs w:val="20"/>
        </w:rPr>
        <w:t xml:space="preserve">Суховей И.Л. Восприятие и понимание монотематических текстов. Материалы Всесоюзной научно-практической конференции «Психолого-педагогические проблемы обучения техники чтения, смысловому восприятию и пониманию текста», 12-15 мая 1988. – М.: Знание, </w:t>
      </w:r>
      <w:r>
        <w:rPr>
          <w:rFonts w:eastAsia="Times New Roman" w:cs="Times New Roman" w:ascii="Times New Roman" w:hAnsi="Times New Roman"/>
          <w:spacing w:val="-20"/>
          <w:sz w:val="28"/>
          <w:szCs w:val="20"/>
        </w:rPr>
        <w:t>1989. – 185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Теоретические основы методики обучения иностранным языкам в средней школе / Под ред. Клименко А.Д., Миролюбова А.А. – М., Педагогика, 1981. – С. 455.</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Терещенко Е.И. Инвариантное и поливариантное в понимании – интерпретации текста. «Чтение в современном мире: опыт прошлого, взгляд в будущее». Тез. 1-го Общенацинального конгресса по чтению. 18-21 августа 1992 г. Москва. Секция «Психология чтения» 28 с. – С. 9-10.</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Тихомирова И.В. Стилевые и продуктивные характеристики способностей: типологический подход // Вопросы психологии. – 1988. - №3. – С. 106-114.</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Типология читателей и ее отражение в рекомендательной библиографии: Сборн. научн.трудов / Редкол.: Коровицина С.И.и др. - М., 1985. – 160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Толочек В.А. Структура и форма индивидуального стиля деятельности в спорте // Вопросы психологии. – 1984. - №5. – С.145-149.</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Торбан О.В. Психологические аспекты смыслового членения текста как компонента обучения чтению // Мат-лы Всесоюзн. научн.-практ. конф. «Психолого-педагогические проблемы обучения технике чтения, смысловому восприятию и пониманию текста». 12-15 мая, 1988. – М.: Знание. 1989. – 185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Третьякова А.Н. Проблема понимания на начальном этапе обучения чтению в психолого-педагогической литературе. Мат-лы Второй Всесоюзн. научн.-практ. конф. по психологии и педагогике чтения. Москва, 14-17 декабря 1990 г. выпуск 1. Секция «Понимание и интерпретация текста». Москва, 1992. – 92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Троянская Е.С. Обучение чтению научной литературы. В помощь преподавателю иностранных языков / Отв. ред. М.Я.Цвиллинг; М.: Наука, 1989. – 272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Тункель В.Д. Прием и последующая передача речевого сообщения. – Вопросы психологии, 1964. - № 4. – С. 17-22.</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Узнадзе Д.Н. Экспериментальные основы психологии установки. – Тбилиси, 1961. – 75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Усачева И.В. Логико-лингвистическая ориентировка читателя – определяющий фактор понимания учебного и научного текста. Мат-лы Второй всесоюзн. научн.-практ. конф. по психологии и педагогике чтения. Москва 14-17 декабря, 1990 г./ М: Изд-во Моск. ун-та, 1992. – 92 с. </w:t>
      </w:r>
    </w:p>
    <w:p>
      <w:pPr>
        <w:pStyle w:val="Normal"/>
        <w:numPr>
          <w:ilvl w:val="0"/>
          <w:numId w:val="22"/>
        </w:numPr>
        <w:spacing w:lineRule="auto"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rPr>
        <w:t>Ушнев С.В., Кондаков И.М. Методика субъективной оценки чтения. «Чтение в современном мире: опыт прошлого, взгляд в будущее» Тезисы 1-го Общенационального конгресса по чтению. 18-21 августа 1992 г. Москва.-28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Фельснер И.В. Методика обучения чтению текстов по специальности на продвинутом этапе неязыкового вуза. М., 1976. – 255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Фоломкина С.К. К проблеме отбора текстов для чтения на иностранном языке // Актуальные вопросы обучения иностранным языкам в средней школе. М., 1969. – С. 150.</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Фоломкина С.К. Методика обучения чтению на иностранном языке в средней школе. Автореф. докт. дис. М., 1974. – 38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Фоломкина С.К. Обучение чтению на иностранном языке в неязыковом вузе. – М., 1987. – 207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Фоломкина С.К. Текст в обучении иностранным языкам // Иностр. яз. в шк. – 1985. - № 3. – С. 12-22.</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Фомічова Л.І. Розвиток інтелекту та проектування навчання. – Монографія. – К.: ТОВ «Міжнародна фінансова агунція», 1997. – 234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Фомічова Л.І. Розв»язування задач та розвиток інтелекту. – В. кн. «Психологія і педагогіка: спеціальна». – Зб. наук. пр. – К.: ТОВ «Міжнародна фінансова агунція», 1999. –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Франселла Ф., Баннистер Д. Новый метод исследования личности: пер. с англ. – М.: Наука, 1987. – 234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Холодная М.А. Когнитивные стили как проявления своеобразия индивидуального интеллекта: Учебное пособие для студентов специальности 02/04 /КГУ им. Т.Г.Шевченка. – К., 1990. – 75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Холодная М.А. Когнитивные стили и интеллектуальные способности // Психологический журнал. – 1992. – Т.13. - № 3. – С. 84-92.</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Холодная М.А. О соотношении стилевых и продуктивных аспектов интеллектуальной деятельности // Когнитивные стили: Тезисы н.-практ. семинара. – Таллинн, 1986. – С. 59-64.</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Холодная М.А. Психология интеллекта: парадоксы исследования. – М. – Томск. М.: Барс, Томск: Изд-во Томского ун-та, 1997. – 392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Холодная М.А. Типы интеллектуальной активности: стилевые и продуктивные характеристики // Психолого-педагогические проблемы высшей и средней школы. – Томск, 1989. – С. 19-33.</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Хэгболт П. Изучение иностранных языков. – М.: Учпедгиз, 1963. – 159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Хэгболт П. Изучение иностранных языков. Некоторые размышления из опыта преподавания. Сокр. пер. с англ. А.А.Морозовой, М.: Учпедгиз, 1963. – 159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Чернявская Л.А. Роль коммуникативных задач и учет ситуаций общения при обучении чтению // Ин. яз. в шк. – 1986, №3. – С. 20-25.</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Чистякова Т.Д. Мышление: его закономерности и условия развития // Биология в шк. – 1989. - №5. – С. 18-21.</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Чепелєва Н.В. Психологія читання тексту студентами вузів. – К.: Либідь, 1990. – 100 с. </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Чепелева Н.В. П</w:t>
      </w:r>
      <w:r>
        <w:rPr>
          <w:rFonts w:eastAsia="Times New Roman" w:cs="Times New Roman" w:ascii="Times New Roman" w:hAnsi="Times New Roman"/>
          <w:sz w:val="28"/>
          <w:szCs w:val="20"/>
          <w:lang w:val="uk-UA"/>
        </w:rPr>
        <w:t>сихологія читання навчальної та наукової літератури в системі професійної підготовки студентів. Автореферат дисертації на здобуття вченого ступеня доктора психологічних наук: 19.00.07. – К., 1992. – С. 40.</w:t>
      </w:r>
    </w:p>
    <w:p>
      <w:pPr>
        <w:pStyle w:val="Normal"/>
        <w:numPr>
          <w:ilvl w:val="0"/>
          <w:numId w:val="22"/>
        </w:numPr>
        <w:spacing w:lineRule="auto" w:line="360"/>
        <w:jc w:val="both"/>
        <w:rPr/>
      </w:pPr>
      <w:r>
        <w:rPr>
          <w:rFonts w:eastAsia="Times New Roman" w:cs="Times New Roman" w:ascii="Times New Roman" w:hAnsi="Times New Roman"/>
          <w:sz w:val="28"/>
          <w:szCs w:val="20"/>
        </w:rPr>
        <w:t xml:space="preserve">Чепелева Н.В. Влияние смысловой организации текста на его понимание / Психосемиотика познавательной </w:t>
      </w:r>
      <w:r>
        <w:rPr>
          <w:rFonts w:eastAsia="Times New Roman" w:cs="Times New Roman" w:ascii="Times New Roman" w:hAnsi="Times New Roman"/>
          <w:spacing w:val="-20"/>
          <w:sz w:val="28"/>
          <w:szCs w:val="20"/>
        </w:rPr>
        <w:t>деятельности и общения. – М., 1983. – С. 51-52, 59.</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Чепелева Н.В. Диалогическое взаимодействие читателя с учебным и научным текстом. Мат-лы Второй всесоюзн. научн.-практ. конф. по психологии и педагогике чтения. Секция «Понимание и интерпретация текста», Москва, 14-17 декабря 1990 г. – М.: Изд-во Моск. ун-та, 1992 г. – 92 с. – С. 78-81.</w:t>
      </w:r>
    </w:p>
    <w:p>
      <w:pPr>
        <w:pStyle w:val="Normal"/>
        <w:numPr>
          <w:ilvl w:val="0"/>
          <w:numId w:val="22"/>
        </w:numPr>
        <w:spacing w:lineRule="auto" w:line="360"/>
        <w:jc w:val="both"/>
        <w:rPr/>
      </w:pPr>
      <w:r>
        <w:rPr>
          <w:rFonts w:eastAsia="Times New Roman" w:cs="Times New Roman" w:ascii="Times New Roman" w:hAnsi="Times New Roman"/>
          <w:sz w:val="28"/>
          <w:szCs w:val="20"/>
        </w:rPr>
        <w:t>Чепел</w:t>
      </w:r>
      <w:r>
        <w:rPr>
          <w:rFonts w:eastAsia="Times New Roman" w:cs="Times New Roman" w:ascii="Times New Roman" w:hAnsi="Times New Roman"/>
          <w:sz w:val="28"/>
          <w:szCs w:val="20"/>
          <w:lang w:val="uk-UA"/>
        </w:rPr>
        <w:t>є</w:t>
      </w:r>
      <w:r>
        <w:rPr>
          <w:rFonts w:eastAsia="Times New Roman" w:cs="Times New Roman" w:ascii="Times New Roman" w:hAnsi="Times New Roman"/>
          <w:sz w:val="28"/>
          <w:szCs w:val="20"/>
        </w:rPr>
        <w:t>ва Н.В. Методические рекомендации для студентов по самостоятельной работе с книгой. Киев, 1989. – 24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Чтение: проблемы и разработки. Сб. научн.тр. / Редкол.: Афанасьев М.Д. и др. - М.: ГБЛ, 1985. – 176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Шалопаева О.Г. Проблема выбора наиболее эффективных для факультативов методов и приемов обучения чтению (совершенствов. методики обучения иностр. языкам в средн. школе). - Л., 1989. – С. 122-129.</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Шкуратова И.П. Исследование особенностей общения в связи с когнитивным стилем личности: дисс. канд. психол. наук. – Л., 1983. – 173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Шпигель Ц.Г. Обучение технике чтения на английском языке. // Вопросы методики обучения иностранным языкам в средней школе. – М.: Учпедгиз, 1956. – 215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Штерн А.С. Смысл текста в зеркале ключевых слов «Чтение в соврем. …»</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Щерба Л.В.Преподавание иностранных языков в средней школе. Общие вопросы методики. Под. Ред. Рахманова И.В. (Изд. 2-е) М.: Высшая школа, 1974. – 112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Щукин М.Р. Индивидуальный стиль и интегральная индивидуальность: проблемы  и  подходы  //  Психологический журнал. – 1995. – Т.16. - № 2. – С. 103-113.</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Эйдлин В.И. Организация понимания целостного текста. Мат-лы Всесоюзн. научн.–практ. конф. «Психолого-педагогические проблемы обучения технике чтения, смысловому восприятию и пониманию текста», 12-15 мая 1988 г. – М.: Знание, 1989. – 185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Эльконин Б.Д. Детская психология (развитие ребенка от рождения до семи лет). – М., Учпедгиз, 1960.</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Юртайкин В.В. Обучение пониманию научно-технических текстов. Мат-лы Всесоюзн. научн.-практ. конф. «Психолого-педагогические проблемы обучения технике чтения, смысловому восприятию и пониманию текста», 12-15 мая 1988 г. – М.: Знание, 1989. – 185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Ярбус А.Л. Роль движений глаз в процессе зрения. – М., Наука, 1965. –166 с.</w:t>
      </w:r>
    </w:p>
    <w:p>
      <w:pPr>
        <w:pStyle w:val="Normal"/>
        <w:numPr>
          <w:ilvl w:val="0"/>
          <w:numId w:val="22"/>
        </w:numPr>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Языковые способности: Учеб. пособие Г.В.Эйгер, И.А.Раппопорт, Г.Я.Узильский. Харьковский ун-т, - Х., 1992. – 178 с.</w:t>
      </w:r>
    </w:p>
    <w:p>
      <w:pPr>
        <w:pStyle w:val="Normal"/>
        <w:numPr>
          <w:ilvl w:val="0"/>
          <w:numId w:val="22"/>
        </w:numPr>
        <w:spacing w:lineRule="auto" w:line="360"/>
        <w:jc w:val="both"/>
        <w:rPr/>
      </w:pPr>
      <w:r>
        <w:rPr>
          <w:rFonts w:eastAsia="Times New Roman" w:cs="Times New Roman" w:ascii="Times New Roman" w:hAnsi="Times New Roman"/>
          <w:sz w:val="28"/>
          <w:szCs w:val="20"/>
          <w:lang w:val="en-US"/>
        </w:rPr>
        <w:t xml:space="preserve">Adjeumo D. Effect of cognitive style on strategies for comprehension of prose // Perceptual and Motor Skills. – 1983. – v.56. -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en-US"/>
        </w:rPr>
        <w:t>3. – p. 859-863.</w:t>
      </w:r>
    </w:p>
    <w:p>
      <w:pPr>
        <w:pStyle w:val="Normal"/>
        <w:numPr>
          <w:ilvl w:val="0"/>
          <w:numId w:val="22"/>
        </w:numPr>
        <w:spacing w:lineRule="auto" w:line="36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Borhowski J.C., Peck V.A., Reid M.K. Impulsivity and strategy transfer: Metamemory as mediator // Child Development. – 1983. – V.54 (2).</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Broverman D.M. Dimentions of cognitive style // J. of Personality. – 1960. – V. 28. (2), P. 167-185.</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US"/>
        </w:rPr>
        <w:t xml:space="preserve">Chatterjca R.G. Bhaskar P. A study of field independence in relation to science achievement, urban – rural habitat and intelligence // Indian journal of Psychology. – 1984. – v.59. - </w:t>
      </w:r>
      <w:r>
        <w:rPr>
          <w:rFonts w:eastAsia="Times New Roman" w:cs="Times New Roman" w:ascii="Times New Roman" w:hAnsi="Times New Roman"/>
          <w:sz w:val="28"/>
          <w:szCs w:val="20"/>
          <w:lang w:val="uk-UA"/>
        </w:rPr>
        <w:t>№3-4</w:t>
      </w:r>
      <w:r>
        <w:rPr>
          <w:rFonts w:eastAsia="Times New Roman" w:cs="Times New Roman" w:ascii="Times New Roman" w:hAnsi="Times New Roman"/>
          <w:sz w:val="28"/>
          <w:szCs w:val="20"/>
          <w:lang w:val="en-US"/>
        </w:rPr>
        <w:t>. P. 1-13.</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US"/>
        </w:rPr>
        <w:t>Clauss G. Zur Psychologic Kognitive stile Neuere Entwiklungen im Grenzbereich von Allgemeiner und Pers</w:t>
      </w:r>
      <w:r>
        <w:rPr>
          <w:rFonts w:eastAsia="Times New Roman" w:cs="Times New Roman" w:ascii="Times New Roman" w:hAnsi="Times New Roman"/>
          <w:sz w:val="28"/>
          <w:szCs w:val="20"/>
          <w:lang w:val="de-DE"/>
        </w:rPr>
        <w:t xml:space="preserve">önlichzeits ß pszchologie. </w:t>
      </w:r>
      <w:r>
        <w:rPr>
          <w:rFonts w:eastAsia="Times New Roman" w:cs="Times New Roman" w:ascii="Times New Roman" w:hAnsi="Times New Roman"/>
          <w:sz w:val="28"/>
          <w:szCs w:val="20"/>
          <w:lang w:val="uk-UA"/>
        </w:rPr>
        <w:t xml:space="preserve">– In: </w:t>
      </w:r>
      <w:r>
        <w:rPr>
          <w:rFonts w:eastAsia="Times New Roman" w:cs="Times New Roman" w:ascii="Times New Roman" w:hAnsi="Times New Roman"/>
          <w:sz w:val="28"/>
          <w:szCs w:val="20"/>
          <w:lang w:val="de-DE"/>
        </w:rPr>
        <w:t xml:space="preserve">Zur pszchologische Persönlichkeitforschung. Berlin, </w:t>
      </w:r>
      <w:r>
        <w:rPr>
          <w:rFonts w:eastAsia="Times New Roman" w:cs="Times New Roman" w:ascii="Times New Roman" w:hAnsi="Times New Roman"/>
          <w:sz w:val="28"/>
          <w:szCs w:val="20"/>
        </w:rPr>
        <w:t xml:space="preserve">- 1978б </w:t>
      </w:r>
      <w:r>
        <w:rPr>
          <w:rFonts w:eastAsia="Times New Roman" w:cs="Times New Roman" w:ascii="Times New Roman" w:hAnsi="Times New Roman"/>
          <w:sz w:val="28"/>
          <w:szCs w:val="20"/>
          <w:lang w:val="en-US"/>
        </w:rPr>
        <w:t>s.122-137.</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Consciousness and Self-Regulation: Advances in Research Theory / Ed. by Davidson R.J. e.a. N.-Y., L.: Plenum Press, 1983. – V.3. – xix. – 221 p.</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Cooper M., Jyle R.C. Relationships between psychological differentiation and Cattell’s personality traits // J. of Psychology. – 1977. – V.97, p.135-139.</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 xml:space="preserve">Copeland B.D. Cognitive style: Methodological and developmental considerations // Child Development. – 1971. – V.42. -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lang w:val="en-US"/>
        </w:rPr>
        <w:t>5. – p.1447-1459.</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US"/>
        </w:rPr>
        <w:t xml:space="preserve">Coverni J.R., Drozda-Senkowska E. Recbeil diachonique VS syn chronique de l’information selon le style cognitif dans une tache d’evaluation // Anne Psychologie. – 1983. - </w:t>
      </w:r>
      <w:r>
        <w:rPr>
          <w:rFonts w:eastAsia="Times New Roman" w:cs="Times New Roman" w:ascii="Times New Roman" w:hAnsi="Times New Roman"/>
          <w:sz w:val="28"/>
          <w:szCs w:val="20"/>
          <w:lang w:val="uk-UA"/>
        </w:rPr>
        <w:t>№1. – р.121-133.</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Crockett W.H. Cognitive complexity and impression formation // Progress in Experimental Personality Research, N-Y – L.: Academic Press. – 1965. – V.2. – P. 47-90.</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 xml:space="preserve">Davis A.J. Cognitive style: Methodological and developmental considerations // Chield Development. – 1971. –V.42. - </w:t>
      </w:r>
      <w:r>
        <w:rPr>
          <w:rFonts w:eastAsia="Times New Roman" w:cs="Times New Roman" w:ascii="Times New Roman" w:hAnsi="Times New Roman"/>
          <w:sz w:val="28"/>
          <w:szCs w:val="20"/>
          <w:lang w:val="uk-UA"/>
        </w:rPr>
        <w:t>№5. – р.1447-1459.</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Dyk R.V., Witkin H.A. Family Experiences Related to the Development of Differentiation in Children // Child Development – 1965. – V. 36. – N1. – P. 21-57.</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Elliot R. Interrelationships among measures of field dependence, ability, and personality traits // Journal of Abnormal and Social Psychology. – 1961. – V. 63. – N1. – P. 27-36.</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Epting F.R., Suchman D.I., Nickeson K.D. An evaluation of elicitation procedures for personal constructs // British Journal of Psychology. – 1971. – V.62. – N. 5. – P. 513-517.</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US"/>
        </w:rPr>
        <w:t>Eysenk M. Human Memory: Theory, Research and Individual Differences. – N.Y.1979. – 167 p.</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Frank B.M., Flexibility of information processing and the memory of field-independent and fild-dependedent learnes // J. of Research in Personality. – 1983. – V.17, p. 89-96.</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Fransella F., Bannister D. A manual for Repertory Grid Technique. – L: Academic Press, 1977. – 193 p.</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Gardner R.W., Loherenz L.J., Schoen R.A. Cognitive control of differentiation in perception persons and objects // Perceptual and Motor Skills. – 1968. – v.26, p.311-330.Gardner R.W., Holzman P.S., Klein G.S., Linton Y., Spense D.P. Cognitive control: A study of individual consistecies in cognitive dehavior // Psychological Issues. – 1959. – Mon. 4. – N4. 185 p.</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Gardner R.W. Jackson D.N., Messick S. Personality organization in cognitive controls and intellectual abilities // Psychological Issues. – 1960. – V.2. – Mon.8 – 148 p.</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Garguinlo R.M. Reflection – impulsivity and field dependence – independence in retarded and nonretarded children of equal mental age // Bulletin of the Psychomonic Society. – 1982. – v.19(2), p.74-77.</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Gibbs J.C. et. al. Reflection between moral judgment, moral courage and field independence // Child Development. – 1986. – v.57(1), p.185-193.</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Globerson T. Field dependence/independence and mental capacity: A developmental approach // Developmental Review. – V.65. – N3. – P. 261-273.</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Globerson T. Mental capacity, mental effort, and cognitive style // Developmental Review. – 1983. – V.3. – N.3. – P. 292-302.</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Goodenough D. The role of individual differences in field dependence as a factor in learning and memory // Psychological Bulletin. – 1976. V. 83. – N4. – P. 675-694.</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 xml:space="preserve">Govard </w:t>
      </w:r>
      <w:r>
        <w:rPr>
          <w:rFonts w:eastAsia="Times New Roman" w:cs="Times New Roman" w:ascii="Times New Roman" w:hAnsi="Times New Roman"/>
          <w:sz w:val="28"/>
          <w:szCs w:val="20"/>
          <w:lang w:val="en-US"/>
        </w:rPr>
        <w:t>G.S., Nance D.W., Myers P. Introduction to theories of personality. N.Y.- 1985. - 657p.</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Hageseth J.A. Relationships among cognitive complexity variables // Psychological Reports. 1983. – V.52. – N.- 2 – P.473-474.</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Harvy O.J., Hunt D.E., Schroder H.M. Conceptual system and personality organization. – N.Y. London, 1961.</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Hooper F.N., Hooper J.O., Colbert R.R. Personality and memory correlates of intellectual functioning in adulthood: Piagetian and psychometric assessment // Human Development. – 1985. – V. 28. – N2. – P. 101-107.</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 xml:space="preserve">Huss E.T., Rayson W. Effects of age and sex on speed of finding embedded figures // Perceptual an Motor Skills. – 1985. – v. 61. - </w:t>
      </w:r>
      <w:r>
        <w:rPr>
          <w:rFonts w:eastAsia="Times New Roman" w:cs="Times New Roman" w:ascii="Times New Roman" w:hAnsi="Times New Roman"/>
          <w:sz w:val="28"/>
          <w:szCs w:val="20"/>
          <w:lang w:val="uk-UA"/>
        </w:rPr>
        <w:t xml:space="preserve">№2. – </w:t>
      </w:r>
      <w:r>
        <w:rPr>
          <w:rFonts w:eastAsia="Times New Roman" w:cs="Times New Roman" w:ascii="Times New Roman" w:hAnsi="Times New Roman"/>
          <w:sz w:val="28"/>
          <w:szCs w:val="20"/>
          <w:lang w:val="en-US"/>
        </w:rPr>
        <w:t>p.253-286.</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 xml:space="preserve">Jamison W., Signorella M.L. Relation of masculinity and feminity in self-concept to spatial performance in adolescents // Journal of Genetic Psychology. – 1987. – v.148. - </w:t>
      </w:r>
      <w:r>
        <w:rPr>
          <w:rFonts w:eastAsia="Times New Roman" w:cs="Times New Roman" w:ascii="Times New Roman" w:hAnsi="Times New Roman"/>
          <w:sz w:val="28"/>
          <w:szCs w:val="20"/>
          <w:lang w:val="uk-UA"/>
        </w:rPr>
        <w:t xml:space="preserve">№2. – </w:t>
      </w:r>
      <w:r>
        <w:rPr>
          <w:rFonts w:eastAsia="Times New Roman" w:cs="Times New Roman" w:ascii="Times New Roman" w:hAnsi="Times New Roman"/>
          <w:sz w:val="28"/>
          <w:szCs w:val="20"/>
          <w:lang w:val="en-US"/>
        </w:rPr>
        <w:t>p.249-251.</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Jensen A.R., Rohwer J.R. The Stroop color-word test: A review // Acta Psychologica. 1966. – V. 25. – N1. – P. 54-93.</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US"/>
        </w:rPr>
        <w:t>Kagan J. Reflection-impulsivity: the generality and dynamics of conceptual tempo // J. of Abnarmal Psychology. – 1966.</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Kelly J.A. The Psychology of personal constructs. – N.-Y.: Norton, 1955. – V.1 – 556 p.</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Kline L.M., Bell P.A., Babcock A.M. Field dependence and interpersonal distance // Bulletin of Psychonomical Society. – 1984. – V. 22. – N5. – P. 421-422.</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 xml:space="preserve">Kosteling – Gloger G. Kognitive Stile im Entwicklungsverlaut // Zeitschrift fur Entwieklungspsychologie und Pedagogische psychologie. – 1978. – Bd.10. - </w:t>
      </w:r>
      <w:r>
        <w:rPr>
          <w:rFonts w:eastAsia="Times New Roman" w:cs="Times New Roman" w:ascii="Times New Roman" w:hAnsi="Times New Roman"/>
          <w:sz w:val="28"/>
          <w:szCs w:val="20"/>
          <w:lang w:val="uk-UA"/>
        </w:rPr>
        <w:t xml:space="preserve">№1. – </w:t>
      </w:r>
      <w:r>
        <w:rPr>
          <w:rFonts w:eastAsia="Times New Roman" w:cs="Times New Roman" w:ascii="Times New Roman" w:hAnsi="Times New Roman"/>
          <w:sz w:val="28"/>
          <w:szCs w:val="20"/>
          <w:lang w:val="en-US"/>
        </w:rPr>
        <w:t>S.52-74.</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Lee L.C., Kagan J., Rabson A. Influence of a Preference for Analytic Categorization upon Concept Acquisition // Child Development. – 1963. – V. 34. – N2. – P. 433-443.</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Lefever M.M., Ehri L.C. The relationship between field independence and sentence disambiguation ability // Journal of Psychological Research. – 1976. – V.5 – p.99-106.</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Mahlios M.C., D Angelo K. Group embedded figures test. Psychometric data on children // Perceptual and Motor Skills. – 1983. – V. 56. – N2. – P. 423-426.</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MacLeod C.M., Jackson R.A., Palmer J. On the relation between spatial ability and field dependence // Intelligence – 1986. – V. 10. – N2. – P. 141-151.</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McKenna F.P. Measures of Field Dependence: Cognitive Style or Cognitive Ability? // Journal of Personality and Social Psychology. – 1984. – V. 47. – N3. – P. 593-603.</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McKinney J.D. Problem-solving strategies in impulsive and reflective second grades // devel. Psychol. – 1973. – V.8, p.145-178.</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Measurement in personality and cognition / ed. By S. Messick and J. Ross. – N.-Y.: Wiley, 1962. – 314 p.</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Messer B. Reflection-Impulsivity: A review // Psychological Bulletin. – 1976. – V. 83. – N6. – P. 1026-1052.</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Messick S., Flitzky F.J. Dimensions of analytical attitude in cognition and personality // Journal of personality. – 1963. – V. 31. – N3. – P. 346-370.</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 xml:space="preserve">Morra S. Classification in children: Two developmental information – processing models // International Journal of Behavior and Development. – 1984. – V.7. - </w:t>
      </w:r>
      <w:r>
        <w:rPr>
          <w:rFonts w:eastAsia="Times New Roman" w:cs="Times New Roman" w:ascii="Times New Roman" w:hAnsi="Times New Roman"/>
          <w:sz w:val="28"/>
          <w:szCs w:val="20"/>
          <w:lang w:val="uk-UA"/>
        </w:rPr>
        <w:t>№1</w:t>
      </w:r>
      <w:r>
        <w:rPr>
          <w:rFonts w:eastAsia="Times New Roman" w:cs="Times New Roman" w:ascii="Times New Roman" w:hAnsi="Times New Roman"/>
          <w:sz w:val="28"/>
          <w:szCs w:val="20"/>
          <w:lang w:val="en-US"/>
        </w:rPr>
        <w:t>. – p. 1-20.</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Nickel H., Petzold M., Petting K., Wetter J. Conceptual styles and concept formation in childhood: Preferences and competences // German Journal of Psychology. – 1985. – V.9. – N3. – P. 255-267.</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Nosal C.S. Mechanismy funcjonowania intelektu: zdolnosci, style posnawcze, przentwarzenie informasji.</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Oltman P.K., Goodenough D.R., Witkin H.A., Freedman N., Freedman F. Psychological differentiation as a factor in conflict resolution // Journal of Personality and Social Psychology. – 1975. – V. 32. – N – P. 730-736.</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Powers J.E., Lis D.J. Field dependence-independence and performance with the passive transformation // Perceptual and Motor Skills. – 1977. – V. 45. – N – P. 759-765.</w:t>
      </w:r>
    </w:p>
    <w:p>
      <w:pPr>
        <w:pStyle w:val="Normal"/>
        <w:numPr>
          <w:ilvl w:val="0"/>
          <w:numId w:val="22"/>
        </w:numPr>
        <w:spacing w:lineRule="auto" w:line="36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Roach D.A. The effect of conceptual style preference, related cognitive variables and sex on achievement in mathematics // British journal of Educational Psychology. – 1979. – V.49. – p.1. – P. 7-82.</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Robertson J.T. Relationships between learning strategy, attention deployment and personality // British Journal of Educational Psychology. – 1978. – V. 48. N1. – P. 86-91.</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Robertson J.T., Alfano P. Field dependence as a limiting factor in solving a complex learning problem // Perceptual and Motor Skills. – 1985. – V.61. – N1. – P. 276-278.</w:t>
      </w:r>
    </w:p>
    <w:p>
      <w:pPr>
        <w:pStyle w:val="Normal"/>
        <w:numPr>
          <w:ilvl w:val="0"/>
          <w:numId w:val="22"/>
        </w:numPr>
        <w:spacing w:lineRule="auto" w:line="36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GB"/>
        </w:rPr>
        <w:t>Robinson D.L. Structure of Witkin’s Embedded Figures Test // Perceptual and Motor Skills. – 1983. – V. 57. – N1. – P. 119-125.</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US"/>
        </w:rPr>
        <w:t>Ryding R. and Rayner S. (1998). Cognitive Styles and Learning Strategies. London: David Fulton Publishers Ltd.</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US"/>
        </w:rPr>
        <w:t xml:space="preserve">Satterly D. Cognitive style, spatial ability and school achievement // British journal of Educational Psychology. – 1981. – v. 49. - </w:t>
      </w:r>
      <w:r>
        <w:rPr>
          <w:rFonts w:eastAsia="Times New Roman" w:cs="Times New Roman" w:ascii="Times New Roman" w:hAnsi="Times New Roman"/>
          <w:sz w:val="28"/>
          <w:szCs w:val="20"/>
          <w:lang w:val="uk-UA"/>
        </w:rPr>
        <w:t xml:space="preserve">№2. </w:t>
      </w:r>
      <w:r>
        <w:rPr>
          <w:rFonts w:eastAsia="Times New Roman" w:cs="Times New Roman" w:ascii="Times New Roman" w:hAnsi="Times New Roman"/>
          <w:sz w:val="28"/>
          <w:szCs w:val="20"/>
          <w:lang w:val="en-US"/>
        </w:rPr>
        <w:t>– p.179-181.</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 xml:space="preserve">Satterly D. Perceptual, representational and conceptual characteristics of primary school children // British journal of Educational Psychology. – 1968. – v.38. - </w:t>
      </w:r>
      <w:r>
        <w:rPr>
          <w:rFonts w:eastAsia="Times New Roman" w:cs="Times New Roman" w:ascii="Times New Roman" w:hAnsi="Times New Roman"/>
          <w:sz w:val="28"/>
          <w:szCs w:val="20"/>
          <w:lang w:val="uk-UA"/>
        </w:rPr>
        <w:t xml:space="preserve">№1. – </w:t>
      </w:r>
      <w:r>
        <w:rPr>
          <w:rFonts w:eastAsia="Times New Roman" w:cs="Times New Roman" w:ascii="Times New Roman" w:hAnsi="Times New Roman"/>
          <w:sz w:val="28"/>
          <w:szCs w:val="20"/>
          <w:lang w:val="en-US"/>
        </w:rPr>
        <w:t>p. 78-82.</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Schneider D.J. Implicit personal theory: A Review // Psychological Bulletin. – 1973. – V. 79. – P. 294-309.</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Shore B.M., Garely S.M. Verbal ability and spatial task // Perceptual and Motor Skills. – 1984. – V. 59. – N1. – P. 255-259.</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Thompson B., Pitts M.M., Gipe J.P. Use of Group Embedded Figures Test with Children // Perceptual and Motor Skills. – 983. – V. 57. – N1. – P. 199-203.</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 xml:space="preserve">Thourette G. Style cognitif et lecture // Review of psychological applications. – 1984. – v.34. - </w:t>
      </w:r>
      <w:r>
        <w:rPr>
          <w:rFonts w:eastAsia="Times New Roman" w:cs="Times New Roman" w:ascii="Times New Roman" w:hAnsi="Times New Roman"/>
          <w:sz w:val="28"/>
          <w:szCs w:val="20"/>
          <w:lang w:val="uk-UA"/>
        </w:rPr>
        <w:t xml:space="preserve">№3. – </w:t>
      </w:r>
      <w:r>
        <w:rPr>
          <w:rFonts w:eastAsia="Times New Roman" w:cs="Times New Roman" w:ascii="Times New Roman" w:hAnsi="Times New Roman"/>
          <w:sz w:val="28"/>
          <w:szCs w:val="20"/>
          <w:lang w:val="en-US"/>
        </w:rPr>
        <w:t>p. 251-279.</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Vernon P. Intelligence, cognitive styles and brain lateralization // International Journal of Psychology. – 1984. – V.19. – N4-5. – P. 435-455.</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Wardell D.M., Royce J.R. Toward a multi-factor theory of styles and their relationship to cognition and affect // Journal of Personality. – 1978. – V. 47. – N3. – P. 474-505.</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US"/>
        </w:rPr>
        <w:t xml:space="preserve">Windsor A. Sex and profession as determinants of field dependence // Perceptual and Motor Skills. – 1983. – v.57. - </w:t>
      </w:r>
      <w:r>
        <w:rPr>
          <w:rFonts w:eastAsia="Times New Roman" w:cs="Times New Roman" w:ascii="Times New Roman" w:hAnsi="Times New Roman"/>
          <w:sz w:val="28"/>
          <w:szCs w:val="20"/>
          <w:lang w:val="uk-UA"/>
        </w:rPr>
        <w:t xml:space="preserve">№2. – </w:t>
      </w:r>
      <w:r>
        <w:rPr>
          <w:rFonts w:eastAsia="Times New Roman" w:cs="Times New Roman" w:ascii="Times New Roman" w:hAnsi="Times New Roman"/>
          <w:sz w:val="28"/>
          <w:szCs w:val="20"/>
          <w:lang w:val="en-US"/>
        </w:rPr>
        <w:t>p.612-618.</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US"/>
        </w:rPr>
        <w:t>Witkin H.A. Perception of body position and position of the visual field // Psychological Monographs. – 1949. – V. 63. – N7. – P. 1-46.</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US"/>
        </w:rPr>
        <w:t>Witkin H.A. Individual differences in ease of perception of embedded figures // Journal of Personality. – 1950. – V. 19. – N1. – P. 1-15.</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US"/>
        </w:rPr>
        <w:t>Witkin H.A., Dyk R., Faterson H., Goodenough D. and Karp S. Psychological differentiation. – N.-Y.: Wiley and Sons, 1962. – 418 p.</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US"/>
        </w:rPr>
        <w:t>Witkin H.A., Goodenough D.R. Cognitive style: Essence and origins // Psychological Issues. – 1982. – Mon. 51. – 141 p.</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US"/>
        </w:rPr>
        <w:t>Witkin H.A., Goodenough D.R. Field dependence and interpersonal behavior // Psychological Bulletin. – 1978. – V. 84. – N4. – P. 661-689.</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US"/>
        </w:rPr>
        <w:t>Witkin H.A., Goodenough D.R., Karp S.A. Stability of cognitive style from childhood to young adulthood // Journal of Personality and Social Psychology. – 1967. – V. 7. – N3. – P. 291-300.</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US"/>
        </w:rPr>
        <w:t>Witkin H.A., Moore C.A., Goodenough D.R., Cox P.W. Fielddependent and field-independent cognitive styles and their educational implications // Review of Educational Research. – 1977. – V. 47. – P. 1-64.</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US"/>
        </w:rPr>
        <w:t>Witkin H.A., Oltman P.R., Raskin E., Karp S.A. Amanual of Embedded Figures Test. – Palo Al+-to: Consulting Prychology Press, - 32 p.</w:t>
      </w:r>
    </w:p>
    <w:p>
      <w:pPr>
        <w:pStyle w:val="Normal"/>
        <w:numPr>
          <w:ilvl w:val="0"/>
          <w:numId w:val="22"/>
        </w:numPr>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US"/>
        </w:rPr>
        <w:t xml:space="preserve">Woodfield R.L. Embedded Figures Test performance before and after childbirth // British journal of Psychology. – 1984. – v.75. - </w:t>
      </w:r>
      <w:r>
        <w:rPr>
          <w:rFonts w:eastAsia="Times New Roman" w:cs="Times New Roman" w:ascii="Times New Roman" w:hAnsi="Times New Roman"/>
          <w:sz w:val="28"/>
          <w:szCs w:val="20"/>
          <w:lang w:val="uk-UA"/>
        </w:rPr>
        <w:t xml:space="preserve">№1. – </w:t>
      </w:r>
      <w:r>
        <w:rPr>
          <w:rFonts w:eastAsia="Times New Roman" w:cs="Times New Roman" w:ascii="Times New Roman" w:hAnsi="Times New Roman"/>
          <w:sz w:val="28"/>
          <w:szCs w:val="20"/>
          <w:lang w:val="en-US"/>
        </w:rPr>
        <w:t>p. 81-88.</w:t>
      </w:r>
    </w:p>
    <w:p>
      <w:pPr>
        <w:pStyle w:val="Normal"/>
        <w:spacing w:lineRule="auto" w:line="360"/>
        <w:jc w:val="both"/>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spacing w:lineRule="auto" w:line="36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316"/>
        <w:widowControl w:val="false"/>
        <w:suppressLineNumbers/>
        <w:suppressAutoHyphens w:val="true"/>
        <w:rPr>
          <w:rFonts w:ascii="Times New Roman" w:hAnsi="Times New Roman" w:eastAsia="Times New Roman" w:cs="Times New Roman"/>
          <w:b/>
          <w:b/>
          <w:bCs/>
          <w:caps/>
          <w:sz w:val="28"/>
          <w:szCs w:val="28"/>
          <w:lang w:val="uk-UA"/>
        </w:rPr>
      </w:pPr>
      <w:r>
        <w:rPr>
          <w:rFonts w:eastAsia="Times New Roman" w:cs="Times New Roman" w:ascii="Times New Roman" w:hAnsi="Times New Roman"/>
          <w:b/>
          <w:bCs/>
          <w:caps/>
          <w:sz w:val="28"/>
          <w:szCs w:val="28"/>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3"/>
      <w:numFmt w:val="decimal"/>
      <w:lvlText w:val="%1."/>
      <w:lvlJc w:val="left"/>
      <w:pPr>
        <w:tabs>
          <w:tab w:val="num" w:pos="645"/>
        </w:tabs>
        <w:ind w:left="645" w:hanging="64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283"/>
        </w:tabs>
        <w:ind w:left="1286" w:hanging="283"/>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2"/>
      <w:numFmt w:val="decimal"/>
      <w:lvlText w:val="%1."/>
      <w:lvlJc w:val="left"/>
      <w:pPr>
        <w:tabs>
          <w:tab w:val="num" w:pos="1260"/>
        </w:tabs>
        <w:ind w:left="1260" w:hanging="1260"/>
      </w:pPr>
      <w:rPr/>
    </w:lvl>
    <w:lvl w:ilvl="1">
      <w:start w:val="1"/>
      <w:numFmt w:val="decimal"/>
      <w:lvlText w:val="%1.%2."/>
      <w:lvlJc w:val="left"/>
      <w:pPr>
        <w:tabs>
          <w:tab w:val="num" w:pos="1980"/>
        </w:tabs>
        <w:ind w:left="198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0">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3z0">
    <w:name w:val="WW8Num73z0"/>
    <w:qFormat/>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新細明體" w:hAnsi="PMingLiU;新細明體"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1z0">
    <w:name w:val="WW8Num81z0"/>
    <w:qFormat/>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Courier New" w:hAnsi="Courier New" w:eastAsia="Courier New" w:cs="Courier New"/>
    </w:rPr>
  </w:style>
  <w:style w:type="character" w:styleId="WW8Num94z1">
    <w:name w:val="WW8Num94z1"/>
    <w:qFormat/>
    <w:rPr>
      <w:rFonts w:ascii="Lucida Sans Unicode" w:hAnsi="Lucida Sans Unicode" w:cs="Lucida Sans Unicode"/>
    </w:rPr>
  </w:style>
  <w:style w:type="character" w:styleId="WW8Num94z2">
    <w:name w:val="WW8Num94z2"/>
    <w:qFormat/>
    <w:rPr>
      <w:rFonts w:ascii="BalticaCTT;Times New Roman" w:hAnsi="BalticaCTT;Times New Roman" w:cs="BalticaCTT;Times New Roman"/>
    </w:rPr>
  </w:style>
  <w:style w:type="character" w:styleId="WW8Num94z3">
    <w:name w:val="WW8Num94z3"/>
    <w:qFormat/>
    <w:rPr>
      <w:rFonts w:ascii="Antiqua" w:hAnsi="Antiqua" w:cs="Antiqua"/>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5"/>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4">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2"/>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新細明體" w:hAnsi="PMingLiU;新細明體" w:cs="PMingLiU;新細明體"/>
      <w:sz w:val="28"/>
      <w:szCs w:val="28"/>
    </w:rPr>
  </w:style>
  <w:style w:type="paragraph" w:styleId="Style256">
    <w:name w:val="Текст таблиці"/>
    <w:basedOn w:val="Style128"/>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7">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2">
    <w:name w:val="Äèñåð"/>
    <w:basedOn w:val="TextBody"/>
    <w:qFormat/>
    <w:pPr>
      <w:spacing w:lineRule="auto" w:line="360"/>
      <w:ind w:firstLine="709"/>
    </w:pPr>
    <w:rPr>
      <w:rFonts w:eastAsia="PMingLiU;新細明體"/>
      <w:lang w:val="en-US"/>
    </w:rPr>
  </w:style>
  <w:style w:type="paragraph" w:styleId="Style313">
    <w:name w:val="Название оборот"/>
    <w:basedOn w:val="Style251"/>
    <w:next w:val="Style315"/>
    <w:qFormat/>
    <w:pPr>
      <w:spacing w:before="60" w:after="80"/>
    </w:pPr>
    <w:rPr>
      <w:rFonts w:eastAsia="PMingLiU;新細明體"/>
    </w:rPr>
  </w:style>
  <w:style w:type="paragraph" w:styleId="Style314">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5">
    <w:name w:val="Текст оборот"/>
    <w:basedOn w:val="Style314"/>
    <w:qFormat/>
    <w:pPr/>
    <w:rPr>
      <w:rFonts w:eastAsia="PMingLiU;新細明體"/>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新細明體"/>
    </w:rPr>
  </w:style>
  <w:style w:type="paragraph" w:styleId="Style318">
    <w:name w:val="Дата"/>
    <w:basedOn w:val="Normal"/>
    <w:next w:val="Normal"/>
    <w:qFormat/>
    <w:pPr>
      <w:autoSpaceDE w:val="false"/>
    </w:pPr>
    <w:rPr>
      <w:rFonts w:eastAsia="PMingLiU;新細明體"/>
      <w:sz w:val="20"/>
      <w:szCs w:val="20"/>
    </w:rPr>
  </w:style>
  <w:style w:type="paragraph" w:styleId="Style319">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0">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7">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29">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7">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3">
    <w:name w:val="табличка"/>
    <w:basedOn w:val="Normal"/>
    <w:qFormat/>
    <w:pPr>
      <w:autoSpaceDE w:val="false"/>
      <w:jc w:val="center"/>
    </w:pPr>
    <w:rPr>
      <w:rFonts w:eastAsia="PMingLiU;新細明體"/>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7">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新細明體"/>
      <w:spacing w:val="40"/>
    </w:rPr>
  </w:style>
  <w:style w:type="paragraph" w:styleId="Style362">
    <w:name w:val="Òàá_ñàìà"/>
    <w:basedOn w:val="Normal"/>
    <w:qFormat/>
    <w:pPr>
      <w:autoSpaceDE w:val="false"/>
      <w:spacing w:lineRule="auto" w:line="360"/>
      <w:jc w:val="center"/>
    </w:pPr>
    <w:rPr>
      <w:rFonts w:eastAsia="PMingLiU;新細明體"/>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4">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6">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2">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1">
    <w:name w:val="Висновки"/>
    <w:basedOn w:val="Normal"/>
    <w:qFormat/>
    <w:pPr>
      <w:numPr>
        <w:ilvl w:val="0"/>
        <w:numId w:val="25"/>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7"/>
      </w:numPr>
      <w:jc w:val="both"/>
    </w:pPr>
    <w:rPr>
      <w:rFonts w:ascii="Courier" w:hAnsi="Courier" w:cs="Courier"/>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3"/>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1"/>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59">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6"/>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40"/>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5"/>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05:57:00Z</dcterms:modified>
  <cp:revision>748</cp:revision>
  <dc:subject/>
  <dc:title>РОЗДІЛ І</dc:title>
</cp:coreProperties>
</file>