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. Сбалансированность экономики во многом зависит от уровня развития системы транспортирования, хранения и распределения нефтепродуктов по потребителям. Специфические особенности нефтепродуктов, большая часть которых используется как топливо и энергоносители, география размещения нефтересурсов и предприятий их переработки, невозможность нормального функционирования хозяйственного комплекса страны без своевременного обеспечения его нефтепродуктами соответствующей номенклатуры и качества, стремление сократить затраты на их доставку и реализацию — все это привело к тому, что система нефтепродуктообеспечения выделилась из общехозяйственной транспортно-складской системы в самостоятельную целост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 системе длительное время не уделялось должное внимание, что, в первую очередь, отражалось на состоянии её технической базы и эффективности функционирования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через систему транспорта и хранения, которая осуществляет связь между производителями нефтепродуктов и их массовыми потребителями, ежедневно проходят объемы порядка одного миллиона тонн. Материальные потоки нефтепродуктов сопровождаются значительным информационным потоком (графики транспортирования, завоза и перевалки нефтепродуктов на нефтебазах, планы и графики поставок, сопроводительная документация, данные о запасах и потребностях нефтепродуктов на распределительных объектах, бухгалтерская и банковская документация, коммерческая информация и др.); в отличие от однонаправленных материальных потоков нефтегрузов от перерабатывающих заводов к потребителям информационные потоки носят многосторонни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аучные проработки применения и адаптации высоких технологий в отрасли нефтепродуктообеспечения проводились в недостаточ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это относится к системно-сетевым, информационным проблемам, а также к постоянно существующей проблеме - транспорту нефте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это относится к игнорированию принципов и концепций логистики, которая нашла широкое применение в практике управления экономически развитых стран За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обобщить всю логистическую цепь товародвижения в рамках вертикально - интегрированных нефтяных компаний (ВИНК) страны в одной работе не представляется возможным. В исследовании рассматривается замыкающее звено - системы транспорта нефтепродуктов и их распределения потребителям, потому что именно в этих системах вращается большая часть реальных денег, и именно эти системы наиболее информационно насыщены и обладают реальными финансовыми пот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разработка научных основ логистического развития нефтепродуктообеспечения (включая сетевые технологии) является актуальным направлением для экономики нефтегазового компл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нефтепродуктообеспечения (НПО) является важной составной частью топливно-энергетического комплекса (ТЭК) России, для которой характерны: специализированная инфраструктура; режимы единого технологического регулирования; маневрирование при использовании мощностей и ресурсов; взаимосвязь технологических процессов, протекающих в границах РФ. НПО играет важную связующую роль между производителями и потребителями нефте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системная концепция исследования и оптимизации развития ТЭК получили общее признание. Поэтому НПО должно рассматриваться как комплекс сложных систем относ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ых, но функционально подчиненных элементов, состоящих из разветвленных нефтепродуктопроводов (Hi ill), нефтебаз (НБ), автозаправочных станций и комплексов (АЗС, АЗК), связанных между собой внутрирегиональными транспортными коммуникациями и имеющих общие задачи, решить которые без применения логистики как науки практически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ные положения подчеркивают актуальность диссертационной работы и её направленность на выработку некоторых методологических положений и практических рекомендаций в области логистики, способствующих развитию системы НПО как элемента инфраструктуры регионального рынка нефте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й вклад в становление и развитие отечественной и зарубежной школ логистики, применительно к данному исследованию, внесли и продолжают вносить отечественные ученые: А.У. Альбеков, Б.А. Аникин, Н.А. Афанасьева, И.Д. Афанасенко, Г.Л. Багиев, A.M. Гаджинский, Е.А. Голиков, П.П. Гончаров, М.П. Гордон, В.Н. Дегтяренко, В.В. Дыбская, М.Е. Залманова, А.В. Зырянов, К.В. Инютина, СБ. Карнаухов, А.А. Колобов, Д.Д. Костоглодов, Л.Б. Миротин, В.Н. Менжерес, Л.А. Мясникова, Н.А. Нагапетьянц, Ю.М. Неруш, Д.Т. Новиков, СВ. Носков, И.Н. Омельченко, Б.К. Плоткин, О.Д. Проценко, В.М. Пурлик, А.Н. Родников, В.Г. Санков, А.И. Семененко, В.И. Сергеев, А.А. Смехов, Л.А. Сосунова, В.Н. Стаханов, СА. Уваров, Н.Д. Фасоляк, В.П. Федько, В.В. Щербаков; зарубежные ученые Д.Д. Бауэрсокс, Р.Х. Баллоу, Дж. Вебер, Д.Л. Клосс, П. Коувелис, Э.Мате, Д. Тиксье, М. Фендер, Р. Эрнст, Г. Юнеманн; в области системных исследований НПО, нефтебазового хозяйства и АЗС: Ф.А. Давлетьяров, Ф.М. Кантор, В.Г. Коваленко, Л.А. Мацкин, А.Д. Прохоров, СР. Хабаров, З.Б. Халушаков, Д.И. Цагарели, И.Ю. Юсу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абот ученых и специалистов ведущих научных школ показывает, что в настоящее время отсутствует единый методолог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 к формированию эффективного процесса НПО на основе принципов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 недостаточная проработка отдельных аспектов логистического подхода, потребность практики в научном обобщении происходящих изменений в процессах НПО применительно к рыночным условиям определили выбор цели и задач настоящего диссертацио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онного исследования состоит в разработке основных теоретических положений и соответствующих методических рекомендаций по обеспечению логистической поддержки предприятий в системе нефтепродукто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были сформулированы следующие науч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и провести анализ особенностей развития системы нефтепродуктообеспечения в структуре нефтепространства на современном этапе развития отечественной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сущность логистики и её организующую роль в системе нефтепродуктообеспе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логистические принципы организации потоковых процессов системы НПО, отличительной особенностью которой на современном этапе является минимизация издержек обращения, связанных с доставкой нефтепродуктов на АЗС (АЗ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сравнительный анализ известных методик определения потребности и размещения АЗС (АЗК) с позиций логистики в отдельном экономическом рай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направления снижения транспортных расходов на доставку нефтепродуктов в системе НПО для отдельного экономиче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ть основные положения концепции логистической поддержки управления предприятиями нефтепродуктообеспе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тодические рекомендации по оказанию сопутствующих сервисных услуг диверсифицированного ряда и определению их производственных и логистических ограничений на предприятиях нефтепродуктообеспечения (АЗС, АЗК) в отдельн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диссертационного исследования являются логистические процессы поддержки предприятий системы нефтепродуктообеспечения в условиях их реструктуризации и диверсификаци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материальные, финансовые, информационные и другие потоки в системе НПО, а также акционерные объединения, предприятия нефтепродуктообеспечения (нефтебазы, АЗС, АЗК) ТЭК страны (на примере предприятий ОАО «Башкирнефтепродук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исследования послужили научные труды и публикации отечественных и зарубежных ученых в области экономики предприятия, логистики, маркетинга, менеджмента, реструктуризации предприятий и диверсификаци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роводилось с использованием принципов системного подхода, методов экономико-математического моделирования, экономического, сравнительного и факторного анализа, логистического моделирования материальных и финансовых потоков в системе НПО, отражающих специфические особенности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базу диссертационного исследования составили ретроспективные материалы бухгалтерской и управленческой отчетности о хозяйственной деятельности Туймазинского филиала ОАО «Башкирнефтепродукт», материалы Федерального агентства Российской Федерации по статистике, отдельных промышленных предприятий, а также данные, представленные в научной печати и на сайтах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го исследования определяется авторской постановкой проблемы, разработкой теоретических положений и соответствующих методических рекомендаций по обеспе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стической поддержки предприятий системы НПО, в условиях их реструктуризации и диверсификации услуг и заключается в следующих положе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 основные тенденции развития микрологистических систем НПО в России и за рубежом, позволившие сформулировать перспективные направления исследования, способствующие развитию теории логистики в области распределения (сбыта) нефтепроду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очнен понятийный аппарат логистики в области организации нефтепространства и его составной части (замыкающего звена) — системы нефтепродуктообеспечения с учетом их реструктуризации и диверсификации деятельности предприятий (микрологистических систем) в условиях конкурентно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а сущность логистического подхода к системе нефтепродуктообеспечения с учетом основных тенденций развития нефтепространства, что дает возможность осуществления логистической поддержки предприятий системы НП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ы логистические принципы организации потоковых процессов системы НПО, отличительной особенностью которой на современном этапе является минимизация издержек обращения, связанных с доставкой нефтепродуктов на АЗС (АЗ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методические положения сквозной оптимизации размещения предприятий (АЗС, АЗК) и организации потоковых процессов на нефтебазах, АЗС, АЗК в рамках отдельного экономиче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ы основные положения концепции логистической поддержки управления предприятиями системы НПО - нефтебазами, АЗС, АЗК - на базе их реструктуризации путем диверсификации и оказания сопутствующих сервис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ы методические рекомендации по определению направлений диверсификации деятельности микрологистических систем НПО путем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исизации (выбора наиболее перспективных направлений развития сопутствующих сервисных услуг) в рыночной среде. 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огистические принципы организации потоковых процессов системы НПО, отличительной особенностью которой на современном этапе является минимизация издержек обращения, связанных с доставкой нефтепродуктов на АЗС (АЗ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одические положения сквозной оптимизации размещения предприятий (АЗС, АЗК) и организации потоковых процессов в рамках отдельного экономиче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ые положения концепции логистической поддержки управления предприятиями системы нефтепродуктообеспечения на базе их реструктуризации путем диверсификации и оказания сопутствующих сервисных услуг в рыночной (конкурентной)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аботы обусловлена целью диссертационного исследования, новизной полученных результатов, использование которых в практике предприятий НПО (нефтебаз, АЗС, АЗК) способствует обеспечению их конкурентных преимуществ за счет комплексной логистическ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результаты внедрены и использованы на предприятиях (в организациях) нефтяной отрасли Республики Башкортостан, в т.ч. в Туймазинском филиале ОАО «Башкирнефтепроду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азработки автора используются в учебном процессе при подготовке студентов по специальности 351200 «Налоги и налогооблож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теоретико-методологические положения диссертации рассматривались на научно-практических конференциях разного уровня, в том числе: на 54-й, 55-й и 56-й научно-технических конференциях студентов, аспирантов и молодых ученых (Уф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НТУ, 2003, 2004, 2005); на VIII Международной научно-практической конференции «Проблемы строительного комплекса России (Уфа, 2003); 2-й Международной научно-практической конференции «Новоселовские чтения» (Уфа, 2004); научно-практической конференции «Проблемы и методы обеспечения надежности и безопасности систем транспорта нефти, нефтепродуктов и газа» в рамках VI Международного конгресса нефтегазопромышленников России (Уфа, 2005), а также в ряде научных ст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ое содержание диссертационной работы отражено в 16 научных и научно-технических публикациях, общим объемом 6,2 п.л. (в т.ч. авторских 3,1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тоит из введения, трех глав, заключения, списка использованной литературы и приложений. Работа изложена на 181 странице, содержит 21 таблицу, 23 рисунка, список литературы включает 204 наиме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ОСНОВЫ ТЕОРИИ И МЕТОДОЛОГИИ ЛОГИСТИКИ СИСТЕМЫ НЕФТЕПРОДУКТО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собенности использования теоретических положений логистики при формировании и развитии рыночной инфраструктуры нефтепростр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ефиниции «Логистика» в значительной мере обусловлено следствием функционального назначения логистики в каждом конкретном случае. Хотя история возникновения и развития логистики уходит далеко в прошлое, тем не менее, она является сравнительно молодой на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ые специалисты подчеркивают прагматическую сторону логистики и, несмотря на значительно различающиеся формулировки, современная логистика в их понимании преимущественно сводится к управлению движением материальных ресурсов [1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ая наука трактует логистику более широко, что на наш взгляд, более справедливо и перспективно. В тоже время следует заметить, что, опередив западных специалистов в широте трактовки интересов логистики, мы существенно отстаем в сфере практической реализации её идей и положений. Наибольшее признание в нашей экономической литературе получило определение, в соответствии с которым «логистика — наука о планировании, контроле и управлении транспортированием, складированием и другими материальными и нематериальными операциями, совершаемыми в процессе доведения сырья и материалов до производственного предприятия, внутризаводской переработки сырья, материалов и полуфабрикатов, доведения готовой продукции до потребителя в соответствии с интересами и требованиями последнего, а также передачи, хранения и обработки соответствующей информации» [117, С.8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же время следует отметить, что и это определение не единственно, их можно насчитать более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азличных школ делаются попытки дать собственную трактовку рассматриваемого предмета, их ретроспективный анализ приведен в ряде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школа Санкт-Петербурга предлагает своё, более компактное определение: «Логистика — теория и практическая деятельность планирования, организации, функционального управления и контроля процессов движения совокупности материальных, финансовых, трудовых, правовых и информационных потоков в системе рыночной экономики». Сходные определения даются и в работах [101, С.51; 102,126-128 и др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истемы управления деятельностью фирм (предприятий) на пути продвижения к цивилизованному (социально-ориентированному) современному рынку принято подразделять на этапы, которые приведены в таблице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 - Основные этапы внешней политики фирмы (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й период * (хронологические границы этапов) Наименование господствующей концепции Главные критерии обеспечивающие конкурентоспособность Целеполагающая сфера деятельности фирмы (менедж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XX в. - конец 1920-х гг. Производственная Объем и издержки производства Организация основного производства, НОТ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0-е гг. Сбытовая Объем продаж Сбыт, рекл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1940-х-начало 1950-х гг. Продуктовая (производство + сбыт) Качество выпускаемой продукции Экономика промышленности, экономика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1950-х-начало 1970-х гг. Рыночная Потребление Маркетинг + рекл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дина 1970-х гг. по настоящее время Ресурсная Ресурсный потенциал, издержки обращения Логистика, углубление специ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Границы (временные) этапов поведения фирм (предприятий) совпадают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ими экономическими кризисами. * * НОТ - научная организация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таблицы 1.1, в которой отражены основные мировые тенденции развития внутрифирменного управления, с достаточной долей уверенности позволяет сделать вывод о том, что основная масса российских предприятий (фирм, компаний) в настоящее время в своей политике в большей степени ориентированы на рыночную концепцию (причем, рынок потребителя). Маркетинг рынка потребления, как целеполагающая сфера деятельности-предприятии, только складывается и в этом отношении наши субъекты хозяйственной деятельности по своей «культуре» организации производства соответствуют западным компаниям начала 70-х годов. Быстро преодолеть этот разрыв сможет тот, кто переориентирует свою целеполагающую сферу деятельности на логис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«концепция логистики» предполагает включить в это понятие весь жизненный цикл продукции (товара, услуги)): от этапа проектирования до утилизации вторичного сырья и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бусловлено тем, что к настоящему времени сложилось целостное понимание сложности системы экономических отношений во взаимодействии человека, фирмы (предприятия), общества и природы, которое схематично (в авторской интерпретации) показано на рисунке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ставленной структуре связей и отношений человек рассматривается как сотрудник фирмы, главный компонент ее внутренней среды, ведущий агент производственного процесса; фирма (предприятие) выступает как основное звено («клетка») экономики в том числе, рыночной; природа определяется как нерукотворный окружающий мир; общество - вся рукотворная окружающая среда фирмы: покупатели продукции; поставщики сырья, материалов, энергии, комплектующих изделий; правительство и общественные организации, конкуренты, банки, биржи и т.д.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ставленной схеме каждая из связей является предметом изучения какой-либо самостоятельной общественно-экономическ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1- Целостная система отношений (взаимодействия) фирмы, человека, общества и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, связь «природа-фирма» - предмет изучения экологии; связь «общество-фирма» отражает взаимодействие фирмы с обществом, то есть управление фирмой на основе внешних факторов, что составляет прерогативу маркетинга; связь «человек-фирма» характеризует отношения человека как основного системообразующего фактора фирмы с этой фирмой как системой, то есть отражает управление внутренними факторами, что является сферой деятельности менеджмента. Маркетинг как генератор идей стратегического развития фирмы и менеджмент как средство обеспечения их достижения представляют собой две неразрывные стороны данного процесса стратегического и оператив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, маркетинг и менеджмент изучают прямые связи фирмы (предприятия) - основной структурной единицы рыночной экономики - с человеком, обществом и природой. Одновременно на характер этих пря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ей существенное влияние оказывают опосредованные по отношению к фирме связи человека с обществом и природой, а также общества с природой. Разумеется, практический интерес имеют не все связи, а их некоторые прагматические аспекты, которые становятся немаловажными, а иногда и определяющими факторами повышения конкурентоспособности фирмы в условиях динамично развивающихся рыночных отношений и постепенной ориентации рынка на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отношение человека с обществом изучает этика - наука о морали, нравственности как форма общественного сознания, одной из важнейших сторон жизнедеятельности человека, специфическом явлении общественной жизни. Отсюда возникла весьма существенная для имиджа фирмы этика предпринимательских отношений - внутрикорпоративная э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«человек - природа» - предмет изучения эстетики - науки о проявлении ценностного отношения человека к миру и о сфере художественной деятельности людей. Из этого многообразия появились промышленная эстетика, диз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«общество - природа» - один из многочисленных предметов изучения философии - учения об общих принципах бытия и познания, науки о всеобщих законах развития природы, общества в мышления. Будучи детерминирована социальной действительностью, она оказывает активное воздействие на общественное бытие, способствует формированию новых идеалов и культурных ценностей. Так складывается и оформляется как самостоятельная наука философия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й сферой на схеме обозначена логистика, предметом изучения которой являются: совокупность материальных, транспортных, финансовых,' денежных, трудовых, информационных и прочих потоков, посредством которых осуществляется взаимодействие между структурными объектами данной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поиска новых источников повышения конкурентоспособности деловых фирм (предприятий) и относительная их исчерпанность в рамках самой фирмы, привели к расширению зоны изыскания резервов, их поиску не только в подразделениях фирмы (как производственных, так и непроизводственных, т.е. внутренних), но и за ее пределами. Кроме того, возникла идея оптимизировать не отдельные компоненты производственно-коммерческого процесса, а их совокупность, то есть ставить задачу оптимального использования всего ресурсного потенциала предприятия (фир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стика позволяет экономическим субъектам сформировать стратегию эффективной политики по обеспечению своего конкурентного преимущества, исходя не из абстрактной ориентации на рынок, а на основе ориентации на конкретного потребителя. При том логистическое мышление включает в себя гораздо более широкий круг вопросов, чем просто управление физическим распределением продукции. Для принятия квалифицированного решения, повышающего конкурентоспособность фирмы в условиях рыночного противостояния, необходимо на уровне исследования операций, представляющих расчетный базис принимаемого решения, формализовать, возможно, больший массив информации, адекватно описывающей как саму фирму (предприятия), так и окружающую ее внешнюю среду. Эти цели и ставятся перед логистикой, в большой степени знаменующей переход от описательно-эмпирического к абстрактно-теоритеческому уровню исследования. Именно поэтому логистика, как наука, носит интегрирующи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идея логистики, на наш взгляд, состоит в том, чтобы все стадии производства (добыча сырья, получение материалов, изделий, изготовление конечной продукции, её транспортировки и сбыта) рассматривать как единый и непрерывный процесс трансформации и движения продукта труда и связанной с ним информаци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35:00Z</dcterms:created>
  <dc:creator>Admin</dc:creator>
  <dc:description/>
  <cp:keywords/>
  <dc:language>en-US</dc:language>
  <cp:lastModifiedBy>Rezanko</cp:lastModifiedBy>
  <dcterms:modified xsi:type="dcterms:W3CDTF">2010-02-28T23:35:00Z</dcterms:modified>
  <cp:revision>2</cp:revision>
  <dc:subject/>
  <dc:title>Введение </dc:title>
</cp:coreProperties>
</file>