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жкова Ольга Викторовна. Исследование фотометрической и спектральной переменности избранных Ае/Ве звезд Хербига : диссертация ... кандидата физико-математических наук : 01.03.02.- Ташкент, 2000.- 147 с.: ил. РГБ ОД, 61 00-1/872-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24:00Z</dcterms:modified>
  <cp:revision>284</cp:revision>
  <dc:subject/>
  <dc:title>Баллад Евгений Маркович</dc:title>
</cp:coreProperties>
</file>