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былев Вадим Вадимович. Кинематический анализ местной системы звезд : Дис. ... д-ра физ.-мат. наук : 01.03.01 : СПб., 2004 271 c. РГБ ОД, 71:05-1/3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8:26:00Z</dcterms:modified>
  <cp:revision>78</cp:revision>
  <dc:subject/>
  <dc:title>Баллад Евгений Маркович</dc:title>
</cp:coreProperties>
</file>