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гдасарян Давид Тадевосович. Параметрические представления и оценки роста для некоторых классов мероморфных и голоморфных функций в n-связных областях : ил РГБ ОД 61:85-1/49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13:39:00Z</dcterms:modified>
  <cp:revision>206</cp:revision>
  <dc:subject/>
  <dc:title/>
</cp:coreProperties>
</file>