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орные территории имеют ряд особенностей природной среды, накладывающих заметный отпечаток на ход хозяйственного развития, например, опасные природные явления (ОПЯ), в том числе снежные лавины, под влиянием которых происходит изменение природно-территориальных комплексов и возникают природные лавинные комплексы (ПЛК). Оценка геоэкологических последствий схода снежных лавин заключается в исследовании взаимодействия природной среды с ее лавинной и хозяйственной составляющими и представляет одну из интересных, но недостаточно изученных проблем, возникающих при изучении горных территорий.</w:t>
      </w:r>
    </w:p>
    <w:p>
      <w:pPr>
        <w:pStyle w:val="Normal"/>
        <w:rPr/>
      </w:pPr>
      <w:r>
        <w:rPr/>
      </w:r>
    </w:p>
    <w:p>
      <w:pPr>
        <w:pStyle w:val="Normal"/>
        <w:rPr/>
      </w:pPr>
      <w:r>
        <w:rPr/>
        <w:t>Актуальность темы. В связи с бурным освоением горных территорий вопросы их устойчивого развития становятся приоритетными. Особенности же природной среды здесь таковы, что естественное ее равновесие зачастую зависит от развития ОПЯ, в частности, снежных лавин. Снежные лавины на территории КБР сходят ежегодно и причиняют значительный материальный ущерб не только природной среде, но и народно-хозяйственным объектам (НХО). Обеспечение безопасного освоения горной территории невозможно без тщательного изучения изменений природных условий лавинной деятельностью. Проблема оценки геоэкологических последствий схода снежных лавин является междисциплинарной. Некоторые ее аспекты изучались рядом исследователей в рамках лавиноведения, географии, геоэкологии и т.д. Поэтому изучение и регулирование воздействия ОПЯ, в том числе лавин, на природную среду горной территории, требует комплексного подхода. Данная проблема весьма актуальна для Кабардино-Балкарской республики, так как за счет увеличения антропогенной нагрузки на ландшафт, с каждым днем увеличивается активизация ОПЯ. Это, в свою очередь, ведет к деградации природной среды и, как следствие, к уменьшению рекреационных ресурсов республики.</w:t>
      </w:r>
    </w:p>
    <w:p>
      <w:pPr>
        <w:pStyle w:val="Normal"/>
        <w:rPr/>
      </w:pPr>
      <w:r>
        <w:rPr/>
      </w:r>
    </w:p>
    <w:p>
      <w:pPr>
        <w:pStyle w:val="Normal"/>
        <w:rPr/>
      </w:pPr>
      <w:r>
        <w:rPr/>
        <w:t>Цель исследования: проведение картографирования и районирования лавинной деятельности для оценки геоэкологических последствий схода снежных лавин и выбора оптимального варианта противолавинных</w:t>
      </w:r>
    </w:p>
    <w:p>
      <w:pPr>
        <w:pStyle w:val="Normal"/>
        <w:rPr/>
      </w:pPr>
      <w:r>
        <w:rPr/>
      </w:r>
    </w:p>
    <w:p>
      <w:pPr>
        <w:pStyle w:val="Normal"/>
        <w:rPr/>
      </w:pPr>
      <w:r>
        <w:rPr/>
        <w:t>мероприятий.</w:t>
      </w:r>
    </w:p>
    <w:p>
      <w:pPr>
        <w:pStyle w:val="Normal"/>
        <w:rPr/>
      </w:pPr>
      <w:r>
        <w:rPr/>
      </w:r>
    </w:p>
    <w:p>
      <w:pPr>
        <w:pStyle w:val="Normal"/>
        <w:rPr/>
      </w:pPr>
      <w:r>
        <w:rPr/>
        <w:t>Основные задачи:</w:t>
      </w:r>
    </w:p>
    <w:p>
      <w:pPr>
        <w:pStyle w:val="Normal"/>
        <w:rPr/>
      </w:pPr>
      <w:r>
        <w:rPr/>
      </w:r>
    </w:p>
    <w:p>
      <w:pPr>
        <w:pStyle w:val="Normal"/>
        <w:rPr/>
      </w:pPr>
      <w:r>
        <w:rPr/>
        <w:t>1. Выявить первоочередные вопросы по проблеме исследования на основе обзора изученности снеголавинной обстановки на территории КБР.</w:t>
      </w:r>
    </w:p>
    <w:p>
      <w:pPr>
        <w:pStyle w:val="Normal"/>
        <w:rPr/>
      </w:pPr>
      <w:r>
        <w:rPr/>
      </w:r>
    </w:p>
    <w:p>
      <w:pPr>
        <w:pStyle w:val="Normal"/>
        <w:rPr/>
      </w:pPr>
      <w:r>
        <w:rPr/>
        <w:t>2. Составить комплект специальных карт для ведения картографического мониторинга лавинной деятельности и оценки геоэкологической обстановки, создаваемой лавинами на территории КБР.</w:t>
      </w:r>
    </w:p>
    <w:p>
      <w:pPr>
        <w:pStyle w:val="Normal"/>
        <w:rPr/>
      </w:pPr>
      <w:r>
        <w:rPr/>
      </w:r>
    </w:p>
    <w:p>
      <w:pPr>
        <w:pStyle w:val="Normal"/>
        <w:rPr/>
      </w:pPr>
      <w:r>
        <w:rPr/>
        <w:t>3. Разработать регионально-типологическую схему районирования лавинной деятельности с иерархической шкалой. При этом провести систематизацию форм рельефа, характеризующих лавинообразование; дать характеристику признаков лавинной деятельности и борьбы с лавинами; создать терминологическую базу исследований.</w:t>
      </w:r>
    </w:p>
    <w:p>
      <w:pPr>
        <w:pStyle w:val="Normal"/>
        <w:rPr/>
      </w:pPr>
      <w:r>
        <w:rPr/>
      </w:r>
    </w:p>
    <w:p>
      <w:pPr>
        <w:pStyle w:val="Normal"/>
        <w:rPr/>
      </w:pPr>
      <w:r>
        <w:rPr/>
        <w:t>4. Провести районирование лавинной деятельности на территории КБР по пораженности лавинами и лавинной опасности.</w:t>
      </w:r>
    </w:p>
    <w:p>
      <w:pPr>
        <w:pStyle w:val="Normal"/>
        <w:rPr/>
      </w:pPr>
      <w:r>
        <w:rPr/>
      </w:r>
    </w:p>
    <w:p>
      <w:pPr>
        <w:pStyle w:val="Normal"/>
        <w:rPr/>
      </w:pPr>
      <w:r>
        <w:rPr/>
        <w:t>5. Дополнить и уточнить пространственные закономерности лавинной деятельности. Определить взаимодействие лавинной и хозяйственной деятельности.</w:t>
      </w:r>
    </w:p>
    <w:p>
      <w:pPr>
        <w:pStyle w:val="Normal"/>
        <w:rPr/>
      </w:pPr>
      <w:r>
        <w:rPr/>
      </w:r>
    </w:p>
    <w:p>
      <w:pPr>
        <w:pStyle w:val="Normal"/>
        <w:rPr/>
      </w:pPr>
      <w:r>
        <w:rPr/>
        <w:t>6. Оценить влияние изменения климата на лавинную деятельность. Объект исследования: признаки лавинной деятельности. Предмет</w:t>
      </w:r>
    </w:p>
    <w:p>
      <w:pPr>
        <w:pStyle w:val="Normal"/>
        <w:rPr/>
      </w:pPr>
      <w:r>
        <w:rPr/>
      </w:r>
    </w:p>
    <w:p>
      <w:pPr>
        <w:pStyle w:val="Normal"/>
        <w:rPr/>
      </w:pPr>
      <w:r>
        <w:rPr/>
        <w:t>исследования: характер и интенсивность проявления типичных признаков лавинной деятельности в ландшафте с учетом освоенности территории; влияние изменения климата на лавинную деятельность.</w:t>
      </w:r>
    </w:p>
    <w:p>
      <w:pPr>
        <w:pStyle w:val="Normal"/>
        <w:rPr/>
      </w:pPr>
      <w:r>
        <w:rPr/>
      </w:r>
    </w:p>
    <w:p>
      <w:pPr>
        <w:pStyle w:val="Normal"/>
        <w:rPr/>
      </w:pPr>
      <w:r>
        <w:rPr/>
        <w:t>Исходными материалами послужили данные многолетних снеголавинных наблюдений (1930-1990 гг.), а также собственные данные десятилетних (1993-2002 гг.) исследований лавинной деятельности на территории КБР в бассейнах pp. Баксан, Чегем, Черек Безенгийский и Малка. Наряду с натурными исследованиями широко применялись результаты морфометрического и морфографического изучения рельефа исследуемой территории по топографическим картам разного масштаба. Также были использованы материалы дешифрирования аэрофотоснимков летнего периода различных лет</w:t>
      </w:r>
    </w:p>
    <w:p>
      <w:pPr>
        <w:pStyle w:val="Normal"/>
        <w:rPr/>
      </w:pPr>
      <w:r>
        <w:rPr/>
      </w:r>
    </w:p>
    <w:p>
      <w:pPr>
        <w:pStyle w:val="Normal"/>
        <w:rPr/>
      </w:pPr>
      <w:r>
        <w:rPr/>
        <w:t>8</w:t>
      </w:r>
    </w:p>
    <w:p>
      <w:pPr>
        <w:pStyle w:val="Normal"/>
        <w:rPr/>
      </w:pPr>
      <w:r>
        <w:rPr/>
      </w:r>
    </w:p>
    <w:p>
      <w:pPr>
        <w:pStyle w:val="Normal"/>
        <w:rPr/>
      </w:pPr>
      <w:r>
        <w:rPr/>
        <w:t>залета (1987-1991 гг.), выполненного сотрудником ВГИ, Стрешневой Н.П., на среднегорно - высокогорную часть территории КБР.</w:t>
      </w:r>
    </w:p>
    <w:p>
      <w:pPr>
        <w:pStyle w:val="Normal"/>
        <w:rPr/>
      </w:pPr>
      <w:r>
        <w:rPr/>
      </w:r>
    </w:p>
    <w:p>
      <w:pPr>
        <w:pStyle w:val="Normal"/>
        <w:rPr/>
      </w:pPr>
      <w:r>
        <w:rPr/>
        <w:t>Структура и объем работы. Работа состоит из введения, пяти глав, заключения, списка литературы и двадцати пяти приложений. В приложениях предложен комплект карт (фрагменты на бассейн р. Баксан, верховья) и схем (на горную часть территории республики) с каталогами, таблицами и диаграммами. При его составлении соблюдался принцип деления на типы но масштабу: крупно- (М 1:25000) и среднемасштабные (М 1:200000) карты и мелкомасштабные (М 1:1000000) схемы.</w:t>
      </w:r>
    </w:p>
    <w:p>
      <w:pPr>
        <w:pStyle w:val="Normal"/>
        <w:rPr/>
      </w:pPr>
      <w:r>
        <w:rPr/>
      </w:r>
    </w:p>
    <w:p>
      <w:pPr>
        <w:pStyle w:val="Normal"/>
        <w:rPr/>
      </w:pPr>
      <w:r>
        <w:rPr/>
        <w:t>Таким образом, научная новизна работы состоит в следующем:</w:t>
      </w:r>
    </w:p>
    <w:p>
      <w:pPr>
        <w:pStyle w:val="Normal"/>
        <w:rPr/>
      </w:pPr>
      <w:r>
        <w:rPr/>
      </w:r>
    </w:p>
    <w:p>
      <w:pPr>
        <w:pStyle w:val="Normal"/>
        <w:rPr/>
      </w:pPr>
      <w:r>
        <w:rPr/>
        <w:t>- составлен комплект карт с каталогами и таблицами, определяющий геоэкологическую обстановку, создаваемую лавинами на исследуемой территории в данный момент времени;</w:t>
      </w:r>
    </w:p>
    <w:p>
      <w:pPr>
        <w:pStyle w:val="Normal"/>
        <w:rPr/>
      </w:pPr>
      <w:r>
        <w:rPr/>
      </w:r>
    </w:p>
    <w:p>
      <w:pPr>
        <w:pStyle w:val="Normal"/>
        <w:rPr/>
      </w:pPr>
      <w:r>
        <w:rPr/>
        <w:t>- при крупномасштабном картографировании на основе метода оценки ОПЯ по последствиям его схода оценена степень ущерба от лавин и выбраны оптимальные противолавинные мероприятия (на примере территории г. Тырныауза); предложен способ технического обеспечения лавинной безопасности территории при помощи полуавтоматического модуля с газообразным носителем;</w:t>
      </w:r>
    </w:p>
    <w:p>
      <w:pPr>
        <w:pStyle w:val="Normal"/>
        <w:rPr/>
      </w:pPr>
      <w:r>
        <w:rPr/>
      </w:r>
    </w:p>
    <w:p>
      <w:pPr>
        <w:pStyle w:val="Normal"/>
        <w:rPr/>
      </w:pPr>
      <w:r>
        <w:rPr/>
        <w:t>- проведено комплексное поэтапное районирование лавинной деятельности горной части территории КБР на основе геоморфологического, нивальиого и ландшафтного анализа. В результате районирования выполнено более дробное деление территории республики (на 12 таксонов); определена степень пораженности лавинами высокогорных районов республики; уточнена степень лавинной опасности в пределах региона фактического лавинообразования;</w:t>
      </w:r>
    </w:p>
    <w:p>
      <w:pPr>
        <w:pStyle w:val="Normal"/>
        <w:rPr/>
      </w:pPr>
      <w:r>
        <w:rPr/>
      </w:r>
    </w:p>
    <w:p>
      <w:pPr>
        <w:pStyle w:val="Normal"/>
        <w:rPr/>
      </w:pPr>
      <w:r>
        <w:rPr/>
        <w:t>- решен ряд теоретических вопросов, а именно, по стадиям лавинного процесса: проведена систематизация форм рельефа, позволившая учесть все формы (от условий лавинообразования до последствий схода лавин), в том числе образующиеся при проведении противолавинных мероприятий; дана характеристика признаков лавинной деятельности и борьбы с лавинами;</w:t>
      </w:r>
    </w:p>
    <w:p>
      <w:pPr>
        <w:pStyle w:val="Normal"/>
        <w:rPr/>
      </w:pPr>
      <w:r>
        <w:rPr/>
      </w:r>
    </w:p>
    <w:p>
      <w:pPr>
        <w:pStyle w:val="Normal"/>
        <w:rPr/>
      </w:pPr>
      <w:r>
        <w:rPr/>
        <w:t>составлен классификационный причинно-следственный временной терминологический ряд для описания таксонов районирования и разработки легенд к комплекту карт;</w:t>
      </w:r>
    </w:p>
    <w:p>
      <w:pPr>
        <w:pStyle w:val="Normal"/>
        <w:rPr/>
      </w:pPr>
      <w:r>
        <w:rPr/>
      </w:r>
    </w:p>
    <w:p>
      <w:pPr>
        <w:pStyle w:val="Normal"/>
        <w:rPr/>
      </w:pPr>
      <w:r>
        <w:rPr/>
        <w:t>- показаны характер и интенсивность проявления в природной среде и ее отдельных компонентах признаков лавинной деятельности; уточнены и дополнены пространственные закономерности лавинной деятельности (в пределах горной части территории КБР); выявлен характер взаимодействия лавинной и хозяйственной деятельности и даны рекомендации по освоению и развитию административно-территориальных районов республики; проведена оценка влияния изменения климата на лавинную деятельность по нескольким климатическим сценариям.</w:t>
      </w:r>
    </w:p>
    <w:p>
      <w:pPr>
        <w:pStyle w:val="Normal"/>
        <w:rPr/>
      </w:pPr>
      <w:r>
        <w:rPr/>
      </w:r>
    </w:p>
    <w:p>
      <w:pPr>
        <w:pStyle w:val="Normal"/>
        <w:rPr/>
      </w:pPr>
      <w:r>
        <w:rPr/>
        <w:t>Практическая значимость работы. Результаты настоящей работы получили практическое применение при разработке комплекта карт инженерной защиты территории КБР от опасных природных явлений по заказу Госкомитета по делам ГО и ЧС КБР в 1993-1994 гг. с участием автора. Они были также использованы при составлении Атласа природных опасностей и стихийных бедствий КБР и Кадастров лавинно-селевой опасности КБР и Северного Кавказа в 1998-2001 гг. Кроме того, специалисты МЧС КБР, администрации районных центров применяют материалы исследований при разработке мероприятий по предупреждению опасных природных явлений, в том числе лавин (справка о внедрении).</w:t>
      </w:r>
    </w:p>
    <w:p>
      <w:pPr>
        <w:pStyle w:val="Normal"/>
        <w:rPr/>
      </w:pPr>
      <w:r>
        <w:rPr/>
      </w:r>
    </w:p>
    <w:p>
      <w:pPr>
        <w:pStyle w:val="Normal"/>
        <w:rPr/>
      </w:pPr>
      <w:r>
        <w:rPr/>
        <w:t>Основные положения, выносимые па защиту:</w:t>
      </w:r>
    </w:p>
    <w:p>
      <w:pPr>
        <w:pStyle w:val="Normal"/>
        <w:rPr/>
      </w:pPr>
      <w:r>
        <w:rPr/>
      </w:r>
    </w:p>
    <w:p>
      <w:pPr>
        <w:pStyle w:val="Normal"/>
        <w:rPr/>
      </w:pPr>
      <w:r>
        <w:rPr/>
        <w:t>1. Методические подходы к оценке геоэкологических последствий схода снежных лавин на исследуемой горной территории при помощи картографирования и районирования лавинной деятельности. Регионально-типологическая схема районирования с иерархической шкалой.</w:t>
      </w:r>
    </w:p>
    <w:p>
      <w:pPr>
        <w:pStyle w:val="Normal"/>
        <w:rPr/>
      </w:pPr>
      <w:r>
        <w:rPr/>
      </w:r>
    </w:p>
    <w:p>
      <w:pPr>
        <w:pStyle w:val="Normal"/>
        <w:rPr/>
      </w:pPr>
      <w:r>
        <w:rPr/>
        <w:t>2. Комплект карт М 1 : 25000 - 1 : 200000 как основа для ведения картографического мониторинга лавинной деятельности и оценки геоэкологической обстановки, создаваемой лавинами на территории КБР.</w:t>
      </w:r>
    </w:p>
    <w:p>
      <w:pPr>
        <w:pStyle w:val="Normal"/>
        <w:rPr/>
      </w:pPr>
      <w:r>
        <w:rPr/>
      </w:r>
    </w:p>
    <w:p>
      <w:pPr>
        <w:pStyle w:val="Normal"/>
        <w:rPr/>
      </w:pPr>
      <w:r>
        <w:rPr/>
        <w:t>3. Пространственные закономерности лавинной деятельности по</w:t>
      </w:r>
    </w:p>
    <w:p>
      <w:pPr>
        <w:pStyle w:val="Normal"/>
        <w:rPr/>
      </w:pPr>
      <w:r>
        <w:rPr/>
      </w:r>
    </w:p>
    <w:p>
      <w:pPr>
        <w:pStyle w:val="Normal"/>
        <w:rPr/>
      </w:pPr>
      <w:r>
        <w:rPr/>
        <w:t>10</w:t>
      </w:r>
    </w:p>
    <w:p>
      <w:pPr>
        <w:pStyle w:val="Normal"/>
        <w:rPr/>
      </w:pPr>
      <w:r>
        <w:rPr/>
      </w:r>
    </w:p>
    <w:p>
      <w:pPr>
        <w:pStyle w:val="Normal"/>
        <w:rPr/>
      </w:pPr>
      <w:r>
        <w:rPr/>
        <w:t>результатам районирования территории КБР.</w:t>
      </w:r>
    </w:p>
    <w:p>
      <w:pPr>
        <w:pStyle w:val="Normal"/>
        <w:rPr/>
      </w:pPr>
      <w:r>
        <w:rPr/>
      </w:r>
    </w:p>
    <w:p>
      <w:pPr>
        <w:pStyle w:val="Normal"/>
        <w:rPr/>
      </w:pPr>
      <w:r>
        <w:rPr/>
        <w:t>4. Результаты оценок геоэкологических последствий схода лавин и влияния изменения климата на лавинную деятельность на территории республики.</w:t>
      </w:r>
    </w:p>
    <w:p>
      <w:pPr>
        <w:pStyle w:val="Normal"/>
        <w:rPr/>
      </w:pPr>
      <w:r>
        <w:rPr/>
      </w:r>
    </w:p>
    <w:p>
      <w:pPr>
        <w:pStyle w:val="Normal"/>
        <w:rPr/>
      </w:pPr>
      <w:r>
        <w:rPr/>
        <w:t>Апробация работы и публикации. Работа была представлена: на Всероссийской конференции по физике облаков и активным воздействиям на гидрометеорологические процессы; на рабочих совещаниях Ученого совета Высокогорного геофизического института (ВГИ); на объединенных семинарах отделов стихийных явлений и экологических исследований ВГИ, на объединенных семинарах кафедр физической географии, экологии и охраны природы и экологии и прикладной геохимии геолого-географического факультета Ростовского государственного университета. Результаты исследований отражены в девяти публикациях. Начальный этап исследований (сбор, обработка материалов и подготовка картографической основы) выполнен в ВГИ под руководством главного научного руководителя М.Ч. Залиханова и представлен в трех крупных картографических работах: Атлас природных опасностей и стихийных бедствий КБР, Кадастры лавинно-селевой опасности КБР и Северного Кавказа.</w:t>
      </w:r>
    </w:p>
    <w:p>
      <w:pPr>
        <w:pStyle w:val="Normal"/>
        <w:rPr/>
      </w:pPr>
      <w:r>
        <w:rPr/>
      </w:r>
    </w:p>
    <w:p>
      <w:pPr>
        <w:pStyle w:val="Normal"/>
        <w:rPr/>
      </w:pPr>
      <w:r>
        <w:rPr/>
        <w:t>Автор благодарен: доктору технических наук В.Т. Федорову, доктору географических наук В.В. Разумову, В.В. Перекресту, Н.П.Стрешиевой, - за сотрудничество при проведении исследований. Автор также признателен академику РАН, доктору географических наук, профессору Залиханову Михаилу Чоккаевичу, доктору геолого-минералогических наук, профессору</w:t>
      </w:r>
    </w:p>
    <w:p>
      <w:pPr>
        <w:pStyle w:val="Normal"/>
        <w:rPr/>
      </w:pPr>
      <w:r>
        <w:rPr/>
      </w:r>
    </w:p>
    <w:p>
      <w:pPr>
        <w:pStyle w:val="Normal"/>
        <w:rPr/>
      </w:pPr>
      <w:r>
        <w:rPr/>
        <w:t>[Хрусталеву Юрию Петровичу! за оказанную научно-методическую и</w:t>
      </w:r>
    </w:p>
    <w:p>
      <w:pPr>
        <w:pStyle w:val="Normal"/>
        <w:rPr/>
      </w:pPr>
      <w:r>
        <w:rPr/>
      </w:r>
    </w:p>
    <w:p>
      <w:pPr>
        <w:pStyle w:val="Normal"/>
        <w:rPr/>
      </w:pPr>
      <w:r>
        <w:rPr/>
        <w:t>консультационную помощь при написании диссертационной работы.</w:t>
      </w:r>
    </w:p>
    <w:p>
      <w:pPr>
        <w:pStyle w:val="Normal"/>
        <w:rPr/>
      </w:pPr>
      <w:r>
        <w:rPr/>
      </w:r>
    </w:p>
    <w:p>
      <w:pPr>
        <w:pStyle w:val="Normal"/>
        <w:rPr/>
      </w:pPr>
      <w:r>
        <w:rPr/>
        <w:t>11</w:t>
      </w:r>
    </w:p>
    <w:p>
      <w:pPr>
        <w:pStyle w:val="Normal"/>
        <w:rPr/>
      </w:pPr>
      <w:r>
        <w:rPr/>
      </w:r>
    </w:p>
    <w:p>
      <w:pPr>
        <w:pStyle w:val="Normal"/>
        <w:rPr/>
      </w:pPr>
      <w:r>
        <w:rPr/>
        <w:t>ГЛАВА 1. СОВРЕМЕННОЕ СОСТОЯНИЕ СНЕГОЛАВИННЫХ ИССЛЕДОВАНИЙ НА ТЕРРИТОРИИ РЕСПУБЛИКИ</w:t>
      </w:r>
    </w:p>
    <w:p>
      <w:pPr>
        <w:pStyle w:val="Normal"/>
        <w:rPr/>
      </w:pPr>
      <w:r>
        <w:rPr/>
      </w:r>
    </w:p>
    <w:p>
      <w:pPr>
        <w:pStyle w:val="Normal"/>
        <w:rPr/>
      </w:pPr>
      <w:r>
        <w:rPr/>
        <w:t>1.1. Обзор и анализ исследований</w:t>
      </w:r>
    </w:p>
    <w:p>
      <w:pPr>
        <w:pStyle w:val="Normal"/>
        <w:rPr/>
      </w:pPr>
      <w:r>
        <w:rPr/>
      </w:r>
    </w:p>
    <w:p>
      <w:pPr>
        <w:pStyle w:val="Normal"/>
        <w:rPr/>
      </w:pPr>
      <w:r>
        <w:rPr/>
        <w:t>Снеголавинные исследования проводились на территории КБР в течение длительного периода времени. Причем, если на первых этапах исследований, в 1930-1980 гг., в основном шел процесс накопления, обобщения и систематизации данных снеголавинных наблюдений, то, начиная с середины 1980 гг., приоритетными стали вопросы прогнозирования и предупреждения лавин, а также оптимизации их воздействия на природную среду. При этом географический (описательный) подход в изучении снежных лавин сменился геоэкологическим (природоохранным) подходом, где изучались как географические, так и экологические аспекты взаимодействия лавинной и хозяйственной деятельности.</w:t>
      </w:r>
    </w:p>
    <w:p>
      <w:pPr>
        <w:pStyle w:val="Normal"/>
        <w:rPr/>
      </w:pPr>
      <w:r>
        <w:rPr/>
      </w:r>
    </w:p>
    <w:p>
      <w:pPr>
        <w:pStyle w:val="Normal"/>
        <w:rPr/>
      </w:pPr>
      <w:r>
        <w:rPr/>
        <w:t>1.1.1. Изучение снеголавинной обстановки</w:t>
      </w:r>
    </w:p>
    <w:p>
      <w:pPr>
        <w:pStyle w:val="Normal"/>
        <w:rPr/>
      </w:pPr>
      <w:r>
        <w:rPr/>
      </w:r>
    </w:p>
    <w:p>
      <w:pPr>
        <w:pStyle w:val="Normal"/>
        <w:rPr/>
      </w:pPr>
      <w:r>
        <w:rPr/>
        <w:t>Первый этап (1930-1970 гг.). Постоянные снеголавинные наблюдения, в основном но физике снега, проведены Эльбрусской высокогорной комплексной экспедицией в 1940-1960 гг. (до этого в 1930-1940 гг. ежегодные полевые экспедиции Академии наук СССР занимались исследованиями в области физики облаков, атмосферной оптики и т.п.) [65]. В 1957-1959 гг. организована Эльбрусская экспедиция МГУ в рамках Международного геофизического года (МГГ). Материалы комплексных, в т.ч. гляциологических исследований, проводимых этой экспедицией, опубликованы в виде серии информационных сборников [80, 81].</w:t>
      </w:r>
    </w:p>
    <w:p>
      <w:pPr>
        <w:pStyle w:val="Normal"/>
        <w:rPr/>
      </w:pPr>
      <w:r>
        <w:rPr/>
      </w:r>
    </w:p>
    <w:p>
      <w:pPr>
        <w:pStyle w:val="Normal"/>
        <w:rPr/>
      </w:pPr>
      <w:r>
        <w:rPr/>
        <w:t>В 1967 г. был составлен библиографический справочник, где отражены итоги экспедиционных-исследований в районе г. Эльбрус за 30 лет [65]. При проведении экспедиции были изучены практически все ледники Эльбруса; составлены карты ледников и снежного покрова [102]. Большим вкладом в снеголавинные исследования послужили обзорные работы Г.К. Тушинского, в т.ч. по Кавказу [169, 170]. Впервые в 1940-1960 гг. (на примере Кавказа)</w:t>
      </w:r>
    </w:p>
    <w:p>
      <w:pPr>
        <w:pStyle w:val="Normal"/>
        <w:rPr/>
      </w:pPr>
      <w:r>
        <w:rPr/>
      </w:r>
    </w:p>
    <w:p>
      <w:pPr>
        <w:pStyle w:val="Normal"/>
        <w:rPr/>
      </w:pPr>
      <w:r>
        <w:rPr/>
        <w:t>12</w:t>
      </w:r>
    </w:p>
    <w:p>
      <w:pPr>
        <w:pStyle w:val="Normal"/>
        <w:rPr/>
      </w:pPr>
      <w:r>
        <w:rPr/>
      </w:r>
    </w:p>
    <w:p>
      <w:pPr>
        <w:pStyle w:val="Normal"/>
        <w:rPr/>
      </w:pPr>
      <w:r>
        <w:rPr/>
        <w:t>Г.К. Тушинский 'предложил систему районирования горных областей по степени лавинной опасности на основе геоморфологических факторов без учета толщины снежного покрова. Гляциологические, в т.ч. и снеголавинные наблюдения, ученых ВГИ и МГУ предоставили возможность специалистам, наряду с изучением оледенения и снежного покрова, решать вопросы рационального освоения зимних рекреационных ресурсов Приэльбрусья. Первые исследования по физике снега отражены в работах специалистов ВГИ М.А. Долова [53], A.M. Эльмесова [191]. В конце 1950 - начале 1960 гг. М.Ч. Залихановым [60, 61, 62] совместно с Н.И. Усатиковым, А.В. Гутиевым, Н.Н. Подрезовым', [64] и B.C. Читадзе [183, 185] начаты работы, посвященные воздействию снежных лавин на территорию КБР. Показаны закономерности в распределении лавин по основным ущельям республики, кроме Малкинского. Составлены средне- и крупномасштабные карты-схемы распространения снежных лавин и кадастры к ним. В 1960 гг. появились работы М.Ч. Залиханова [63] и B.C. Читадзе [184], где основное внимание уделено выделению на основе картографирования лавинной опасности участков под строительство автодорог и рекреационных объектов, безопасных в лавинном отношении. В 1960-1970 гг. опубликованы результаты исследований Г.К. Тушинского по распределению и режиму лавин на территории СССР, в т.ч. на Большом Кавказе [171].</w:t>
      </w:r>
    </w:p>
    <w:p>
      <w:pPr>
        <w:pStyle w:val="Normal"/>
        <w:rPr/>
      </w:pPr>
      <w:r>
        <w:rPr/>
      </w:r>
    </w:p>
    <w:p>
      <w:pPr>
        <w:pStyle w:val="Normal"/>
        <w:rPr/>
      </w:pPr>
      <w:r>
        <w:rPr/>
        <w:t>Дальнейшее освоение горных территорий привело к развитию лавиноведения. В 1966 г. К.С. Лосевым [114] проведено районирование горных областей СССР, в частности Кавказа, по степени лавинной опасности с учетом толщины снежного покрова, а также но метеорологическим факторам лавинообразования. Описаны принципы оценки лавинной опасности по ландшафтным признакам схода лавин; дан анализ существующих методов прогноза лавин и предложены новые варианты. Данные принципы картографическим методом получили дальнейшее развитие в работах специалистов МГУ [112, 120]. Для северного склона Большого Кавказа выделены пять групп лавиноопасных районов (дана оценка влияния лавин на</w:t>
      </w:r>
    </w:p>
    <w:p>
      <w:pPr>
        <w:pStyle w:val="Normal"/>
        <w:rPr/>
      </w:pPr>
      <w:r>
        <w:rPr/>
      </w:r>
    </w:p>
    <w:p>
      <w:pPr>
        <w:pStyle w:val="Normal"/>
        <w:rPr/>
      </w:pPr>
      <w:r>
        <w:rPr/>
        <w:t>13</w:t>
      </w:r>
    </w:p>
    <w:p>
      <w:pPr>
        <w:pStyle w:val="Normal"/>
        <w:rPr/>
      </w:pPr>
      <w:r>
        <w:rPr/>
      </w:r>
    </w:p>
    <w:p>
      <w:pPr>
        <w:pStyle w:val="Normal"/>
        <w:rPr/>
      </w:pPr>
      <w:r>
        <w:rPr/>
        <w:t>природную среду по условиям рельефа и смежности, а также типам лавин). Результаты многолетних снеголавинных наблюдений, проводимых территориальными УГМС, обобщены в кратком каталоге «Распространение и режим лавин на территории СССР» [138].</w:t>
      </w:r>
    </w:p>
    <w:p>
      <w:pPr>
        <w:pStyle w:val="Normal"/>
        <w:rPr/>
      </w:pPr>
      <w:r>
        <w:rPr/>
      </w:r>
    </w:p>
    <w:p>
      <w:pPr>
        <w:pStyle w:val="Normal"/>
        <w:rPr/>
      </w:pPr>
      <w:r>
        <w:rPr/>
        <w:t>На первом этапе исследований лавин в горах КБР был накоплен обширный материал по современному оледенению, физике снега, а также по распространению и режиму снежного покрова и лавин. Это позволило провести районирование данного района по степени лавинной опасности и обобщить весь имеющийся фактический материал по снеголавинным наблюдениям.</w:t>
      </w:r>
    </w:p>
    <w:p>
      <w:pPr>
        <w:pStyle w:val="Normal"/>
        <w:rPr/>
      </w:pPr>
      <w:r>
        <w:rPr/>
      </w:r>
    </w:p>
    <w:p>
      <w:pPr>
        <w:pStyle w:val="Normal"/>
        <w:rPr/>
      </w:pPr>
      <w:r>
        <w:rPr/>
        <w:t>Второй этап (1970-1980 гг.). Снеголавинные региональные исследования были продолжены на более высоком научном уровне. Возникла необходимость перехода к количественной оценке воздействия снежных лавин на природную среду горной территории и насыщения составленных карт лавинной опасности ее количественными характеристиками. Это привело к развитию экспедиционных исследований по изучению физико-географических особенностей распространения снежных лавин и снеголавинного режима как в КБР, так и, в целом, на Большом Кавказе.</w:t>
      </w:r>
    </w:p>
    <w:p>
      <w:pPr>
        <w:pStyle w:val="Normal"/>
        <w:rPr/>
      </w:pPr>
      <w:r>
        <w:rPr/>
      </w:r>
    </w:p>
    <w:p>
      <w:pPr>
        <w:pStyle w:val="Normal"/>
        <w:rPr/>
      </w:pPr>
      <w:r>
        <w:rPr/>
        <w:t>В 1970 г. были достигнуты значительные успехи и в исследовании динамических характеристик лавин. М.А. Доловым, Х.К. Кумыковым, В.К. Халкечевым [54] сделан практический анализ гипотез по вопросу образования воздушной волны. А.М.Эльмесовым [192] с помощью уравнения . кинетической энергии получены формулы для расчета максимальной дальности выброса лавины и скорости ее движения в начале последнего участка пути. Н.А. Урумбаев [173] получил зависимость размеров зоны действия воздушной волны от площади и длины лавиносбора, а также объема лавины. Установлено, что на Центральном Кавказе при расчете дальности выброса лавин на воздействие воздушной волны следует добавлять не менее 12 % длины пути лавины. Значительным вкладом в разработку принципов количественной оценки лавинной опасности в 1970 гг. стали работы А.В. Рунича [143, 144] совместно с М.Ч. Залихановым [145]. Они позволяли проводить сравнительный</w:t>
      </w:r>
    </w:p>
    <w:p>
      <w:pPr>
        <w:pStyle w:val="Normal"/>
        <w:rPr/>
      </w:pPr>
      <w:r>
        <w:rPr/>
      </w:r>
    </w:p>
    <w:p>
      <w:pPr>
        <w:pStyle w:val="Normal"/>
        <w:rPr/>
      </w:pPr>
      <w:r>
        <w:rPr/>
        <w:t>14</w:t>
      </w:r>
    </w:p>
    <w:p>
      <w:pPr>
        <w:pStyle w:val="Normal"/>
        <w:rPr/>
      </w:pPr>
      <w:r>
        <w:rPr/>
      </w:r>
    </w:p>
    <w:p>
      <w:pPr>
        <w:pStyle w:val="Normal"/>
        <w:rPr/>
      </w:pPr>
      <w:r>
        <w:rPr/>
        <w:t>анализ лавинной опасности отдельных участков горной территории, рассчитывать параметры лавин, осуществлять районирование территории по интенсивности лавинопроявления (на основе результатов полевых наблюдений) и по интенсивности процессов лавинообразования (на основе общеупотребляемых климатических характеристик).</w:t>
      </w:r>
    </w:p>
    <w:p>
      <w:pPr>
        <w:pStyle w:val="Normal"/>
        <w:rPr/>
      </w:pPr>
      <w:r>
        <w:rPr/>
      </w:r>
    </w:p>
    <w:p>
      <w:pPr>
        <w:pStyle w:val="Normal"/>
        <w:rPr/>
      </w:pPr>
      <w:r>
        <w:rPr/>
        <w:t>В сборнике работ «Лавины Приэльбрусья», изданном МГУ в 1980 г., обобщены результаты исследований снеголавинного режима Южного Приэльбрусья за десятилетний период наблюдений. Е.С. Трошкиной и Н.А. Урумбаевым в ряде работ [159, 160, 174] подробно рассмотрены (для верховьев р. Баксан) распределение, стратиграфия, температурный режим снежного покрова, основные особенности лавинного режима; описаны редкодействующие катастрофические лавины за период с 1969 по 1975 гг. Е.А. Золотаревым [74] усовершенствован фотограмметрический метод снеголавинных исследований, который позволил предоставлять снеголавинную информацию в цифровом виде, а также определять пространственное распространение лавин в зонах выброса. Разработка фитоиндикационного метода К.В. Акифьевой [1], В.И. Турманиной [167, 168], Л.М. Лукьяновой [116] дала возможность определять частоту схода лавин как при дешифрировании аэро- и космоснимков, так и при натурных исследованиях. Вопросам крупномасштабного картографирования посвящены работы К.В. Акифьевой [2], В.П. Благовещенского [23], Е.А. Золотарева [73, 75, 76]. Существенным вкладом здесь стала методика составления крупномасштабной карты лавинной опасности Приэльбрусья, разработанная Е.Л. Золотаревым в 1980 г. Она позволяла на стадии детальной планировки строительства сооружений выделить границы лавиноопасных зон, а затем получить в пределах этих зон количественные характеристики лавинной опасности, необходимые для проектирования объектов и определения мест застройки для противолавинных сооружений. Выход в свет работы под редакцией Г.К. Тушинского • «Инженерная гляциология» [78] в 1971 г. обозначил в изучении снежного покрова и лавин новое научное направление прикладного</w:t>
      </w:r>
    </w:p>
    <w:p>
      <w:pPr>
        <w:pStyle w:val="Normal"/>
        <w:rPr/>
      </w:pPr>
      <w:r>
        <w:rPr/>
      </w:r>
    </w:p>
    <w:p>
      <w:pPr>
        <w:pStyle w:val="Normal"/>
        <w:rPr/>
      </w:pPr>
      <w:r>
        <w:rPr/>
        <w:t>15</w:t>
      </w:r>
    </w:p>
    <w:p>
      <w:pPr>
        <w:pStyle w:val="Normal"/>
        <w:rPr/>
      </w:pPr>
      <w:r>
        <w:rPr/>
      </w:r>
    </w:p>
    <w:p>
      <w:pPr>
        <w:pStyle w:val="Normal"/>
        <w:rPr/>
      </w:pPr>
      <w:r>
        <w:rPr/>
        <w:t>характера. Составленные в 1971 г. карты лавиноопасных районов Советского Союза М 1:7500000 [90] стали нормативным документом для гляциологов.</w:t>
      </w:r>
    </w:p>
    <w:p>
      <w:pPr>
        <w:pStyle w:val="Normal"/>
        <w:rPr/>
      </w:pPr>
      <w:r>
        <w:rPr/>
      </w:r>
    </w:p>
    <w:p>
      <w:pPr>
        <w:pStyle w:val="Normal"/>
        <w:rPr/>
      </w:pPr>
      <w:r>
        <w:rPr/>
        <w:t>Анализ обобщенных материалов исследований по отдельным проблемам лавиноведения позволил на втором этапе создать ряд нормативных документов по изучению и картографированию снежных лавин, а также защите территорий от лавин [4, 79, 152, 155]. Применение этих нормативных документов дало возможность проводить снеголавинные наблюдения по единой методике; систематизировать представление снеголавинной информации по всем горным районам СССР в единой унифицированной форме.</w:t>
      </w:r>
    </w:p>
    <w:p>
      <w:pPr>
        <w:pStyle w:val="Normal"/>
        <w:rPr/>
      </w:pPr>
      <w:r>
        <w:rPr/>
      </w:r>
    </w:p>
    <w:p>
      <w:pPr>
        <w:pStyle w:val="Normal"/>
        <w:rPr/>
      </w:pPr>
      <w:r>
        <w:rPr/>
        <w:t>1.1.2. Формирование геоэкологического подхода к снеголавинным исследованиям</w:t>
      </w:r>
    </w:p>
    <w:p>
      <w:pPr>
        <w:pStyle w:val="Normal"/>
        <w:rPr/>
      </w:pPr>
      <w:r>
        <w:rPr/>
      </w:r>
    </w:p>
    <w:p>
      <w:pPr>
        <w:pStyle w:val="Normal"/>
        <w:rPr/>
      </w:pPr>
      <w:r>
        <w:rPr/>
        <w:t>Третий этап (1980-1990 гг.) можно считать переломным в изучении снежных лавин на исследуемой территории. На первое место вышли вопросы дальнейшего обзора и анализа снеголавинной информации и выдачи на его основе пространственно-временного прогноза снежных лавин, а также разработки мероприятий по профилактике, контролю над лавинами и борьбы с ними. Ученые перешли от исследований условий лавинообразования и собственно сходаснежных лавин к исследованиям последствий их схода, т.е. к взаимодействию с природной средой. Причем здесь учитывалось экологическое состояние данной среды (освоенность территории человеком).</w:t>
      </w:r>
    </w:p>
    <w:p>
      <w:pPr>
        <w:pStyle w:val="Normal"/>
        <w:rPr/>
      </w:pPr>
      <w:r>
        <w:rPr/>
      </w:r>
    </w:p>
    <w:p>
      <w:pPr>
        <w:pStyle w:val="Normal"/>
        <w:rPr/>
      </w:pPr>
      <w:r>
        <w:rPr/>
        <w:t>Результаты проведенных в 1980 гг. полевых исследований природы Кавказа, в т.ч. и снеголавииной деятельности, в рамках Международных франко- и болгаро-советских географических симпозиумов были опубликованы в работах «Альпы - Кавказ» [7] и «Большой Кавказ - Стара - Планина» (Болгария) [32]. В работе, выполненной на стыке лесного хозяйства и лавиноведения, В.П. Власовым совместно с И.И. Ханбековым и B.C. Чуенковым [36] проанализированы различные состояния устойчивости биофизической системы «лес - снежные лавины» и дана оценка влияния лавин на растительность; освещены процессы лавинообразования с учетом леса и отмечена роль противолавииных свойств леса. Проанализированные и</w:t>
      </w:r>
    </w:p>
    <w:p>
      <w:pPr>
        <w:pStyle w:val="Normal"/>
        <w:rPr/>
      </w:pPr>
      <w:r>
        <w:rPr/>
      </w:r>
    </w:p>
    <w:p>
      <w:pPr>
        <w:pStyle w:val="Normal"/>
        <w:rPr/>
      </w:pPr>
      <w:r>
        <w:rPr/>
        <w:t>16</w:t>
      </w:r>
    </w:p>
    <w:p>
      <w:pPr>
        <w:pStyle w:val="Normal"/>
        <w:rPr/>
      </w:pPr>
      <w:r>
        <w:rPr/>
      </w:r>
    </w:p>
    <w:p>
      <w:pPr>
        <w:pStyle w:val="Normal"/>
        <w:rPr/>
      </w:pPr>
      <w:r>
        <w:rPr/>
        <w:t>систематизированные данные исследований за период с 1962 по 1973 гг. по изучению снеголавинного режима Большого Кавказа приведены в работе М.Ч. Залиханова «Снежно-лавинный режим и перспективы освоения гор Большого Кавказа» [69]. Сделана попытка решить проблему рационального освоения рекреационно-хозяйственного горного региона на основании исследования условий лавинообразования и установления взаимосвязей между ними. Д.А. Кожаевым [92, 95] завершены работы по районированию бассейна р. Терек по степени лавинной опасности; составлены детальные средне-масштабные карты лавиноопасных районов и кадастры лавин.</w:t>
      </w:r>
    </w:p>
    <w:p>
      <w:pPr>
        <w:pStyle w:val="Normal"/>
        <w:rPr/>
      </w:pPr>
      <w:r>
        <w:rPr/>
      </w:r>
    </w:p>
    <w:p>
      <w:pPr>
        <w:pStyle w:val="Normal"/>
        <w:rPr/>
      </w:pPr>
      <w:r>
        <w:rPr/>
        <w:t>Выпущен в свет ряд работ, посвященных изучению снегозапасов и толщине снежного покрова. Д.А. Кожаевым и Р.Д. С&amp;мукашвили [93, 94] на основе анализа многолетних наблюдений за снежным покровом разработаны методики расчета средних многолетних снегозапасов и толщины снежного покрова для северных склонов Кавказа. Н.Л. Кондаковой, Е.С. Трошкиной, В.А. Нежинским и [97, 161] даны количественные характеристики основных метеорологических факторов для Центрального Кавказа и рекомендации для выбора оптимальных мероприятий по защите от лавин. Е.С. Трошкиной совместно с соавторами [162] разработаны методики обработки снеголавинной информации и количественной оценки метеорологических параметров для районирования лавиноопасных районов СССР, в т.ч. Кавказа. А.Д. Олейниковым и В.Г. Ходаковым [126] на основе данных о режиме лавин в Приэльбрусье за 1967-1981 гг. предложена методика оценки лавинной опасности зим по количеству осадков и температуре воздуха за холодный период по принципу корреляционной решетки. В 1980 гг. вышел ряд обзорных работ с анализом динамики снежности и лавинной активности на Кавказе. Путем обобщения данных за столетний период на Кавказе Н.А. Володичевой и А.Д. Олейниковым [40, 125] проведена реконструкция условий лавиино-образования по режиму циркуляции атмосферы и положительным аномалиям осадков. Н.Л. Кондаковой, Е.С. Трошкиной и В.А. Нежинским, Е.А. Золотаревым, А.Л. Шныпарковым и др. [96, 163] установлена</w:t>
      </w:r>
    </w:p>
    <w:p>
      <w:pPr>
        <w:pStyle w:val="Normal"/>
        <w:rPr/>
      </w:pPr>
      <w:r>
        <w:rPr/>
      </w:r>
    </w:p>
    <w:p>
      <w:pPr>
        <w:pStyle w:val="Normal"/>
        <w:rPr/>
      </w:pPr>
      <w:r>
        <w:rPr/>
        <w:t>17</w:t>
      </w:r>
    </w:p>
    <w:p>
      <w:pPr>
        <w:pStyle w:val="Normal"/>
        <w:rPr/>
      </w:pPr>
      <w:r>
        <w:rPr/>
      </w:r>
    </w:p>
    <w:p>
      <w:pPr>
        <w:pStyle w:val="Normal"/>
        <w:rPr/>
      </w:pPr>
      <w:r>
        <w:rPr/>
        <w:t>синхронность изменчивости лавинной активности и динамики снежности в Южном Приэльбрусье; определена четкая прямая связь между увеличением периода лавинной активности и общим увеличением снежности. Результаты многолетних снеголавинных наблюдений на Кавказе обобщены в Кадастре лавин СССР [84]. В 1990 г. вышел в свет Научно-прикладной справочник но снежному покрову в горах СССР [181], где для Кавказа была проведена статистическая обработка данных наземных маршрутных снегосъемок, метеостанций и авианаблюдений по снежному покрову. Получены статистические характеристики нормы и изменчивости толщины и плотности снежного покрова, а также снегозапасов по высотным зонам и снегопунктам.</w:t>
      </w:r>
    </w:p>
    <w:p>
      <w:pPr>
        <w:pStyle w:val="Normal"/>
        <w:rPr/>
      </w:pPr>
      <w:r>
        <w:rPr/>
      </w:r>
    </w:p>
    <w:p>
      <w:pPr>
        <w:pStyle w:val="Normal"/>
        <w:rPr/>
      </w:pPr>
      <w:r>
        <w:rPr/>
        <w:t>В 1980-1990 гг. продолжены исследования по изучению динамических характеристик снежных лавин на более высоком техническом уровне. Л.В. Рунич [146] разработал методику расчетов дальности выброса лавин и их скорости по данным морфометрии рельефа и плотности лавинных отложений. В Южном Приэльбрусье в районе расположения Эльбрусской гляциологической станции МГУ на телеметрическом комплексе Н.А. Урумбаевым и Б.Б. Струковым [175, 176] выявлена зависимость изменения скорости воздушной волны от расстояния. Прогноз дальности действия волны оценивался по синхронным измерениям динамического напора и скорости. Для типичных лавин в данном лавиносборе она убывала в 10-20 раз на расстоянии 100 м. Ими же предложены три варианта измерения скорости лавин с помощью лазерного дальномера. Н.А. Володичевой с соавторами [39] рассмотрено движение катастрофических лавин на основе уточненной гидравлической модели, предполагающей послойное отложение снега при торможении лавинного потока. Приведены результаты применения этой двухмерной гидравлической модели для описания движения и определения границ распространения снежных лавин.</w:t>
      </w:r>
    </w:p>
    <w:p>
      <w:pPr>
        <w:pStyle w:val="Normal"/>
        <w:rPr/>
      </w:pPr>
      <w:r>
        <w:rPr/>
      </w:r>
    </w:p>
    <w:p>
      <w:pPr>
        <w:pStyle w:val="Normal"/>
        <w:rPr/>
      </w:pPr>
      <w:r>
        <w:rPr/>
        <w:t>Развитие лавинометрии дало возможность в 1980-1990 гг. разработать методики создания специальных карт различного масштаба и па их основе составить серию таких карт для различных районов мира, в т.ч. Кавказа и Южног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4:00Z</dcterms:created>
  <dc:creator>Admin</dc:creator>
  <dc:description/>
  <cp:keywords/>
  <dc:language>en-US</dc:language>
  <cp:lastModifiedBy>Rezanko</cp:lastModifiedBy>
  <dcterms:modified xsi:type="dcterms:W3CDTF">2010-03-10T10:04:00Z</dcterms:modified>
  <cp:revision>2</cp:revision>
  <dc:subject/>
  <dc:title>Введение </dc:title>
</cp:coreProperties>
</file>