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Heading"/>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b w:val="false"/>
          <w:caps/>
        </w:rPr>
        <w:t xml:space="preserve"> </w:t>
      </w:r>
      <w:r>
        <w:rPr>
          <w:caps/>
        </w:rPr>
        <w:t>Донецький юридичний інститут МВС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jc w:val="right"/>
        <w:rPr>
          <w:rFonts w:ascii="Times New Roman" w:hAnsi="Times New Roman" w:eastAsia="Times New Roman" w:cs="Times New Roman"/>
          <w:caps/>
          <w:sz w:val="12"/>
          <w:szCs w:val="20"/>
          <w:lang w:eastAsia="ru-RU"/>
        </w:rPr>
      </w:pPr>
      <w:r>
        <w:rPr>
          <w:rFonts w:eastAsia="Times New Roman" w:cs="Times New Roman" w:ascii="Times New Roman" w:hAnsi="Times New Roman"/>
          <w:caps/>
          <w:sz w:val="12"/>
          <w:szCs w:val="20"/>
          <w:lang w:eastAsia="ru-RU"/>
        </w:rPr>
      </w:r>
    </w:p>
    <w:p>
      <w:pPr>
        <w:pStyle w:val="Normal"/>
        <w:widowControl w:val="false"/>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правах рукопису</w:t>
      </w:r>
    </w:p>
    <w:p>
      <w:pPr>
        <w:pStyle w:val="Normal"/>
        <w:keepNext w:val="true"/>
        <w:widowControl w:val="false"/>
        <w:numPr>
          <w:ilvl w:val="0"/>
          <w:numId w:val="72"/>
        </w:numPr>
        <w:spacing w:lineRule="auto" w:line="360" w:before="0" w:after="0"/>
        <w:ind w:left="0" w:hanging="0"/>
        <w:jc w:val="right"/>
        <w:outlineLvl w:val="0"/>
        <w:rPr/>
      </w:pPr>
      <w:r>
        <w:rPr>
          <w:rFonts w:eastAsia="Times New Roman" w:cs="Times New Roman" w:ascii="Times New Roman" w:hAnsi="Times New Roman"/>
          <w:sz w:val="28"/>
          <w:szCs w:val="20"/>
          <w:lang w:eastAsia="ru-RU"/>
        </w:rPr>
        <w:t>УДК </w:t>
      </w:r>
      <w:r>
        <w:rPr>
          <w:rFonts w:eastAsia="Times New Roman" w:cs="Times New Roman" w:ascii="Times New Roman" w:hAnsi="Times New Roman"/>
          <w:sz w:val="28"/>
          <w:szCs w:val="20"/>
          <w:lang w:val="ru-RU" w:eastAsia="ru-RU"/>
        </w:rPr>
        <w:t>343.977</w:t>
      </w:r>
    </w:p>
    <w:p>
      <w:pPr>
        <w:pStyle w:val="Normal"/>
        <w:keepNext w:val="true"/>
        <w:widowControl w:val="false"/>
        <w:numPr>
          <w:ilvl w:val="0"/>
          <w:numId w:val="72"/>
        </w:numPr>
        <w:spacing w:lineRule="auto" w:line="360" w:before="0" w:after="0"/>
        <w:ind w:left="0" w:hanging="0"/>
        <w:jc w:val="center"/>
        <w:outlineLvl w:val="2"/>
        <w:rPr>
          <w:rFonts w:ascii="Times New Roman" w:hAnsi="Times New Roman" w:eastAsia="Times New Roman" w:cs="Times New Roman"/>
          <w:b/>
          <w:b/>
          <w:sz w:val="36"/>
          <w:szCs w:val="20"/>
          <w:lang w:val="ru-RU" w:eastAsia="ru-RU"/>
        </w:rPr>
      </w:pPr>
      <w:r>
        <w:rPr>
          <w:rFonts w:eastAsia="Times New Roman" w:cs="Times New Roman" w:ascii="Times New Roman" w:hAnsi="Times New Roman"/>
          <w:b/>
          <w:sz w:val="36"/>
          <w:szCs w:val="20"/>
          <w:lang w:val="ru-RU" w:eastAsia="ru-RU"/>
        </w:rPr>
      </w:r>
    </w:p>
    <w:p>
      <w:pPr>
        <w:pStyle w:val="Normal"/>
        <w:keepNext w:val="true"/>
        <w:widowControl w:val="false"/>
        <w:numPr>
          <w:ilvl w:val="0"/>
          <w:numId w:val="72"/>
        </w:numPr>
        <w:spacing w:lineRule="auto" w:line="360" w:before="0" w:after="0"/>
        <w:ind w:left="0" w:hanging="0"/>
        <w:jc w:val="center"/>
        <w:outlineLvl w:val="2"/>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p>
      <w:pPr>
        <w:pStyle w:val="Normal"/>
        <w:keepNext w:val="true"/>
        <w:widowControl w:val="false"/>
        <w:numPr>
          <w:ilvl w:val="0"/>
          <w:numId w:val="72"/>
        </w:numPr>
        <w:spacing w:lineRule="auto" w:line="360" w:before="0" w:after="0"/>
        <w:ind w:left="0" w:hanging="0"/>
        <w:jc w:val="center"/>
        <w:outlineLvl w:val="2"/>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арабанов Дмитро Олександрович</w:t>
      </w:r>
    </w:p>
    <w:p>
      <w:pPr>
        <w:pStyle w:val="Normal"/>
        <w:widowControl w:val="false"/>
        <w:spacing w:lineRule="auto" w:line="360" w:before="0" w:after="0"/>
        <w:jc w:val="right"/>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widowControl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widowControl w:val="false"/>
        <w:numPr>
          <w:ilvl w:val="0"/>
          <w:numId w:val="72"/>
        </w:numPr>
        <w:spacing w:lineRule="auto" w:line="360" w:before="0" w:after="0"/>
        <w:ind w:left="0" w:hanging="0"/>
        <w:jc w:val="center"/>
        <w:outlineLvl w:val="2"/>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ТактичнІ операції при розслідуванні незаконного</w:t>
      </w:r>
    </w:p>
    <w:p>
      <w:pPr>
        <w:pStyle w:val="Normal"/>
        <w:keepNext w:val="true"/>
        <w:widowControl w:val="false"/>
        <w:numPr>
          <w:ilvl w:val="0"/>
          <w:numId w:val="72"/>
        </w:numPr>
        <w:spacing w:lineRule="auto" w:line="360" w:before="0" w:after="0"/>
        <w:ind w:left="0" w:hanging="0"/>
        <w:jc w:val="center"/>
        <w:outlineLvl w:val="2"/>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володіння автотранспортнимИ засобАмИ</w:t>
      </w:r>
    </w:p>
    <w:p>
      <w:pPr>
        <w:pStyle w:val="Normal"/>
        <w:widowControl w:val="false"/>
        <w:spacing w:lineRule="auto" w:line="360" w:before="0" w:after="0"/>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widowControl w:val="false"/>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left="4253" w:hanging="3119"/>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2.00.09 — кримінальний процес і криміналістика; судова експертиза; </w:t>
      </w:r>
    </w:p>
    <w:p>
      <w:pPr>
        <w:pStyle w:val="Normal"/>
        <w:widowControl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еративно-розшукова діяльність</w:t>
      </w:r>
    </w:p>
    <w:p>
      <w:pPr>
        <w:pStyle w:val="Normal"/>
        <w:widowControl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я на здобуття наукового ступеня </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юридичних наук</w:t>
      </w:r>
    </w:p>
    <w:p>
      <w:pPr>
        <w:pStyle w:val="Normal"/>
        <w:widowControl w:val="false"/>
        <w:spacing w:lineRule="auto" w:line="360" w:before="0" w:after="0"/>
        <w:ind w:left="4678" w:hanging="3544"/>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ind w:left="5670" w:hanging="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НАУКОВИЙ КЕРІВНИК</w:t>
      </w:r>
    </w:p>
    <w:p>
      <w:pPr>
        <w:pStyle w:val="Normal"/>
        <w:widowControl w:val="false"/>
        <w:spacing w:lineRule="auto" w:line="360" w:before="0" w:after="0"/>
        <w:ind w:left="567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дерій Олексій Володимирович</w:t>
      </w:r>
    </w:p>
    <w:p>
      <w:pPr>
        <w:pStyle w:val="Normal"/>
        <w:widowControl w:val="false"/>
        <w:tabs>
          <w:tab w:val="clear" w:pos="708"/>
          <w:tab w:val="left" w:pos="426" w:leader="none"/>
          <w:tab w:val="left" w:pos="851" w:leader="none"/>
        </w:tabs>
        <w:spacing w:lineRule="auto" w:line="360" w:before="0" w:after="0"/>
        <w:ind w:left="567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 юридичних наук, доцент</w:t>
      </w:r>
    </w:p>
    <w:p>
      <w:pPr>
        <w:pStyle w:val="Normal"/>
        <w:widowControl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иїв — 2011</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 xml:space="preserve">З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 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 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 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b/>
          <w:sz w:val="24"/>
          <w:szCs w:val="24"/>
          <w:lang w:val="ru-RU" w:eastAsia="ru-RU"/>
        </w:rPr>
        <w:t xml:space="preserve">ВСТУП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3</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240"/>
        <w:jc w:val="both"/>
        <w:rPr/>
      </w:pPr>
      <w:r>
        <w:rPr>
          <w:rFonts w:eastAsia="Times New Roman" w:cs="Times New Roman" w:ascii="Times New Roman" w:hAnsi="Times New Roman"/>
          <w:b/>
          <w:caps/>
          <w:sz w:val="24"/>
          <w:szCs w:val="24"/>
          <w:lang w:eastAsia="ru-RU"/>
        </w:rPr>
        <w:t>РОЗДІЛ 1. Тактичні операції як комплексний криміналістичний засіб при розслідуванні незаконного заволодіння автотранспортнимИ засобАмИ                                                                                                                                              11</w:t>
      </w:r>
    </w:p>
    <w:p>
      <w:pPr>
        <w:pStyle w:val="Normal"/>
        <w:spacing w:lineRule="auto" w:line="360" w:before="0" w:after="0"/>
        <w:ind w:firstLine="240"/>
        <w:jc w:val="both"/>
        <w:rPr/>
      </w:pPr>
      <w:r>
        <w:rPr>
          <w:rFonts w:eastAsia="Times New Roman" w:cs="Times New Roman" w:ascii="Times New Roman" w:hAnsi="Times New Roman"/>
          <w:sz w:val="24"/>
          <w:szCs w:val="24"/>
          <w:lang w:eastAsia="ru-RU"/>
        </w:rPr>
        <w:t>1.1. Поняття тактичної операції та її місце в методиці розслідування незаконного заволодіння автотранспортним засобом                                                                                                                       11</w:t>
      </w:r>
    </w:p>
    <w:p>
      <w:pPr>
        <w:pStyle w:val="Normal"/>
        <w:spacing w:lineRule="auto" w:line="360" w:before="0" w:after="0"/>
        <w:ind w:firstLine="240"/>
        <w:jc w:val="both"/>
        <w:rPr/>
      </w:pPr>
      <w:r>
        <w:rPr>
          <w:rFonts w:eastAsia="Times New Roman" w:cs="Times New Roman" w:ascii="Times New Roman" w:hAnsi="Times New Roman"/>
          <w:sz w:val="24"/>
          <w:szCs w:val="24"/>
          <w:lang w:eastAsia="ru-RU"/>
        </w:rPr>
        <w:t>1.2. Зміст та етапи проведення тактичної операції при розслідуванні незаконного заволодіння автотранспортним засобом                                                                                                                       24</w:t>
      </w:r>
    </w:p>
    <w:p>
      <w:pPr>
        <w:pStyle w:val="Normal"/>
        <w:spacing w:lineRule="auto" w:line="36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гальні криміналістичні рекомендації по проведенню тактичних операцій при розслідуванні незаконного заволодіння автотранспортним засобом                                                   38</w:t>
      </w:r>
    </w:p>
    <w:p>
      <w:pPr>
        <w:pStyle w:val="Normal"/>
        <w:spacing w:lineRule="auto" w:line="36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новки до розділу 1                                                                                                                           55</w:t>
      </w:r>
    </w:p>
    <w:p>
      <w:pPr>
        <w:pStyle w:val="Normal"/>
        <w:spacing w:lineRule="auto" w:line="36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40"/>
        <w:jc w:val="both"/>
        <w:rPr/>
      </w:pPr>
      <w:r>
        <w:rPr>
          <w:rFonts w:eastAsia="Times New Roman" w:cs="Times New Roman" w:ascii="Times New Roman" w:hAnsi="Times New Roman"/>
          <w:b/>
          <w:sz w:val="24"/>
          <w:szCs w:val="24"/>
          <w:lang w:eastAsia="ru-RU"/>
        </w:rPr>
        <w:t xml:space="preserve">РОЗДІЛ 2. </w:t>
      </w:r>
      <w:r>
        <w:rPr>
          <w:rFonts w:eastAsia="Times New Roman" w:cs="Times New Roman" w:ascii="Times New Roman" w:hAnsi="Times New Roman"/>
          <w:b/>
          <w:caps/>
          <w:sz w:val="24"/>
          <w:szCs w:val="24"/>
          <w:lang w:eastAsia="ru-RU"/>
        </w:rPr>
        <w:t>Тактичні операції початкового етапу розслідування незаконного заволодіння АВТОтранспортнимИ засобАмИ</w:t>
      </w:r>
      <w:r>
        <w:rPr>
          <w:rFonts w:eastAsia="Times New Roman" w:cs="Times New Roman" w:ascii="Times New Roman" w:hAnsi="Times New Roman"/>
          <w:b/>
          <w:sz w:val="24"/>
          <w:szCs w:val="24"/>
          <w:lang w:eastAsia="ru-RU"/>
        </w:rPr>
        <w:t xml:space="preserve">                           58</w:t>
      </w:r>
    </w:p>
    <w:p>
      <w:pPr>
        <w:pStyle w:val="Normal"/>
        <w:spacing w:lineRule="auto" w:line="36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актична операція «Збирання і фіксація вихідної інформації про злочин»                             58</w:t>
      </w:r>
    </w:p>
    <w:p>
      <w:pPr>
        <w:pStyle w:val="Normal"/>
        <w:spacing w:lineRule="auto" w:line="36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актична операція «Розшук і викриття особи, яка вчинила злочин»                                        74</w:t>
      </w:r>
    </w:p>
    <w:p>
      <w:pPr>
        <w:pStyle w:val="Normal"/>
        <w:spacing w:lineRule="auto" w:line="36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актична операція «Затримання запідозреної особи або злочинної групи»                             94</w:t>
      </w:r>
    </w:p>
    <w:p>
      <w:pPr>
        <w:pStyle w:val="Normal"/>
        <w:spacing w:lineRule="auto" w:line="36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новки до розділу 2                                                                                                                         112</w:t>
      </w:r>
    </w:p>
    <w:p>
      <w:pPr>
        <w:pStyle w:val="Normal"/>
        <w:spacing w:lineRule="auto" w:line="36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40"/>
        <w:jc w:val="both"/>
        <w:rPr/>
      </w:pPr>
      <w:r>
        <w:rPr>
          <w:rFonts w:eastAsia="Times New Roman" w:cs="Times New Roman" w:ascii="Times New Roman" w:hAnsi="Times New Roman"/>
          <w:b/>
          <w:sz w:val="24"/>
          <w:szCs w:val="24"/>
          <w:lang w:eastAsia="ru-RU"/>
        </w:rPr>
        <w:t xml:space="preserve">РОЗДІЛ 3. </w:t>
      </w:r>
      <w:r>
        <w:rPr>
          <w:rFonts w:eastAsia="Times New Roman" w:cs="Times New Roman" w:ascii="Times New Roman" w:hAnsi="Times New Roman"/>
          <w:b/>
          <w:caps/>
          <w:sz w:val="24"/>
          <w:szCs w:val="24"/>
          <w:lang w:eastAsia="ru-RU"/>
        </w:rPr>
        <w:t>Тактичні операції наступного етапу розслідування незаконного заволодіння АВТОтранспортнимИ засобАмИ</w:t>
      </w:r>
      <w:r>
        <w:rPr>
          <w:rFonts w:eastAsia="Times New Roman" w:cs="Times New Roman" w:ascii="Times New Roman" w:hAnsi="Times New Roman"/>
          <w:b/>
          <w:sz w:val="24"/>
          <w:szCs w:val="24"/>
          <w:lang w:eastAsia="ru-RU"/>
        </w:rPr>
        <w:t xml:space="preserve">                         115</w:t>
      </w:r>
    </w:p>
    <w:p>
      <w:pPr>
        <w:pStyle w:val="Normal"/>
        <w:spacing w:lineRule="auto" w:line="36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Тактична операція «Викриття лідера (організатора) злочинного </w:t>
      </w:r>
    </w:p>
    <w:p>
      <w:pPr>
        <w:pStyle w:val="Normal"/>
        <w:spacing w:lineRule="auto" w:line="36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уповання»                                                                                                                                        115</w:t>
      </w:r>
    </w:p>
    <w:p>
      <w:pPr>
        <w:pStyle w:val="Normal"/>
        <w:spacing w:lineRule="auto" w:line="36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Тактична операція «Перехоплення та розшук автотранспортного засобу»                            138</w:t>
      </w:r>
    </w:p>
    <w:p>
      <w:pPr>
        <w:pStyle w:val="Normal"/>
        <w:spacing w:lineRule="auto" w:line="360" w:before="0" w:after="0"/>
        <w:ind w:firstLine="24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 Тактична операція «Використання автомобіля-пастки»                                                           158</w:t>
      </w:r>
    </w:p>
    <w:p>
      <w:pPr>
        <w:pStyle w:val="Normal"/>
        <w:spacing w:lineRule="auto" w:line="36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новки до розділу 3                                                                                                                         162</w:t>
      </w:r>
    </w:p>
    <w:p>
      <w:pPr>
        <w:pStyle w:val="Normal"/>
        <w:spacing w:lineRule="auto" w:line="36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НОВКИ                                                                                                                                             166</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СПИСОК ВИКОРИСТАНИХ ДЖЕРЕЛ                                                                                                172</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ОДАТКИ                                                                                                                                                227</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  Т  У  П</w:t>
      </w:r>
    </w:p>
    <w:p>
      <w:pPr>
        <w:pStyle w:val="Normal"/>
        <w:spacing w:lineRule="auto" w:line="360" w:before="0" w:after="0"/>
        <w:ind w:firstLine="1123"/>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spacing w:lineRule="auto" w:line="360" w:before="0" w:after="0"/>
        <w:ind w:firstLine="1134"/>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Двадцять перше століття увійде в історію України як період бурхливого розвитку та поширення автотранспорту. Сучасний автотранспорт виконує не тільки роль засобу пересування і перевезення вантажів, але й перетворився на складову загального прогресу людства, залучаючи громадян нашої держави до найсучасніших досягнень цивілізації у різноманітних галузях. Однак к</w:t>
      </w:r>
      <w:r>
        <w:rPr>
          <w:rFonts w:eastAsia="Times New Roman" w:cs="Times New Roman" w:ascii="Times New Roman" w:hAnsi="Times New Roman"/>
          <w:color w:val="000000"/>
          <w:sz w:val="28"/>
          <w:szCs w:val="28"/>
          <w:lang w:eastAsia="ru-RU"/>
        </w:rPr>
        <w:t>ризові явища в економіці України обумовлюють зростання окремих видів злочинності, серед яких особливу гостроту має незаконне заволодіння автотранспортними засобами. В останнє десятиліття в Україні щороку реєструють в середньому 7,3 тис. незаконних заволодінь автотранспортом, з яких — 5,6 тис. (76,7%) — заволодіння легковими автомобілями. Досить часто незаконні заволодіння автотранспортом вчиняються з метою скоєння інших злочинів, супроводжуються порушенням правил безпеки дорожнього руху, що нерідко спричиняє вчинення дорожньо-транспортних подій, інколи з тяжкими наслідками.</w:t>
      </w:r>
    </w:p>
    <w:p>
      <w:pPr>
        <w:pStyle w:val="Normal"/>
        <w:spacing w:lineRule="auto" w:line="360" w:before="0" w:after="0"/>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слідування таких злочинів ускладнюється тим, що вони, як правило, вчиняються організованими злочинними групами, за чітко розробленим планом, особами обізнаними з роботою правоохоронних органів, з детальним розподілом ролей учасників, одні з яких безпосередньо вчиняють заволодіння транспортними засобами, інші змінюють номери кузова та агрегатів, виготовляють фальшиві документи, маскують злочинні доходи отримані від легалізації автотранспорту, легалізують та збувають транспортні засоби. Значну частину доходів злочинні групи використовують для налагодження корупційних зв’язків у судових та правоохоронних органах. Відслідковується тенденція заволодіння дорогими автомобілями престижних марок, не більше п’ятирічного терміну виготовлення (кожний третій викрадений автомобіль — вартістю понад 20 тис. дол. США, а кожна сьома викрадена іномарка належить до категорії престижних автомобілів бізнес-класу). Більш старий автотранспорт викрадається для розукомплектування на запчастини з метою їх подальшої реалізації.</w:t>
      </w:r>
    </w:p>
    <w:p>
      <w:pPr>
        <w:pStyle w:val="Normal"/>
        <w:spacing w:lineRule="auto" w:line="360" w:before="0" w:after="0"/>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ими причинами неефективності боротьби з незаконними заволодіннями автотранспортними засобами є недостатність ефективних методів розслідування, недієвість рекомендацій по проведенню окремих слідчих дій та їх комплексів (тактичних операцій), відсутність криміналістичних програм по вирішенню проблемних слідчих ситуацій та інше.</w:t>
      </w:r>
    </w:p>
    <w:p>
      <w:pPr>
        <w:pStyle w:val="Normal"/>
        <w:widowControl w:val="false"/>
        <w:overflowPunct w:val="false"/>
        <w:autoSpaceDE w:val="false"/>
        <w:spacing w:lineRule="auto" w:line="360" w:before="0" w:after="0"/>
        <w:ind w:firstLine="113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це висуває вказану багатопланову проблему в коло актуальних напрямів криміналістичних досліджень.</w:t>
      </w:r>
    </w:p>
    <w:p>
      <w:pPr>
        <w:pStyle w:val="Normal"/>
        <w:spacing w:lineRule="auto" w:line="360" w:before="0" w:after="0"/>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емі проблеми методики розслідування незаконного заволодіння автотранспортним засобом вже були предметом розгляду науковців (загальні проблеми методики розслідування таких злочинів вирішувалися у публікаціях В.П. Бахіна, М.Т. Задояного, О.М. Лук’янова, С.Є Петрова, В.І. Сіроткіна, В.І. Тройніна; криміналістична характеристика досліджувалася М.М. Біркіним, П.Д. Біленчуком, П.М. Кубраком, В.Д. Кормою, В.Ф. Фіногеновим, Ф.Х. Кульмашовим, В.М. Мєшковим, М.О. Свіріним; проблеми розшуку автотранспортного засобу розглянуті в публікаціях М. М.Волнянського, С.Ф. Миловідова, М.В. Рябова, С.В. Сезонова, В.В. Щербаня; проблеми тактики окремих слідчих дій і використання спеціальних знань досліджувалися Б.Вежнавець, В.М. Тертишніком, К.А. Сабіровим, А.І. Граціановим, І.П. Красюком, Г.В. Прохоровим-Лукіним, В.В. Ліповським, Є.В. Чесноковим та ін.), однак тактичні операції при розслідуванні незаконного заволодіння автотранспортними засобами, в Україні на монографічному рівні не досліджувалися, і дисертаційні дослідження з даної проблеми не виконувалися.</w:t>
      </w:r>
    </w:p>
    <w:p>
      <w:pPr>
        <w:pStyle w:val="Normal"/>
        <w:spacing w:lineRule="auto" w:line="360" w:before="0" w:after="0"/>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зв’язку з цим, вирішення вищезгаданих проблем потребує спеціального дослідження практики та теоретичного обґрунтування тактичних операцій при розслідуванні незаконного заволодіння автотранспортними засобами. Це і дозволило обрати дану проблему темою дисертаційного дослідження.</w:t>
      </w:r>
    </w:p>
    <w:p>
      <w:pPr>
        <w:pStyle w:val="Normal"/>
        <w:spacing w:lineRule="auto" w:line="360" w:before="0" w:after="0"/>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зв’язку з вищевикладеним, актуальність обраної теми дисертаційного дослідження обумовлена, з одного боку, невідкладними завданнями посилення боротьби з незаконними заволодіннями автотранспортом, а з іншого — потребами практики у науково обґрунтованих методичних рекомендаціях з проблем розслідування такого виду злочинів.</w:t>
      </w:r>
    </w:p>
    <w:p>
      <w:pPr>
        <w:pStyle w:val="Normal"/>
        <w:spacing w:lineRule="auto" w:line="360" w:before="0" w:after="0"/>
        <w:ind w:firstLine="1134"/>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исертація виконана відповідно до Стратегії національної безпеки України (Указ Президента України від 12 лютого 2007 року № 105/2007; Пріоритетних напрямів наукових та дисертаційних досліджень МВС України, які потребують першочергового розроблення і впровадження в практичну діяльність органів внутрішніх справ на період 2004—2009 рр. (наказ МВС України від 05.07.2004 р. № 755);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оки (наказ МВС України від 29.07.2010 р. № 347) та основних напрямів наукових досліджень Донецького юридичного інституту МВС України. Робота безпосередньо спрямована на подальшу реалізацію положень Комплексної програми профілактики правопорушень на 2007-2009 роки, затвердженої Постановою Кабінету Міністрів України від 20 грудня 2006 р. № 1767, а також щорічних планів науково-дослідних і дослідно-конструкторських робіт Донецького юридичного інституту МВС України. Тема затверджена Вченою радою Донецького юридичного інституту МВС України (протокол № 2 від 27.02.2008 р.) та зареєстрована Координаційним бюро Національної академії правових наук України</w:t>
      </w:r>
      <w:r>
        <w:rPr>
          <w:rFonts w:eastAsia="Times New Roman" w:cs="Times New Roman" w:ascii="Times New Roman" w:hAnsi="Times New Roman"/>
          <w:sz w:val="28"/>
          <w:szCs w:val="28"/>
          <w:lang w:eastAsia="ru-RU"/>
        </w:rPr>
        <w:t>.</w:t>
      </w:r>
    </w:p>
    <w:p>
      <w:pPr>
        <w:pStyle w:val="Normal"/>
        <w:spacing w:lineRule="auto" w:line="360" w:before="0" w:after="0"/>
        <w:ind w:firstLine="1134"/>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Головна мета полягає в тому, щоб на основі сучасних теоретичних концепцій науки криміналістики розкрити наукові основи проведення тактичних операцій, розробити окремі криміналістичні засоби та методи, які дозволять підвищити ефективність практики розслідування незаконних заволодінь автотранспортними засобами.</w:t>
      </w:r>
    </w:p>
    <w:p>
      <w:pPr>
        <w:pStyle w:val="Normal"/>
        <w:spacing w:lineRule="auto" w:line="360" w:before="0" w:after="0"/>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 дисертації конкретизується такими завданнями:</w:t>
      </w:r>
    </w:p>
    <w:p>
      <w:pPr>
        <w:pStyle w:val="Normal"/>
        <w:tabs>
          <w:tab w:val="clear" w:pos="708"/>
          <w:tab w:val="left" w:pos="1134" w:leader="none"/>
        </w:tabs>
        <w:spacing w:lineRule="auto" w:line="360" w:before="0" w:after="0"/>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зкрити поняття, сутність і структуру тактичних операцій;</w:t>
      </w:r>
    </w:p>
    <w:p>
      <w:pPr>
        <w:pStyle w:val="Normal"/>
        <w:tabs>
          <w:tab w:val="clear" w:pos="708"/>
          <w:tab w:val="left" w:pos="1134" w:leader="none"/>
        </w:tabs>
        <w:spacing w:lineRule="auto" w:line="360" w:before="0" w:after="0"/>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значити місце тактичної операції в системі тактичних засобів при розслідуванні незаконного заволодіння автотранспортними засобами;</w:t>
      </w:r>
    </w:p>
    <w:p>
      <w:pPr>
        <w:pStyle w:val="Normal"/>
        <w:tabs>
          <w:tab w:val="clear" w:pos="708"/>
          <w:tab w:val="left" w:pos="1134" w:leader="none"/>
        </w:tabs>
        <w:spacing w:lineRule="auto" w:line="360" w:before="0" w:after="0"/>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значити особливості організації і тактики проведення окремих слідчих дій під час реалізації тактичних операцій при розслідуванні зазначених злочинів;</w:t>
      </w:r>
    </w:p>
    <w:p>
      <w:pPr>
        <w:pStyle w:val="Normal"/>
        <w:tabs>
          <w:tab w:val="clear" w:pos="708"/>
          <w:tab w:val="left" w:pos="1134" w:leader="none"/>
        </w:tabs>
        <w:spacing w:lineRule="auto" w:line="360" w:before="0" w:after="0"/>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вчити форми і механізм взаємодії суб’єктів розслідування при проведенні тактичних операцій;</w:t>
      </w:r>
    </w:p>
    <w:p>
      <w:pPr>
        <w:pStyle w:val="Normal"/>
        <w:tabs>
          <w:tab w:val="clear" w:pos="708"/>
          <w:tab w:val="left" w:pos="1134" w:leader="none"/>
        </w:tabs>
        <w:spacing w:lineRule="auto" w:line="360" w:before="0" w:after="0"/>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зробити окремі тактичні операції груп «збір інформації», «фіксація», «пошук», «перевірка» та показати особливості їх проведення при розслідуванні незаконного заволодіння автотранспортними засобами;</w:t>
      </w:r>
    </w:p>
    <w:p>
      <w:pPr>
        <w:pStyle w:val="Normal"/>
        <w:tabs>
          <w:tab w:val="clear" w:pos="708"/>
          <w:tab w:val="left" w:pos="1134" w:leader="none"/>
        </w:tabs>
        <w:spacing w:lineRule="auto" w:line="360" w:before="0" w:after="0"/>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зглянути і узагальнити вітчизняний та закордонний досвід проведення тактичних операцій при розслідуванні зазначених злочинів.</w:t>
      </w:r>
    </w:p>
    <w:p>
      <w:pPr>
        <w:pStyle w:val="Normal"/>
        <w:spacing w:lineRule="auto" w:line="360" w:before="0" w:after="0"/>
        <w:ind w:firstLine="1134"/>
        <w:jc w:val="both"/>
        <w:rPr/>
      </w:pPr>
      <w:r>
        <w:rPr>
          <w:rFonts w:eastAsia="Times New Roman" w:cs="Times New Roman" w:ascii="Times New Roman" w:hAnsi="Times New Roman"/>
          <w:i/>
          <w:color w:val="000000"/>
          <w:sz w:val="28"/>
          <w:szCs w:val="28"/>
          <w:lang w:eastAsia="ru-RU"/>
        </w:rPr>
        <w:t>Об’єктом</w:t>
      </w:r>
      <w:r>
        <w:rPr>
          <w:rFonts w:eastAsia="Times New Roman" w:cs="Times New Roman" w:ascii="Times New Roman" w:hAnsi="Times New Roman"/>
          <w:color w:val="000000"/>
          <w:sz w:val="28"/>
          <w:szCs w:val="28"/>
          <w:lang w:eastAsia="ru-RU"/>
        </w:rPr>
        <w:t xml:space="preserve"> дослідження є злочинна діяльність по незаконному заволодінню автотранспортними засобами та конфронтуюча до неї діяльність з розкриття та розслідування зазначених злочинів.</w:t>
      </w:r>
    </w:p>
    <w:p>
      <w:pPr>
        <w:pStyle w:val="Normal"/>
        <w:spacing w:lineRule="auto" w:line="360" w:before="0" w:after="0"/>
        <w:ind w:firstLine="1134"/>
        <w:jc w:val="both"/>
        <w:rPr/>
      </w:pPr>
      <w:r>
        <w:rPr>
          <w:rFonts w:eastAsia="Times New Roman" w:cs="Times New Roman" w:ascii="Times New Roman" w:hAnsi="Times New Roman"/>
          <w:i/>
          <w:sz w:val="28"/>
          <w:szCs w:val="28"/>
          <w:lang w:eastAsia="ru-RU"/>
        </w:rPr>
        <w:t>Предм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ослідження є тактичні операції при розслідуванні незаконного заволодіння автотранспортними засобами; криміналістичні засоби та методи діяльності, що спрямовані на ефективне розкриття і розслідування таких злочинів.</w:t>
      </w:r>
    </w:p>
    <w:p>
      <w:pPr>
        <w:pStyle w:val="Normal"/>
        <w:spacing w:lineRule="auto" w:line="360" w:before="0" w:after="0"/>
        <w:ind w:firstLine="1134"/>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етодологічну основу дисертації становлять</w:t>
      </w:r>
      <w:r>
        <w:rPr>
          <w:rFonts w:eastAsia="Times New Roman" w:cs="Times New Roman" w:ascii="Times New Roman" w:hAnsi="Times New Roman"/>
          <w:sz w:val="28"/>
          <w:szCs w:val="28"/>
          <w:lang w:eastAsia="ru-RU"/>
        </w:rPr>
        <w:t xml:space="preserve"> філософські, загальнонаукові і спеціальні методи. Так, діалектичний метод дозволив пізнати механізм вчинення незаконних заволодінь автотранспортними засобами; системно-структурний метод сприяв осмисленню й аналізу теоретичних положень тактичних операцій і методологічних засад, які лежать в їх основі; формально-логічні методи (синтез, аналіз, індукція, дедукція, аналогія) використано для аналізу груп тактичних операцій при розслідуванні незаконного заволодіння автотранспортом, формулювання дефініцій і висновків, виокремлення видів тактичних операцій; історичний метод сприяв дослідженню стану наукової розробки проблеми тактичних операцій у криміналістиці; порівняльно-правовий метод використано для порівняння думок вчених, категорій і дефініцій, норм права; конкретно-соціологічний дозволив зібрати емпіричний матеріал про практику проведення тактичних операцій при розслідуванні незаконних заволодінь автотранспортом; статистичний метод використано для вивчення стану, динаміки і структури незаконних заволодінь автотранспортними засобами, ефективності протидії правоохоронних органів таким злочинам.</w:t>
      </w:r>
    </w:p>
    <w:p>
      <w:pPr>
        <w:pStyle w:val="Normal"/>
        <w:widowControl w:val="false"/>
        <w:overflowPunct w:val="false"/>
        <w:autoSpaceDE w:val="false"/>
        <w:spacing w:lineRule="auto" w:line="360" w:before="0" w:after="0"/>
        <w:ind w:firstLine="113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і в дисертації теоретичні висновки ґрунтуються на працях вітчизняних і зарубіжних вчених у галузі криміналістики: Ю.П. Аленіна, В.П. Бахіна, В.Д. Берназа, Р.С. Бєлкіна, В.І. Боярова, П.Д. Біленчука, В.В. Бірюкова, Т.В. Варфоломеєвої, В.К. Весельського, І.О. Возгріна, А.Ф. Волобуєва, В.І. Галагана, В.Г. Гончаренка, Г.А. Густова, А.В. Дулова, В.А. Журавля, А.В. Іщенка, Н.С. Карпова, Н.І. Клименко, І.І. Когутича, В.О. Коновалової, І.І. Котюка, В.С. Кузьмічова, В.В. Лисенка, В.К. Лисиченка, Є.Д. Лук’янчикова, В.Т. Нора, В.О. Образцова, О.В. Одерія, М.В. Салтевського, М.Я. Сегая, В.В. Тіщенка, Л.Д. Удалової, В.Г. Хахановського, В.М. Шевчука, В.Ю. Шепітька, В.І. Шика</w:t>
        <w:softHyphen/>
        <w:t>нова, М.П. Яблокова.</w:t>
      </w:r>
    </w:p>
    <w:p>
      <w:pPr>
        <w:pStyle w:val="Normal"/>
        <w:widowControl w:val="false"/>
        <w:overflowPunct w:val="false"/>
        <w:autoSpaceDE w:val="false"/>
        <w:spacing w:lineRule="auto" w:line="360" w:before="0" w:after="0"/>
        <w:ind w:firstLine="113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базу дослідження склали дані статистичної звітності правоохоронних органів України за період з 1991 по 2011 рік та вивчення й узагальнення матеріалів судової і слідчої практики. З цією метою проводилося вивчення понад 530 кримінальних справ у слідчих підрозділах та архівах судів різних регіонів України (Київська, Харківська, Вінницька, Дніпропетровська, Херсонська та Львівська обл.), а також опитування за розробленими анкетами слідчих та оперативних працівників.</w:t>
      </w:r>
    </w:p>
    <w:p>
      <w:pPr>
        <w:pStyle w:val="Normal"/>
        <w:widowControl w:val="false"/>
        <w:overflowPunct w:val="false"/>
        <w:autoSpaceDE w:val="false"/>
        <w:spacing w:lineRule="auto" w:line="360" w:before="0" w:after="0"/>
        <w:ind w:firstLine="113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ідготовці дисертаційного дослідження використовувався особистий досвід роботи автора у суді.</w:t>
      </w:r>
    </w:p>
    <w:p>
      <w:pPr>
        <w:pStyle w:val="Normal"/>
        <w:widowControl w:val="false"/>
        <w:overflowPunct w:val="false"/>
        <w:autoSpaceDE w:val="false"/>
        <w:spacing w:lineRule="auto" w:line="360" w:before="0" w:after="0"/>
        <w:ind w:firstLine="1134"/>
        <w:jc w:val="both"/>
        <w:textAlignment w:val="baseline"/>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за характером і змістом розглянутих питань дисертація є першим в Україні монографічним </w:t>
      </w:r>
      <w:r>
        <w:rPr>
          <w:rFonts w:eastAsia="Times New Roman" w:cs="Times New Roman" w:ascii="Times New Roman" w:hAnsi="Times New Roman"/>
          <w:spacing w:val="-2"/>
          <w:sz w:val="28"/>
          <w:szCs w:val="28"/>
          <w:lang w:eastAsia="ru-RU"/>
        </w:rPr>
        <w:t>комплексним дослідженням проблем тактичних операцій при розслідуванні незаконного заволодіння автотранспортними засобами.</w:t>
      </w:r>
      <w:r>
        <w:rPr>
          <w:rFonts w:eastAsia="Times New Roman" w:cs="Times New Roman" w:ascii="Times New Roman" w:hAnsi="Times New Roman"/>
          <w:sz w:val="28"/>
          <w:szCs w:val="28"/>
          <w:lang w:eastAsia="ru-RU"/>
        </w:rPr>
        <w:t xml:space="preserve"> В дисертації обґрунтовується ряд нових теоретичних положень і висновків, які розширюють наукове уявлення про методику розслідування таких злочинів.</w:t>
      </w:r>
    </w:p>
    <w:p>
      <w:pPr>
        <w:pStyle w:val="Normal"/>
        <w:widowControl w:val="false"/>
        <w:overflowPunct w:val="false"/>
        <w:autoSpaceDE w:val="false"/>
        <w:spacing w:lineRule="auto" w:line="360" w:before="0" w:after="0"/>
        <w:ind w:firstLine="1134"/>
        <w:jc w:val="both"/>
        <w:textAlignment w:val="baseline"/>
        <w:rPr/>
      </w:pPr>
      <w:r>
        <w:rPr>
          <w:rFonts w:eastAsia="Times New Roman" w:cs="Times New Roman" w:ascii="Times New Roman" w:hAnsi="Times New Roman"/>
          <w:sz w:val="28"/>
          <w:szCs w:val="28"/>
          <w:lang w:eastAsia="ru-RU"/>
        </w:rPr>
        <w:t xml:space="preserve">Зокрема, </w:t>
      </w: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sz w:val="28"/>
          <w:szCs w:val="28"/>
          <w:lang w:eastAsia="ru-RU"/>
        </w:rPr>
        <w:t>: 1) виокремлено та обґрунтовано типові тактичні операції, а саме «Збирання і фіксація вихідної інформації про злочин»; «Розшук і викриття особи, яка вчинила злочин»; «Затримання запідозреної особи або злочинної групи» та ін.; 2) визначено особливості організації і тактики проведення окремих слідчих дій під час реалізації тактичних операцій, серед яких огляд місця події, допит, обшук, призначення експертизи та ін.; 3) розкрито перспективні форми і механізми взаємодії слідчого та оперативних працівників під час проведення тактичних операцій, зокрема планування проведення операцій з чітким графіком виконання дій, з’ясування учасниками операції її спрямованості, чіткий розподіл обов’язків між ними та ін.; 4) розкрито зміст зазначених тактичних операцій, до якого входять: мета операції, суб’єкти, засоби досягнення мети операції, процес організації й безпосередньої реалізації операції, її результат; 5) висвітлено зарубіжний досвід використання під час розкриття злочинів автомобілів-пасток і сформульовано пропозиції щодо його впровадження у діяльності вітчизняних правоохоронних органів.</w:t>
      </w:r>
    </w:p>
    <w:p>
      <w:pPr>
        <w:pStyle w:val="Normal"/>
        <w:widowControl w:val="false"/>
        <w:overflowPunct w:val="false"/>
        <w:autoSpaceDE w:val="false"/>
        <w:spacing w:lineRule="auto" w:line="360" w:before="0" w:after="0"/>
        <w:ind w:firstLine="1134"/>
        <w:jc w:val="both"/>
        <w:textAlignment w:val="baseline"/>
        <w:rPr/>
      </w:pPr>
      <w:r>
        <w:rPr>
          <w:rFonts w:eastAsia="Times New Roman" w:cs="Times New Roman" w:ascii="Times New Roman" w:hAnsi="Times New Roman"/>
          <w:i/>
          <w:iCs/>
          <w:sz w:val="28"/>
          <w:szCs w:val="28"/>
          <w:lang w:eastAsia="ru-RU"/>
        </w:rPr>
        <w:t>удосконалено:</w:t>
      </w:r>
      <w:r>
        <w:rPr>
          <w:rFonts w:eastAsia="Times New Roman" w:cs="Times New Roman" w:ascii="Times New Roman" w:hAnsi="Times New Roman"/>
          <w:sz w:val="28"/>
          <w:szCs w:val="28"/>
          <w:lang w:eastAsia="ru-RU"/>
        </w:rPr>
        <w:t xml:space="preserve"> 1) криміналістичне розуміння поняття «тактична операція» як сукупність скоординованих слідчих, оперативно-розшукових і організаційних дій, як правило, програмно-алгоритмічного характеру, здійснюваних під керівництвом слідчого із залученням інших осіб для виконання самостійних завдань на певному етапі досудового розслідування; 2) структуру типової тактичної операції до якої віднесено мету операції, суб’єктів, засоби досягнення мети, процес організації й безпосередньої реалізації операції, її результат; 3) систематизацію принципів проведення тактичних операцій, серед яких виділено загальні принципи слідчої діяльності, а також низка спеціальних принципів; 4) рекомендації щодо складання пошукового криміналістичного портрета злочинця, серед яких вимога щоб відображені в такому портреті (моделі) ознаки базувалися на результатах комплексного дослідження, взаємозв’язку й взаємозумовленості максимально широкого кола інформативних обставин та ін.; 5) системи слідчих версій, які висуваються в проблемних ситуаціях розслідування, зокрема щодо особи злочинця, мети заволодіння, місця знаходження викраденого автотранспорту та ін.;</w:t>
      </w:r>
    </w:p>
    <w:p>
      <w:pPr>
        <w:pStyle w:val="Normal"/>
        <w:widowControl w:val="false"/>
        <w:overflowPunct w:val="false"/>
        <w:autoSpaceDE w:val="false"/>
        <w:spacing w:lineRule="auto" w:line="360" w:before="0" w:after="0"/>
        <w:ind w:firstLine="1134"/>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дістали подальший розвиток:</w:t>
      </w:r>
      <w:r>
        <w:rPr>
          <w:rFonts w:eastAsia="Times New Roman" w:cs="Times New Roman" w:ascii="Times New Roman" w:hAnsi="Times New Roman"/>
          <w:sz w:val="28"/>
          <w:szCs w:val="28"/>
          <w:lang w:eastAsia="ru-RU"/>
        </w:rPr>
        <w:t xml:space="preserve"> 1) організація і тактика розшуку особи, яка вчинила злочин, елементами яких визначено: типові тактичні завдання, дії які доцільно реалізовувати, категорії осіб серед яких ведеться виявлення злочинця, напрями розшуку злочинців «від потерпілого до злочинця», «від свідка до злочинця» та ін.; 2) тактика затримання запідозреної особи, яка включає аналіз ситуації, визначення мотивів, планування, прогнозування варіантів дій, реалізацію рішення, фіксацію результатів; 3) тактика викриття лідера (організатора) злочинного угруповання, до якої віднесено виявлення ознак вчинення злочину організованою групою, визначення лідера (організатора) злочинної діяльності, джерела відомостей про особистісні характеристики лідера та ін.; 4) організація і тактика розшуку автотранспортного засобу шляхом визначення мети, типових тактичних завдань, слідчих ситуацій і послідовності дій слідчого щодо їх вирішення та ін.</w:t>
      </w:r>
    </w:p>
    <w:p>
      <w:pPr>
        <w:pStyle w:val="Normal"/>
        <w:widowControl w:val="false"/>
        <w:overflowPunct w:val="false"/>
        <w:autoSpaceDE w:val="false"/>
        <w:spacing w:lineRule="auto" w:line="360" w:before="0" w:after="0"/>
        <w:ind w:firstLine="1134"/>
        <w:jc w:val="both"/>
        <w:textAlignment w:val="baseline"/>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на основі викладених розробок розширені криміналістичні знання про тактичні операції при розслідуванні незаконного заволодіння автотранспортними засобами. Сформульовані в дисертації положення, висновки, рекомендації і пропозиції використовуються у науково-дослідній роботі і навчальному процесі. Це підтверджується тим, що ряд теоретичних положень, висновків і конкретних пропозицій впроваджені в навчальний процес Донецького юридичного інститут внутрішніх справ (акт від 01.11.2011 р.), Луганського державного університету внутрішніх справ імені Е.О. Дідоренка (акт від 18.05.2011 р.). Результати дослідження використовуються в практичній діяльності слідчого управління ГУМВС України в Донецькій області (акт від 01.11.2011 р.), слідчого відділу УМВС України на Донецькій залізниці (акт від 01.11.2011 р.).</w:t>
      </w:r>
    </w:p>
    <w:p>
      <w:pPr>
        <w:pStyle w:val="Normal"/>
        <w:widowControl w:val="false"/>
        <w:overflowPunct w:val="false"/>
        <w:autoSpaceDE w:val="false"/>
        <w:spacing w:lineRule="auto" w:line="360" w:before="0" w:after="0"/>
        <w:ind w:firstLine="1134"/>
        <w:jc w:val="both"/>
        <w:textAlignment w:val="baseline"/>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дисертаційного дослідження, теоретичні та практичні висновки і рекомендації оприлюднено в доповідях і повідомленнях на міжнародних, всеукраїнських та міжвузівських науково-практичних конференціях з питань удосконалення діяльності з протидії злочинності в: Києві (2009-2011 р.р.), Тернополі (2009- 2011 р.р.), а також в обговореннях на засі</w:t>
        <w:softHyphen/>
        <w:t>даннях кафедри криміналістики Донецького юридичного інституту МВС України. Крім того, положення і рекомендації, висвітлені в дисертації, використовуються в практичній діяльності підрозділів МВС України, у навчальному процесі вищих навчальних закладів юридичного спрямування.</w:t>
      </w:r>
    </w:p>
    <w:p>
      <w:pPr>
        <w:pStyle w:val="Normal"/>
        <w:widowControl w:val="false"/>
        <w:overflowPunct w:val="false"/>
        <w:autoSpaceDE w:val="false"/>
        <w:spacing w:lineRule="auto" w:line="360" w:before="0" w:after="0"/>
        <w:ind w:firstLine="1134"/>
        <w:jc w:val="both"/>
        <w:textAlignment w:val="baseline"/>
        <w:rPr/>
      </w:pPr>
      <w:r>
        <w:rPr>
          <w:rFonts w:eastAsia="Times New Roman" w:cs="Times New Roman" w:ascii="Times New Roman" w:hAnsi="Times New Roman"/>
          <w:b/>
          <w:sz w:val="28"/>
          <w:szCs w:val="20"/>
          <w:lang w:eastAsia="ru-RU"/>
        </w:rPr>
        <w:t>Публікації</w:t>
      </w:r>
      <w:r>
        <w:rPr>
          <w:rFonts w:eastAsia="Times New Roman" w:cs="Times New Roman" w:ascii="Times New Roman" w:hAnsi="Times New Roman"/>
          <w:sz w:val="28"/>
          <w:szCs w:val="20"/>
          <w:lang w:eastAsia="ru-RU"/>
        </w:rPr>
        <w:t>. Основні положення і висновки дисертації відображено в п’ятнадцяти наукових та навчально-наукових публікаціях, серед яких — чотири статті опубліковано у виданнях, включених ВАК України до переліку фахових з юридичних наук, одинадцять статей — у інших періодичних наукових виданнях, збірниках тез конференцій.</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И С Н О В К И</w:t>
      </w:r>
    </w:p>
    <w:p>
      <w:pPr>
        <w:pStyle w:val="Normal"/>
        <w:spacing w:lineRule="auto" w:line="360" w:before="0" w:after="0"/>
        <w:ind w:firstLine="1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актична операція — це сукупність скоординованих слідчих, оперативно-розшукових і організаційних дій, як правило, програмно-алгоритмічного характеру, здійснюваних під керівництвом слідчого із залученням інших осіб для виконання самостійних завдань на певному етапі досудового розслідування.</w:t>
      </w:r>
    </w:p>
    <w:p>
      <w:pPr>
        <w:pStyle w:val="Normal"/>
        <w:shd w:fill="FFFFFF" w:val="clear"/>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обов’язкових структурних елементів тактичної операції, яка розробляється та реалізується при розслідуванні незаконного заволодіння автотранспортними засобами, можна виділити: мету операції, суб’єктів, засоби досягнення мети операції, процес організації й безпосередньої реалізації операції, її результат.</w:t>
      </w:r>
    </w:p>
    <w:p>
      <w:pPr>
        <w:pStyle w:val="Normal"/>
        <w:spacing w:lineRule="auto" w:line="360" w:before="0" w:after="0"/>
        <w:ind w:firstLine="1120"/>
        <w:jc w:val="both"/>
        <w:rPr/>
      </w:pPr>
      <w:r>
        <w:rPr>
          <w:rFonts w:eastAsia="Times New Roman" w:cs="Times New Roman" w:ascii="Times New Roman" w:hAnsi="Times New Roman"/>
          <w:sz w:val="28"/>
          <w:szCs w:val="28"/>
          <w:lang w:eastAsia="ru-RU"/>
        </w:rPr>
        <w:t>2. Пропонується найбільш доцільний порядок проведення тактичної операції при розслідуванні незаконного заволодіння автотранспортними засобами, який полягає в: у</w:t>
      </w:r>
      <w:r>
        <w:rPr>
          <w:rFonts w:eastAsia="Times New Roman" w:cs="Times New Roman" w:ascii="Times New Roman" w:hAnsi="Times New Roman"/>
          <w:iCs/>
          <w:sz w:val="28"/>
          <w:szCs w:val="28"/>
          <w:lang w:eastAsia="ru-RU"/>
        </w:rPr>
        <w:t>хваленні рішення про проведення тактичної операції; моделюванні тактичної операції; підготовці операції; реалізації комплексу дій, які входять до її складу; процесуальному оформленні тактичної операції; оцінці ходу й результатів проведеної операції.</w:t>
      </w:r>
    </w:p>
    <w:p>
      <w:pPr>
        <w:pStyle w:val="Normal"/>
        <w:shd w:fill="FFFFFF" w:val="clear"/>
        <w:spacing w:lineRule="auto" w:line="360" w:before="0" w:after="0"/>
        <w:ind w:firstLine="1120"/>
        <w:jc w:val="both"/>
        <w:rPr/>
      </w:pPr>
      <w:r>
        <w:rPr>
          <w:rFonts w:eastAsia="Times New Roman" w:cs="Times New Roman" w:ascii="Times New Roman" w:hAnsi="Times New Roman"/>
          <w:sz w:val="28"/>
          <w:szCs w:val="28"/>
          <w:lang w:eastAsia="ru-RU"/>
        </w:rPr>
        <w:t xml:space="preserve">3. До системи принципів проведення тактичних операцій при розслідуванні незаконного заволодіння автотранспортними засобами, автором віднесено загальні принципи слідчої діяльності, а саме: законність, наукова обґрунтованість, етичність, планомірність, активність та інші, а також низка спеціальних принципів, які випливають із особливостей тактичної операції як специфічних тактико-криміналістичних засобів розслідування незаконних заволодінь автотранспортними засобами : </w:t>
      </w:r>
      <w:r>
        <w:rPr>
          <w:rFonts w:eastAsia="Times New Roman" w:cs="Times New Roman" w:ascii="Times New Roman" w:hAnsi="Times New Roman"/>
          <w:iCs/>
          <w:sz w:val="28"/>
          <w:szCs w:val="28"/>
          <w:lang w:eastAsia="ru-RU"/>
        </w:rPr>
        <w:t xml:space="preserve">а) індивідуальність в підготовці та реалізації кожної операції; б) проведення криміналістичного аналізу розслідуваного злочину при підготовці та реалізації тактичної операції; в) комплексність підготовки та реалізації тактичної операції; г) сувора організованість тактичної операції; д) повне використання можливостей підрозділів органів внутрішніх справ для досягнення мети операції; є) динамічність тактичної операції; </w:t>
      </w:r>
      <w:r>
        <w:rPr>
          <w:rFonts w:eastAsia="Times New Roman" w:cs="Times New Roman" w:ascii="Times New Roman" w:hAnsi="Times New Roman"/>
          <w:sz w:val="28"/>
          <w:szCs w:val="28"/>
          <w:lang w:eastAsia="ru-RU"/>
        </w:rPr>
        <w:t>ж) поєднання</w:t>
      </w:r>
      <w:r>
        <w:rPr>
          <w:rFonts w:eastAsia="Times New Roman" w:cs="Times New Roman" w:ascii="Times New Roman" w:hAnsi="Times New Roman"/>
          <w:iCs/>
          <w:sz w:val="28"/>
          <w:szCs w:val="28"/>
          <w:lang w:eastAsia="ru-RU"/>
        </w:rPr>
        <w:t xml:space="preserve"> колегіальності і єдиноначальності при підготовці та реалізації операції; з) обов’язкове завершення тактичної операції процесуальною фіксацією отриманих результатів.</w:t>
      </w:r>
    </w:p>
    <w:p>
      <w:pPr>
        <w:pStyle w:val="Normal"/>
        <w:shd w:fill="FFFFFF" w:val="clear"/>
        <w:spacing w:lineRule="auto" w:line="360" w:before="0" w:after="0"/>
        <w:ind w:firstLine="1120"/>
        <w:jc w:val="both"/>
        <w:rPr/>
      </w:pPr>
      <w:r>
        <w:rPr>
          <w:rFonts w:eastAsia="Times New Roman" w:cs="Times New Roman" w:ascii="Times New Roman" w:hAnsi="Times New Roman"/>
          <w:iCs/>
          <w:sz w:val="28"/>
          <w:szCs w:val="28"/>
          <w:lang w:eastAsia="ru-RU"/>
        </w:rPr>
        <w:t xml:space="preserve">4. Дисертантом виокремлено та запропоновано для реалізації під час розслідування незаконних заволодінь автотранспортними засобами такі тактичні операції : </w:t>
      </w:r>
      <w:r>
        <w:rPr>
          <w:rFonts w:eastAsia="Times New Roman" w:cs="Times New Roman" w:ascii="Times New Roman" w:hAnsi="Times New Roman"/>
          <w:sz w:val="28"/>
          <w:szCs w:val="28"/>
          <w:lang w:eastAsia="ru-RU"/>
        </w:rPr>
        <w:t>«Збирання і фіксація вихідної інформації про злочин»; «Розшук і викриття особи, яка вчинила злочин»; «Затримання запідозреної особи або злочинної групи»; «Викриття лідера (організатора) злочинного угруповання»; «Перехоплення та розшук автотранспортного засобу»; «Використання автомобіля-пастки».</w:t>
      </w:r>
    </w:p>
    <w:p>
      <w:pPr>
        <w:pStyle w:val="Normal"/>
        <w:shd w:fill="FFFFFF" w:val="clear"/>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актична операція «Збирання і фіксація вихідної інформації про злочин», яка реалізується в ході розслідування незаконного заволодіння автотранспортними засобами, планується з дотриманням таких принципів: забезпечення оперативності в одержанні інформації; якомога повне використання знань інших наук для збирання й дослідження отриманої інформації; забезпечення таємниці збирання відомостей; забезпечення перевірки зібраних фактів для встановлення їх вірогідності й надійності; збирання інформації за допомогою якомога найбільшої кількості тактичних засобів з метою створення умов взаємоперевірки відомостей, які отримуються за допомогою різних, іноді паралельних джерел; обов’язкове об’єднання всіх фактів і відомостей про них в єдину систему інформації про об’єкт, процес, явище.</w:t>
      </w:r>
    </w:p>
    <w:p>
      <w:pPr>
        <w:pStyle w:val="Normal"/>
        <w:shd w:fill="FFFFFF" w:val="clear"/>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і триваючої тактичної операції «Збирання і фіксація вихідної інформації про злочин», здійснюється низка типових процедур : вивчення наявних доказів і інших даних, побудова уявної моделі, аналіз та оцінки сформованої ситуації розслідування; визначення основної, ключової проблеми (проблем) і обумовленого нею напряму розслідування; розробка переліку обставин, які підлягають встановленню; побудова й перевірка версій і інших уявних моделей об’єктів пошуку й пізнання; розробка програми або коректування програми початкового етапу розслідування (визначення номенклатури завдань, які підлягають виконанню, послідовності їх виконання, побудови моделей систем, які є засобами виконання намічених завдань); реалізація наміченої програми; оцінка ходу й результатів реалізації програми й прийняття на цій основі відповідних правових та криміналістичних рішень.</w:t>
      </w:r>
    </w:p>
    <w:p>
      <w:pPr>
        <w:pStyle w:val="Normal"/>
        <w:shd w:fill="FFFFFF" w:val="clear"/>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ю реалізації тактичної операції «Збирання і фіксація вихідної інформації про злочин» є отримання якомога більшої інформації про злочинця (групу осіб), який вчинив незаконне заволодіння автотранспортним засобом. У зв’язку з цим дисертантом розкрито поняття пошукового криміналістичного портрета злочинця та виділено стадії його складання. Крім цього обґрунтована доцільність використання методу віктимологічного аналізу, за допомогою якого запропоновано виявляти і вивчати не тільки постійні й тривалі зв’язки потерпілого, але й короткочасні, ви</w:t>
        <w:softHyphen/>
        <w:t>падкові взаємини, які виникли при контакті з певними особами і які можуть дати «вихід» на злочинця.</w:t>
      </w:r>
    </w:p>
    <w:p>
      <w:pPr>
        <w:pStyle w:val="Normal"/>
        <w:shd w:fill="FFFFFF" w:val="clear"/>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пропоновано перелік дій, які складають зміст тактичної операції «Розшук і викриття особи, яка вчинила злочин»: а) дослідити місце події та прилеглу територію, вивчити виявлені там сліди, інші об’єкти; б) провести загороджувальні заходи, спрямовані на пошук, переслідування, захоплення злочинця; в) здійснити перевірку наявних стосовно справи повідомлень у засобах масової інформації, усної й письмової інформації (сигналів), які надходять до правоохоронних органів; г) опитати місцеве населення; д) виготовити, розмножити й передати каналами оперативного зв’язку для використання з пошуковою метою мальовані й композиційні суб’єктивні портрети запідозрених осіб; є) передати повідомлення, звернення до населення представників правоохоронних органів з проханнями посприяти в затриманні злочинця, у виконанні інших актуальних завдань; ж) мобілізувати можливості агентурного апарата й довірених осіб; з) провести обстеження певних ділянок території й господарських комплексів та об’єктів; і) вивчити справи про розкриті й нерозкриті злочини, вчиненні у певних регіонах за певний період часу; й) інформувати з метою організації взаємодії оперативний і слідчий склад правоохоронних органів суміжних, інших регіонів та ін.</w:t>
      </w:r>
    </w:p>
    <w:p>
      <w:pPr>
        <w:pStyle w:val="Normal"/>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лено категорії осіб, серед яких слід вести пошук злочинців в ході реалізації тактичної операції «Розшук і викриття особи, яка вчинила злочин».</w:t>
      </w:r>
    </w:p>
    <w:p>
      <w:pPr>
        <w:pStyle w:val="Normal"/>
        <w:shd w:fill="FFFFFF" w:val="clear"/>
        <w:spacing w:lineRule="auto" w:line="360" w:before="0" w:after="0"/>
        <w:ind w:firstLine="1120"/>
        <w:jc w:val="both"/>
        <w:rPr/>
      </w:pPr>
      <w:r>
        <w:rPr>
          <w:rFonts w:eastAsia="Times New Roman" w:cs="Times New Roman" w:ascii="Times New Roman" w:hAnsi="Times New Roman"/>
          <w:sz w:val="28"/>
          <w:szCs w:val="28"/>
          <w:lang w:eastAsia="ru-RU"/>
        </w:rPr>
        <w:t>7. Запропоновано заходи, які слід передбачити в ході підготовки тактичної операції «</w:t>
      </w:r>
      <w:r>
        <w:rPr>
          <w:rFonts w:eastAsia="Times New Roman" w:cs="Arial" w:ascii="Times New Roman" w:hAnsi="Times New Roman"/>
          <w:sz w:val="28"/>
          <w:szCs w:val="28"/>
          <w:lang w:eastAsia="ru-RU"/>
        </w:rPr>
        <w:t>Затримання запідозреної особи або злочинної групи</w:t>
      </w:r>
      <w:r>
        <w:rPr>
          <w:rFonts w:eastAsia="Times New Roman" w:cs="Times New Roman" w:ascii="Times New Roman" w:hAnsi="Times New Roman"/>
          <w:sz w:val="28"/>
          <w:szCs w:val="28"/>
          <w:lang w:eastAsia="ru-RU"/>
        </w:rPr>
        <w:t>» під час розслідування незаконного заволодіння автотранспортними засобами. Зроблено висновок, що основним каналом одержання відомостей про об’єкт затримання й інші обставин, що мають важливе криміналістичне значення, є проведення оперативно-розшукових заходів : візуальне спостереження, зняття інформації з каналів зв’язку, оперативне впровадження, оперативна закупівля, контрольоване постачання, оперативний огляд предметів і документів. На основі інформації, зібраної про об’єкт затримання й супровідних обставин, здійснюється наступний етап підготовки операції — прогнозування можливих варіантів дій затримуючих і затримуваних з урахуванням практики раніше проведених аналогічних операцій.</w:t>
      </w:r>
    </w:p>
    <w:p>
      <w:pPr>
        <w:pStyle w:val="Normal"/>
        <w:shd w:fill="FFFFFF" w:val="clear"/>
        <w:spacing w:lineRule="auto" w:line="360" w:before="0" w:after="0"/>
        <w:ind w:firstLine="1120"/>
        <w:jc w:val="both"/>
        <w:rPr/>
      </w:pPr>
      <w:r>
        <w:rPr>
          <w:rFonts w:eastAsia="Times New Roman" w:cs="Times New Roman" w:ascii="Times New Roman" w:hAnsi="Times New Roman"/>
          <w:sz w:val="28"/>
          <w:szCs w:val="28"/>
          <w:lang w:eastAsia="ru-RU"/>
        </w:rPr>
        <w:t xml:space="preserve">До найбільш ефективних і часто застосовуваних способів затримання віднесено такі : </w:t>
      </w:r>
      <w:r>
        <w:rPr>
          <w:rFonts w:eastAsia="Times New Roman" w:cs="Times New Roman" w:ascii="Times New Roman" w:hAnsi="Times New Roman"/>
          <w:iCs/>
          <w:sz w:val="28"/>
          <w:szCs w:val="28"/>
          <w:lang w:eastAsia="ru-RU"/>
        </w:rPr>
        <w:t xml:space="preserve">а) затримання членів злочинного угруповання на місці злочину; </w:t>
      </w:r>
      <w:r>
        <w:rPr>
          <w:rFonts w:eastAsia="Times New Roman" w:cs="Arial" w:ascii="Times New Roman" w:hAnsi="Times New Roman"/>
          <w:iCs/>
          <w:sz w:val="28"/>
          <w:szCs w:val="28"/>
          <w:lang w:eastAsia="ru-RU"/>
        </w:rPr>
        <w:t>б) </w:t>
      </w:r>
      <w:r>
        <w:rPr>
          <w:rFonts w:eastAsia="Times New Roman" w:cs="Times New Roman" w:ascii="Times New Roman" w:hAnsi="Times New Roman"/>
          <w:iCs/>
          <w:sz w:val="28"/>
          <w:szCs w:val="28"/>
          <w:lang w:eastAsia="ru-RU"/>
        </w:rPr>
        <w:t>зашифроване затримання одного зі членів злочинного угруповання; в)</w:t>
      </w:r>
      <w:r>
        <w:rPr>
          <w:rFonts w:eastAsia="Times New Roman" w:cs="Arial" w:ascii="Times New Roman" w:hAnsi="Times New Roman"/>
          <w:iCs/>
          <w:sz w:val="28"/>
          <w:szCs w:val="28"/>
          <w:lang w:eastAsia="ru-RU"/>
        </w:rPr>
        <w:t> </w:t>
      </w:r>
      <w:r>
        <w:rPr>
          <w:rFonts w:eastAsia="Times New Roman" w:cs="Times New Roman" w:ascii="Times New Roman" w:hAnsi="Times New Roman"/>
          <w:iCs/>
          <w:sz w:val="28"/>
          <w:szCs w:val="28"/>
          <w:lang w:eastAsia="ru-RU"/>
        </w:rPr>
        <w:t>затримання одного з учасників злочинного угруповання потай від інших співучасників; г)</w:t>
      </w:r>
      <w:r>
        <w:rPr>
          <w:rFonts w:eastAsia="Times New Roman" w:cs="Arial" w:ascii="Times New Roman" w:hAnsi="Times New Roman"/>
          <w:iCs/>
          <w:sz w:val="28"/>
          <w:szCs w:val="28"/>
          <w:lang w:eastAsia="ru-RU"/>
        </w:rPr>
        <w:t> </w:t>
      </w:r>
      <w:r>
        <w:rPr>
          <w:rFonts w:eastAsia="Times New Roman" w:cs="Times New Roman" w:ascii="Times New Roman" w:hAnsi="Times New Roman"/>
          <w:iCs/>
          <w:sz w:val="28"/>
          <w:szCs w:val="28"/>
          <w:lang w:eastAsia="ru-RU"/>
        </w:rPr>
        <w:t>одночасне затримання всіх учасників злочинного угруповання.</w:t>
      </w:r>
    </w:p>
    <w:p>
      <w:pPr>
        <w:pStyle w:val="Normal"/>
        <w:shd w:fill="FFFFFF" w:val="clear"/>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иокремлено ознаки вчинення незаконного заволодіння автотранспортними засобами організованою групою, які є підставою проведення тактичної операції «Викриття лідера (організатора) злочинного угруповання» : підшукання учасників злочинного угруповання, розподіл між ними функцій; усне або письмове закріплення факту створення такого угруповання; формування єдиної психологічної установки членів угруповання на вчинення злочину; забезпечення учасників зброєю, пристосування спеціальних схованок для її зберігання та інших засобів вчинення злочинів; розробка способу й форми звіту виконавців перед лідером; організація вербування нових членів групою; розробка загальної стратегії й тактики діяльності; вибір сфери діяльності, підшукання предметів заволодіння; фінансування злочинної групи та ін.</w:t>
      </w:r>
    </w:p>
    <w:p>
      <w:pPr>
        <w:pStyle w:val="Normal"/>
        <w:shd w:fill="FFFFFF" w:val="clear"/>
        <w:spacing w:lineRule="auto" w:line="360" w:before="0" w:after="0"/>
        <w:ind w:firstLine="1120"/>
        <w:jc w:val="both"/>
        <w:rPr/>
      </w:pPr>
      <w:r>
        <w:rPr>
          <w:rFonts w:eastAsia="Times New Roman" w:cs="Times New Roman" w:ascii="Times New Roman" w:hAnsi="Times New Roman"/>
          <w:iCs/>
          <w:sz w:val="28"/>
          <w:szCs w:val="28"/>
          <w:lang w:eastAsia="ru-RU"/>
        </w:rPr>
        <w:t>Наведено обставини, які необхідно вирішити ході встановлення ролі організатора (лідера) злочинного угруповання, яке займається незаконними заволодіннями автотранспортними засобами</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исертант дійшов висновку, що тактична операція «Перехоплення та розшук автотранспортного засобу» забезпечує ефективне збирання доказової та орієнтуючої криміналістичної значимої інформації, і дозволяє в досить короткий строк одержати максимальний результат, найбільш оптимально використати мобільність, маневреність підрозділів ДАІ, оперативних можливостей карного розшуку й ефективно процесуально закріпити отримані результати.</w:t>
      </w:r>
    </w:p>
    <w:p>
      <w:pPr>
        <w:pStyle w:val="Normal"/>
        <w:shd w:fill="FFFFFF" w:val="clear"/>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овано версії, які висуваються для перевірки в ході підготовки до реалізації тактичної операції «Перехоплення та розшук автотранспортного засобу». Типізовано ситуації розслідування, визначені тактичні завдання та запропоновані заходи комплексного вирішення ситуацій в ході тактичної операції «Перехоплення та розшук автотранспортного засобу».</w:t>
      </w:r>
    </w:p>
    <w:p>
      <w:pPr>
        <w:pStyle w:val="Normal"/>
        <w:shd w:fill="FFFFFF" w:val="clear"/>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актична операція «Використання автомобіля-пастки» проводиться, як правило, з метою виявлення особи (осіб), яка вчиняє серійні незаконні заволодіння автотранспортними засобами і затримати її (їх) в ході одиночних оперативно-розшукових заходів не вдалося, не дали результати і комплексні заходи у вигляді інших тактичних операцій. Операція з використання пасток також може мати на меті виявлення невідомих злочинців, які вчиняють, зокрема, серійні злочини, шляхом застосування інших «принад» і «пасток» ніж автомобілі (наприклад, пунктів по скуповуванню речей викрадених з автомобілів, частин розукомплектованих автомобілів тощо).</w:t>
      </w:r>
    </w:p>
    <w:p>
      <w:pPr>
        <w:pStyle w:val="Normal"/>
        <w:shd w:fill="FFFFFF" w:val="clear"/>
        <w:spacing w:lineRule="auto" w:line="360" w:before="0" w:after="0"/>
        <w:ind w:firstLine="1120"/>
        <w:jc w:val="both"/>
        <w:rPr/>
      </w:pPr>
      <w:r>
        <w:rPr>
          <w:rFonts w:eastAsia="Times New Roman" w:cs="Times New Roman" w:ascii="Times New Roman" w:hAnsi="Times New Roman"/>
          <w:sz w:val="28"/>
          <w:szCs w:val="28"/>
          <w:lang w:eastAsia="ru-RU"/>
        </w:rPr>
        <w:t xml:space="preserve">11. Проведене дослідження статистичних показників злочинності показало, що </w:t>
      </w:r>
      <w:r>
        <w:rPr>
          <w:rFonts w:eastAsia="Times New Roman" w:cs="Times New Roman" w:ascii="Times New Roman" w:hAnsi="Times New Roman"/>
          <w:sz w:val="28"/>
          <w:szCs w:val="20"/>
          <w:lang w:eastAsia="ru-RU"/>
        </w:rPr>
        <w:t>намітилася тенденція до збільшення кількості зареєстрованих злочинів у 2011 и 2012 роках в порівнянні з попередніми періодами. Це свідчить про те, що криміногенна ситуація стає усе більш напруженою і потребує вжиття адекватних заходів з метою запобігання зростання злочинності в Україні.</w:t>
      </w:r>
    </w:p>
    <w:p>
      <w:pPr>
        <w:pStyle w:val="Normal"/>
        <w:shd w:fill="FFFFFF" w:val="clear"/>
        <w:spacing w:lineRule="auto" w:line="360" w:before="0" w:after="0"/>
        <w:ind w:firstLine="1120"/>
        <w:jc w:val="both"/>
        <w:rPr/>
      </w:pPr>
      <w:r>
        <w:rPr>
          <w:rFonts w:eastAsia="Times New Roman" w:cs="Times New Roman" w:ascii="Times New Roman" w:hAnsi="Times New Roman"/>
          <w:sz w:val="28"/>
          <w:szCs w:val="28"/>
          <w:lang w:eastAsia="ru-RU"/>
        </w:rPr>
        <w:t xml:space="preserve">Однак, </w:t>
      </w:r>
      <w:r>
        <w:rPr>
          <w:rFonts w:eastAsia="Times New Roman" w:cs="Times New Roman" w:ascii="Times New Roman" w:hAnsi="Times New Roman"/>
          <w:sz w:val="28"/>
          <w:szCs w:val="20"/>
          <w:lang w:eastAsia="ru-RU"/>
        </w:rPr>
        <w:t>спостерігається стійка тенденція зменшення незаконних заволодінь автомобілями в Україні останніми роками (починаючи з 2003 року). Особливо ця тенденція є показовою, якщо взяти до уваги постійне збільшення парку автомобілів в Україні і тенденцію до збільшення за останні 2 роки загальної кількості зареєстрованих злочинів.</w:t>
      </w:r>
    </w:p>
    <w:p>
      <w:pPr>
        <w:pStyle w:val="Normal"/>
        <w:shd w:fill="FFFFFF" w:val="clear"/>
        <w:spacing w:lineRule="auto" w:line="360" w:before="0" w:after="0"/>
        <w:ind w:firstLine="1120"/>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0"/>
          <w:lang w:eastAsia="ru-RU"/>
        </w:rPr>
        <w:t>На підставі результатів аналізу проведеного в ході дослідження можна зробити висновок, що до 2009 р. спостерігалася стійка тенденція зменшення незаконних заволодінь транспортними засобами поєднаними з насильством або погрозою застосування такого насильства в Україні. Однак, у 2010 р. було зареєстровано збільшення такого типу злочинів в порівнянні з 2009 р. на 60,47%, що, разом із тенденцією збільшення загальної кількості злочинів свідчить про погіршення криміногенної ситуації і збільшення злочинів, пов’язаних з насильством.</w:t>
      </w:r>
    </w:p>
    <w:p>
      <w:pPr>
        <w:pStyle w:val="Normal"/>
        <w:shd w:fill="FFFFFF" w:val="clear"/>
        <w:spacing w:lineRule="auto" w:line="360" w:before="0" w:after="0"/>
        <w:ind w:firstLine="1120"/>
        <w:jc w:val="both"/>
        <w:rPr/>
      </w:pPr>
      <w:r>
        <w:rPr>
          <w:rFonts w:eastAsia="Times New Roman" w:cs="Times New Roman" w:ascii="Times New Roman" w:hAnsi="Times New Roman"/>
          <w:sz w:val="28"/>
          <w:szCs w:val="28"/>
          <w:lang w:eastAsia="ru-RU"/>
        </w:rPr>
        <w:t xml:space="preserve">Крім цього, </w:t>
      </w:r>
      <w:r>
        <w:rPr>
          <w:rFonts w:eastAsia="Times New Roman" w:cs="Times New Roman" w:ascii="Times New Roman" w:hAnsi="Times New Roman"/>
          <w:sz w:val="28"/>
          <w:szCs w:val="20"/>
          <w:lang w:eastAsia="ru-RU"/>
        </w:rPr>
        <w:t>можна констатувати, що частка вчинених злочинною групою незаконних заволодінь транспортними засобами поєднаними з насильством або погрозою застосування такого насильства від зареєстрованих незаконних заволодінь транс</w:t>
        <w:softHyphen/>
        <w:t>портними засобами поєднаними з насильством або погрозою застосування такого насильства за період 2002 — 2010 рр. коливається в межах 30 % — 50 % і особливої тенденції виявлено не було.</w:t>
      </w:r>
    </w:p>
    <w:p>
      <w:pPr>
        <w:pStyle w:val="Normal"/>
        <w:shd w:fill="FFFFFF" w:val="clear"/>
        <w:spacing w:lineRule="auto" w:line="360" w:before="0" w:after="0"/>
        <w:ind w:firstLine="1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 На підставі результатів аналізу проведеного в ході дослідження можна зробити висновок, що незважаючи деяке зменшення кількості розкритих заволодінь транспортними засобами за період 2005 — 2010 рр., їх частка в порівняні з зареєстрованими зросла у 2008 р. приблизно до 65 % і знаходиться на такому рівні останні три роки (2008 — 2010 рр.). Однак приблизно 35% зареєстрованих незаконних заволодінь транспортними засобами в Україні залишається нерозкритими, що вимагає вжиття додаткових заходів для подальшого скорочення кількості нерозкритих злочинів такого виду.</w:t>
      </w:r>
    </w:p>
    <w:p>
      <w:pPr>
        <w:pStyle w:val="Normal"/>
        <w:shd w:fill="FFFFFF" w:val="clear"/>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Крім цього проведене дослідження показало, що незважаючи деяке зменшення кількості розкритих заволодінь автомобілями за період 2005 — 2010 рр., їх частка в порівняні з зареєстрованими зросла у 2008 р. приблизно до 63 % і знаходиться на такому рівні останні три роки (2008 — 2010 рр.). Однак приблизно 37 % зареєстрованих незаконних заволодінь автомобілями в Україні залишається нерозкритими, що відповідно також вимагає вжиття додаткових заходів для подальшого скорочення кількості нерозкритих злочинів такого виду.</w:t>
      </w:r>
      <w:r>
        <w:br w:type="page"/>
      </w:r>
    </w:p>
    <w:p>
      <w:pPr>
        <w:pStyle w:val="Normal"/>
        <w:spacing w:lineRule="auto" w:line="360" w:before="0" w:after="0"/>
        <w:jc w:val="center"/>
        <w:rPr>
          <w:rFonts w:ascii="Times New Roman" w:hAnsi="Times New Roman" w:eastAsia="Times New Roman" w:cs="Times New Roman"/>
          <w:b/>
          <w:b/>
          <w:caps/>
          <w:sz w:val="28"/>
          <w:szCs w:val="20"/>
          <w:lang w:val="ru-RU" w:eastAsia="ru-RU"/>
        </w:rPr>
      </w:pPr>
      <w:r>
        <w:rPr>
          <w:rFonts w:eastAsia="Times New Roman" w:cs="Times New Roman" w:ascii="Times New Roman" w:hAnsi="Times New Roman"/>
          <w:b/>
          <w:caps/>
          <w:sz w:val="28"/>
          <w:szCs w:val="20"/>
          <w:lang w:val="ru-RU" w:eastAsia="ru-RU"/>
        </w:rPr>
        <w:t>Список використаних джерел</w:t>
      </w:r>
    </w:p>
    <w:p>
      <w:pPr>
        <w:pStyle w:val="Normal"/>
        <w:spacing w:lineRule="auto" w:line="360" w:before="0" w:after="0"/>
        <w:ind w:firstLine="872"/>
        <w:jc w:val="both"/>
        <w:rPr>
          <w:rFonts w:ascii="Times New Roman" w:hAnsi="Times New Roman" w:eastAsia="Times New Roman" w:cs="Times New Roman"/>
          <w:b/>
          <w:b/>
          <w:caps/>
          <w:sz w:val="28"/>
          <w:szCs w:val="20"/>
          <w:lang w:val="ru-RU" w:eastAsia="ru-RU"/>
        </w:rPr>
      </w:pPr>
      <w:r>
        <w:rPr>
          <w:rFonts w:eastAsia="Times New Roman" w:cs="Times New Roman" w:ascii="Times New Roman" w:hAnsi="Times New Roman"/>
          <w:b/>
          <w:caps/>
          <w:sz w:val="28"/>
          <w:szCs w:val="20"/>
          <w:lang w:val="ru-RU" w:eastAsia="ru-RU"/>
        </w:rPr>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Аверьян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Криминалисти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н. для вузов] / 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верьянова, 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елкин, 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орухов, 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оссинская; под ред. 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Белкина.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издат.груп. НОРМА-ИНФРА-М, 2006.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973</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Ажиб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Э.</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Тактика использования оперативно-технических средств в проведении осмотров по фактам краж и угонов транспортных средств / Э.</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жиба // Уголовно-процессуальные и криминалистические проблемы правоприменительной деятельности: сб.науч.т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м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Ом.</w:t>
      </w:r>
      <w:r>
        <w:rPr>
          <w:rFonts w:eastAsia="Times New Roman" w:cs="Times New Roman" w:ascii="Times New Roman" w:hAnsi="Times New Roman"/>
          <w:sz w:val="28"/>
          <w:szCs w:val="20"/>
          <w:lang w:val="en-GB" w:eastAsia="ru-RU"/>
        </w:rPr>
        <w:t> ВШМ МВД РФ, 1993. — С. 68-74.</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Аксен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Криминалистическое исследование документов, подвергшихся изменениям: автореф.дис.на соискание науч.степени канд.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 12.00.09 «Уголовный процесс и криминалистика; оперативно-розыскная деятельность»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Аксенова.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Харьков, 1973.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20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Алексанья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Применение систем тактических приемов при производстве допроса подозреваемого: автореф.дис.на соискание науч.степени канд.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 12.00.09 «Уголовный процесс и криминалистика; оперативно-розыскная деятельность» / 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лексаньян.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раснодар, 200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2</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Альош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Кримінально-правова характеристика способів незаконного заволодіння транспортними засобами / 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Альошин // Боротьба з організованою злочинністю і корупцією </w:t>
      </w:r>
      <w:r>
        <w:rPr>
          <w:rFonts w:eastAsia="Times New Roman" w:cs="Times New Roman" w:ascii="Times New Roman" w:hAnsi="Times New Roman"/>
          <w:sz w:val="28"/>
          <w:szCs w:val="20"/>
          <w:lang w:val="en-GB" w:eastAsia="ru-RU"/>
        </w:rPr>
        <w:t>(теорія і практика). — 2009. — № 22. — С. 120-127.</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Арендар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Угон транспортных средств. (Уголовно-правовой и криминологический аспекты)</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дис. … канд.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12.00.08 / Арендар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199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64</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Астапкин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Тактика обыска и выемки: [лекц.] / Светлана Михайловна Астапкин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Акад. </w:t>
      </w:r>
      <w:r>
        <w:rPr>
          <w:rFonts w:eastAsia="Times New Roman" w:cs="Times New Roman" w:ascii="Times New Roman" w:hAnsi="Times New Roman"/>
          <w:sz w:val="28"/>
          <w:szCs w:val="20"/>
          <w:lang w:val="en-GB" w:eastAsia="ru-RU"/>
        </w:rPr>
        <w:t>МВД СССР, 1989. — 21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а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 Криминалистическая тактика и уголовно-процессуальный закон.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оронеж</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Воронеж. ун-та, 197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14</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асист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 Тактика проведення пред’явлення для впізнання поза візуальним спостереженням особи / Ірина Басиста // Підприємництво, господарство і право.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41-14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асист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Пред’явлення особи для впізнання поза її візуальним спостереженням: автореф.дис.на здобуття наук.ступеня канд.юрид.наук: 12.00.09 «Кримінальний процес та криміналістика; судова експертиза» / Ірина Володимирівна Басист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 2006. — 19,</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атищ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Постоянная преступная группа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атищев; науч. ред. Кот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оронеж</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Воронеж. ун-та, 199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20</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ахар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В. Криминологическая характеристика и предупреждение краж и угонов автотранспорта органами внутренних дел: автореф.дис.на соискание науч.степени канд.юрид.наук: спец. </w:t>
      </w:r>
      <w:r>
        <w:rPr>
          <w:rFonts w:eastAsia="Times New Roman" w:cs="Times New Roman" w:ascii="Times New Roman" w:hAnsi="Times New Roman"/>
          <w:sz w:val="28"/>
          <w:szCs w:val="20"/>
          <w:lang w:val="en-GB" w:eastAsia="ru-RU"/>
        </w:rPr>
        <w:t>12.00.08. — М., 2008. — 30 c.</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ах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Криминалистическая характеристика преступлений как элемент расследования / Владимир Петрович Бахин // Вестник криминалистик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6-22.</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ах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Особенности расследования дел об угоне автомототранспортных средств / Владимир Петрович Бахин // Усиление борьбы с преступностью в свете требований программы КПСС: матер.конф.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ВШ МООП РСФСР, 196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9-42.</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ах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П. Преступная деятельность как объект криминалистического обучения: [лекц.] / Владимир Петрович Бахин, Никифор Семенович Карпов.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 : б/и, 1999.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21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ах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Преступная деятельность: понятие, характеристика, принципы, изучени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монограф.] / Владимир Петрович Бахин, Никифор Семенович Карпов, Петр Васильевич Цымбал; под ред. </w:t>
      </w:r>
      <w:r>
        <w:rPr>
          <w:rFonts w:eastAsia="Times New Roman" w:cs="Times New Roman" w:ascii="Times New Roman" w:hAnsi="Times New Roman"/>
          <w:sz w:val="28"/>
          <w:szCs w:val="20"/>
          <w:lang w:val="en-GB" w:eastAsia="ru-RU"/>
        </w:rPr>
        <w:t xml:space="preserve">П. В. Мельника.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 : АГНС Украины, 2001.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275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ах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Привлечение общественности к розыску угнанных автотранспортных средств и лиц, совершивших их угон / Владимир Петрович Бахин // Взаимодействие органов охраны общественного порядка с общественностью: матер.конф.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Ш МООП РСФСР, 196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2-24.</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ах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Расследование угона автомототранспортных средств: [учеб.пособ.] / Владимир Петрович Бахин.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м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Омск. </w:t>
      </w:r>
      <w:r>
        <w:rPr>
          <w:rFonts w:eastAsia="Times New Roman" w:cs="Times New Roman" w:ascii="Times New Roman" w:hAnsi="Times New Roman"/>
          <w:sz w:val="28"/>
          <w:szCs w:val="20"/>
          <w:lang w:val="en-GB" w:eastAsia="ru-RU"/>
        </w:rPr>
        <w:t>ВШ МВД СССР, 1969. — 101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ах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Тактическое решение и тактическая операция // Советская криминалистика. Методика расследования отдельных видов пре 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н.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исиченко,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ончаренко, 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алтевский и др.; под ред.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исиченко.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ища шк. Головное изд-во, 198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4-29.</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ахі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П. Взаємодія слідчого з фахівцями під час огляду місця події (збір інформації про особу, що скоїла злочин): [науков.-практ.реком.] / Володимир Петрович Бахін, Олена Олексіївна Волобуєва.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Донецьк : ДЮІ, 2005.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72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ахі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Тактика допиту</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вч.посіб.] / Володимир Петрович Бахін, Віктор Казимірович Весельський.—</w:t>
      </w:r>
      <w:r>
        <w:rPr>
          <w:rFonts w:eastAsia="Times New Roman" w:cs="Times New Roman" w:ascii="Times New Roman" w:hAnsi="Times New Roman"/>
          <w:sz w:val="28"/>
          <w:szCs w:val="20"/>
          <w:lang w:val="en-GB" w:eastAsia="ru-RU"/>
        </w:rPr>
        <w:t> К. : НВТ «Правник», 1997. — 64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едня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Непроцессуальная информация и расследование пре 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нограф.] / Дмитрий Иванович Бедняк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ид.лит., 199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8</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ел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Криминалисти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роблемы, тенденции, перспективы. Общая и частная теори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ид.лит., 198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72</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ел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Криминалисти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роблемы, тенденции, перспективы. От теории — к практике / 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елкин.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ид. лит., 198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04</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ел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С. Криминалистика: проблемы сегодняшнего дня. Злободневные вопросы российской криминалистики: [моногаф.] / Рафаил Самуилович Белкин.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издат. НОРМА (Издат.груп. НОРМА-ИНФРА М), 2001.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240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ел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Курс криминалистик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учеб.пособ.] / Рафаил Самуилович Белкин.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Юнити, Закон и право, 2001.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836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ел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Курс криминалистик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в 3 т.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Общая теория криминалистики / Рафаил Самуилович Белкин.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Юристъ, 1997.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408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ел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Курс криминалистик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в 3 т.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Частные криминалистические теории / Рафаил Самуилович Белкин.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Юристъ, 1997.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464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ел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С. Курс криминалистики: в 3 т.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Криминалистические средства, приемы и рекомендации / Рафаил Самуилович Белкин.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Юристъ, 1997.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480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ел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С. Очерки криминалистической тактик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пособ.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олгогра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СШ МВ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Ф, 199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ерназ</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 Партнерські відносини з населенням при виявленні ознак злочину, підготовці й огляді місця події / Василь Дмитрович Берназ // Вісник Одеського інституту внутрішніх спра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7-14.</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ир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К вопросу о криминалистической характеристике угонов автомототранспорта, совершенных группой лиц / 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иркин // Вопросы совершенствования методики расследования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ст.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ашкен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НИиРИО Ташк. </w:t>
      </w:r>
      <w:r>
        <w:rPr>
          <w:rFonts w:eastAsia="Times New Roman" w:cs="Times New Roman" w:ascii="Times New Roman" w:hAnsi="Times New Roman"/>
          <w:sz w:val="28"/>
          <w:szCs w:val="20"/>
          <w:lang w:val="en-GB" w:eastAsia="ru-RU"/>
        </w:rPr>
        <w:t>ВШ МВД СССР, 1984. — С. 130-137.</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ир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Осмотр места происшествия при расследовании угонов автомототранспорта, совершенных группой лиц / 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иркин // Проблемы первоначального этапа расследования преступлений: сб.т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раснояр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Краснояр.ун-та, 198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12-119.</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ир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Особенности тактики допросов подозреваемых и обвиняемых при расследовании угонов автотранспорта, совершаемых группой лиц / 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иркин // Пути совершенствования деятельности следственных аппаратов органов внутренних дел.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ашкен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изд-во Ташк. </w:t>
      </w:r>
      <w:r>
        <w:rPr>
          <w:rFonts w:eastAsia="Times New Roman" w:cs="Times New Roman" w:ascii="Times New Roman" w:hAnsi="Times New Roman"/>
          <w:sz w:val="28"/>
          <w:szCs w:val="20"/>
          <w:lang w:val="en-GB" w:eastAsia="ru-RU"/>
        </w:rPr>
        <w:t>ВШ МВД СССР, 1987. — С. 130-134.</w:t>
      </w:r>
    </w:p>
    <w:p>
      <w:pPr>
        <w:pStyle w:val="Normal"/>
        <w:numPr>
          <w:ilvl w:val="0"/>
          <w:numId w:val="16"/>
        </w:numPr>
        <w:spacing w:lineRule="auto" w:line="360" w:before="0" w:after="0"/>
        <w:ind w:left="0" w:firstLine="872"/>
        <w:jc w:val="both"/>
        <w:rPr>
          <w:rFonts w:ascii="Times New Roman" w:hAnsi="Times New Roman" w:eastAsia="Times New Roman" w:cs="Times New Roman"/>
          <w:sz w:val="28"/>
          <w:szCs w:val="20"/>
          <w:lang w:val="en-GB" w:eastAsia="ru-RU"/>
        </w:rPr>
      </w:pPr>
      <w:r>
        <w:rPr>
          <w:rFonts w:eastAsia="Times New Roman" w:cs="Times New Roman" w:ascii="Times New Roman" w:hAnsi="Times New Roman"/>
          <w:sz w:val="28"/>
          <w:szCs w:val="20"/>
          <w:lang w:val="en-GB" w:eastAsia="ru-RU"/>
        </w:rPr>
        <w:t>Біленчук П. Д. Кримінолого-криміналістична характеристика угонів і викрадень траснопртних засобів та її значення в розслідуванні цих злочинів / П. Д. Біленчук, П. М. Кубрак // Актуальні питання розслідування злочинів в сучасних умовах : зб.наук.пр. — К. : УАВС, 1996. — С. 65-72.</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en-GB" w:eastAsia="ru-RU"/>
        </w:rPr>
        <w:t>Біленчук П. Д. Тактичні прийоми, тактичні комбінації, тактичні операції в розслідуванні злочинів : навч. посіб. / П. Д. Біленчук , В. І. Перкін.  — К. : УАВС, 1996. — 32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луд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О неправомерном завладении автомобилем или иным транспортным средством с целью их возврата за «вознаграждение» / 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лудов, 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ретьяк // Общество и право.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раснода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Краснодар. ун-та МВ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оссии, 201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54-156.</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обыр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Экспертиза материалов, веществ, изделий в системе судебных экспертиз / 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Бобырев // Материалы научной сессии.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Волгоград : изд-во ВолГУ, 2004.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Вып. 3.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154-156.</w:t>
      </w:r>
    </w:p>
    <w:p>
      <w:pPr>
        <w:pStyle w:val="Normal"/>
        <w:numPr>
          <w:ilvl w:val="0"/>
          <w:numId w:val="16"/>
        </w:numPr>
        <w:spacing w:lineRule="auto" w:line="360" w:before="0" w:after="0"/>
        <w:ind w:left="0" w:firstLine="872"/>
        <w:jc w:val="both"/>
        <w:rPr>
          <w:rFonts w:ascii="Times New Roman" w:hAnsi="Times New Roman" w:eastAsia="Times New Roman" w:cs="Times New Roman"/>
          <w:sz w:val="28"/>
          <w:szCs w:val="20"/>
          <w:lang w:val="en-GB" w:eastAsia="ru-RU"/>
        </w:rPr>
      </w:pPr>
      <w:r>
        <w:rPr>
          <w:rFonts w:eastAsia="Times New Roman" w:cs="Times New Roman" w:ascii="Times New Roman" w:hAnsi="Times New Roman"/>
          <w:sz w:val="28"/>
          <w:szCs w:val="20"/>
          <w:lang w:val="en-GB" w:eastAsia="ru-RU"/>
        </w:rPr>
        <w:t>Богачук В. С. Тактична операція «Виявлення і подолання протидії розслідуванню злочинів» під час розслідування підроблення грошей / В. С. Богачук // Право і суспільство. — 2010. — № 4. — С. 18-23.</w:t>
      </w:r>
    </w:p>
    <w:p>
      <w:pPr>
        <w:pStyle w:val="Normal"/>
        <w:numPr>
          <w:ilvl w:val="0"/>
          <w:numId w:val="16"/>
        </w:numPr>
        <w:spacing w:lineRule="auto" w:line="360" w:before="0" w:after="0"/>
        <w:ind w:left="0" w:firstLine="872"/>
        <w:jc w:val="both"/>
        <w:rPr>
          <w:rFonts w:ascii="Times New Roman" w:hAnsi="Times New Roman" w:eastAsia="Times New Roman" w:cs="Times New Roman"/>
          <w:sz w:val="28"/>
          <w:szCs w:val="20"/>
          <w:lang w:val="en-GB" w:eastAsia="ru-RU"/>
        </w:rPr>
      </w:pPr>
      <w:r>
        <w:rPr>
          <w:rFonts w:eastAsia="Times New Roman" w:cs="Times New Roman" w:ascii="Times New Roman" w:hAnsi="Times New Roman"/>
          <w:sz w:val="28"/>
          <w:szCs w:val="20"/>
          <w:lang w:val="en-GB" w:eastAsia="ru-RU"/>
        </w:rPr>
        <w:t>Богачук В. С. Тактична операція «Збирання і фіксація вихідної інформації про злочин» під час розслідування підроблення грошей / В. С. Богачук // Право і суспільство. — 2010. — № 5. — С. 24-29.</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огач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Тактичні операції при розслідуванні підроблення гроше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 дис. на здобуття наук. ступеня канд. юрид. 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 12.00.09 «Кримінальний процес і криміналістика; судова експертиза; оперативно-розшукова діяльність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огачук.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 201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о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Использование психологического портрета при раскрытии и расследовании преступлений / 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оков // 50</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ет в криминалистике. К 80-летию со дня рож</w:t>
        <w:softHyphen/>
        <w:t>дения 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елкин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ат. межд. науч. конф.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оронеж, 200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5-58.</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ояр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 Способи скоєння незаконного заволодіння транспортними засобами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ояренко // Форум прав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1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16-120.</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русницы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 Опознание в условиях, исключающих наблюдение опознаваемым опознающего / 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Брусницын // Уголовное право.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2005.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 2.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75-76.</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урдан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Виктимологические аспекты криминалистик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 пособ.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урданова,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ык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ашкен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изд-во Ташк. </w:t>
      </w:r>
      <w:r>
        <w:rPr>
          <w:rFonts w:eastAsia="Times New Roman" w:cs="Times New Roman" w:ascii="Times New Roman" w:hAnsi="Times New Roman"/>
          <w:sz w:val="28"/>
          <w:szCs w:val="20"/>
          <w:lang w:val="en-GB" w:eastAsia="ru-RU"/>
        </w:rPr>
        <w:t>ВШ МВД СССР, 1981. — 79 c.</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уры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Правовые, организационные и тактические предъявления для опознан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дис.на соискание науч.степени канд.юрид.наук: спец. 12.00.09 «Уголовный процесс и криминалистика; оперативно-розыскная деятельность» / 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Бурыка.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2006.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28 c.</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уры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Проблемы организации и тактики предъявления для опознан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учеб.пособ.] / Дмитрий Александрович Бурыка.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Юрлитинформ, 2007.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240 c.</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Быхов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 Процессуальная регламентация проведення следственных действий / 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ыховский // Вопросы борьбы с преступностью.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197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47-6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айнштей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Участие специалистов в следственном осмотр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дис.на здобуття наук.ступеня канд. юрид. наук: спец. 12.00.09 «Уголовный процесс, криминалистика, оперативно-розыскная деятельность»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Вайнштейн.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М., 1966.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18, [1]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анде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 Криминалистическая экспертиза материалов, веществ и издел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пособ. / Михаил Борисович Вандер.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С.-Пб. : Питер, 2001.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128 с.</w:t>
      </w:r>
    </w:p>
    <w:p>
      <w:pPr>
        <w:pStyle w:val="Normal"/>
        <w:numPr>
          <w:ilvl w:val="0"/>
          <w:numId w:val="16"/>
        </w:numPr>
        <w:spacing w:lineRule="auto" w:line="360" w:before="0" w:after="0"/>
        <w:ind w:left="0" w:firstLine="872"/>
        <w:jc w:val="both"/>
        <w:rPr>
          <w:rFonts w:ascii="Times New Roman" w:hAnsi="Times New Roman" w:eastAsia="Times New Roman" w:cs="Times New Roman"/>
          <w:sz w:val="28"/>
          <w:szCs w:val="20"/>
          <w:lang w:val="en-GB" w:eastAsia="ru-RU"/>
        </w:rPr>
      </w:pPr>
      <w:r>
        <w:rPr>
          <w:rFonts w:eastAsia="Times New Roman" w:cs="Times New Roman" w:ascii="Times New Roman" w:hAnsi="Times New Roman"/>
          <w:sz w:val="28"/>
          <w:szCs w:val="20"/>
          <w:lang w:val="en-GB" w:eastAsia="ru-RU"/>
        </w:rPr>
        <w:t>Вежнавець Б. Криміналістичні експертизи при розслідуванні злочинів, пов’язаних із незаконним заволодінням транспортними засобами / Б. Вежнавець // Підприємництво, господарство і право. — 2007. — № 8. — С. 138-141.</w:t>
      </w:r>
    </w:p>
    <w:p>
      <w:pPr>
        <w:pStyle w:val="Normal"/>
        <w:numPr>
          <w:ilvl w:val="0"/>
          <w:numId w:val="16"/>
        </w:numPr>
        <w:spacing w:lineRule="auto" w:line="360" w:before="0" w:after="0"/>
        <w:ind w:left="0" w:firstLine="872"/>
        <w:jc w:val="both"/>
        <w:rPr>
          <w:rFonts w:ascii="Times New Roman" w:hAnsi="Times New Roman" w:eastAsia="Times New Roman" w:cs="Times New Roman"/>
          <w:sz w:val="28"/>
          <w:szCs w:val="20"/>
          <w:lang w:val="en-GB" w:eastAsia="ru-RU"/>
        </w:rPr>
      </w:pPr>
      <w:r>
        <w:rPr>
          <w:rFonts w:eastAsia="Times New Roman" w:cs="Times New Roman" w:ascii="Times New Roman" w:hAnsi="Times New Roman"/>
          <w:sz w:val="28"/>
          <w:szCs w:val="20"/>
          <w:lang w:val="en-GB" w:eastAsia="ru-RU"/>
        </w:rPr>
        <w:t>Вежнавець Б. Особливості огляду місця події при розслідуванні злочинів, пов’язаних із незаконним заволодінням транспортними засобами / Б. Вежнавець // Підприємництво, господарство і право. — 2006. — № 11. — С. 165-168.</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ежнавець</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 Перевірка інформації про незаконне заволодіння транспортними засобами / 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ежнавець // Право Україн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18-12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еликий тлумачний словник сучасної української мови / [уклад. і голов.ред. Бусе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Т.].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 Ірпінь</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ТФ «Перун», 200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728</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елич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О соотношении понятий «тактический прием», «тактическая задача», «тактическая операция» (комбинация) / 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еличкин // Проблемы укрепления социалистической законности в уголовном судопроизводств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ежвуз.сборн.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арнау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Алт. ун-та, 198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04-110.</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елич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Участие специалиста в производстве следственных действий / Сергей Александрович Величкин, Дмитрий Афанасьевич Турчин // Проблемы борьбы с преступность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Труды Омской ВШМ.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Омск : изд-во Ом. ВШМ МВД СССР, 1976.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93-100.</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en-GB" w:eastAsia="ru-RU"/>
        </w:rPr>
        <w:t xml:space="preserve">Веліканов С. В. Класифікація слідчих ситуацій в криміналістичній методиці : автореф.дис. на здобуття наук.ступеня канд.юрид.наук : спец. </w:t>
      </w:r>
      <w:r>
        <w:rPr>
          <w:rFonts w:eastAsia="Times New Roman" w:cs="Times New Roman" w:ascii="Times New Roman" w:hAnsi="Times New Roman"/>
          <w:sz w:val="28"/>
          <w:szCs w:val="20"/>
          <w:lang w:val="ru-RU" w:eastAsia="ru-RU"/>
        </w:rPr>
        <w:t xml:space="preserve">12.00.09 «Кримінальний процес та криміналістика; судова експертиза / Сергій Володимирович Веліканов.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Харків, 2002.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19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есель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 Сучасні проблеми допиту (процесуальні, організаційні, тактичні аспект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нограф.] / Віктор Казимірович Весельський.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ВСУ-НВТ «Правник», 1999.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26</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есельсь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Криміналістична характеристика злочинів / Віктор Весельський // Право Україн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12-114.</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иден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К вопросу о разработке единых научных основ классификации объектов в криминалистике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Виденин // Государство, право и демократия в условиях развитого социалистического общества: тезис.докл.конф.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изд-во МГУ, изд-во ВЮЗИ, 1973.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246-248.</w:t>
      </w:r>
    </w:p>
    <w:p>
      <w:pPr>
        <w:pStyle w:val="Normal"/>
        <w:numPr>
          <w:ilvl w:val="0"/>
          <w:numId w:val="16"/>
        </w:numPr>
        <w:spacing w:lineRule="auto" w:line="360" w:before="0" w:after="0"/>
        <w:ind w:left="0" w:firstLine="872"/>
        <w:jc w:val="both"/>
        <w:rPr>
          <w:rFonts w:ascii="Times New Roman" w:hAnsi="Times New Roman" w:eastAsia="Times New Roman" w:cs="Times New Roman"/>
          <w:sz w:val="28"/>
          <w:szCs w:val="20"/>
          <w:lang w:val="en-GB" w:eastAsia="ru-RU"/>
        </w:rPr>
      </w:pPr>
      <w:r>
        <w:rPr>
          <w:rFonts w:eastAsia="Times New Roman" w:cs="Times New Roman" w:ascii="Times New Roman" w:hAnsi="Times New Roman"/>
          <w:sz w:val="28"/>
          <w:szCs w:val="20"/>
          <w:lang w:val="en-GB" w:eastAsia="ru-RU"/>
        </w:rPr>
        <w:t>Висоцька Л. А. Деякі особливості скоєння крадіжок та угонів автомототранспортних засобів на сучасному етапі / Л. А. Висоцька // Наукові розробки академії — вдосконаленню практичної діяльності та підготовки кадрів органів внутрішніх справ (за результатами науково-дослідних робіт у 1993 році) : матер.конф. — К. : УАВС, 1994. — С. 182-18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лас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Опознание в условиях, исключающих визуальное наблюдение / 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ласенко,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Иванов // Законность.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2003.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 6.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22-2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одян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 Алгоритмизация следственной деятельност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нография / 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одянова, 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щенко.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литинформ, 201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04</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одян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 Основы планирования и программирования следственной деятельност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нография / 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Водянова; под ред. </w:t>
      </w:r>
      <w:r>
        <w:rPr>
          <w:rFonts w:eastAsia="Times New Roman" w:cs="Times New Roman" w:ascii="Times New Roman" w:hAnsi="Times New Roman"/>
          <w:sz w:val="28"/>
          <w:szCs w:val="20"/>
          <w:lang w:val="en-GB" w:eastAsia="ru-RU"/>
        </w:rPr>
        <w:t>Ищенко Е. П. — М. : Юрлитинформ, 2010. — 144 c.</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ол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Особенности тактической операции «Задержание подозреваемого (подозреваемых) и освобождение похищенного человека»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олков // Вестник криминалистик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арк, 200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9).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49-54.</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ол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Роль тактических операций по установлению обстоятельств похищения человека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Волков // Следователь. </w:t>
      </w:r>
      <w:r>
        <w:rPr>
          <w:rFonts w:eastAsia="Times New Roman" w:cs="Times New Roman" w:ascii="Times New Roman" w:hAnsi="Times New Roman"/>
          <w:sz w:val="28"/>
          <w:szCs w:val="20"/>
          <w:lang w:val="en-GB" w:eastAsia="ru-RU"/>
        </w:rPr>
        <w:t>Федеральное издание. — М., 2003, № 1. — С. 44-47.</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олк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 Некоторые вопросы участия специалиста в следственном осмотре места происшествия / 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Волкова // Криминалистика и судебная экспертиза.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1964.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Вып. 1.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36-4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олк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 Участие специалиста в следственном осмотре места происшествия / 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олкова // Научная конференция по работам, выполненным в 1964 году</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тезис.доклад.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Харьков : изд-во Харьк. юрид. ин-та, 1965.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151-152.</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олнян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Способ, облегчающий розыск транспортных средств / 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олнянский // Вопросы борьбы с преступностью.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ид. лит., 196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54-158.</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олобує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 Тактика допиту</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лекц.] / Анатолій Федотович Волобує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н-т внутр.справ, 199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8</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олч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Участие специалиста при производстве следственных действий / 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Волченко // Криминалистика и судебная экспертиза.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1972.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Вып. 9.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46-49.</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олчецка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Криминалистическая ситуалог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нограф.] / Татьяна Сергеевна Волчецкая.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линингра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Калинингр.гос.ун-т, 199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48</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олын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Криминалистическая техни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ука — техника — общество — челове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нограф.] / Владислав Александрович Волынский.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НИТИ-ДАНА, 200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11</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олын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Криминалистическое обеспечение предварительного расследования преступлений: право и права, традиции и современность / Владислав Александрович Волынский // Информационный бюлетень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3 по материалам криминалистических чтений «Криминалистическое обеспечение борьбы с преступностью».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кад.управ. МВ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оссии, 200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8-38.</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ольска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Процессуальные и тактические аспекты предъявления для опознания лиц по голосу и реч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дис.на соискание науч.степени канд.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 12.00.09 «Уголовный процесс и криминалистика; оперативно-розыскная деятельность» / 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Вольськая.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Воронеж, 2006.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22 c.</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оробе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 Распознавание подделки документов. Технико-криминалистический аспект. / 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оробева, 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аланьин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арат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ГАП, 1999.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04</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Всемирная энциклопедия: Философия. [ред и сост.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Грицанов].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СТ, Мин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Харвест, Современ.литерат., 2001.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1312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азиз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Видеозапись и ее использование при раскрытии и расследовании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ное пособие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азизов,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илипп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Щит-М, 199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36</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алага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 Проблеми вдосконалення кримінально-процесуальної діяльності органів внутрішніх спра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монограф.] / Володимир Іванович Галаган.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 : НАВСУ, 2002.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300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алага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 Процесуальний порядок і тактика пред’явлення для впізнання поза візуальним спостереженням того, кого впізнають</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нограф.] / Володимир Іванович Галаган, Ірина Володимирівна Басист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І.-Фран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б/в, 200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35</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алан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Следственные ситуации и тактические операции при расследовании преступлений, связанных с вымогательство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ное пособие / 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аланов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арат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Сарат. гос. акад. права, 200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72</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асевска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 Тактическая операция «сбор информации» в стадии возбуждения уголовного дела по делам о пожарах / 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асевская // Уголовно-процессуальные и криминалистические чтения на Алта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атериалы ежегодной межрегиональной научно-практической, посвященной памяти заслуженного юриста РФ, д.ю.н., профессора 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ихонов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арнау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Алт. ун-та, 200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7-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79-8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возд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Одна из версий при расследовании угонов и краж застрахованных личных автомототранспортных средств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воздко, 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имкин // Бюллетень главного следственного управления МВД ССС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199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 (6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0-3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возд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Расследование мошенничеств, совершенных путем инсценировок, краж и угонов застрахованных личных транспортных средст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дис. … канд.юрид.наук: 12.00.09 / Андрей Владимирович Гвоздк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199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0</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ерасим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Ф. Вопросы криминалистической классификации в методике расследования преступлений / Иван Федорович Герасимов // Демократия и право развитого социалистического общества: матер.конф.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изд-во Моск.ун-та, 1975.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399-400.</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ерасим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 Криминалистическая характеристика преступлений в методике расследования / Иван Федорович Герасимов // Методика расследования преступлений (общие положен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атер.науч.-практ.конф. (Одесса, ноябрь 1976</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б/и, 197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93-97.</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ерасим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 Тактические операции как форма взаимодействия органов предварительного следствия и дознания / 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ерасимов // Тактические операции и эффективность расследован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т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вердлов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ЮИ, 198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87-98.</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омо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 Судебно-психиатрическая экспертиза как этап в расследовании уголовного дела / Гомо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 Сальни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 Вестник Санкт-Петербургского университета МВД Росси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77-87.</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ончар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Использование данных естественных и технических наук в уголовном судопроизводстве (Методологические вопросы)</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монограф.] / Владлен Игнатьевич Гончаренко.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 : Вища школа, 1980.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156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ончар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Использование звукозаписи при расследовании преступлений / Владлен Игнатьевич Гончаренко // Криминалистика и судебная экспертиз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6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29-13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ончар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Научно-технические средства в следственной практик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нограф.] / Владлен Игнатьевич Гончаренко.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ища шк., 198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49</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ончар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Понятие криминалистической характеристики преступлений / Владлен Игнатьевич Гончаренко, Григорий Андреевич Кушнир, Валерий Львович Подпалый // Криминалистика и судебная экспертиз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8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33.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3-8.</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ончар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Процессуальные и технические вопросы применения следователем научно-технических средств по делам о хищениях / Владлен Игнатьевич Гончаренко // Вопросы борьбы с хищениями государственного и общественного имущества: матер.науч.-практ.конф.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б/и, 197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77-28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ордо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Э.</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Судебно-медицинская экспертиз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роблемы и решения / Э.</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ордон.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жев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дмуртия, 199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79</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оренска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Признаки организованных преступных структур в сфере нелегального автобизнеса (по материалам Северо-Кавказского РУБОП) / 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оренксая // Проблемы борьбы с организованной преступностью в Северо-Кавказском регионе (правовой, политический, экономический, национальный аспекты)</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атер.науч.практ.конф.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И МВД России, 200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68-279.</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ортин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К вопросу о технико-криминалистическом исследовании документов, изготовленных на принтерах ПК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ортинский // Проблемы совершенствования деятельности правоохранительных орг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Общетеоретические и правовые аспекты совершенствования правоприменительной деятельности: матер.конфер.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Саратов : изд-во Сарат.юрид.ин-та, 1999.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Ч. 1.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82-8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оршу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 Значение осмотра места происшествия при расследовании уголовного дела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оршунов // Вестник Нижегородского университета и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обачевског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ласть и право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оршунов, 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еребряная.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ижний Новгоро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ННГУ, 200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17-219.</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раці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 Комплексне дослідження транспортних засобів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раціанов // Теорія та практика криміналістичного забезпечення розкриття та розслідування злочинів у сучасних умовах: тези допов.конф.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ВСУ, 200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Ч.</w:t>
      </w:r>
      <w:r>
        <w:rPr>
          <w:rFonts w:eastAsia="Times New Roman" w:cs="Times New Roman" w:ascii="Times New Roman" w:hAnsi="Times New Roman"/>
          <w:sz w:val="28"/>
          <w:szCs w:val="20"/>
          <w:lang w:val="en-GB" w:eastAsia="ru-RU"/>
        </w:rPr>
        <w:t> I</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33-236.</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ригорь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Задержание подозреваемого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ригорье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но-консультационный центр «ЮрИнфоР», 1999.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42</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ришин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Участие специалиста-криминалиста в осмотре места происшествия / Гришин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Сауш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А. // Следователь.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2007.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 1.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21-2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ром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Дознание и предварительное следствие (теория и техника расследования преступлений) / Владимир Иванович Гром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ид.издат. НКЮ РСФСР, 192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75</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ульянц</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 Информационный потенциал осмотра места происшествия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ульянц,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Топорков // </w:t>
      </w:r>
      <w:r>
        <w:rPr>
          <w:rFonts w:eastAsia="Times New Roman" w:cs="Times New Roman" w:ascii="Times New Roman" w:hAnsi="Times New Roman"/>
          <w:sz w:val="28"/>
          <w:szCs w:val="20"/>
          <w:lang w:val="en-GB" w:eastAsia="ru-RU"/>
        </w:rPr>
        <w:t>Lex</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en-GB" w:eastAsia="ru-RU"/>
        </w:rPr>
        <w:t>Russica</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en-GB" w:eastAsia="ru-RU"/>
        </w:rPr>
        <w:t>Научные труды МГЮА. — 2004. — № 3. — С. 763-77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ус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Установление личности по признакам внешност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дис.на соискание науч.степени канд.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 12.00.09 «Уголовный процесс и криминалистика; оперативно-розыскная деятельность»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усе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195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5</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Гус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Участие специалиста-криминалиста в производстве осмотра места происшествия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Гусев // Труды Краснодарского юридического института МВД России.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раснода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изд-во Краснодар.юрид.ин-та, 1997.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1.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02-106.</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Денисю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 Обыск в системе следственных действий (тактико-криминалист.проб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уч.-практ.пособ.] / Сергій Федорович Денисюк, Валерій Юрійович Шепітько.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арь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Консум», 1999.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56</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Дидковска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Подготовка и проведение отдельных видов судебной экспертизы: [учеб.пособ.] / Дидковска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Клим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Лисич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К.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 : изд-во Киев.ун-та, 1977.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79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Довідка про стан організації роботи з протидії злочинам, пов’язаним з незаконним заволодінням транспортними засобами, за 10 місяців 2007 року.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ДКР МВС Україн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6</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Драп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 Методологические аспекты ситуационного подхода в криминалистике / 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рапкин // Проблемы развития криминалистики в условиях научно-технического прогресс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т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вердлов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ЮИ, 198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5-2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Драп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 Тактические операции в расследовании преступлений и проблема повышения их эффективности / 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рапкин // Вопросы методики расследования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т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вердлов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ЮИ, 197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74-79.</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Дул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О разработке тактических операций при расследовании преступлений / Атеист Васильевич Дулов // 50 лет Советской прокуратуры и проблемы совершенствования предварительного следствия.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 197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3-29.</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Дул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Основы расследования преступлений, совершенных должностными лицами / Атеист Васильевич Дул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ин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Университетсткое», 198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68</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Дул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Тактические операции / Атеист Васильевич Дулов // Криминалисти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 пособ. / Дул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Грамови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Лап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В. и др. / под ред. </w:t>
      </w:r>
      <w:r>
        <w:rPr>
          <w:rFonts w:eastAsia="Times New Roman" w:cs="Times New Roman" w:ascii="Times New Roman" w:hAnsi="Times New Roman"/>
          <w:sz w:val="28"/>
          <w:szCs w:val="20"/>
          <w:lang w:val="en-GB" w:eastAsia="ru-RU"/>
        </w:rPr>
        <w:t>А. В. Дулова. — Мн. : НКФ «Экоперспектива», 1996. — С. 392-41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Дул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Тактические операции при расследовании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нограф. / Атеист Васильевич Дул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ин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изд-во БГУ им. </w:t>
      </w:r>
      <w:r>
        <w:rPr>
          <w:rFonts w:eastAsia="Times New Roman" w:cs="Times New Roman" w:ascii="Times New Roman" w:hAnsi="Times New Roman"/>
          <w:sz w:val="28"/>
          <w:szCs w:val="20"/>
          <w:lang w:val="en-GB" w:eastAsia="ru-RU"/>
        </w:rPr>
        <w:t>В. И. Ленина, 1979. — 128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Дяч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 Використання спеціальних знань при розслідуванні дорожньо-транспортних приго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ис. ... канд.юрид. 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12.00.09 / Дячук Василь Іванович.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1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50</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Дяч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 Використання спеціальних знань при розслідуванні дорожньо-транспортних приго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 дис. на здобуття наук. ступеня канд.юрид. 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 12.00.09</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римінальний процес і криміналістика; судова експертиза; оперативно-розшукова діяльність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ячук.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1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Егер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Тактико-психологические основы предъявления для опознания лиц по признакам внешност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дис.на соискание науч.степени канд.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 12.00.09 «Уголовный процесс и криминалистика; оперативно-розыскная деятельность» / 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Егерев.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Иркутск, 2006.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26 c.</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Експертизи у судовій практиці / [Арсеню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Беля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Бояр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 та ін.]; за заг.ред.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Гончаренка.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 : Юрінком Інтер, 2004.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388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Елисе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Совершенствование процесса проведения технико-криминалистической экспертизы документов / Елисе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Заруб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Тит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М. // Технико-криминалистическое обеспечение раскрытия и расследования преступлений.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Былина, 2000.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151-157.</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Ельц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 Автомафия в Украине / 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льцов // Человек и закон.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4-39.</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Емел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Организация деятельности подразделений ГАИ по борьбе с кражами и угонами автотранспортных средств: [лекц.]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мелин.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ИиРИО Моск.ин-та МВД России, 199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9</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Ерма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 Осмотр транспортного средства и места дорожно-транспортного происшествия / Ф.</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рмаков // Российская юстиция.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9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8-29.</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Ерма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 Судебная автотехническая экспертиза / Ф.</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рмаков // Российская юстиция.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ид.лит., 199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8-30.</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Жижин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Судебно-почерковедческая экспертиза документ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особ.] / Жижин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Ищ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П.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Юрлитинформ, 2006.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76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Жул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Расследование дел об угонах и кражах автомототранспорт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пособ.]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Жуле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б/и, 199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70</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Журавель</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Проблеми теорії та методології криміналістичного прогнозуванн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монограф.] / Володимир Андрійович Журавель.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Харків : Право, 1999.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304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en-GB" w:eastAsia="ru-RU"/>
        </w:rPr>
        <w:t>Журавель В. А. Тактичні операції в системі криміналістичних засобів протидії злочинності / Володимир Андрійович Журавель // Теорія та практика судової експертизи і криміналістики. — 2006. — Вип. 6. — С. 30-36.</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Журавл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 Расследование экономических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нограф. / Сергей Юрьевич Журавле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литинформ, 200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496</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Задояны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 Криминологическая характеристика и профилактика краж и угонов автотранспортных средств органами внутренних дел (по материалам Украинской СС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дис. … канд.юрид.наук: 12.00.08 / Михаил Трофимович Задояный.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199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5</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Закат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О совершенствовании розыск</w:t>
        <w:softHyphen/>
        <w:t>ной деятельности следователей органов внутренних дел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Закатов // Комсомол и органы внутренних де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традиции Ф.</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Э.</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зержинского и современность</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тезисы докладов областной научно-практиче</w:t>
        <w:softHyphen/>
        <w:t>ской конференци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олгогра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СШ МВ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ССР, 198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5-36.</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Здоров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Ф. Розслідування вбивств, вчинених організованими злочинними групами (типові тактичні операції) / Сергій Федорович Здобровко / за ред. </w:t>
      </w:r>
      <w:r>
        <w:rPr>
          <w:rFonts w:eastAsia="Times New Roman" w:cs="Times New Roman" w:ascii="Times New Roman" w:hAnsi="Times New Roman"/>
          <w:sz w:val="28"/>
          <w:szCs w:val="20"/>
          <w:lang w:val="en-GB" w:eastAsia="ru-RU"/>
        </w:rPr>
        <w:t>Шепітька В.Ю. — Харків : Гриф, 2004. — 176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Здоров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 Типові тактичні операції при розслідуванні вбивств, вчинених організованими злочинними группам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етод.реком. / Сергій Федорович Здоровко.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аркі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ЮАУ ім.</w:t>
      </w:r>
      <w:r>
        <w:rPr>
          <w:rFonts w:eastAsia="Times New Roman" w:cs="Times New Roman" w:ascii="Times New Roman" w:hAnsi="Times New Roman"/>
          <w:sz w:val="28"/>
          <w:szCs w:val="20"/>
          <w:lang w:val="en-GB" w:eastAsia="ru-RU"/>
        </w:rPr>
        <w:t> Ярослава Мудрого, 2002. — 47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Землянсь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Особистість та методи її дослідження при проведенні судово-психологічної експертиз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нограф.] / Олена Володимирівна Землянськ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 200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43</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Землянсь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Особистість як об’єкт судово-психологічної експертизи / Олена Володимирівна Землянськ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ид-во Національного ун-ту внутрішніх справ, 200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67</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Зин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Криминалистическая фотопортретная экспертиз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пособ.] / Зин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Кирсан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З.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ВНКЦ МВД СССР, 199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88</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Зор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Руководство по тактике допрос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практ.пособ.] / Георгий Алексеевич Зорин.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литинформ, 200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20</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Зуй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 Криминалистическое учение о способе совершения преступления / Георгий Георгиевич Зуйков // Криминалисти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н.] / под ред. 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елкина, 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узгин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РИО Академии МВД СССР, 197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7-7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Иса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Использование возможностей судебно-психиатрической экспертизы / Вячеслав Исаенко // Законность.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9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10.</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Иса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Следственные действия и полномочия прокурора по надзору за ними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саенко // Законность.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26.</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Ишен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Организация работы подразделений ГАИ по борьбе в угонами и кражами транспортных средств / 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шенин // Вопросы совершенствования работы подразделений милиции общественной безопасности: сб.матер.совещ.-семина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НИИ МВД России, 199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68-72.</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Ищ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Специалист в следственных действиях (уголовно-процессуальные и криминалистические аспекты)</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монограф.] / Петр Петрович Ищенко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Юрид.лит., 1990.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159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Ів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 Незаконне заволодіння транспортним засобо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кримінально-правовий та кримінологічний аспекти: [практич.посіб.]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вид. </w:t>
      </w:r>
      <w:r>
        <w:rPr>
          <w:rFonts w:eastAsia="Times New Roman" w:cs="Times New Roman" w:ascii="Times New Roman" w:hAnsi="Times New Roman"/>
          <w:sz w:val="28"/>
          <w:szCs w:val="20"/>
          <w:lang w:val="en-GB" w:eastAsia="ru-RU"/>
        </w:rPr>
        <w:t>ПАЛИВОДА А.В., 2008. — 108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Ів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 Боротьба із злочинними посяганнями на власність, предметом яких є автотранспортні засоби (кримінально-правові і кримінологічні аспект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дис. ... канд.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12.00.08 / Іванов Юрій Федорович.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 1999.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4</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Ів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 Віктимологічні питання щодо незаконного заволодіння транспортними засобами / Юрій Федорович Іванов // Науковий вісник Національної академії внутрішніх справ Україн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4-21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Ів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 Попередження незаконного заволодіння транспортними засобам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осібн. / Юрій Федорович Іван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ВСУ, 200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56</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 xml:space="preserve">Інструкція про порядок постановки та зняття з обліку транспортних засобів, які розшукуються. Затв. </w:t>
      </w:r>
      <w:r>
        <w:rPr>
          <w:rFonts w:eastAsia="Times New Roman" w:cs="Times New Roman" w:ascii="Times New Roman" w:hAnsi="Times New Roman"/>
          <w:sz w:val="28"/>
          <w:szCs w:val="20"/>
          <w:lang w:val="en-GB" w:eastAsia="ru-RU"/>
        </w:rPr>
        <w:t>Наказом МВС України № 1395 від 17.11.2003 р. — К. : МВС України, 2003. — 2 арк.</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Іщ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Криміналістичне забезпечення розслідування злочинів (постановка проблеми)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щенко,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атвієнко // Вісник Запорізького юридичного інституту.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9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и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71-178.</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Іщ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Методологічні проблеми криміналістичних наукових досліджень</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нограф.] / Андрій Володимирович Іщенко.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ДНДЕКЦ МВС України, 200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59</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Іщ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Наукове забезпечення протидії злочинності / Іщ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Карп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Кондратьє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Ю.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 : вид.центр «Просвіта», 2002.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223 с.</w:t>
      </w:r>
    </w:p>
    <w:p>
      <w:pPr>
        <w:pStyle w:val="Normal"/>
        <w:numPr>
          <w:ilvl w:val="0"/>
          <w:numId w:val="16"/>
        </w:numPr>
        <w:spacing w:lineRule="auto" w:line="360" w:before="0" w:after="0"/>
        <w:ind w:left="0" w:firstLine="872"/>
        <w:jc w:val="both"/>
        <w:rPr>
          <w:rFonts w:ascii="Times New Roman" w:hAnsi="Times New Roman" w:eastAsia="Times New Roman" w:cs="Times New Roman"/>
          <w:sz w:val="28"/>
          <w:szCs w:val="20"/>
          <w:lang w:val="en-GB" w:eastAsia="ru-RU"/>
        </w:rPr>
      </w:pPr>
      <w:r>
        <w:rPr>
          <w:rFonts w:eastAsia="Times New Roman" w:cs="Times New Roman" w:ascii="Times New Roman" w:hAnsi="Times New Roman"/>
          <w:sz w:val="28"/>
          <w:szCs w:val="20"/>
          <w:lang w:val="en-GB" w:eastAsia="ru-RU"/>
        </w:rPr>
        <w:t>Іщенко А. В. Основні напрями наукових криміналістичних досліджень / Андрій Володимирович Іщенко // Використання сучасних досягнень науки і практики у підвищенні ефективності боротьби зі злочинністю : тези.доп.наук.конф. — К. : НАВСУ, 2000. — С. 26-30.</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Іщ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Проблематика слідчих ситуацій як складова навчального курсу криміналістики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щенко, 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Щербакова // Вісник Одеського інституту внутрішніх справ.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2003.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Вип. 2.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57-6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Іщ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Проблеми розвитку наукових досліджень у галузі судової експертиз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монограф.] / Андрій Володимирович Іщенко.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К. : УАВС. — 150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Іщ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Поняття та класифікація шахрайств у сфері страхування автотранспортних засобів / І.</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щук // Науковий вісник КНУВС.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9.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и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64).</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38-149.</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закеви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Организационно-тактические вопросы деятельности органов внутренних дел по предупреждению и раскрытию угонов транспортных средст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лекц. / Александр Семенович Казакевич.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ин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Минск. </w:t>
      </w:r>
      <w:r>
        <w:rPr>
          <w:rFonts w:eastAsia="Times New Roman" w:cs="Times New Roman" w:ascii="Times New Roman" w:hAnsi="Times New Roman"/>
          <w:sz w:val="28"/>
          <w:szCs w:val="20"/>
          <w:lang w:val="en-GB" w:eastAsia="ru-RU"/>
        </w:rPr>
        <w:t>ВШ МВД СССР, 1984. — 28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ндаур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Структура та динаміка незаконного заволодіння транспортними засобами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ндаурова // Форум прав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1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439-442.</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плу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Криминалистическое исследование документов, изготовленных с помощью полиграфической техник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дис.на соискание науч.степени канд.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 12.00.09 «Уголовный процесс и криминалистика; оперативно-розыскная деятельность» / 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Каплунов.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Алма-Ата, 1971.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23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раб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 Етапи проведення тактичної операції при розслідуванні незаконного заволодіння автотранспортним засобом / 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рабанов // Матеріали міжнар. наук.-прак. конф. «Проблеми правотворчості очима науковців», (Тернопіль, 9</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ютого 2010</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ернопіль</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идична лінія, 201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ІІ.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4</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раб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 Комплекти техніко-криміналістичних засобів, які використовуються при розслідуванні незаконного заволодіння автотранспортним засобом / 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рабанов // Матеріали міжнар. наук.-прак. конф. «Науковий потенціал сучасної юриспруденції», (Тернопіль, 15</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рудн. 2009</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ернопіль</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идична лінія, 2009.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ІІ.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5</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6.</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раб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 Ознаки та поняття тактичної операції / 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рабанов // Міліція Україн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1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7-8</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додаток «Актуальні проблеми юридичних наук у дослідженнях учених»</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уково-практичний збірник.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9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6-1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раб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 Ознаки та принципи тактичної операції при розслідуванні незаконного заволодіння автотранспортним засобом / 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рабанов // Матеріали шостої Всеукр. наук.-прак. конф. «Сучасна наука в мережі Інтернет», (Київ, 25-27</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ютого 2010</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Інститут наукового прогнозування, ТОВ «Т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еганом», 201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8</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раб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 Окремі принципи розробки тактичної операції при розслідуванні незаконного заволодіння автотранспортним засобом / 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рабанов // Матеріали шостої Всеукр. наук.-прак. конф. «Сучасна наука в мережі Інтернет», (Київ, 25-27</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ютого 2010</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Інститут наукового прогнозування, ТОВ «Т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еганом», 201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раб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 Підготовка тактичної операції «Викриття лідера (організатора) злочинного угруповання» під час розслідування незаконного заволодіння автотранспортними засобами / 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рабанов // Міліція Україн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1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9-10</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додаток «Актуальні проблеми юридичних наук у дослідженнях учених»</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уково-практичний збірник.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9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9-12.</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раб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 Підготовка тактичної операції «Затримання запідозреної особи або злочинної групи» під час розслідування незаконного заволодіння автотранспортним засобом / 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рабанов // Міліція Україн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1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9-10</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додаток «Актуальні проблеми юридичних наук у дослідженнях учених»</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уково-практичний збірник.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9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2-16.</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раб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 Поняття тактичної операції як комплексного криміналістичного засобу / 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рабанов // Право і суспільство.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1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207.</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раб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 Проблеми вирішення слідчих ситуацій при розслідуванні незаконного заволодіння автотранспортним засобом / 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рабанов // Матеріали міжнар. наук.-прак. конф. «Наукові здобутки на шляху до удосконалення правової системи», (Тернопіль, 8</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травн. </w:t>
      </w:r>
      <w:r>
        <w:rPr>
          <w:rFonts w:eastAsia="Times New Roman" w:cs="Times New Roman" w:ascii="Times New Roman" w:hAnsi="Times New Roman"/>
          <w:sz w:val="28"/>
          <w:szCs w:val="20"/>
          <w:lang w:val="en-GB" w:eastAsia="ru-RU"/>
        </w:rPr>
        <w:t>2009 р.). — Тернопіль : Юридична лінія, 2009. — Ч. ІІ. — С. 31 — 32.</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раб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 Проведення тактичних операцій з метою отримання криміналістично значимої інформації при розслідуванні незаконного заволодіння автотранспортними засобами / 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рабанов // Правова інформатик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1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28-13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раб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 Слідчі ситуації при розслідуванні незаконного заволодіння автотранспортним засобом / 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рабанов // Криміналістика у протидії злочинності: тези доповід. та повідомл. наук.-прак. конф. [«Криміналістика у протидії злочинності»], (Київ, 16</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жовтн. 2009</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Хай-Тек Прес, КНУВС, 2009.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39</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4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раб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 Сучасні тенденції у протидії незаконному заволодінню транспортними засобами / 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рабанов // Матеріали міжнар. наук.-прак. конф. «Розвиток правової свідомості сучасного суспільства», (Тернопіль, 6</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жовтн. 2009</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ернопіль: Юридична лінія, 2009.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І.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2</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раб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 Тактична операція «Використання автомобіля-паст</w:t>
        <w:softHyphen/>
        <w:t>ки» при розслідуванні незаконного заволодіння автотранспортними засобами / 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рабанов // Право і суспільство.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1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10-217.</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раб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 Тактична операція «Збирання і фіксація вихідної інформації про злочин» при розслідуванні незаконного заволодіння автотранспортним засобом / 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рабанов // Правова інформатик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1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23-127.</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раб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О. Тактична операція при розслідуванні незаконного заволодіння автотранспортним засобом / 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рабанов // Матеріали міжнар. наук.-прак. конф. «Проблеми правотворчості очима науковців», (Тернопіль, 9</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ютого 2010</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ернопіль</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идична лінія, 201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ІІ.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2</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рагод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Криминалистическое понятие способа сокрытия преступления / Валерий Николаевич Карагодин // Проблема развития криминалистики в условиях научно-технического прогресс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т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вердлов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ЮИ, 198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05-11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рлеб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К вопросу о понятии «следственная ситуация»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рлеба // Закон и судебная практи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сб.науч.стат.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раснода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изд-во Краснодар.юрид.ин-та МВД России, 2002.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7-21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рнаух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В действовавшем во Львове «отстойнике» краденых «БМВ» гаишники обнаружили целые горы бортовых компьютеров и изрезанных автомобилей (через руки злоумышленников, специализировавшихся на автомобилях исключительно марки «БМВ», прошли десятки престижных іномарок / 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рнаухов // Факты.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05 (2142) —</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рнее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М. Система основных тактических приемов допроса и алгоритм их применения /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рнеева, 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ертэс // Уголовный процесс и криминалисти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науч.т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ВНИИ МВД СССР, 198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8-27.</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рп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Злочинна діяльність</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ук.видан.] / 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рпов, 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Євдокименко; за ред. </w:t>
      </w:r>
      <w:r>
        <w:rPr>
          <w:rFonts w:eastAsia="Times New Roman" w:cs="Times New Roman" w:ascii="Times New Roman" w:hAnsi="Times New Roman"/>
          <w:sz w:val="28"/>
          <w:szCs w:val="20"/>
          <w:lang w:val="en-GB" w:eastAsia="ru-RU"/>
        </w:rPr>
        <w:t xml:space="preserve">В. П. Бахіна.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 : НАВСУ, 2001.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59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ачука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 Вопросы классификации способов легализации похищенных автотранспортных средств / 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чукаев,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юбан // Оперативник (сыщик).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200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8-30.</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ертэ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Тактика и психологические основы допрос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нограф.] / Имре Кертэс.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ид.лит., 196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63</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и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 Криминологическая характеристика и предупреждение краж и угонов автомобилей и иных транспортных средств (по материалам Дальневосточного регион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дис. … канд.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12.00.08 / Ки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абаровск, 200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5</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иселевска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Характеристика краж и угонов автотранспортных средст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пособ.] / 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иселевская.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НИИ МВД СССР, 1979.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1</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лим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Криминалистика как нау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монограф.] / Нина Ивановна Клименко.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 : НВТ Правник, 1997.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83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лим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 Судова експертологі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курс лекц.] / Ніна Іванівна Клименко.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идав.дім «Ін Юре», 200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28</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лоч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Криминалистическая характеристика и методика расследования преступлений / Валентин Вениаминович Клочков // Проблемы программирования, организации и информационного обеспечения предварительного следств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сб.науч.тр.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Уфа : изд-во Башк.ун-та, 1989.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135-140.</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лоч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Криминалистическая характеристика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остояние и перспективы исследований / Валентин Вениаминович Клочков // Криминалистическая характеристика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т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сесоюзн.ин-т по изуч.пр-н и разработке мер предупр.преступн.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8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 – 2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няз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О понятии тактической операции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нязев // Криминалистика и судебная экспертиз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8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84-86.</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няз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Ситуационная сущность тактических операций при расследовании чищений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нязев // Проблемы социалистической законност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республиканский междуведомственный научно-технический сборник.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арь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ища шк. изд-во при Харьк. ун-те, 198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32-13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бза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 Криміналістична трасологі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навч.посіб.] / Сергій Іванович Кобзар.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Луганськ : Луганський ін-т внутр.спр., 1999.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108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зелец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 Психологическая теория решений / 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озелецкий.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рогресс, 1979.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04</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зл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Методика расследования разбойных нападений на водителей автотранспортных средст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дис.на соискание науч.степени канд.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 12.00.09 «Уголовный процесс и криминалистика; оперативно-розыскная деятельность» / В.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озл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9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3</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зл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Проблемы повышения эффективности использования научно-технических методов и средств при осмотре мест происшествий (по делам о разбойных нападениях на водителей автотранспортных средств) / Козл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Мужев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Тертышни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 Актуальные вопросы использования достижений науки и техники в расследовании преступлений органами внутренних дел (вопросы криминалистик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труды академи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изд-во Акад. </w:t>
      </w:r>
      <w:r>
        <w:rPr>
          <w:rFonts w:eastAsia="Times New Roman" w:cs="Times New Roman" w:ascii="Times New Roman" w:hAnsi="Times New Roman"/>
          <w:sz w:val="28"/>
          <w:szCs w:val="20"/>
          <w:lang w:val="en-GB" w:eastAsia="ru-RU"/>
        </w:rPr>
        <w:t>МВД СССР, 1990. — С. 72-79.</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леснич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Криминалистическая характеристика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учеб.пособ.] / Алексей Никифорович Колесниченко, Виолетта Емельяновна Коновалова.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Харьков : Юрид.ин-т, 1985.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92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леснич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Научные и правовые основы методики расследования отдельных видов преступлений: автореф.дис. на соискние науч.степени д-ра 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12.00.09 «Уголовный процесс и криминалистика; оперативно-розыскная деятельность / Алексей Никифорович Колесниченко.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арків, 196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7</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леснич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Общие положения методики расследования отдельных видов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особ. / Алексей Никифорович Колесниченко.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арь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ХЮИ, 197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78</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леснич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Проблемы развития методики расследования преступлений (к вопросу о криминалистической характеристике преступлений)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олесниченко,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уетнов,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отенец // Проблемы совершенствования тактики и методики расследования преступлений.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ркутск.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8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40-49.</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мар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Проблемы теории и практики криминалистических операций в досудебном производств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 дис.. на соискание учен. степени д-ра юрид. 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 12.00.09 «Уголовный процесс; криминалистика и судебная экспертиза; оперативно-розыскная деятельность» / 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омар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арнаул, 200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8</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мар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Криминалистические операции досудебного производства в системе криминалистики / 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омар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литинформ, 201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56</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мар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Основы частной теории криминалистических операций досудебного производст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нография. / 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омар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литинформ, 201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60</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нда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Логический словарь-справочник / Николай Иванович Кондак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ука, 197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717</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ндратьє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 Використання сучасних комп’ютерних технологій у протидії транснаціональній злочинності / Кондратьє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 Радець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Христи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Й., Прокоп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М. // Боротьба з організованою злочинністю і корупцією </w:t>
      </w:r>
      <w:r>
        <w:rPr>
          <w:rFonts w:eastAsia="Times New Roman" w:cs="Times New Roman" w:ascii="Times New Roman" w:hAnsi="Times New Roman"/>
          <w:sz w:val="28"/>
          <w:szCs w:val="20"/>
          <w:lang w:val="en-GB" w:eastAsia="ru-RU"/>
        </w:rPr>
        <w:t>(теорія і практика). — 2001. — № 4. — С. 144-158.</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новал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 Допро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тактика и психолог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особ.] / Виолетта Емельяновна Коновалов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арь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Консум, 1999.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157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новал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 Концепция криминалистической тактик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рогнозы развития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оновалова // Актуальні проблеми криміналістик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ате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іжнар. наук.-прак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онф. —</w:t>
      </w:r>
      <w:r>
        <w:rPr>
          <w:rFonts w:eastAsia="Times New Roman" w:cs="Times New Roman" w:ascii="Times New Roman" w:hAnsi="Times New Roman"/>
          <w:sz w:val="28"/>
          <w:szCs w:val="20"/>
          <w:lang w:val="en-GB" w:eastAsia="ru-RU"/>
        </w:rPr>
        <w:t> X</w:t>
      </w:r>
      <w:r>
        <w:rPr>
          <w:rFonts w:eastAsia="Times New Roman" w:cs="Times New Roman" w:ascii="Times New Roman" w:hAnsi="Times New Roman"/>
          <w:sz w:val="28"/>
          <w:szCs w:val="20"/>
          <w:lang w:val="ru-RU" w:eastAsia="ru-RU"/>
        </w:rPr>
        <w:t>., 200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68-69.</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новал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 Обы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тактика и психолог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пособ.] / Виолетта Емельяновна Коновалова, Валерий Юрьевич Шепитько.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арь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Гриф, 199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80</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новал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О. Початкові слідчі дії і тактичні операції при розслідуванні злочинів у сфері економіки / Віолета Омельянівна Коновалова // </w:t>
      </w:r>
      <w:r>
        <w:fldChar w:fldCharType="begin"/>
      </w:r>
      <w:r>
        <w:rPr>
          <w:rStyle w:val="InternetLink"/>
          <w:sz w:val="28"/>
          <w:szCs w:val="20"/>
          <w:rFonts w:eastAsia="Times New Roman" w:cs="Times New Roman" w:ascii="Times New Roman" w:hAnsi="Times New Roman"/>
          <w:lang w:val="ru-RU" w:eastAsia="ru-RU"/>
        </w:rPr>
        <w:instrText xml:space="preserve"> HYPERLINK "http://stt.nplu.org/sttd.htm?doc=6232&amp;anl=182230" \l "182230" \n _blank</w:instrText>
      </w:r>
      <w:r>
        <w:rPr>
          <w:rStyle w:val="InternetLink"/>
          <w:sz w:val="28"/>
          <w:szCs w:val="20"/>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0"/>
          <w:lang w:val="ru-RU" w:eastAsia="ru-RU"/>
        </w:rPr>
        <w:t>Проблеми боротьби зі злочинністю у сфері економічної діяльності. —</w:t>
      </w:r>
      <w:r>
        <w:rPr>
          <w:rStyle w:val="InternetLink"/>
          <w:sz w:val="28"/>
          <w:szCs w:val="20"/>
          <w:rFonts w:eastAsia="Times New Roman" w:cs="Times New Roman" w:ascii="Times New Roman" w:hAnsi="Times New Roman"/>
          <w:lang w:val="ru-RU" w:eastAsia="ru-RU"/>
        </w:rPr>
        <w:fldChar w:fldCharType="end"/>
      </w:r>
      <w:r>
        <w:rPr>
          <w:rStyle w:val="InternetLink"/>
          <w:rFonts w:eastAsia="Times New Roman" w:cs="Times New Roman" w:ascii="Times New Roman" w:hAnsi="Times New Roman"/>
          <w:sz w:val="28"/>
          <w:szCs w:val="20"/>
          <w:lang w:val="en-GB" w:eastAsia="ru-RU"/>
        </w:rPr>
        <w:t> </w:t>
      </w:r>
      <w:r>
        <w:rPr>
          <w:rStyle w:val="InternetLink"/>
          <w:rFonts w:eastAsia="Times New Roman" w:cs="Times New Roman" w:ascii="Times New Roman" w:hAnsi="Times New Roman"/>
          <w:sz w:val="28"/>
          <w:szCs w:val="20"/>
          <w:lang w:val="ru-RU" w:eastAsia="ru-RU"/>
        </w:rPr>
        <w:t>Х., 1999.</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en-GB" w:eastAsia="ru-RU"/>
        </w:rPr>
        <w:t>— С. 39–40.</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нтемир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Выдвижение и проверка оперативно-розыскных версий на месте происшествия при совершении краж автотранспортных средств / 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онтемирова // Вестник Волгоградской академии МВ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осси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олгогра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изд-во Волгогр. акад. </w:t>
      </w:r>
      <w:r>
        <w:rPr>
          <w:rFonts w:eastAsia="Times New Roman" w:cs="Times New Roman" w:ascii="Times New Roman" w:hAnsi="Times New Roman"/>
          <w:sz w:val="28"/>
          <w:szCs w:val="20"/>
          <w:lang w:val="en-GB" w:eastAsia="ru-RU"/>
        </w:rPr>
        <w:t>МВД России, 2010. — № 2 (13). — С. 67-72.</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ренев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Использование результатов оперативно-розыскной деятельности в доказывании по уголовным дела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етод.пособ.] / 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ореневский, 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Токарева.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Юрлитинформ, 2000.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152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рм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 Проблемные вопросы уголовно-правовой и криминалистической характеристик угона и кражи транспортних средств / Василий Дмитриевич Корма // Российский следователь.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41-46.</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рм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 Транспортные средства как объект криминалистического исследован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нограф.] / Василий Дмитриевич Корм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литинформ, 200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52</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рнелю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Современные проблемы борьбы с криминальным автобизнесом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орнелюк // Современные проблемы расследования и профилактики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науч.т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олгогра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А МВ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оссии, 200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4-4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ст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Криминалистически значимые сведения о местах обнаружения разыскиваемых автотранспортных средств и лицах, причастных к их сокрытию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остенко // Закон и право.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НИТИ-ДАНА, 200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79-8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ст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Организационно-тактическое обеспечение розыска автотранспортных средст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 дис. на соискание учен. степени канд. юрид. 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спец. </w:t>
      </w:r>
      <w:r>
        <w:rPr>
          <w:rFonts w:eastAsia="Times New Roman" w:cs="Times New Roman" w:ascii="Times New Roman" w:hAnsi="Times New Roman"/>
          <w:sz w:val="28"/>
          <w:szCs w:val="20"/>
          <w:lang w:val="en-GB" w:eastAsia="ru-RU"/>
        </w:rPr>
        <w:t>12.00.09 / В. С. Костенко. — Ростов-на-Дону, 2009. — 26 c.</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сыг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Возможности использования психологического потрета в розыске лиц, совершивших кражи и угоны автомашин / Косыг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Финоге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 // Человек как источник криминалистически значимой информаци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атер.конф.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арат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ЮИ МВД России, 200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84-186.</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сыг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Возможности криминалистического исследования документов в профилактике преступлений, связанных с кражами и угонами автотранспортных средств / Косыг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Финоге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 // Судебная экспертиза на рубеже тысячелет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атер.конф.</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 3 ч.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арат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ЮИ МВД России, 200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38-142.</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тю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 Судова гносеологі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роблеми методології та практики: автореф.дис.на здобуття наук ступеня д-ра 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 12.00.09 «Кримінальний процесс та криміналістика; судова експертиза / Іван Ілліч Котюк.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 200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7</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отю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 Теоретичні аспекти криміналістичної ідентифікації</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нограф.] / Іван Ілліч Котюк.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ПЦ «Київськ.універ.», 200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8</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расю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 «Автомобіль — не розкіш щоб ним ризикувати» / Іван Красюк // Міліція Україн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0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4.</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расю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Визначення ознак кримінального походження при дослідженні агрегатів транспортних засобів / Іван Прокопович Красюк // Використання сучасних досягнень науки і практики у підвищенні ефективності боротьби зі злочинніст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тези.доп.конф.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ВСУ, 200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03-308.</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расю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Експертна практика у сучасних умовах діяльності ОВС / Іван Прокопович Красюк // Теорія та практика криміналістичного забезпечення розкриття та розслідування злочинів у сучасних умовах</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тези допов.наук.практ.конф.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ВСУ, 200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2-36.</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риминалисти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н.]; под ред.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бразцов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истъ, 199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744</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риминалистика. Техника и тактика расследования преступлений / [Бобр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Винбер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Голун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А. и др.]; под ред. </w:t>
      </w:r>
      <w:r>
        <w:rPr>
          <w:rFonts w:eastAsia="Times New Roman" w:cs="Times New Roman" w:ascii="Times New Roman" w:hAnsi="Times New Roman"/>
          <w:sz w:val="28"/>
          <w:szCs w:val="20"/>
          <w:lang w:val="en-GB" w:eastAsia="ru-RU"/>
        </w:rPr>
        <w:t>А. Я. Вишинского. — М., 1938. — 538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риминалистика: информационные технологии доказыван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учебн.]; под ред. </w:t>
      </w:r>
      <w:r>
        <w:rPr>
          <w:rFonts w:eastAsia="Times New Roman" w:cs="Times New Roman" w:ascii="Times New Roman" w:hAnsi="Times New Roman"/>
          <w:sz w:val="28"/>
          <w:szCs w:val="20"/>
          <w:lang w:val="en-GB" w:eastAsia="ru-RU"/>
        </w:rPr>
        <w:t>В. Я. Колдина. — М. : Зерцало-М, 2007. — 752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риминалистическая экспертиз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н.] / [Аленич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Ах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Зу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И. и др.].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изд-во ВШ МООП СССР, 1968.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Вып. 6 : Трасология.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248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риминалистическое исследование документ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пособ.] / [Газиз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Лют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Миша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Е. и др.].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изд-во Моск. ун-та МВД России, 2003.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127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риминалистическое обеспечение деятельности криминальной милиции и органов предварительного расследован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пособ.] / [Аверьян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Бел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Бородул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и др.]; под ред. 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верьяновой и 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Белкина.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Новый Юрист, 1997.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400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риміналісти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ідруч.] / [Гліб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Дудні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 Журавель</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А. та ін.] / за ред. </w:t>
      </w:r>
      <w:r>
        <w:rPr>
          <w:rFonts w:eastAsia="Times New Roman" w:cs="Times New Roman" w:ascii="Times New Roman" w:hAnsi="Times New Roman"/>
          <w:sz w:val="28"/>
          <w:szCs w:val="20"/>
          <w:lang w:val="en-GB" w:eastAsia="ru-RU"/>
        </w:rPr>
        <w:t xml:space="preserve">В. Ю. Шепітька.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Х. : видав.дім «Ін Юре», 2001.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682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риміналістика: [підруч.] / [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іленчук, 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алтевський,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тарушкевич та ін.]; за ред. 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Біленчука.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Укр.правнич.фундац., вид-во «ПРАВО», 1997.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253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римінальний кодекс Україн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ук.-практ.комен.] / [Баулі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Борис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 Гавриш</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 та ін.]; за заг.ред.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ташиса,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ація.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Т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дісей», 200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184</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рист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Судебно-автотехническая экспертиза и исследование обстоятельств уголовно-правового значения / Крист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Степутенк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 Социалистическая законность.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вестия, 197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61-6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ручинин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Алиб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теоретические проблемы и их прикладное значение в уголовном судопроизводстве / Кручинин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В., Шик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ркут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Иркут. ун-та, 199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узнец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Оперативно-тактическая комбинация «Задержание с поличным» при расследовании коммерческого подкупа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узнецов, 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аврентьева // Вестник криминалистик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арк, 200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 (19).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6-2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узьміч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Криміналістичний аналіз розслідування злочині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монограф.] / Володимир Сергійович Кузьмічов.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 : НАВСУ – НВТ «Правник», 2000.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449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узьміч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Розслідування злочині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іжнародне і національне законодавство. Теорія і практи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вч.посібн.] / Володимир Сергійович Кузьмічов, Юлія Миколаївна Чорноус.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КНТ, 200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448</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узьміч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лібі у розкритті злочині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вч.посіб. / Кузьміч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Юсуп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КНТ, 200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61</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улаг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О тактике обыска в условиях конфликтной ситуации / Николай Иванович Кулагин // Проблемы предварительного следств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т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олгогра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ИиРИО, 197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95-10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ульмаш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 Криминалистическая характеристика способов угона и краж автотранспортных средств / Фатыхзян Хасанович Кульмашев // «Черные дыры» в Российском Законодательств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ид.журн.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1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Компьютерный Аудит», 200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29-23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ульмаш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 О предупреждении угона автотранспортных средств / Фатыхзян Хасанович Кульмашев // Гарантии прав лиц, участвующих в уголовном судопроизводств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науч.т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вердлов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Свердл.юрид.ин-та, 197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4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9-6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ульмаш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 Обеспечение законности при выявлении и устранении обстоятельств, способствующих совершению угонов автотранспорта / Фатыхзян Хасанович Кульмашев // Задачи следственного и экспертного аппаратов МВД СССР по дальнейшему укреплению социалистической законност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атер.науч.-практ.конф.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олгогра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ВСШ МВД СССР, 198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21-12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ульмаш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 Организация взаимодействия следователя с органами дознания при расследовании преступлений, связанных с угоном автотранспорта / Фатыхзян Хасанович Кульмашев // Вопросы взаимодействия следователя и других участников расследования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ежвуз.сб.т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вердлов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ЮИ, 198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07-11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ульмаш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 Особенности осмотра места происшествия и изъятия вещественных доказательств по делам о кражах и угонах автотранспортных средст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лекц.] / Фатыхзян Хасанович Кульмаше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олгогра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ысш.следствен.шк. МВД СССР, 198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1</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ульмаш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 Особенности расследования угонов автотранспорта, связанных с совершением других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дис. … канд.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12.00.09 / Фатыхзян Хасанович Кульмаше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вердловск, 198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29</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ульмаш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 Расследование угонов автотранспортных средст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пособ.] / Фатыхзян Хасанович Кульмаше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олгоград: ВСШ МВД СССР, 198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2</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ульмаш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 Тактические особенности назначения судебных экспертиз по делам об угонах и кражах автотранспортных средств / Фатыхзян Хасанович Кульмашев // «Черные дыры» в Российском Законодательств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ид.журн.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1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Компьютерный Аудит», 200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73-277.</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ульчиц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 Вероятностно-статистическая оценка эффективности тактических операций и проблема совершенствования методики расследования преступлений / 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ульчицкий // Вопросы борьбы с преступностью.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ид. лит., 198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01-110.</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Куст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Криминалистика и механиз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цикл лекц.] / Анатолий Михайлович Куст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МПСИ; Воронеж</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НПО «МОДЭК», 200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04</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ерия «Библиотека юриста).</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Лагут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Тактические операции при расследовании преступлений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агутин // Криминалистика и судебная экспертиз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8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0-17.</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Лебедин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 Некоторые особенности оперативно-розыскного обеспечения досудебного производства по фактам краж и угонов автотранспортных средств / 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ебединский // Вестник Воронежского института МВД Росси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оронеж</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Воронеж.ин-та МВД России, 200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 (1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8-6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Лебедин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 Оперативно-следственные ситуации и направления первоначального этапа расследования краж и угонов автотранспортных средств / 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ебединский // Вестник Воронежского института МВД Росси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оронеж</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Воронеж.ин-та МВД России, 200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 (1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62-6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Лебедин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 Организационные меры по раскрытию краж и угонов автотранспортных средств / Лебедин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 Тройн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 Всероссийская научно-практическая конференция «Современные проблемы борьбы с преступность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мате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оронеж</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Воронеж.ин-та МВД России, 200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33-134.</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Лев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Обы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равочн. / Александр Абрамович Леви, Александр Иванович Михайл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Всесоюз.</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н-та по изуч.причин и разраб.ме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редупр.пр-ти, 198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95</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Лесни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 Меры по предупреждению краж и угонов автотранспортных средств / 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есников // Актуальные проблемы современного уголовного права и криминологи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орник научных трудов, посвященных Дню российской наук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таврополь</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ервисшкола, 201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06-110.</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Лесных</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Расследование подделки или уничтожения идентификационного номера транспортного средст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дис. … канд.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12.00.09 / Лесных</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раснодар, 200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16</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Лис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В. Особливості використання спеціальних знань / Володимир Лисенко // Вісник прокуратури.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2003.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 12.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109-11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Лисич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 Использование специальных знаний в следственной и судебной практик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учеб.пособ.] / Виталий Костянтинович Лисиченко, Василий Васильевич Циркаль.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 : КГУ, 1987.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100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Лисич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 Следственный осмотр как специальный метод исследования объектов в процессе доказывания по уголовным делам / Виталий Костянтинович Лисиченко // Криминалистика и судебная экспертиз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респуб.междувед.сб.научных и науч.-метод.работ.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 : Вища шк., 1973.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Вып. 10.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176-182.</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Лисич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К. Содержание и функции следственного (судебного) осмотра документов / Виталий Костянтинович Лисиченко // Криминалистика и судебная экспертиза: респуб.междувед.сб.научных и науч.-метод.работ.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 : Вища шк., 1975.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Вып. 11.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29-38.</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Лисич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 Циркаль</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Использование специальных знаний в следственной и судебной практик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учеб.пособ.].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 : КГУ, 1987.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100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Лихола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Уголовно-правовая борьба с угоном транспортных средств (по материалам Латвийской СС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дис. … канд.юрид.наук: 12.00.08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ихолая.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ига, 197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49</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Лузг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Методологические проблемы расследован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нограф. / 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узгин.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ид.лит., 197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16</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Лук’янчи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Є. Зняття інформації з каналів зв’язку</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равові та процедурні аспекти / 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Є.</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ук’янчиков, Є.</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ук’янчиков // Науковий вісник Київського національного університету внутрішніх спра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и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35-14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Лук’янчи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Є.</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 Методологічні засади інформаційного забезпечення розслідування злочині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монограф.] / Євген Дмитрович Лук’янчиков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НАВСУ, 2005.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360 с.</w:t>
      </w:r>
    </w:p>
    <w:p>
      <w:pPr>
        <w:pStyle w:val="Normal"/>
        <w:numPr>
          <w:ilvl w:val="0"/>
          <w:numId w:val="16"/>
        </w:numPr>
        <w:spacing w:lineRule="auto" w:line="360" w:before="0" w:after="0"/>
        <w:ind w:left="0" w:firstLine="872"/>
        <w:jc w:val="both"/>
        <w:rPr>
          <w:rFonts w:ascii="Times New Roman" w:hAnsi="Times New Roman" w:eastAsia="Times New Roman" w:cs="Times New Roman"/>
          <w:sz w:val="28"/>
          <w:szCs w:val="20"/>
          <w:lang w:val="en-GB" w:eastAsia="ru-RU"/>
        </w:rPr>
      </w:pPr>
      <w:r>
        <w:rPr>
          <w:rFonts w:eastAsia="Times New Roman" w:cs="Times New Roman" w:ascii="Times New Roman" w:hAnsi="Times New Roman"/>
          <w:sz w:val="28"/>
          <w:szCs w:val="20"/>
          <w:lang w:val="en-GB" w:eastAsia="ru-RU"/>
        </w:rPr>
        <w:t>Лук’янчиков Є. Д. Оперативність і виборність інформаційного забезпечення розслідування / Є. Д. Лукянчиков, П. Ю. Тимошенко // Науковий вісник Київського національного університету внутрішніх справ. — 2008. — Вип. 1. — С. 94-98.</w:t>
      </w:r>
    </w:p>
    <w:p>
      <w:pPr>
        <w:pStyle w:val="Normal"/>
        <w:numPr>
          <w:ilvl w:val="0"/>
          <w:numId w:val="16"/>
        </w:numPr>
        <w:spacing w:lineRule="auto" w:line="360" w:before="0" w:after="0"/>
        <w:ind w:left="0" w:firstLine="872"/>
        <w:jc w:val="both"/>
        <w:rPr>
          <w:rFonts w:ascii="Times New Roman" w:hAnsi="Times New Roman" w:eastAsia="Times New Roman" w:cs="Times New Roman"/>
          <w:sz w:val="28"/>
          <w:szCs w:val="20"/>
          <w:lang w:val="en-GB" w:eastAsia="ru-RU"/>
        </w:rPr>
      </w:pPr>
      <w:r>
        <w:rPr>
          <w:rFonts w:eastAsia="Times New Roman" w:cs="Times New Roman" w:ascii="Times New Roman" w:hAnsi="Times New Roman"/>
          <w:sz w:val="28"/>
          <w:szCs w:val="20"/>
          <w:lang w:val="en-GB" w:eastAsia="ru-RU"/>
        </w:rPr>
        <w:t>Лук’янчиков Є. Д. Форми і зміст пізнавальної діяльності з перевірки заяв та повідомлень про злочини / Є. Д. Лук’янчиков // Науковий вісник Національної академії внутрішніх справ України. — 2005. — № 1. — С. 102-108.</w:t>
      </w:r>
    </w:p>
    <w:p>
      <w:pPr>
        <w:pStyle w:val="Normal"/>
        <w:numPr>
          <w:ilvl w:val="0"/>
          <w:numId w:val="16"/>
        </w:numPr>
        <w:spacing w:lineRule="auto" w:line="360" w:before="0" w:after="0"/>
        <w:ind w:left="0" w:firstLine="872"/>
        <w:jc w:val="both"/>
        <w:rPr>
          <w:rFonts w:ascii="Times New Roman" w:hAnsi="Times New Roman" w:eastAsia="Times New Roman" w:cs="Times New Roman"/>
          <w:sz w:val="28"/>
          <w:szCs w:val="20"/>
          <w:lang w:val="en-GB" w:eastAsia="ru-RU"/>
        </w:rPr>
      </w:pPr>
      <w:r>
        <w:rPr>
          <w:rFonts w:eastAsia="Times New Roman" w:cs="Times New Roman" w:ascii="Times New Roman" w:hAnsi="Times New Roman"/>
          <w:sz w:val="28"/>
          <w:szCs w:val="20"/>
          <w:lang w:val="en-GB" w:eastAsia="ru-RU"/>
        </w:rPr>
        <w:t>Лук’янчиков Є. Д. Пред’явлення для впізнання : [навч.посіб.] / Євген Дмитрович Лук’янчиков, Олександ Миколайович Моісеєв. — Макіївка : Графіті, 1998. — 104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Лукашеви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 Криминалистическая теория общен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остановка проблемы, методика исследования, перспективы использован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монограф.] / Віталій Григорович Лукашевич.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 : изд-во УАВС, 1993.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194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Лукья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Проведение дознания по уголовным делам об угонах автотранспорта / 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укьянов // Организация дознания в органах внутренних де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атер.совещ.-семина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б/и, 199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86-88.</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Лупинска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Уголовно-процессуальное право Российской Федераци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ник / 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упинская.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истъ, 200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696</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Мазун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Ротль тактической операции «задержание» в расследовании деятельности организованных преступных формирований / 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Мазунин // Российский следователь.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4</w:t>
      </w:r>
      <w:r>
        <w:rPr>
          <w:rFonts w:eastAsia="Times New Roman" w:cs="Times New Roman" w:ascii="Times New Roman" w:hAnsi="Times New Roman"/>
          <w:sz w:val="28"/>
          <w:szCs w:val="20"/>
          <w:lang w:val="en-GB" w:eastAsia="ru-RU"/>
        </w:rPr>
        <w:t xml:space="preserve">.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2-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Мазун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Тактическая операция «задержание» как средство повышения эффективности расследования преступлений, связанных с незаконным оборотом наркотиков // Совершенствование следственной и экспертной практик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тез. доклад. и сообщен. междунар. науч.-практ. конф. (10-11 апреля 2008</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 Омск).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м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Омск. акад. МВД России, 200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48-50.</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Мамо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О фиксации результатов осмотра места происшествия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амонов // Российский следователь.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6.</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Мартынчи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 Очная ставка на досудебном производств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процессуальные и криминалистические аспекты // Следователь.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2006.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 2.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22-27.</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Матюшен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Особенности методики расследования краж и угонов автотранспортных средств // Криминалистические и уголовно-процессуальные аспекты предварительного следств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матер.конф.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атюшенков, 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ерая.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Челябин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Челяб.юрид.ин-та МВД России, 200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5-28.</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Мах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Использование знаний сведущих лиц при расследовании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нограф.]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Махов.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изд-во Рос.ун-та дружбы народов, 2000.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295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Мельник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Э.</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 Компетенция криминалистической экспертизы и оценка заключения эксперта в свете нового уголовно-процессуального законодательства / Є.</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Мельникова // Вопросы криминалистики.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Госюриздат, 1962.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 3.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32-4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Методика криминалистического исследования легковых автомобилей в целях установления подлинности их идентификационных номеров, моделей и времени выпус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справоч.изд. / под ред. </w:t>
      </w:r>
      <w:r>
        <w:rPr>
          <w:rFonts w:eastAsia="Times New Roman" w:cs="Times New Roman" w:ascii="Times New Roman" w:hAnsi="Times New Roman"/>
          <w:sz w:val="28"/>
          <w:szCs w:val="20"/>
          <w:lang w:val="en-GB" w:eastAsia="ru-RU"/>
        </w:rPr>
        <w:t>Г. В. Прохорова-Лукина. — К. : КНИИСЭ МЮ Украины, 1998. — 344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Меш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Криминалистические проблемы противодействия организованной преступности в сфере криминального автобизнеса в приграничном регионе России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ешков, 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ашкирева // Теорія та практика криміналістичного забезпечення розкриття та розслідування злочинів у сучасних умовах</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тези доп.конф.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ВСУ, 200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Ч.</w:t>
      </w:r>
      <w:r>
        <w:rPr>
          <w:rFonts w:eastAsia="Times New Roman" w:cs="Times New Roman" w:ascii="Times New Roman" w:hAnsi="Times New Roman"/>
          <w:sz w:val="28"/>
          <w:szCs w:val="20"/>
          <w:lang w:val="en-GB" w:eastAsia="ru-RU"/>
        </w:rPr>
        <w:t> I</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0-5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Миловид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 Противодействие легализации угнанных транспортних средств / 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иловидова, 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ябов // Вестник Московского университета МВД Росси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77-79.</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Мина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Совершенствование борьбы с кражами и угонами транспорта на основе моделей распознавания образов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инаев, 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енотрусов // Международная конференция «Информатизация правоохранительных систем (2-3 июля 1996</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 Моск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тезис.докл.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изд-во Акад. </w:t>
      </w:r>
      <w:r>
        <w:rPr>
          <w:rFonts w:eastAsia="Times New Roman" w:cs="Times New Roman" w:ascii="Times New Roman" w:hAnsi="Times New Roman"/>
          <w:sz w:val="28"/>
          <w:szCs w:val="20"/>
          <w:lang w:val="en-GB" w:eastAsia="ru-RU"/>
        </w:rPr>
        <w:t>МВД России, 1996. — Ч. 2. — С. 239-24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Митрич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С. Основы криминалистического исследования материалов, веществ и изделий из них / Виталий Степанович Митричев, Виталий Николаевич Хрусталев.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СПб. : Питер, 2003.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591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Михальч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 Тактические комбинации при производстве следственных действ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ногр.]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ихайльчук.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арат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Сарат. ун-та, 199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28</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Михальч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 Теоретические и практические вопросы тактических комбинаций при производстве следственных действ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 дис.. на соискание учен. степени канд. юрид. 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 12.00.09 «Уголовный процесс; криминалистика и судебная экспертиза; оперативно-розыскная деятельность»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ихальчук.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аратов, 198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4</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Мишуточ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 Способы совершения краж автотранспортних средств организованными преступными групами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ишуточкин // Вестник криминалистик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 (1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64-67.</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Мозговых</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Идентификация транспортных средств по отделившимся частям / 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озговых // Проблемы судебной автотехнической экспертизы</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науч.т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ВНИИСЭ, 198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99-11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Моисеев</w:t>
      </w:r>
      <w:r>
        <w:rPr>
          <w:rFonts w:eastAsia="Times New Roman" w:cs="Times New Roman" w:ascii="Times New Roman" w:hAnsi="Times New Roman"/>
          <w:sz w:val="28"/>
          <w:szCs w:val="20"/>
          <w:lang w:val="en-GB" w:eastAsia="ru-RU"/>
        </w:rPr>
        <w:t> A</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M</w:t>
      </w:r>
      <w:r>
        <w:rPr>
          <w:rFonts w:eastAsia="Times New Roman" w:cs="Times New Roman" w:ascii="Times New Roman" w:hAnsi="Times New Roman"/>
          <w:sz w:val="28"/>
          <w:szCs w:val="20"/>
          <w:lang w:val="ru-RU" w:eastAsia="ru-RU"/>
        </w:rPr>
        <w:t>. Методическое пособие по комплексному исследованию транспортных средств и документов / Александр Михайлович Моисее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онец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ДИВД МВД Украины, 199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7</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Моисе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Криминалистическое обеспечение предъявления личности для опознания при расследовании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дис.на соискание науч.степени канд.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 12.00.09 «Уголовный процесс и криминалистика; оперативно-розыскная деятельность» / 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Моисеев.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2006.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23 c.</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Мороз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Следственные ошибки, допускаемые при осмотре места происшествия / 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орозова // Проблемы конституционного, административного права и правоохранительной деятельност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науч.стат.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катеринбур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Урал.юрид.ин-та МВД России, 200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42-147.</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Нагайц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Исследование маркировочных обозначений легковых автомобилей зарубежного производст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пособ.]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агайце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ЭКЦ МИД РФ, 1999.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64</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Надгорны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Процессуальные вопросы судебной автотехнической экспертизы</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етод.пособ. / Георгий Михайлович Надгорный.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РИО МВД УССР, 197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85</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Настанова з організації і тактики розшуку транспортних засобів, установлення і затримання осіб, які ними незаконно заволоділи, затримання автотранспорту, що використовувався під час учинення злочинів, а також розшуку водіїв, які з місця дорожньо-транспортної пригоди зникли. Затв. Наказом МВ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Україн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019 від 10.10.2006</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В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України, 200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7</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рк.</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Наукове забезпечення протидії злочинності</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осібн.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щенко, 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рпов, 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ондратьє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ВСУ, 200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24</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Науково-практичний коментар Кримінального кодексу України / за ред. 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ельника, 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авронюк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ид.думка, 200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184</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Никифорч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Й. Проблемні питання взаємодії в розкритті злочинів / Дмитро Йосипович Никифорчук // Боротьба з організованою злочинністю і корупцією.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2002.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 5.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151-15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Образц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Актуальные направления развития криминалистической методики и тактики расследования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бразцов,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стребов // Актуальные направления развития криминалистической методики и тактики расследован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атериалы расширенного заседания Ученого Совета Всесоюзного института по изучению причин и разработке мер предупреждения преступност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197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8.</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Образц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Выявление и изобличение преступни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особ. / Виктор Александрович Образц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истъ, 199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36</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Образц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Криминалисти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дели средств и технологий раскрытия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курс лекц.] / Виктор Александрович Образцов.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Камерон, 2006.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400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Образц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А. О криминалистической характеристике преступлений / Виктор Александрович Образцов, Валерьян Григорьевич Танасевич // Вопросы борьбы с преступностью.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1976.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 25.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94-104.</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Образц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А. Понятие и криминалистическое значение следственной ситуации / Виктор Александрович Образцов, Валерьян Григорьевич Танасевич // Советское государство и право.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1979.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 8.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109-11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Овруц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 Некоторые показатели криминалистической характеристики угонов и краж автотранспортных средств / 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вруцкий // Актуальные проблемы государственного строительства и укрепления социалистической законности в Таджикской СС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т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ушанбе, 197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47-25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Огляд місця події при розслідуванні окремих видів злочині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ук.-практ.посіб.] / [Бахі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Весельсь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 Клим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 Старушкеви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В. та ін.]; за ред. </w:t>
      </w:r>
      <w:r>
        <w:rPr>
          <w:rFonts w:eastAsia="Times New Roman" w:cs="Times New Roman" w:ascii="Times New Roman" w:hAnsi="Times New Roman"/>
          <w:sz w:val="28"/>
          <w:szCs w:val="20"/>
          <w:lang w:val="en-GB" w:eastAsia="ru-RU"/>
        </w:rPr>
        <w:t xml:space="preserve">Н. І. Клименко.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 : Юрінком Інтер, 2005.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216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Опознание в практике розыска человека и раскрытия преступлений (научно-методические аспекты) / Дубяг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Дубягин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Логи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Г.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Юрлитинформ, 2006.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336 c.</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Опыт противодействия преступным посягательствам, связанным с автотранспортом: в России и за рубежом / [Воробь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Гричан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 Иван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 и д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ВНИИ МВД России, 199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12</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Організація і тактика боротьби підрозділів департаменту карного розшуку МВ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України з легалізацією автотранспортних засобів, здобутих злочинним шляхо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етод. рек. / 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риськовська, 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орнєв,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равченко та і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В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України, КНУВС, 200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9</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Організація і тактика боротьби підрозділів карного розшуку з легалізацією автотранспортних засобів здобутих злочинним шляхо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етод.реком.]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КНУВС, 200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9</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Оси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Особенности расследования уголовных дел об угонах и кражах автомобиле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дис.на соискание науч.степени канд.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 12.00.09 «Уголовный процесс и криминалистика; оперативно-розыскная деятельность»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си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198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5</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Осип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Особенности расследования уголовных дел об угонах и кражах автомобиле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дис.на соискание учен.степени канд.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спец. 12.00.09 «Уголовный процесс и криминалистика; оперативно-розыскная деятельность» / Владимир Владимирович Осипов.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1985.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25 [1]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Основы оперативно-розыскной деятельност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учеб. пособ. / под ред. </w:t>
      </w:r>
      <w:r>
        <w:rPr>
          <w:rFonts w:eastAsia="Times New Roman" w:cs="Times New Roman" w:ascii="Times New Roman" w:hAnsi="Times New Roman"/>
          <w:sz w:val="28"/>
          <w:szCs w:val="20"/>
          <w:lang w:val="en-GB" w:eastAsia="ru-RU"/>
        </w:rPr>
        <w:t>А. Е. Чечетина. — Барнаул : Барнаульский ЮИ МВД РФ, 2003. — 235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Особенности подготовки судебно-следственными работниками материалов уголовных дел для производства судебно-психиатрических экспертиз</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етод.реком.]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лма-Ат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б/и, 197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1</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Особенности расследования дел об угонах и кражах автомобиле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пособ.]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Жулев,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ипец,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Осин и др.]; под ред. </w:t>
      </w:r>
      <w:r>
        <w:rPr>
          <w:rFonts w:eastAsia="Times New Roman" w:cs="Times New Roman" w:ascii="Times New Roman" w:hAnsi="Times New Roman"/>
          <w:sz w:val="28"/>
          <w:szCs w:val="20"/>
          <w:lang w:val="en-GB" w:eastAsia="ru-RU"/>
        </w:rPr>
        <w:t>В. И. Жулева. — М. : ВНИИ МВД СССР, 1986. — 89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антеле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 Теоретические проблемы советской криминалистик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пособ.] / Илья Федорович Пантелее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ВЮЗИ, 198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96</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арфенть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Психологические особенности общения при допросе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арфентьев, 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олищук // Прокурорская и следственная практик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9-21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асніч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Судово-психологічна експертиз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вч.посіб.] / Віктор Віталійович Пасніченко.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Чернівці</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Книги - ХХІ, 200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36</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ацкеви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Информационно-криминалистическое обеспечение расследования преступлений в сфере криминального автомобильного бизнеса / Пацкеви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 Проблемы борьбы с преступностью и подготовка кадров для органов внутренних дел Республики Беларусь</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матер.конф.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ин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Акад. </w:t>
      </w:r>
      <w:r>
        <w:rPr>
          <w:rFonts w:eastAsia="Times New Roman" w:cs="Times New Roman" w:ascii="Times New Roman" w:hAnsi="Times New Roman"/>
          <w:sz w:val="28"/>
          <w:szCs w:val="20"/>
          <w:lang w:val="en-GB" w:eastAsia="ru-RU"/>
        </w:rPr>
        <w:t>МВД Республики Беларусь, 2002. — С. 221-222.</w:t>
      </w:r>
    </w:p>
    <w:p>
      <w:pPr>
        <w:pStyle w:val="Normal"/>
        <w:numPr>
          <w:ilvl w:val="0"/>
          <w:numId w:val="16"/>
        </w:numPr>
        <w:spacing w:lineRule="auto" w:line="360" w:before="0" w:after="0"/>
        <w:ind w:left="0" w:firstLine="872"/>
        <w:jc w:val="both"/>
        <w:rPr>
          <w:rFonts w:ascii="Times New Roman" w:hAnsi="Times New Roman" w:eastAsia="Times New Roman" w:cs="Times New Roman"/>
          <w:sz w:val="28"/>
          <w:szCs w:val="20"/>
          <w:lang w:val="en-GB" w:eastAsia="ru-RU"/>
        </w:rPr>
      </w:pPr>
      <w:r>
        <w:rPr>
          <w:rFonts w:eastAsia="Times New Roman" w:cs="Times New Roman" w:ascii="Times New Roman" w:hAnsi="Times New Roman"/>
          <w:sz w:val="28"/>
          <w:szCs w:val="20"/>
          <w:lang w:val="en-GB" w:eastAsia="ru-RU"/>
        </w:rPr>
        <w:t>Перкін В. І. Принципи та класифікація тактичних операцій у криміналістиці / Перкін В.І., Ковальова В.В. // Право і суспільство. — 2006. — № 2. — С. 150-15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етра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Деятельность следователя по розыску автомобилей, ставших предметом неправомерного завладен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дис. … канд.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12.00.09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етрак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1999.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4</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етр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Є. Розслідування незаконного заволодіння автотранспортними засобам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ис. ... канд.юрид. 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12.00.09 / Петров Сергій Євгенович.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1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83</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етр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Слідчі ситуації при розслідуванні незаконного заволодіння транспортним засобом вчиненого у формі розбою / Сергій Петров // Актуальні питання державотворення в Україні очима молодих вчених</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зб.наук.праць міжнар.наук.-практ.конф., 19-20 квітн. 2007 року / Київський національний університет імені Тараса Шевченк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ромінь, 2007. — 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98-299.</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етр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Проблеми удосконалення інформаційного забезпечення у розкритті крадіжок автомототранспорту / Петр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 Актуальні питання розслідування злочинів у сучасних умовах</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тактика, методика, інформаційне забезпеченн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зб.наук.п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АВС, 199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19-12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етр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Є. Особливості проведення окремих слідчих дій у справах про незаконне заволодіння транспортним засобом / Сергій Євгенович Петров // Право і суспільство.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9.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27-13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етр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Є. Розслідування незаконного заволодіння автотранспортними засобам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 дис. на здобуття наук. ступеня канд.юрид. 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 12.00.09</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римінальний процес і криміналістика; судова експертиза; оперативно-розшукова діяльність / 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Є.</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етр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1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етр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Є. Тактика обшуку при розслідуванні незаконного заволодіння транспортними засобами / Сергій Євгенович Петров // Проблеми вдосконалення правового забезпечення прав та основних свобод людини і громадянина: матеріали Всеукр. міжвуз. наук. конф. молодих вчених та аспірант., 20</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віт. 2007</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 / Юрид. інститут Прикарпатського національн. ун-ту імен. Василя Стефаника, Відділ права та адміністрації Опольського ун-ту.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вано-Франківсь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ЮІ Прикарпатського національн. ун-т імен. </w:t>
      </w:r>
      <w:r>
        <w:rPr>
          <w:rFonts w:eastAsia="Times New Roman" w:cs="Times New Roman" w:ascii="Times New Roman" w:hAnsi="Times New Roman"/>
          <w:sz w:val="28"/>
          <w:szCs w:val="20"/>
          <w:lang w:val="en-GB" w:eastAsia="ru-RU"/>
        </w:rPr>
        <w:t>Василя Стефаника, 2007. — С. 387-390.</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идус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 А. Задержание подозреваемого в незаконном обороте наркотиков : научно-практическое пособие. — М. : Юрлитинформ, 2007. — 152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еща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 Следственные версии. Криминалистическое исследование / Ян Пещак / под. ред.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атинов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рогресс, 197</w:t>
      </w:r>
      <w:r>
        <w:rPr>
          <w:rFonts w:eastAsia="Times New Roman" w:cs="Times New Roman" w:ascii="Times New Roman" w:hAnsi="Times New Roman"/>
          <w:sz w:val="28"/>
          <w:szCs w:val="20"/>
          <w:lang w:val="en-GB" w:eastAsia="ru-RU"/>
        </w:rPr>
        <w:t>6. — 226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овернення викраденого автотранспорту з-за кордону</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за матеріалами Генерального секретаріату Інтерполу та НЦБ зарубіжних країн / МВ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України. Нац. централ. бюро Інтерполу в Україні.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едакційно-видавничий відділ МВ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України, 200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7</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одготовка и назначение судебно-автотехнической экспертизы / Малах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Павлючен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Печер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отв. ре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анкрат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отв. за 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рошин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б/и, 197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8</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одготовка следователем материалов для судебно-психиатрической экспертизы: практ.пособ. / Агаларзад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З., Дмитрие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 Шиш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ГНЦ СиСП им.</w:t>
      </w:r>
      <w:r>
        <w:rPr>
          <w:rFonts w:eastAsia="Times New Roman" w:cs="Times New Roman" w:ascii="Times New Roman" w:hAnsi="Times New Roman"/>
          <w:sz w:val="28"/>
          <w:szCs w:val="20"/>
          <w:lang w:val="en-GB" w:eastAsia="ru-RU"/>
        </w:rPr>
        <w:t> В. П. Сербского, 1999. — 38 c.</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одшибякин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Понятие и классификация очной ставки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одшибякин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 Военно-юридический вестник Приволжского регион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сб.науч.тр.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Самара : изд-во Самар.гуманит.акад., 2003.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Вып. 1.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183-18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олстовал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Теоретико-прикладной анализ понятия «следственная ситуация» / 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Полстовалов // Вестник Башкирского университета.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2005.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 1.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106-108.</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ономаре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Тактические операции в типичных ситуациях расследования изнасилова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 дис.. на соискание учен. степени канд. юрид. 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 12.00.09 «Уголовный процесс; криминалистика и судебная экспертиза; оперативно-розыскная деятельность» / 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ономарев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аратов, 199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2</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опандопул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Государственная регистрация транспортных средств как мера противодействия их незаконному обороту</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дис. … канд.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12.00.14 / 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опандопуло.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остов-на-Дону, 200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оп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 Судебно-медицинская экспертиз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равоч.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оп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П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лит., 199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30</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оруб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Ложь и борьба с ней на предварительном следстви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учеб.пособ.] / Александр Николаевич Порубов.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инск : Амалфея, 2002.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176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оруб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Тактика допроса на предварительном следствии / Николай Иванович Поруб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БЕК, 199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8</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оташни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Технико-криминалистическая экспертиза документов и ее роль в судебном доказывани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учеб.пособ.] / Дмитрий Петрович Поташник.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ЛексЭст, 2004.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144 с.</w:t>
      </w:r>
    </w:p>
    <w:p>
      <w:pPr>
        <w:pStyle w:val="Normal"/>
        <w:numPr>
          <w:ilvl w:val="0"/>
          <w:numId w:val="16"/>
        </w:numPr>
        <w:spacing w:lineRule="auto" w:line="360" w:before="0" w:after="0"/>
        <w:ind w:left="0" w:firstLine="872"/>
        <w:jc w:val="both"/>
        <w:rPr>
          <w:rFonts w:ascii="Times New Roman" w:hAnsi="Times New Roman" w:eastAsia="Times New Roman" w:cs="Times New Roman"/>
          <w:sz w:val="28"/>
          <w:szCs w:val="20"/>
          <w:lang w:val="en-GB" w:eastAsia="ru-RU"/>
        </w:rPr>
      </w:pPr>
      <w:r>
        <w:rPr>
          <w:rFonts w:eastAsia="Times New Roman" w:cs="Times New Roman" w:ascii="Times New Roman" w:hAnsi="Times New Roman"/>
          <w:sz w:val="28"/>
          <w:szCs w:val="20"/>
          <w:lang w:val="en-GB" w:eastAsia="ru-RU"/>
        </w:rPr>
        <w:t>Правила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 Безпека дорожнього руху України : наук.-техніч.вісн. — К. : УДАІ МВС України, 1998. — Вип 1. — С. 100-119.</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 xml:space="preserve">Про організацію діяльності органів внутрішніх справ України щодо протидії злочинам, пов’язаним з автотранспортом. </w:t>
      </w:r>
      <w:r>
        <w:rPr>
          <w:rFonts w:eastAsia="Times New Roman" w:cs="Times New Roman" w:ascii="Times New Roman" w:hAnsi="Times New Roman"/>
          <w:sz w:val="28"/>
          <w:szCs w:val="20"/>
          <w:lang w:val="en-GB" w:eastAsia="ru-RU"/>
        </w:rPr>
        <w:t>Наказ МВС України № 1019 від 10.10.2006 р. — К. : МВС України, 2006. — 37 арк.</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роверка алиб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ринципы. Методы. Приемы</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етод.указ. / сост. 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ручинина / от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ед.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Шикан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ркут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Иркутского ун-та, 198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8</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ротидія шахрайству у сфері страхування автотранспортних засобі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етод. рек. / 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Чернявський,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анащук, 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узьменко та ін.; за заг. ред. 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жуж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Департ. карн.розшуку МВ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України, КНУВС, 200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1</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рохоров-Лу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Об автоматизированном информационном фонде (АИФ) для обеспечения производства некоторых криминалистических экспертиз автомобилей и документов на них / 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рохоров-Лукин,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иповский // Криминалистика и судебная экспертиз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еждувед.науч.-метод.сб.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Ю Украины, 199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4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7-3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Прудни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Понятие следственной ситуации, ее классификация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рудников // Материалы научно-практической конференции «Закон в теории и судебной практик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тезисы науч.доклад.и сообщ.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раснодар : изд-во Южн.ин-та менеджмента, 2001.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100-104.</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Радио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А. Проблемы криминалистического исследования маркировочных обозначений грузовых автомобилей и автобусов иностранного производства // Криминалистика. </w:t>
      </w:r>
      <w:r>
        <w:rPr>
          <w:rFonts w:eastAsia="Times New Roman" w:cs="Times New Roman" w:ascii="Times New Roman" w:hAnsi="Times New Roman"/>
          <w:sz w:val="28"/>
          <w:szCs w:val="20"/>
          <w:lang w:val="en-GB" w:eastAsia="ru-RU"/>
        </w:rPr>
        <w:t>XXI</w:t>
      </w:r>
      <w:r>
        <w:rPr>
          <w:rFonts w:eastAsia="Times New Roman" w:cs="Times New Roman" w:ascii="Times New Roman" w:hAnsi="Times New Roman"/>
          <w:sz w:val="28"/>
          <w:szCs w:val="20"/>
          <w:lang w:val="ru-RU" w:eastAsia="ru-RU"/>
        </w:rPr>
        <w:t xml:space="preserve"> ве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атер.конф.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ГУ ЭКЦ МВД России, 200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Разд. 1-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21-126.</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Рассе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Основы исследования операций / Аккоф Рассел.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197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34</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Расследование преступлений в сфере экономик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руковод.для следоват.].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изд-во «Спарк», 1999.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415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Расследование преступлений. Криминалистические комплексы</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практ.пособ. / Асташкин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Мароч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Михальч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 Решетни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риор-издат», 200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12</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Рати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 Судебная психология для следователе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пособ.] / Александр Рувимович Ратин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Ш МООП СССР, 196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90</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Рахм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 Специфика взаимодействия аппаратов и служб органов внутренних дел при расследовании краж автомототранспорта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ахманов // Вопросы совершенствования методики расследования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науч.т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ашкен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НИиРИО Ташкент. </w:t>
      </w:r>
      <w:r>
        <w:rPr>
          <w:rFonts w:eastAsia="Times New Roman" w:cs="Times New Roman" w:ascii="Times New Roman" w:hAnsi="Times New Roman"/>
          <w:sz w:val="28"/>
          <w:szCs w:val="20"/>
          <w:lang w:val="en-GB" w:eastAsia="ru-RU"/>
        </w:rPr>
        <w:t>ВШ МВД СССР, 1984. — С. 85-9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Решетни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 Следственные ситуации и тактические операции по делам о завладении из жилища имуществом гражда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 дис.. на соискание учен. степени канд. юрид. 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 12.00.09 «Уголовный процесс; криминалистика и судебная экспертиза; оперативно-розыскная деятельность»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ешетник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аратов, 199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Ривма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Федеральный закон «Об оперативно-розыскной деятельност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учно-практич. комментарий / 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Ривман; под общ. ред. </w:t>
      </w:r>
      <w:r>
        <w:rPr>
          <w:rFonts w:eastAsia="Times New Roman" w:cs="Times New Roman" w:ascii="Times New Roman" w:hAnsi="Times New Roman"/>
          <w:sz w:val="28"/>
          <w:szCs w:val="20"/>
          <w:lang w:val="en-GB" w:eastAsia="ru-RU"/>
        </w:rPr>
        <w:t>И. Н. Зубова. — М. : Спарк, 2002. — 235 с.</w:t>
      </w:r>
    </w:p>
    <w:p>
      <w:pPr>
        <w:pStyle w:val="Normal"/>
        <w:numPr>
          <w:ilvl w:val="0"/>
          <w:numId w:val="16"/>
        </w:numPr>
        <w:spacing w:lineRule="auto" w:line="360" w:before="0" w:after="0"/>
        <w:ind w:left="0" w:firstLine="872"/>
        <w:jc w:val="both"/>
        <w:rPr>
          <w:rFonts w:ascii="Times New Roman" w:hAnsi="Times New Roman" w:eastAsia="Times New Roman" w:cs="Times New Roman"/>
          <w:sz w:val="28"/>
          <w:szCs w:val="20"/>
          <w:lang w:val="en-GB" w:eastAsia="ru-RU"/>
        </w:rPr>
      </w:pPr>
      <w:r>
        <w:rPr>
          <w:rFonts w:eastAsia="Times New Roman" w:cs="Times New Roman" w:ascii="Times New Roman" w:hAnsi="Times New Roman"/>
          <w:sz w:val="28"/>
          <w:szCs w:val="20"/>
          <w:lang w:val="en-GB" w:eastAsia="ru-RU"/>
        </w:rPr>
        <w:t>Розслідування злочинів у сфері господарської діяльності : окремі криміналістичні методики : [монограф.] / [Шепітько В.Ю., Коновалова В.О., Журавель В.А. та ін.]; за ред. В.Ю. Шепітька. — Х. : Право, 2006. — 624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Розыск и задержание подразделениями ГАИ угнанных и похищенных транспортных средст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 пособ.].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ВД СССР, Гл.упр. по работе с личным составом, 199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2</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Ром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Автотехническая экспертиза и другие виды технических экспертиз. Теоретические вопросы исследования экспертом-автотехником решения водителя транспортного средства / Николай Сергеевич Романов // Криминалистика и судебная экспертиз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республикан.междувед.науч.-технич.сб.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ища шк., 197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13-118.</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Ром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Теоретические и доказательственные вопросы судебной автотехнической экспертизы / Николай Сергеевич Роман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РИО МВД УССР, 197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54</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Романю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Сучасні теоретичні та правові проблеми використання спеціальних знань у досудовому слідстві</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монограф.] / Богдан Васильович Романюк.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 НАВСУ, 2002.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195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Россинска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 Судебная компьютерно-техническая экспертиз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монограф.] / Елена Рафаиловна Россинская, Александр Иванович Усов.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Право и закон, 2001.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416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Россин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 Обыск в форме специальной операци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пособ.] / Сергей Борисович Россинский.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НИТИ-ДАНА, Закон и право, 200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9</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Руководство для следователе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особ.]; под ред. Н.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еливанова, 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Снеткова.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ИНФРА-М, 1998.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732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Рябоконь</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Повторный допрос и факторы, обусловливающие принятие решения о его проведении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Рябоконь // Проблемы борьбы с преступностью: сб.науч.тр.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Омск : изд-во Ом.ВШМ МВД СССР, 1978.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142-150.</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абир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Действия следователя на месте происшествия по факту разбойного нападения на водителя автотранспортного средства / 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абиров // Вопросы совершенствования методики расследования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науч.т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Ташкент: НИиРИО Ташкент. </w:t>
      </w:r>
      <w:r>
        <w:rPr>
          <w:rFonts w:eastAsia="Times New Roman" w:cs="Times New Roman" w:ascii="Times New Roman" w:hAnsi="Times New Roman"/>
          <w:sz w:val="28"/>
          <w:szCs w:val="20"/>
          <w:lang w:val="en-GB" w:eastAsia="ru-RU"/>
        </w:rPr>
        <w:t>ВШ МВД СССР, 1984. — С. 137-144.</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абир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Допрос потерпевших при расследовании грабежей и разбойных нападений, совершенных на водителей автотранспорта / 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абиров // Проблемы первоначального этапа расследован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науч.т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ашкен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Ташкент. </w:t>
      </w:r>
      <w:r>
        <w:rPr>
          <w:rFonts w:eastAsia="Times New Roman" w:cs="Times New Roman" w:ascii="Times New Roman" w:hAnsi="Times New Roman"/>
          <w:sz w:val="28"/>
          <w:szCs w:val="20"/>
          <w:lang w:val="en-GB" w:eastAsia="ru-RU"/>
        </w:rPr>
        <w:t>ВШ МВД СССР, 1986. — С. 127-132.</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алтев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О структуре криминалистической характеристики хулиганства и типичных следственных ситуациях / Михаил Васильевич Салтевский // Криминалистика и судебная экспертиз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8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3-20.</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алтев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Осмотр компьютерных средств на месте происшеств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етод.реком.] / Салтев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Щербаков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 Губ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А.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Харьков : Наука практике, 1999.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10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алтевсь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Криміналістика (у сучасному викладі)</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підруч.] / Михайло Васильович Салтевський.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 : Кондор, 2005.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588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амолае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 Теория и практика предъявления для опознания люде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практ.пособ.] / 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Самолаева.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Юрлитинформ, 2004.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160 c.</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арае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Следственные хитрости как тактический прием допроса / 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араева // Научный вестник Омской высшей школы милиции МВД Росси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м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Омск.юрид.акад. МВД России, 200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86-88.</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ауш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Производство экспертизы до возбуждения уголовного дела / 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аушкин // Российский следователь.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2-14.</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вірі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 Незаконні заволодіння транспортними засобами у кримінальному законодавстві Україні / 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вірін // Науковий вісник Національної академії внутрішніх справ Україн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6-212.</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ега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 Методология судебной экспертизы</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нограф.] / Михаил Яковлевич Сегай; отв.ред. 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роцке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РИО МВ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УССР, 1970.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254 с.</w:t>
      </w:r>
    </w:p>
    <w:p>
      <w:pPr>
        <w:pStyle w:val="Normal"/>
        <w:numPr>
          <w:ilvl w:val="0"/>
          <w:numId w:val="16"/>
        </w:numPr>
        <w:spacing w:lineRule="auto" w:line="360" w:before="0" w:after="0"/>
        <w:ind w:left="0" w:firstLine="872"/>
        <w:jc w:val="both"/>
        <w:rPr>
          <w:rFonts w:ascii="Times New Roman" w:hAnsi="Times New Roman" w:eastAsia="Times New Roman" w:cs="Times New Roman"/>
          <w:sz w:val="28"/>
          <w:szCs w:val="20"/>
          <w:lang w:val="en-GB" w:eastAsia="ru-RU"/>
        </w:rPr>
      </w:pPr>
      <w:r>
        <w:rPr>
          <w:rFonts w:eastAsia="Times New Roman" w:cs="Times New Roman" w:ascii="Times New Roman" w:hAnsi="Times New Roman"/>
          <w:sz w:val="28"/>
          <w:szCs w:val="20"/>
          <w:lang w:val="en-GB" w:eastAsia="ru-RU"/>
        </w:rPr>
        <w:t>Сезонов С. В. Державна автомобільна інспекція у боротьбі зі злочинним автобізнесом / С. В. Сезонов // Використання сучасних досягнень науки і практики у підвищенні ефективності боротьби зі злочинністю : тези допов.конф. — К. : НАВСУ, 2000. — С. 174-177.</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елезн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 Осмотр места происшествия с использованием технико-криминалистических средств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елезнев // Проблемы предварительного следствия и раскрытия преступлений в деятельности органов внутренних де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сб.науч.стат.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Хабаровск : изд-во Хабар. ВШ МВД СССР, 1989.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62-6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елив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Определение понятия методики расследования и ее принципы / 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Селиванов // Методика расследования преступлений. </w:t>
      </w:r>
      <w:r>
        <w:rPr>
          <w:rFonts w:eastAsia="Times New Roman" w:cs="Times New Roman" w:ascii="Times New Roman" w:hAnsi="Times New Roman"/>
          <w:sz w:val="28"/>
          <w:szCs w:val="20"/>
          <w:lang w:val="en-GB" w:eastAsia="ru-RU"/>
        </w:rPr>
        <w:t>Общие положения : матер.конф. — М. : Юрид.лит., 1976. — С. 10-1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елив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Советская криминалисти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истема понятий / 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еливан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ид. лит., 198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52</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еме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Средства защиты документов от подделки. Способы выявления поддело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лекц.]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емен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омодедов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ИПК МВД России, 200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0</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еме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Спеціальні знання в розслідуванні злочинів (зміст, організація використанн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дис.на здобуття наук.ступеня канд.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 12.00.09 «Кримінальний процес та криміналістика; судова экспертиза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Семенов.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К., 2006.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18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енотрус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Система обработки знаний в сфере борьбы с кражами и угонами транспортных средств / 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енотрусов // Информационные технологии и компьютерные модели в деятельности органов внутренних де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труды Академии МВД Росси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Акад. </w:t>
      </w:r>
      <w:r>
        <w:rPr>
          <w:rFonts w:eastAsia="Times New Roman" w:cs="Times New Roman" w:ascii="Times New Roman" w:hAnsi="Times New Roman"/>
          <w:sz w:val="28"/>
          <w:szCs w:val="20"/>
          <w:lang w:val="en-GB" w:eastAsia="ru-RU"/>
        </w:rPr>
        <w:t>МВД</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val="en-GB" w:eastAsia="ru-RU"/>
        </w:rPr>
        <w:t>России, 1996. — С. 192-199.</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идори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Дактилоскопия и ее практическое использование в раскрытии и расследовании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лекц.] / 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Сидорик.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инск : Минская ВШ МВД СССР, 1989.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35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ирот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О причинах краж и угонов автотранспортных средств и мерах борьбы с этими преступлениями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ироткин // Государство, право и молодежь</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т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арат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ЮИ, 196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05-108.</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ирот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Обстоятельства, подлежащие доказыванию по делам о кражах и угонах автомототранспорта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ироткин // Ученые записки Саратовского юридического института имени 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урског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работ.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арат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Сарат.юрид.ин-та, 197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13-318.</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ирот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Осмотр места происшествия и транспорта по делам об угонах и кражах автомототранспорта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ироткин // Вопросы теории и практики предварительного следствия в органах внутренних де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атер.конф.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арат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б/и, 197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26-13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ирот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Экспертизы по делам об угонах и хищениях автомототранспортных средств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ироткин // Вопросы криминалистики и судебной экспертизы</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ежвуз.науч.сб.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аратов: изд-во Сарат.ун-та, 197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87-94.</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киб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Особенности расследования угонов и краж автомобилей или иных транспортных средст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дис.на соискание науч.степени канд.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 12.00.09 «Уголовный процесс и криминалистика; оперативно-розыскная деятельность» / 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кибин.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остов-на-Дону, 200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8</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мел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Использование транспортных средств в механизме совершения преступлений организованными преступными группам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дис. … канд.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12.00.09 / 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мел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199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74</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муш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 К вопросу тактики задержания // Тактика производства следственных действий в соответствии с новым Уголовно-процессуальным кодексом Российской Федераци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атер. Всерос. науч. конф. (23</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преля 2003</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 Волгоград).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олгогра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А МВД России, 200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60-6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оветская криминалистика. Методика расследования отдельных видов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н.] / [Лисич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 Гончар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Салтев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и др.]; под ред.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Лисиченко.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Вища шк. Головное изд-во, 1988.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405</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овременные возможности судебных экспертиз</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етод.пособ.] / [Беляе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 Бутыр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 Ворон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М. и др.].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РФЦСЭ.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2000.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261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оклак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Криминалистическое исследование материалов документов / 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оклакова,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Хрусталев.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С.-Пб. : Питер, 2005.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176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оловь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 Допрос на предварительном следстви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етод.пособ.]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оловьев,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Центров. </w:t>
      </w:r>
      <w:r>
        <w:rPr>
          <w:rFonts w:eastAsia="Times New Roman" w:cs="Times New Roman" w:ascii="Times New Roman" w:hAnsi="Times New Roman"/>
          <w:sz w:val="28"/>
          <w:szCs w:val="20"/>
          <w:lang w:val="en-GB" w:eastAsia="ru-RU"/>
        </w:rPr>
        <w:t>[— 2-е изд., перераб.]. — М. : Юрид.лит., 1986. — 114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оловь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 Использование доказательств при допрос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етод.пособ]. / Александр Борисович Соловье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литинформ, 200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36</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оловь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 О психологических приемах допроса // Проблемы предварительного следствия в уголовном судопроизводств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науч.тр. / Александр Борисович Соловье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Всесоюз.ин-та по изучению причин и разработке мер предупр.прес-ти, 198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63-8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оловь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 Очная став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метод.пособ.] / Александр Борисович Соловьев.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Юрлитинформ, 2006.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160 c.</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олоду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О проблеме международного сотрудничества в сфере борьбы с кражами автотранспорта, совершаемых организованными преступными группами / 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олодун, 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Ульфан // Международное сотрудничество в сфере борьбы с транснациональной преступностью и коррупцие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атер.конф.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катеринбур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ральский ЮИ МВ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оссии, 200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91-94.</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ретенц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Учеты и информационно-поисковые системы, используемые при расследовании краж автотранспортных средств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ретенцев // Права и свободы человека и гражданин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ктуальные проблемы науки и практик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материалы </w:t>
      </w:r>
      <w:r>
        <w:rPr>
          <w:rFonts w:eastAsia="Times New Roman" w:cs="Times New Roman" w:ascii="Times New Roman" w:hAnsi="Times New Roman"/>
          <w:sz w:val="28"/>
          <w:szCs w:val="20"/>
          <w:lang w:val="en-GB" w:eastAsia="ru-RU"/>
        </w:rPr>
        <w:t>II</w:t>
      </w:r>
      <w:r>
        <w:rPr>
          <w:rFonts w:eastAsia="Times New Roman" w:cs="Times New Roman" w:ascii="Times New Roman" w:hAnsi="Times New Roman"/>
          <w:sz w:val="28"/>
          <w:szCs w:val="20"/>
          <w:lang w:val="ru-RU" w:eastAsia="ru-RU"/>
        </w:rPr>
        <w:t xml:space="preserve"> Международной научно-практической конференции (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рел, 21</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ая 2010</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ре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ОРАГС, 201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76-380.</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тари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Исследование водительских документов, изготовленных полиграфическим способом / 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тариков, 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роленко // Экспертная практик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98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94-112.</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тарост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 Криминалистическая характеристика и следственная ситуация: соотношение понятий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таростин,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ровенко // Криминалистические методы расследования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сб.тр.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Тюмень : НИиРИО Тюм.ВШ МВД РФ, 1994.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44-5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тарост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 О понятии следственной ситуации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таростин,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Яровенко // </w:t>
      </w:r>
      <w:r>
        <w:rPr>
          <w:rFonts w:eastAsia="Times New Roman" w:cs="Times New Roman" w:ascii="Times New Roman" w:hAnsi="Times New Roman"/>
          <w:sz w:val="28"/>
          <w:szCs w:val="20"/>
          <w:lang w:val="en-GB" w:eastAsia="ru-RU"/>
        </w:rPr>
        <w:t>XXVII</w:t>
      </w:r>
      <w:r>
        <w:rPr>
          <w:rFonts w:eastAsia="Times New Roman" w:cs="Times New Roman" w:ascii="Times New Roman" w:hAnsi="Times New Roman"/>
          <w:sz w:val="28"/>
          <w:szCs w:val="20"/>
          <w:lang w:val="ru-RU" w:eastAsia="ru-RU"/>
        </w:rPr>
        <w:t xml:space="preserve"> съезд КПСС и вопросы совершенствования правовых мер борьбы с преступность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сб.науч.тр.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Омск : изд-во Ом.ВШМ МВД СССР, 1987.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113-12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тарушкеви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Криміналістична характеристика злочині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навч.посіб.] / Анатолій Володимирович Старушкевич.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 : НВТ «Правник»-НАВСУ, 1997.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42 с.</w:t>
      </w:r>
    </w:p>
    <w:p>
      <w:pPr>
        <w:pStyle w:val="Normal"/>
        <w:numPr>
          <w:ilvl w:val="0"/>
          <w:numId w:val="16"/>
        </w:numPr>
        <w:spacing w:lineRule="auto" w:line="360" w:before="0" w:after="0"/>
        <w:ind w:left="0" w:firstLine="872"/>
        <w:jc w:val="both"/>
        <w:rPr>
          <w:rFonts w:ascii="Times New Roman" w:hAnsi="Times New Roman" w:eastAsia="Times New Roman" w:cs="Times New Roman"/>
          <w:sz w:val="28"/>
          <w:szCs w:val="20"/>
          <w:lang w:val="en-GB" w:eastAsia="ru-RU"/>
        </w:rPr>
      </w:pPr>
      <w:r>
        <w:rPr>
          <w:rFonts w:eastAsia="Times New Roman" w:cs="Times New Roman" w:ascii="Times New Roman" w:hAnsi="Times New Roman"/>
          <w:sz w:val="28"/>
          <w:szCs w:val="20"/>
          <w:lang w:val="en-GB" w:eastAsia="ru-RU"/>
        </w:rPr>
        <w:t>Старушкевич А. В. Криміналістичний мережевий аналіз організованої злочинної діяльності та можливості його використання у сфері протидії нелегальній міграції та торгівля людьми / А. В. Старушкевич // Митна справа. — 2004. — № 3 (33). — С. 19-32.</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en-GB" w:eastAsia="ru-RU"/>
        </w:rPr>
        <w:t xml:space="preserve">Старушкевич У. М. Таємні операції ФБР у США — ефективний метод протидії організованій злочинності та наркобізнесу / Уляна Михайлівна Старушкевич // Юридичні читання молодих вчених : збірн. матер. конф. </w:t>
      </w:r>
      <w:r>
        <w:rPr>
          <w:rFonts w:eastAsia="Times New Roman" w:cs="Times New Roman" w:ascii="Times New Roman" w:hAnsi="Times New Roman"/>
          <w:sz w:val="28"/>
          <w:szCs w:val="20"/>
          <w:lang w:val="ru-RU" w:eastAsia="ru-RU"/>
        </w:rPr>
        <w:t>(24-24</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вітня, 2004</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р., Київ).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ПУ і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Драгоманова, 2004.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72-27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татку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Ф. Осмотр места происшествия (правовые, организационные и технико-криминалистические проблемы) / Владимир Францевич Статкус // Криминалистика. </w:t>
      </w:r>
      <w:r>
        <w:rPr>
          <w:rFonts w:eastAsia="Times New Roman" w:cs="Times New Roman" w:ascii="Times New Roman" w:hAnsi="Times New Roman"/>
          <w:sz w:val="28"/>
          <w:szCs w:val="20"/>
          <w:lang w:val="en-GB" w:eastAsia="ru-RU"/>
        </w:rPr>
        <w:t>XXI</w:t>
      </w:r>
      <w:r>
        <w:rPr>
          <w:rFonts w:eastAsia="Times New Roman" w:cs="Times New Roman" w:ascii="Times New Roman" w:hAnsi="Times New Roman"/>
          <w:sz w:val="28"/>
          <w:szCs w:val="20"/>
          <w:lang w:val="ru-RU" w:eastAsia="ru-RU"/>
        </w:rPr>
        <w:t xml:space="preserve"> ве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атер.конф.</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 2-х томах.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ГУ ЭКЦ МВД России, 200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61-166.</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теп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Очная став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роцессуальные проблемы, организационные и тактические аспекты / Владимир Васильевич Степанов // Вестник криминалистик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т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арк, 200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4</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9-47.</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тешиц</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 Назначение криминалистических и судебно-медицинских экспертиз</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пособ.]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тешиц,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нушко.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ин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ВШ МВД СССР, 199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06</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тоянов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Противодействие расследованию и его преодоление (на примере тактики предъявления для опознания) / 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тояновский // Воронежские криминалистические чтен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сб.науч.тр.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Воронеж : изд-во Воронеж. ун-та, 2007.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Вып. 8.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243-257.</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тро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Правові та моральні засади застосування криміналістичних засобі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нограф.] / Ігор Васильович Строк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ВСУ, 200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24</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удебно-трасологическая экспертиз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метод. пособ.] / [Василев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Голдован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Поташни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И. и др.].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М., 1973.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4</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Экспертиза следов орудий и инструментов, экспертиза замков и пломб.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90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удебно-трасологическая экспертиз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метод.пособ.] / [Василев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Зельде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Зу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И. и др.].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М., 1972.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ы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Экспертиза следов зубов, ног; следов транспортных средств; следов животных, используемых в качестве транспортных средств.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96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удебно-трасологическая экспертиз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метод.пособ.] / Голдован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Роз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Тахо-Год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М.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1973.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Вып. 5.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80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удебно-экспертное исследование вещественных доказательств / [Андре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Бочар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Винокур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А. и др.].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инск : Амалфея, 2003.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736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удебные экспертизы</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уч.-практ.пособ.] / [Колкут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Зосим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Пустовал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В. и др.].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Юрлитинформ, 2001.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288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удові експертизи у цивільному, арбітражному і кримінальному процесі</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довідн. / Біленч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 Кур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Стахівсь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М.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 : В&amp;В, 1998.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52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Сух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ГИБДД и оперативники: взаимодействие при раскрытии хищений транспортных средств / 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уханов // Профессионал.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 (4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5-38.</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Теория доказательств в советском уголовном процессе / Бел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Винбер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Дорох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 и др.; редко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Жог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отв. ред.), Миньков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Рати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 Танасеви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 Эйсма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е изд., испр. и доп.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ид. лит., 197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736</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Теорія і практика криміналістичного забезпечення процесу доказування в розслідуванні злочинів: [навч.посіб.] / Іщ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Ієрусалим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 Удов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Ж.</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Центр учбов.літерат., 200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60</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Технико-криминалистическая экспертиза документов (основные термины и понят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равоч.пособ.] / [Сосенушкин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Стари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Хрустал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Н. и др.].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ЭКЦ МВД России, 2005.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64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Тимерба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 Тактика проверки заявлений об алиби на предварительном следстви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особ. / Тимерба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Т., Сердю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абаров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Ш</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ВД СССР, 198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60</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Тіщ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Справи про корисливо-насильницькі злочини. Деякі методи встановлення злочинця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іщенко // Вісник прокуратур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04-107.</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Тіщ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В. Тактика розшуку і затримання особи, що вчинила корисливо-насильницький злочин / Валерій Володимирович Тіщенко // </w:t>
      </w:r>
      <w:r>
        <w:fldChar w:fldCharType="begin"/>
      </w:r>
      <w:r>
        <w:rPr>
          <w:rStyle w:val="InternetLink"/>
          <w:sz w:val="28"/>
          <w:szCs w:val="20"/>
          <w:rFonts w:eastAsia="Times New Roman" w:cs="Times New Roman" w:ascii="Times New Roman" w:hAnsi="Times New Roman"/>
          <w:lang w:val="ru-RU" w:eastAsia="ru-RU"/>
        </w:rPr>
        <w:instrText xml:space="preserve"> HYPERLINK "http://stt.nplu.org/sttd.htm?doc=9125&amp;anl=276165" \l "276165" \n _blank</w:instrText>
      </w:r>
      <w:r>
        <w:rPr>
          <w:rStyle w:val="InternetLink"/>
          <w:sz w:val="28"/>
          <w:szCs w:val="20"/>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0"/>
          <w:lang w:val="ru-RU" w:eastAsia="ru-RU"/>
        </w:rPr>
        <w:t>Актуальні проблеми політики. —</w:t>
      </w:r>
      <w:r>
        <w:rPr>
          <w:rStyle w:val="InternetLink"/>
          <w:sz w:val="28"/>
          <w:szCs w:val="20"/>
          <w:rFonts w:eastAsia="Times New Roman" w:cs="Times New Roman" w:ascii="Times New Roman" w:hAnsi="Times New Roman"/>
          <w:lang w:val="ru-RU" w:eastAsia="ru-RU"/>
        </w:rPr>
        <w:fldChar w:fldCharType="end"/>
      </w:r>
      <w:r>
        <w:rPr>
          <w:rStyle w:val="InternetLink"/>
          <w:rFonts w:eastAsia="Times New Roman" w:cs="Times New Roman" w:ascii="Times New Roman" w:hAnsi="Times New Roman"/>
          <w:sz w:val="28"/>
          <w:szCs w:val="20"/>
          <w:lang w:val="en-GB" w:eastAsia="ru-RU"/>
        </w:rPr>
        <w:t> </w:t>
      </w:r>
      <w:r>
        <w:rPr>
          <w:rStyle w:val="InternetLink"/>
          <w:rFonts w:eastAsia="Times New Roman" w:cs="Times New Roman" w:ascii="Times New Roman" w:hAnsi="Times New Roman"/>
          <w:sz w:val="28"/>
          <w:szCs w:val="20"/>
          <w:lang w:val="ru-RU" w:eastAsia="ru-RU"/>
        </w:rPr>
        <w:t>Одеса, 2003. —</w:t>
      </w:r>
      <w:r>
        <w:rPr>
          <w:rStyle w:val="InternetLink"/>
          <w:rFonts w:eastAsia="Times New Roman" w:cs="Times New Roman" w:ascii="Times New Roman" w:hAnsi="Times New Roman"/>
          <w:sz w:val="28"/>
          <w:szCs w:val="20"/>
          <w:lang w:val="en-GB" w:eastAsia="ru-RU"/>
        </w:rPr>
        <w:t> </w:t>
      </w:r>
      <w:r>
        <w:rPr>
          <w:rStyle w:val="InternetLink"/>
          <w:rFonts w:eastAsia="Times New Roman" w:cs="Times New Roman" w:ascii="Times New Roman" w:hAnsi="Times New Roman"/>
          <w:sz w:val="28"/>
          <w:szCs w:val="20"/>
          <w:lang w:val="ru-RU" w:eastAsia="ru-RU"/>
        </w:rPr>
        <w:t>Вип.</w:t>
      </w:r>
      <w:r>
        <w:rPr>
          <w:rStyle w:val="InternetLink"/>
          <w:rFonts w:eastAsia="Times New Roman" w:cs="Times New Roman" w:ascii="Times New Roman" w:hAnsi="Times New Roman"/>
          <w:sz w:val="28"/>
          <w:szCs w:val="20"/>
          <w:lang w:val="en-GB" w:eastAsia="ru-RU"/>
        </w:rPr>
        <w:t> </w:t>
      </w:r>
      <w:r>
        <w:rPr>
          <w:rStyle w:val="InternetLink"/>
          <w:rFonts w:eastAsia="Times New Roman" w:cs="Times New Roman" w:ascii="Times New Roman" w:hAnsi="Times New Roman"/>
          <w:sz w:val="28"/>
          <w:szCs w:val="20"/>
          <w:lang w:val="ru-RU" w:eastAsia="ru-RU"/>
        </w:rPr>
        <w:t>16.</w:t>
      </w:r>
      <w:r>
        <w:rPr>
          <w:rFonts w:eastAsia="Times New Roman" w:cs="Times New Roman" w:ascii="Times New Roman" w:hAnsi="Times New Roman"/>
          <w:sz w:val="28"/>
          <w:szCs w:val="20"/>
          <w:lang w:val="ru-RU" w:eastAsia="ru-RU"/>
        </w:rPr>
        <w:t xml:space="preserve"> Турч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Тактическая операция «Групповой обыск» / Дмитрий Афанасьевич Турчин // Криминалистические методы расследования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т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юмень</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ИиРИО Тюм. ВШ МВД РФ, 199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10.</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Толстых</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Основные принципы построения автоматизированной информационной поисковой системы (ИПС) об автотранспорте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олстых // Криминалистический сборни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атер. 3-й науч.-теоретич.конф. на тему «</w:t>
      </w:r>
      <w:r>
        <w:rPr>
          <w:rFonts w:eastAsia="Times New Roman" w:cs="Times New Roman" w:ascii="Times New Roman" w:hAnsi="Times New Roman"/>
          <w:sz w:val="28"/>
          <w:szCs w:val="20"/>
          <w:lang w:val="en-GB" w:eastAsia="ru-RU"/>
        </w:rPr>
        <w:t>XXVI</w:t>
      </w:r>
      <w:r>
        <w:rPr>
          <w:rFonts w:eastAsia="Times New Roman" w:cs="Times New Roman" w:ascii="Times New Roman" w:hAnsi="Times New Roman"/>
          <w:sz w:val="28"/>
          <w:szCs w:val="20"/>
          <w:lang w:val="ru-RU" w:eastAsia="ru-RU"/>
        </w:rPr>
        <w:t xml:space="preserve"> съезд КПСС о научно-техническом прогрессе и задачи криминалистической наук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иг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Рижск. </w:t>
      </w:r>
      <w:r>
        <w:rPr>
          <w:rFonts w:eastAsia="Times New Roman" w:cs="Times New Roman" w:ascii="Times New Roman" w:hAnsi="Times New Roman"/>
          <w:sz w:val="28"/>
          <w:szCs w:val="20"/>
          <w:lang w:val="en-GB" w:eastAsia="ru-RU"/>
        </w:rPr>
        <w:t>ССШМ МВД СССР, 1974. — С. 84-90.</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Трегуб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З. Міліцейський коток пройшовся по крадіях автомобілів З.</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регубенко // Іменем закону.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4 липня.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Трубач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 Влияние научно-технического прогресса на развитие методики расследования хищений, совершаемых с использованием служебного положення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рубачев // Проблемы развития криминалистики в условиях научно-технического прогресс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т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вердловск, 198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13-118.</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Турч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Тактическая операция «Групповой обыск» / Дмитрий Афанасьевич Турчин // Криминалистические методы расследования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т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юмень</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ИиРИО Тюм. ВШ МВД РФ, 199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10.</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Угон автотранспортных средст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Криминологические аспекты. Профилактика / Ф.</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ванов,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омпанец,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ощин.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ВД УССР, Упр.уголовного розыска, 198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3</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Удал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 Специфіка допиту при пред’явленні для впізнання / Лариса Удалова // Право Україн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9.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93-9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Удал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 Проблеми допиту при розслідуванні злочинів, вчинених організованими злочинними угрупованнями / Лариса Давидівна Удалова // Вісник Луганської академії внутрішніх справ МВС імені 10-річчя незалежності Україн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88-192.</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Удал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 Теорія та практика отримання вербальної інформації у кримінальному процесі Україн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нограф.] / Лариса Давидівна Удалов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вид. </w:t>
      </w:r>
      <w:r>
        <w:rPr>
          <w:rFonts w:eastAsia="Times New Roman" w:cs="Times New Roman" w:ascii="Times New Roman" w:hAnsi="Times New Roman"/>
          <w:sz w:val="28"/>
          <w:szCs w:val="20"/>
          <w:lang w:val="en-GB" w:eastAsia="ru-RU"/>
        </w:rPr>
        <w:t>ПАЛИВОДА А.В., 2005. — 324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Улан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 Проблемы проведения экспертиз в сфере незаконного оборота автотранспортных средств / 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Уланова // Актуальные вопросы судебных экспертиз</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атериалы Международной научно-практической конференци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ркут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ФГОУ ВПО «Восточ.-Сиб. ин-т МВ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оссии», 201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54-257.</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Ульваче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Тактические особенности производства повторного допроса / 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Ульвачева // Воронежские криминалистические чтен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сб.науч.тр.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Воронеж : изд-во Воронеж. ун-та, 2006.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Вып. 7.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280-284.</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Уразгильде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 Исходные данные для автотехнической экспертизы / 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Уразгильдеев // Социалистическая законность.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вестия, 198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4-3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Финоге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 Розыск транспортних средств с помощью комплексной системы проверки документов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иногенов // Следователь.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8-3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Фомин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Основные тактические операции при расследовании серийных убивст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 дис.. на соискание учен. степени канд. юрид. 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 12.00.09 «Уголовный процесс; криминалистика и судебная экспертиза; оперативно-розыскная деятельность»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омин.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оронеж, 200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4</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Фун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Неправомерное завладение автомобилем или иным транспортным средством без цели хищения. (Уголовно-правовой и криминологический аспекты)</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дис. … канд.юрид.наук: 12.00.08 / 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унин.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язань, 1999.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5</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Хазан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Расследование контрабанды автотранспортных средств (по материалам Калининградской област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 дис. на соискание учен. степени канд. юрид. 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спец. </w:t>
      </w:r>
      <w:r>
        <w:rPr>
          <w:rFonts w:eastAsia="Times New Roman" w:cs="Times New Roman" w:ascii="Times New Roman" w:hAnsi="Times New Roman"/>
          <w:sz w:val="28"/>
          <w:szCs w:val="20"/>
          <w:lang w:val="en-GB" w:eastAsia="ru-RU"/>
        </w:rPr>
        <w:t>12.00.09 / С. А. Хазанова. — Калининград, 2009. — 22 c.</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Хан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 Тактические операции при возбуждении и расследовании уголовных дел по пожара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 дис.. на соискание учен. степени канд. юрид. 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 12.00.09 «Уголовный процесс; криминалистика и судебная экспертиза; оперативно-розыскная деятельность»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Ф.</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анин.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инск, 198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8</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Хидоят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Тактические аспекты осмотра места происшествия и обыска с участием специалиста / 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идоятов // Проблемы первоначального этапа расследования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сб.тр.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расноярск : изд-во Краснояр.ун-та, 1987.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136-139.</w:t>
      </w:r>
    </w:p>
    <w:p>
      <w:pPr>
        <w:pStyle w:val="Normal"/>
        <w:numPr>
          <w:ilvl w:val="0"/>
          <w:numId w:val="16"/>
        </w:numPr>
        <w:spacing w:lineRule="auto" w:line="360" w:before="0" w:after="0"/>
        <w:ind w:left="0" w:firstLine="872"/>
        <w:jc w:val="both"/>
        <w:rPr>
          <w:rFonts w:ascii="Times New Roman" w:hAnsi="Times New Roman" w:eastAsia="Times New Roman" w:cs="Times New Roman"/>
          <w:sz w:val="28"/>
          <w:szCs w:val="20"/>
          <w:lang w:val="en-GB" w:eastAsia="ru-RU"/>
        </w:rPr>
      </w:pPr>
      <w:r>
        <w:rPr>
          <w:rFonts w:eastAsia="Times New Roman" w:cs="Times New Roman" w:ascii="Times New Roman" w:hAnsi="Times New Roman"/>
          <w:sz w:val="28"/>
          <w:szCs w:val="20"/>
          <w:lang w:val="en-GB" w:eastAsia="ru-RU"/>
        </w:rPr>
        <w:t>Хірсін А. В. Операції ФБР з протидії організованій злочинності у США / Андрій Васильович Хірсін // Науковий вісник Національної академії внутрішніх справ України. — 2004. — № 4. — С. 169-177.</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Хобот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Автобандиты на дорогах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оботов, 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Демко // Профессионал.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3-34.</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Хоми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Вопросы разграничения угона автотранспортних средств и самоуправства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омич // Веснік Беларускага дзяржаунага універсітэта імя У.</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І.</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Леніна. </w:t>
      </w:r>
      <w:r>
        <w:rPr>
          <w:rFonts w:eastAsia="Times New Roman" w:cs="Times New Roman" w:ascii="Times New Roman" w:hAnsi="Times New Roman"/>
          <w:sz w:val="28"/>
          <w:szCs w:val="20"/>
          <w:lang w:val="en-GB" w:eastAsia="ru-RU"/>
        </w:rPr>
        <w:t>Серыя 3. — Минск, 1980. — Вып. 3. — С. 85-88.</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Хоми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Уголовная ответственность за угон транспортних средств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омич.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ин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БГУ, 1982.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96</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Хрустал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В. Экспертиза веществ, материалов и изделий из них / Виталий Хрусталев // Уголовное право.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2003.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 4.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93-95.</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Цвет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К вопросу о формировании частной криминалистической теории тактических операций / Сергей Иванович Цветков // Проблемы первоначального этапа расследован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en-GB" w:eastAsia="ru-RU"/>
        </w:rPr>
        <w:t>c</w:t>
      </w:r>
      <w:r>
        <w:rPr>
          <w:rFonts w:eastAsia="Times New Roman" w:cs="Times New Roman" w:ascii="Times New Roman" w:hAnsi="Times New Roman"/>
          <w:sz w:val="28"/>
          <w:szCs w:val="20"/>
          <w:lang w:val="ru-RU" w:eastAsia="ru-RU"/>
        </w:rPr>
        <w:t>борн. науч. труд.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ашкен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НИиРИО Ташк. </w:t>
      </w:r>
      <w:r>
        <w:rPr>
          <w:rFonts w:eastAsia="Times New Roman" w:cs="Times New Roman" w:ascii="Times New Roman" w:hAnsi="Times New Roman"/>
          <w:sz w:val="28"/>
          <w:szCs w:val="20"/>
          <w:lang w:val="en-GB" w:eastAsia="ru-RU"/>
        </w:rPr>
        <w:t>ВШ МВД СССР, 1986. — C. 31-39.</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en-GB" w:eastAsia="ru-RU"/>
        </w:rPr>
        <w:t xml:space="preserve">Ціркаль В. В. Участь спеціалістів при проведенні слідчих дій : кримінально-процесуальні, організаційні й криміналістичні аспекти : [навч.-практ.посіб.] / Василь Васильович Ціркаль.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 : Кантрі Лайф, 2003.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184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Чебурен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Общетеоретические положения и практические аспекты криминалистической тактики / Александр Анатольевич Чебуренк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литинформ, 200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40</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Черечукін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 Впізнання особи поза візуальним спостереження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кримінально-процесуальний і криміналістичний аспекти / 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Черечукіна // Право Україн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0.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75-77.</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Черныш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К вопросу о понятии тактической операции / 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Чернышев // Академический юридический журнал.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ркутск, 200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9-4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Черныше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Психологические аспекты осмотра места происшествия / 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Чернышев // Состояние и перспективы развития юридической наук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атериалы междунар. науч.-практ. конф., посв. 75-летию Удмурт. гос. ун-та (30-31</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арта 2006,</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жевск), 200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Ч.</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26-227.</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Чернявсь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 Злочини у сфері банківського кредитування (проблеми розслідування та попередженн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вч.посіб.] / Сергій Сергійович Чернявський.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Інком Інтер, 200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63</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Чеснок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Проблемы экспертного исследования маркировочных обозначений транспортных средств / 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Чеснокова // Вестник криминалистик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 (17).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44-50.</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Чист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 Технико-криминалистическое обеспечение осмотра места происшеств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пособ.] / 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Чистова.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изд-во МЮИ МВД России, 1998.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90 c.</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Чупах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Р. Значение оперативно-тактической операции «задержание с поличным» в механизме доказывания взяточничества / 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Чупахин // Следователь. </w:t>
      </w:r>
      <w:r>
        <w:rPr>
          <w:rFonts w:eastAsia="Times New Roman" w:cs="Times New Roman" w:ascii="Times New Roman" w:hAnsi="Times New Roman"/>
          <w:sz w:val="28"/>
          <w:szCs w:val="20"/>
          <w:lang w:val="en-GB" w:eastAsia="ru-RU"/>
        </w:rPr>
        <w:t>Федеральное издание. — М., 2005. — № 6. — С. 19-2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Шаш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 Основы судебно-технической экспертизы документов, выполненных с использованием средств полиграфической и оргтехники (теоретический, методологический и прикладной аспекты) / 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Шашкин // Теория и практика судебной экспертизы</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П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итер, 200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25-58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Шаш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 Современное состояние технико-криминалистической экспертизы документов / 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Шашкин // Проблемы совершенствования деятельности правоохранительных орг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Общетеоретические и правовые аспекты совершенствования правоприменительной деятельност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матер.конф.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Саратов : изд-во Сарат. юрид. ин-та, 1999.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Ч. 1.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81-82.</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Швед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Возможности технико-криминалистического исследования документов, изготовленных с помощью современных полиграфических технологий / 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Шведова // Вестник криминалистики.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Спарк, 2003.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Вып. 2 (6).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С. 76-80.</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Шведо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 Применение компьютерных технологий в технико-криминалистических исследованиях документ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дис.на соискание науч.степени канд.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 12.00.09 «Уголовный процесс и криминалистика; оперативно-розыскная деятельность» / 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Шведова.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Волгоград, 1999.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19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Шевч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Криміналістична теорія тактичних операці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роблеми та перспективи формування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Шевчук // Актуальні проблеми криміналістик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атер.конф.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арків: Гриф, 2003.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47-50.</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Шевч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Понятие тактической операци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аучные взгляды и теоретические подходы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Шевчук // Митна справ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2-58.</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Шевч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Тактическая операц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онятие и ее признаки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Шевчук // Митна справа.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63-7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Шевч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Теоретичні проблеми тактичних операцій в криміналістиці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Шевчук // </w:t>
      </w:r>
      <w:r>
        <w:fldChar w:fldCharType="begin"/>
      </w:r>
      <w:r>
        <w:rPr>
          <w:rStyle w:val="InternetLink"/>
          <w:sz w:val="28"/>
          <w:szCs w:val="20"/>
          <w:rFonts w:eastAsia="Times New Roman" w:cs="Times New Roman" w:ascii="Times New Roman" w:hAnsi="Times New Roman"/>
          <w:lang w:val="ru-RU" w:eastAsia="ru-RU"/>
        </w:rPr>
        <w:instrText xml:space="preserve"> HYPERLINK "http://stt.nplu.org/sttd.htm?doc=9870&amp;anl=299391" \l "299391" \n _blank</w:instrText>
      </w:r>
      <w:r>
        <w:rPr>
          <w:rStyle w:val="InternetLink"/>
          <w:sz w:val="28"/>
          <w:szCs w:val="20"/>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0"/>
          <w:lang w:val="ru-RU" w:eastAsia="ru-RU"/>
        </w:rPr>
        <w:t>Актуальні проблеми держави і права</w:t>
      </w:r>
      <w:r>
        <w:rPr>
          <w:rStyle w:val="InternetLink"/>
          <w:sz w:val="28"/>
          <w:szCs w:val="20"/>
          <w:rFonts w:eastAsia="Times New Roman" w:cs="Times New Roman" w:ascii="Times New Roman" w:hAnsi="Times New Roman"/>
          <w:lang w:val="ru-RU" w:eastAsia="ru-RU"/>
        </w:rPr>
        <w:fldChar w:fldCharType="end"/>
      </w:r>
      <w:r>
        <w:rPr>
          <w:rStyle w:val="InternetLink"/>
          <w:rFonts w:eastAsia="Times New Roman" w:cs="Times New Roman" w:ascii="Times New Roman" w:hAnsi="Times New Roman"/>
          <w:sz w:val="28"/>
          <w:szCs w:val="20"/>
          <w:lang w:val="en-GB" w:eastAsia="ru-RU"/>
        </w:rPr>
        <w:t> </w:t>
      </w:r>
      <w:r>
        <w:rPr>
          <w:rStyle w:val="InternetLink"/>
          <w:rFonts w:eastAsia="Times New Roman" w:cs="Times New Roman" w:ascii="Times New Roman" w:hAnsi="Times New Roman"/>
          <w:sz w:val="28"/>
          <w:szCs w:val="20"/>
          <w:lang w:val="ru-RU" w:eastAsia="ru-RU"/>
        </w:rPr>
        <w:t>: зб. наук. пр. —</w:t>
      </w:r>
      <w:r>
        <w:rPr>
          <w:rStyle w:val="InternetLink"/>
          <w:rFonts w:eastAsia="Times New Roman" w:cs="Times New Roman" w:ascii="Times New Roman" w:hAnsi="Times New Roman"/>
          <w:sz w:val="28"/>
          <w:szCs w:val="20"/>
          <w:lang w:val="en-GB" w:eastAsia="ru-RU"/>
        </w:rPr>
        <w:t> </w:t>
      </w:r>
      <w:r>
        <w:rPr>
          <w:rStyle w:val="InternetLink"/>
          <w:rFonts w:eastAsia="Times New Roman" w:cs="Times New Roman" w:ascii="Times New Roman" w:hAnsi="Times New Roman"/>
          <w:sz w:val="28"/>
          <w:szCs w:val="20"/>
          <w:lang w:val="ru-RU" w:eastAsia="ru-RU"/>
        </w:rPr>
        <w:t>Одеса, 2003. —</w:t>
      </w:r>
      <w:r>
        <w:rPr>
          <w:rStyle w:val="InternetLink"/>
          <w:rFonts w:eastAsia="Times New Roman" w:cs="Times New Roman" w:ascii="Times New Roman" w:hAnsi="Times New Roman"/>
          <w:sz w:val="28"/>
          <w:szCs w:val="20"/>
          <w:lang w:val="en-GB" w:eastAsia="ru-RU"/>
        </w:rPr>
        <w:t> </w:t>
      </w:r>
      <w:r>
        <w:rPr>
          <w:rStyle w:val="InternetLink"/>
          <w:rFonts w:eastAsia="Times New Roman" w:cs="Times New Roman" w:ascii="Times New Roman" w:hAnsi="Times New Roman"/>
          <w:sz w:val="28"/>
          <w:szCs w:val="20"/>
          <w:lang w:val="ru-RU" w:eastAsia="ru-RU"/>
        </w:rPr>
        <w:t>Вип.</w:t>
      </w:r>
      <w:r>
        <w:rPr>
          <w:rStyle w:val="InternetLink"/>
          <w:rFonts w:eastAsia="Times New Roman" w:cs="Times New Roman" w:ascii="Times New Roman" w:hAnsi="Times New Roman"/>
          <w:sz w:val="28"/>
          <w:szCs w:val="20"/>
          <w:lang w:val="en-GB" w:eastAsia="ru-RU"/>
        </w:rPr>
        <w:t> </w:t>
      </w:r>
      <w:r>
        <w:rPr>
          <w:rStyle w:val="InternetLink"/>
          <w:rFonts w:eastAsia="Times New Roman" w:cs="Times New Roman" w:ascii="Times New Roman" w:hAnsi="Times New Roman"/>
          <w:sz w:val="28"/>
          <w:szCs w:val="20"/>
          <w:lang w:val="ru-RU" w:eastAsia="ru-RU"/>
        </w:rPr>
        <w:t>20.</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en-GB" w:eastAsia="ru-RU"/>
        </w:rPr>
        <w:t>— С. 55–6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Шейфе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Следственные действия. Система и процессуальная форма / 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Шейфе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Юрид. лит., 198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28</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Шепить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 Допрос несовершеннолетних: психология и такти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автореф.дис.на соискание науч.степени канд.юрид.нау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пец. 12.00.09 «Уголовный процесс и криминалистика; оперативно-розыскная деятельность» / Валерий Юриевич Шепитько.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Харьков, 199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4</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Шепіть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Ю. Криміналістика. Енциклопедичний словник (українсько-російський і російсько-український) / Валерій Юрійович Шепітько; за ред. </w:t>
      </w:r>
      <w:r>
        <w:rPr>
          <w:rFonts w:eastAsia="Times New Roman" w:cs="Times New Roman" w:ascii="Times New Roman" w:hAnsi="Times New Roman"/>
          <w:sz w:val="28"/>
          <w:szCs w:val="20"/>
          <w:lang w:val="en-GB" w:eastAsia="ru-RU"/>
        </w:rPr>
        <w:t>В. Я. Тація. — Харків : «Право», 2001. — 560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en-GB" w:eastAsia="ru-RU"/>
        </w:rPr>
        <w:t xml:space="preserve">Шепітько В. Ю. Проблеми формування та застосування типових тактичних операцій у слідчій діяльності / В. Ю. Шепітько // </w:t>
      </w:r>
      <w:r>
        <w:fldChar w:fldCharType="begin"/>
      </w:r>
      <w:r>
        <w:rPr>
          <w:rStyle w:val="InternetLink"/>
          <w:sz w:val="28"/>
          <w:szCs w:val="20"/>
          <w:rFonts w:eastAsia="Times New Roman" w:cs="Times New Roman" w:ascii="Times New Roman" w:hAnsi="Times New Roman"/>
          <w:lang w:val="en-GB" w:eastAsia="ru-RU"/>
        </w:rPr>
        <w:instrText xml:space="preserve"> HYPERLINK "http://stt.nplu.org/sttd.htm?doc=12075&amp;anl=374326" \l "374326" \n _blank</w:instrText>
      </w:r>
      <w:r>
        <w:rPr>
          <w:rStyle w:val="InternetLink"/>
          <w:sz w:val="28"/>
          <w:szCs w:val="20"/>
          <w:rFonts w:eastAsia="Times New Roman" w:cs="Times New Roman" w:ascii="Times New Roman" w:hAnsi="Times New Roman"/>
          <w:lang w:val="en-GB" w:eastAsia="ru-RU"/>
        </w:rPr>
        <w:fldChar w:fldCharType="separate"/>
      </w:r>
      <w:r>
        <w:rPr>
          <w:rStyle w:val="InternetLink"/>
          <w:rFonts w:eastAsia="Times New Roman" w:cs="Times New Roman" w:ascii="Times New Roman" w:hAnsi="Times New Roman"/>
          <w:sz w:val="28"/>
          <w:szCs w:val="20"/>
          <w:lang w:val="en-GB" w:eastAsia="ru-RU"/>
        </w:rPr>
        <w:t>Вісник Академії правових наук України. — Х., 2007. — № 1 (48).</w:t>
      </w:r>
      <w:r>
        <w:rPr>
          <w:rStyle w:val="InternetLink"/>
          <w:sz w:val="28"/>
          <w:szCs w:val="20"/>
          <w:rFonts w:eastAsia="Times New Roman" w:cs="Times New Roman" w:ascii="Times New Roman" w:hAnsi="Times New Roman"/>
          <w:lang w:val="en-GB" w:eastAsia="ru-RU"/>
        </w:rPr>
        <w:fldChar w:fldCharType="end"/>
      </w:r>
      <w:r>
        <w:rPr>
          <w:rFonts w:eastAsia="Times New Roman" w:cs="Times New Roman" w:ascii="Times New Roman" w:hAnsi="Times New Roman"/>
          <w:sz w:val="28"/>
          <w:szCs w:val="20"/>
          <w:lang w:val="en-GB" w:eastAsia="ru-RU"/>
        </w:rPr>
        <w:t xml:space="preserve"> — С. 175–184.</w:t>
      </w:r>
    </w:p>
    <w:p>
      <w:pPr>
        <w:pStyle w:val="Normal"/>
        <w:numPr>
          <w:ilvl w:val="0"/>
          <w:numId w:val="16"/>
        </w:numPr>
        <w:spacing w:lineRule="auto" w:line="360" w:before="0" w:after="0"/>
        <w:ind w:left="0" w:firstLine="872"/>
        <w:jc w:val="both"/>
        <w:rPr>
          <w:rFonts w:ascii="Times New Roman" w:hAnsi="Times New Roman" w:eastAsia="Times New Roman" w:cs="Times New Roman"/>
          <w:sz w:val="28"/>
          <w:szCs w:val="20"/>
          <w:lang w:val="en-GB" w:eastAsia="ru-RU"/>
        </w:rPr>
      </w:pPr>
      <w:r>
        <w:rPr>
          <w:rFonts w:eastAsia="Times New Roman" w:cs="Times New Roman" w:ascii="Times New Roman" w:hAnsi="Times New Roman"/>
          <w:sz w:val="28"/>
          <w:szCs w:val="20"/>
          <w:lang w:val="en-GB" w:eastAsia="ru-RU"/>
        </w:rPr>
        <w:t>Шепітько В. Ю. Соціально-психологічні характеристики особи злочинця в криміналістиці : проблеми використання типології та можливостей моделювання / В. Ю. Шепітько // Теорія та практика судової експертизи та криміналістики : зб. наук.праць. — Харків : Право, 2005. — Вип. 5. — С. 5-11.</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Шибяк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Информационные технологии и математические модели в деятельности органов внутренних дел по борьбе с кражами и угонами транспортных сресдтв // Информационные технологии и компьютерные модели в деятельности органов внутренних де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труды Академии МВД Росси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 Акад. </w:t>
      </w:r>
      <w:r>
        <w:rPr>
          <w:rFonts w:eastAsia="Times New Roman" w:cs="Times New Roman" w:ascii="Times New Roman" w:hAnsi="Times New Roman"/>
          <w:sz w:val="28"/>
          <w:szCs w:val="20"/>
          <w:lang w:val="en-GB" w:eastAsia="ru-RU"/>
        </w:rPr>
        <w:t>МВД России, 1996. — С. 200-206.</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Шик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Информация к тактической операции «Атрибуция трупа» / Владимир Иванович Шикан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ркут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ГУ, 197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82</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Шик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Проверка алиби в процессе расследования уголовных дел об убийств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особ.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ркут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ГУ, 197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1</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Шик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Разработка теории тактических операций — важнейшее условие совершенствования методики расследования преступлений / Владимир Иванович Шиканов // Методика расследования преступлений. Общие положен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атер. науч.-практ. конф. (Одесса, ноябрь 1976</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г.).—</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1976.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55-159.</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Шикан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Тактическая операция как важнейший структурный элемент следственной тактики и одна из форм сотрудничества органов следствия и дознания /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Шиканов // Совершенствование предварительного следствия в аспекте искоренения преступности в нашей стран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сб.тр.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ркутс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Иркут.ун-та, 197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33-47.</w:t>
      </w:r>
    </w:p>
    <w:p>
      <w:pPr>
        <w:pStyle w:val="Normal"/>
        <w:numPr>
          <w:ilvl w:val="0"/>
          <w:numId w:val="16"/>
        </w:numPr>
        <w:spacing w:lineRule="auto" w:line="360" w:before="0" w:after="0"/>
        <w:ind w:left="0" w:firstLine="87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Шиканов В.И. Теоретические основы тактических операций в расследовании преступлений : монограф. — Иркутск : изд-во Иркут.ун-та, 1983. — 200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Щербаковск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Г. Использование специальных знаний в раскрытии и расследовании преступлений / Михаил Григорьевич Щербаковский, Александр Анатолиевич Кравченко.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Х. : Ун-т внутр.дел, 1999.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46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Щербань</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В. Деякі аспекти методики виявлення викраденого автомототранспорту під час здійснення прикордонного контролю у пунктах пропуску через державний кордон // </w:t>
      </w:r>
      <w:r>
        <w:fldChar w:fldCharType="begin"/>
      </w:r>
      <w:r>
        <w:rPr>
          <w:rStyle w:val="InternetLink"/>
          <w:sz w:val="28"/>
          <w:szCs w:val="20"/>
          <w:rFonts w:eastAsia="Times New Roman" w:cs="Times New Roman" w:ascii="Times New Roman" w:hAnsi="Times New Roman"/>
          <w:lang w:val="ru-RU" w:eastAsia="ru-RU"/>
        </w:rPr>
        <w:instrText xml:space="preserve"> HYPERLINK "http://stt.nplu.org/sttd.htm?doc=6741&amp;anl=198165" \l "198165" \n _blank</w:instrText>
      </w:r>
      <w:r>
        <w:rPr>
          <w:rStyle w:val="InternetLink"/>
          <w:sz w:val="28"/>
          <w:szCs w:val="20"/>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0"/>
          <w:lang w:val="ru-RU" w:eastAsia="ru-RU"/>
        </w:rPr>
        <w:t>Національна академія прикордонних військ України ім.</w:t>
      </w:r>
      <w:r>
        <w:rPr>
          <w:rStyle w:val="InternetLink"/>
          <w:sz w:val="28"/>
          <w:szCs w:val="20"/>
          <w:rFonts w:eastAsia="Times New Roman" w:cs="Times New Roman" w:ascii="Times New Roman" w:hAnsi="Times New Roman"/>
          <w:lang w:val="ru-RU" w:eastAsia="ru-RU"/>
        </w:rPr>
        <w:fldChar w:fldCharType="end"/>
      </w:r>
      <w:r>
        <w:rPr>
          <w:rStyle w:val="InternetLink"/>
          <w:rFonts w:eastAsia="Times New Roman" w:cs="Times New Roman" w:ascii="Times New Roman" w:hAnsi="Times New Roman"/>
          <w:sz w:val="28"/>
          <w:szCs w:val="20"/>
          <w:lang w:val="en-GB" w:eastAsia="ru-RU"/>
        </w:rPr>
        <w:t> Б. Хмельницького : збірн.наук.праць. — Хмельницький, 2001. — № 16, ч. 2.</w:t>
      </w:r>
      <w:r>
        <w:rPr>
          <w:rFonts w:eastAsia="Times New Roman" w:cs="Times New Roman" w:ascii="Times New Roman" w:hAnsi="Times New Roman"/>
          <w:sz w:val="28"/>
          <w:szCs w:val="20"/>
          <w:lang w:val="en-GB" w:eastAsia="ru-RU"/>
        </w:rPr>
        <w:t xml:space="preserve"> — С. 49–53.</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Щербин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 Опыт разработки, внедрения и эксплуатации автоматизированных информационно-поисковых систем по учету автомототранспортных средств ГА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особие.]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Щербинин, 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рье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ВНИИ БДД МВД СССР, 197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71</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Экспертизы в судебной практике</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пособ.] / [Бергер</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 Варфоломее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Т.</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Гончаренко</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И. и др.].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К. : Вища шк., 1987.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200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Экспертная техника. Криминалистическая экспертиза материалов, веществ и изделий / отв.ред. Беляев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Л.</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Д.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М. : изд-во ВНИИСЭ, 1975.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xml:space="preserve"> Вып. 51. </w:t>
      </w:r>
      <w:r>
        <w:rPr>
          <w:rFonts w:eastAsia="Symbol" w:cs="Symbol" w:ascii="Symbol" w:hAnsi="Symbol"/>
          <w:sz w:val="28"/>
          <w:szCs w:val="20"/>
          <w:lang w:val="en-GB" w:eastAsia="ru-RU"/>
        </w:rPr>
        <w:t></w:t>
      </w:r>
      <w:r>
        <w:rPr>
          <w:rFonts w:eastAsia="Times New Roman" w:cs="Times New Roman" w:ascii="Times New Roman" w:hAnsi="Times New Roman"/>
          <w:sz w:val="28"/>
          <w:szCs w:val="20"/>
          <w:lang w:val="en-GB" w:eastAsia="ru-RU"/>
        </w:rPr>
        <w:t> 93 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Эл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Е. Назначение судебной автотехнической экспертизы / отв.ред.</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Панкрат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 1974.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76</w:t>
      </w:r>
      <w:r>
        <w:rPr>
          <w:rFonts w:eastAsia="Times New Roman" w:cs="Times New Roman" w:ascii="Times New Roman" w:hAnsi="Times New Roman"/>
          <w:sz w:val="28"/>
          <w:szCs w:val="20"/>
          <w:lang w:val="en-GB" w:eastAsia="ru-RU"/>
        </w:rPr>
        <w:t> c</w:t>
      </w:r>
      <w:r>
        <w:rPr>
          <w:rFonts w:eastAsia="Times New Roman" w:cs="Times New Roman" w:ascii="Times New Roman" w:hAnsi="Times New Roman"/>
          <w:sz w:val="28"/>
          <w:szCs w:val="20"/>
          <w:lang w:val="ru-RU" w:eastAsia="ru-RU"/>
        </w:rPr>
        <w:t>.</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Ябло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Криминалистик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учебн.] / Николай Петрович Яблоков.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Норма, 2008.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400</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Яблоков</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П. Криминалистическая методика расследования</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онограф.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зд-во Москов.ун-та, 1985.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97</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Якушин</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 Тактические решения следователя и средства их реализации при расследовании преступлений</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исходные положення частной криминалистической теории / 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Ю.</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xml:space="preserve">Якушин // Ученые записки Казанского государственного университета. </w:t>
      </w:r>
      <w:r>
        <w:rPr>
          <w:rFonts w:eastAsia="Times New Roman" w:cs="Times New Roman" w:ascii="Times New Roman" w:hAnsi="Times New Roman"/>
          <w:sz w:val="28"/>
          <w:szCs w:val="20"/>
          <w:lang w:val="en-GB" w:eastAsia="ru-RU"/>
        </w:rPr>
        <w:t>Гуманитарные науки. — 2008. — Т. 150, кн. 5. — С. 237-244.</w:t>
      </w:r>
    </w:p>
    <w:p>
      <w:pPr>
        <w:pStyle w:val="Normal"/>
        <w:numPr>
          <w:ilvl w:val="0"/>
          <w:numId w:val="16"/>
        </w:numPr>
        <w:spacing w:lineRule="auto" w:line="360" w:before="0" w:after="0"/>
        <w:ind w:left="0" w:firstLine="872"/>
        <w:jc w:val="both"/>
        <w:rPr/>
      </w:pPr>
      <w:r>
        <w:rPr>
          <w:rFonts w:eastAsia="Times New Roman" w:cs="Times New Roman" w:ascii="Times New Roman" w:hAnsi="Times New Roman"/>
          <w:sz w:val="28"/>
          <w:szCs w:val="20"/>
          <w:lang w:val="ru-RU" w:eastAsia="ru-RU"/>
        </w:rPr>
        <w:t>Ячин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А. Призначення судово-психологічної експертизи при розслідуванні справ / 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Ячина</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 М.</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Цимбал // Право України.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200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1. —</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ru-RU" w:eastAsia="ru-RU"/>
        </w:rPr>
        <w:t>50-52.</w:t>
      </w:r>
    </w:p>
    <w:p>
      <w:pPr>
        <w:pStyle w:val="Normal"/>
        <w:numPr>
          <w:ilvl w:val="0"/>
          <w:numId w:val="16"/>
        </w:numPr>
        <w:spacing w:lineRule="auto" w:line="360" w:before="0" w:after="0"/>
        <w:ind w:left="0" w:firstLine="872"/>
        <w:jc w:val="both"/>
        <w:rPr>
          <w:rFonts w:ascii="Times New Roman" w:hAnsi="Times New Roman" w:eastAsia="Times New Roman" w:cs="Times New Roman"/>
          <w:sz w:val="28"/>
          <w:szCs w:val="20"/>
          <w:lang w:val="en-GB" w:eastAsia="ru-RU"/>
        </w:rPr>
      </w:pPr>
      <w:r>
        <w:rPr>
          <w:rFonts w:eastAsia="Times New Roman" w:cs="Times New Roman" w:ascii="Times New Roman" w:hAnsi="Times New Roman"/>
          <w:sz w:val="28"/>
          <w:szCs w:val="20"/>
          <w:lang w:val="en-GB" w:eastAsia="ru-RU"/>
        </w:rPr>
        <w:t>Ault R. L A psycholoqical assessment of profiling / Ault R. L, Reese I. lr. // FBI Law enforcement Bulletin. — 1980. — March. — P. 35-38.</w:t>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708"/>
        </w:tabs>
        <w:ind w:left="0" w:firstLine="170"/>
      </w:pPr>
      <w:rPr>
        <w:sz w:val="28"/>
        <w:i w:val="false"/>
        <w:u w:val="none"/>
        <w:b w:val="false"/>
        <w:rFonts w:ascii="Times New Roman" w:hAnsi="Times New Roman" w:cs="Times New Roman"/>
        <w:color w:val="000000"/>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cs="Times New Roman"/>
      <w:b w:val="false"/>
      <w:i w:val="false"/>
      <w:color w:val="000000"/>
      <w:sz w:val="28"/>
      <w:u w:val="none"/>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69"/>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6"/>
      </w:numPr>
      <w:spacing w:lineRule="auto" w:line="360"/>
    </w:pPr>
    <w:rPr>
      <w:rFonts w:eastAsia="Calibri;Century Gothic"/>
      <w:sz w:val="28"/>
    </w:rPr>
  </w:style>
  <w:style w:type="paragraph" w:styleId="30">
    <w:name w:val="Стиль30"/>
    <w:basedOn w:val="ListParagraph"/>
    <w:qFormat/>
    <w:pPr>
      <w:numPr>
        <w:ilvl w:val="0"/>
        <w:numId w:val="31"/>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а¬»¬¦¬ў"/>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2:18:00Z</dcterms:modified>
  <cp:revision>568</cp:revision>
  <dc:subject/>
  <dc:title/>
</cp:coreProperties>
</file>