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 определяется, в первую очередь, ростом числа инвалидов в нашей стране. В настоящее время инвалидами являются, по оценкам Госкомстата РФ, одиннадцать миллионов сограждан, которые объективно находятся в наиболее сложных социально-экономических условиях. Уровень инвалидности является одним из основных показателей, характеризующих качество населения. В Российской Федерации на протяжении многих лет, вплоть до настоящего момента, этот показатель остаётся наиболее неблагополучным. Ряд факторов обуславливает тенденцию роста числа инвалидов: низкий уровень здравоохранения; рост бытового и производственного травматизма; нищенские условия существования значительной части населения; неблагополучная экологическая обстановка; рост наркомании, алкоголизм, высокий уровень преступ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в последнее время был принят ряд законов, направленных на усиление социальной поддержки инвалидов, их положение остаётся тяжёлым, что связано как с недофинансированием принятых социальных программ, так и с отношением общества к инвалидам. Для того, чтобы они стали полноценными членами общества, как это декларируется международными организациями (ООН, ВОЗ, МОТ и др.), а также Конституцией РФ, следует решать не только вопросы реабилитации инвалидов, в чем у нашей страны есть достаточно большой опыт, но и проблемы их социально-экономической адаптации к условиям современного общества. Социально-экономическая адаптация, в первую очередь, предполагает взаимную открытость общества и той его значительной части, которую составляют инвалиды. В России сегодня недостаточно развита инфраструктура, обеспечивающая их функционирование в социуме. Кроме того, не только общество еще не выработало механизмов взаимодействия с инвалидами, позволяющих им на равных сосуществовать со здоровыми людьми, но и сами инвалиды часто предпочитают замыкаться в семье или своём узком со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обстоятельства требуют особого внимания к проблемам, с которыми сталкиваются инвалиды, определения того, что препятствует их успешной социально-экономической адап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ссертации состоит в выявлении особенностей социально-экономической адаптации инвалидов и разработке мер, направленных на их интеграцию в современное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диссертационного исследования были поставлены 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а эволюция понятия «инвалидность» в контексте различных социально-экономических сист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н мировой опыт социально-экономической адаптации инвали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отечественного исторического опыта определена специфика отношений общества к инвалид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ён социально-демографический портрет инвалид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ы основные социально-экономические проблемы, возникающие в процессе адаптации инвалидов к жизни в современном обще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ны особенности функционирования российских организаций инвали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практические рекомендации по облегчению процесса социально-экономической адаптации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социально-экономическая адаптация инвалидов. Объект исследования - инвалиды III группы - люди с ограниченной трудоспособ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научной разработанности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м в области изучения феномена инвалидности в последнее время уделяется всё большее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, связанные с реабилитацией инвалидов, долгое время развивались в русле исключительно медицинского подхода. В первой половине XX века наибольших результатов в этой области достигли специалисты ЦИЭТИН (О.С.Андреева, Д.И.Лавров, Е.С.Либман, С.Н.Пузин, Л.Н.Чикинова и др.) и ленинградского ИЭТИН (А.А.Дыскин, Т.М.Пылина и др.) Работы В.А.Воробьёва, Ш.Заннеля, Е.М.Куницкого, В.Н.Молоткова и др. были посвящены созданию комплексной системы реинтеграции инвалидов в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ко-социальный подход в исследовании данного явления позволил сосредоточиться на социальной природе болезни и инвалидности. Это направление наиболее полно разработано в трудах А.Клейнмана, В.Коккерхама, М.Оливера, Дж.Ричмана, Б. Тюрнера, Б.Эренрайха. Сравнительный анализ социальной и медицинской моделей поддержки инвалидов дали К.Герхардт и Р.Гиллеспи. В России плодотворные междисциплинарные исследования, сочетающие медицинский и социальный подход к проблеме инвалидности, осуществили Т.А. Добровольская, И.П.Каткова, Н.Б. Шаб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пенный переход к социальной модели инвалидности был осуществлён благодаря освоению зарубежного опыта социальной работы. К первым публикации, рассматривавшим социальные аспекты реабилитации инвалидов в России, можно отнести работы Е.А.Белослюдовой, Н.ФДементьев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.Кавокина, В.Н.Конториной, Е.Н.Ким, В.И.Лагункиной, А.И.Осадчих, Е.А.Сигиды, Е.Р.Смирновой, Л.П.Храпылино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 использованным в работе теоретическим направлением стал феноменологический анализ (работы П.Бергера, Т.Лукмана, А.Щюца), позволивший изучать повседневное восприятие инвалидов об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ы также исследования Э.Лемертнона, склонного закреплять за инвалидами статус девиантного поведения. В отечественной литературе подобное направление разрабатывается М.П. Ливицкой и B.C. Собк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пока отсутствуют специальные исследования, посвященные проблемам адаптации инвалидов в современном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теоретической базы исследования использованы работы Э.Дюркгейма, рассматривавшего адаптацию как способ реализации универсальных социальных норм; учение об адаптации и социальном порядке М. Вебера, показавшего, что удовлетворение человеком своих потребностей наиболее оптимальным образом и есть адаптация; работы Т. Парсонса, где социальная адаптация отождествляется с равновесием, а болезнь - с формой социального отклонения, в рамках которой индивид играет специфическу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отечественных ученых наиболее весомый вклад в изучение социально-экономических проблем адаптации инвалидов внесли: чл.-корр. РАН Н.М Римашевская, определившая риски попадания инвалидов в число наиболее нуждающихся слоев населения; проф. Р.В. Рывкина, исследовавшая поведение инвалидов на современном рынке труда; Е.РЛрская-Смирнова, разработавшая социокультурную теорию нетипичности, в рамках которой ограниченные возможности инвалидов рассматриваются как результат специфической роли, навязанной человеку социальным окружением; Е.М. Авраамова, Е.Н. Сметанин, М.А. Шабанова, исследовавшие специфические проблемы социально-экономической адаптации различных групп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исследования явля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анные государственной статисти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анные массового опроса населения1, характеризующие социально-экономическое положение инвалидов как группы со специфическими потребност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езультаты проведенных автором углубленных интервью с проживающими в Москве инвалидами, направленных на исследование наиболее острых проблем социально-экономической адапт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за данных исследования «Формирование среднего класса в России», реализованного в 13 регионах России в 2000 г. Выборка составила 4 000 домохозя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ализ деятельности общественной организации инвал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рспектива» за весь период ее 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' В диссертации разработана концепция исследования адаптацио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ей и потенциала инвалидов, проанализирован международный и отечественный опыт решения социально-экономических проблем, связанных с адаптацией инвалидов, собран фактический материал, демонстрирующий современное состояние проблемы, проведена обработка и анализ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и заключается в следующих положен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казано, что успешная адаптация инвалидов в современном обществе может быть реализована на базе социальной концепции, согласно которой общество приспосабливает существующие в нём стандарты к нуждам людей со специфическими потребностями. Изученный международный опыт позволил выявить наиболее эффективные пути информирования общества о проблемах людей с ограниченной трудоспособностью, используя СМИ и опираясь на деятельность общественных организаций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ние возможностей социально-экономической адаптации инвалидов к жизни в современном обществе показало, что инвалиды располаг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&gt; меньшим, по сравнению со здоровыми людьми объемом адаптационных ресурсов: более низким образовательно-профессиональным уровнем, уровнем материальной обеспеченности, пониженной социальной самооценкой. Кроме того, инвалиды обладают сравнительно меньшими возможностями использования социального капитала (внесемейных социальных связей), как в случае приобретения материально-вещественной помощи, так и при получении информационн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лен низкий уровень информированности инвалидов обо всех положенных им льготах: 20% сообщили, что не имеют никакого представления о видах социальных льгот, которые должны получать по существующему законодательству, 50% имеют неполное и часто устаревшее представление о том, что должны получать по существующему законодательству. На практике 40% опрошенных вообще не получают никакой социальн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н механизм взаимодействия, с одной стороны, государственных структур, финансирующих программы, направленные на переобучение и трудоустройство инвалидов, и, с другой стороны, общественных организаций, объединяющих и организующих финансовые, интеллектуальные, информацио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Ў и гуманитарные возможности заинтересованны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ичие инвалидности существенно ограничивает возможности поиска работы. Установлено, что около половины инвалидов III группы не имеют регулярной занятости, что в полтора раза превышает число незанятых среди тех, кто не имеет заболеваний, ограничивающих трудоспособность. Даже при наличии регулярной работы инвалиды в меньшей степени, чем относительно здоровые люди, ощущают стабильность собственного положения в сфере занят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чинами, препятствующими решению проблем трудоустройства инвалидов, являются следующие: рабочие места не адаптированы под нужды инвалидов; работодатель не заинтересован в выделении рабочих мест людям с ограниченными возможностями по причине необходимости предоставления им льгот по условиям, характеру и режиму труда, обеспечению специальным оборудованием рабочих мест; отсутствуют меры, стимулирующие работодателя нанимать на работу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инвалидов значимы проблемы доступа к образованию и развитию профессиональных навыков. Среди основных причин отказа от дальнейшего образования инвалиды назвали две: нехватку средств и неразвитость инфраструктуры для инвалидов, предполагающей возможность свободно ориентироваться и передвигаться в учебном за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валиды испытывают серьезные трудности в достижении приемлемых материальных и статусных позиций в современном обществе. Основным источником доходов для 80% инвалидов является заработная плата членов семьи, вторым по значимости - собственные заработки; третье и четвёртое места занимают стипендии и пенсии соответственно. Оценка материального положения инвалидов существенного варьируется в зависимости от демографического типа семьи. Так, уровень жизни одиноко проживающих инвалидов заметно смещается в сторону бедности. Молодые инвалиды, проживающие в неполных семьях, также испытывают большие материальные трудности, чем проживающие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дан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результаты могут быть использованы для разработки социальных программ, направленных на поддержку инвалидов, при формировании законодательной базы, определяющей образовательный и трудовой статус инвалида, а также применены реабилитационными центрами и общественными организациями, работающими с инвалидами. Материалы диссертационного исследования могут быть включены в учебные курсы по актуальным проблемам демографии, социологии труда, экономической соц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езультаты исследований и выдвинутые автором предложения были представлены на ряде Всероссийских и Международных конференций («Проблемы регионального и муниципального управления». Москва.2000; «Чаяновские чтения». Москва 2001, 2002, 2003;), а также использованы в разработке социальных программ Российской Общественной организацией инвалидов «Перспектива». Основные позиции исследования нашли своё отражение в учебных курсах по демографии и экономической соц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. Работа состоит из введения, трёх глав, заключения и списка литературы. Объем работы - 147 страниц, список литературы включает 171 наименование на русском и иностран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 диссертации опубликовано 8 работ общим объемом 1,9 печ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подходы к изучению проблем реабилитаци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ации инвал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Законодательные основы Российской социальной политики, направленной на поддержку инвал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ное закрепление в Российской Федерации института социальной защиты инвалидов, предусматривает разработку ряда национальных программ, реализация которых, на сегодняшний день практически полностью зависит от финансовых и экономических возможностей государства, а не от действительных потребностей инвалидов. Неотработанность механизмов взаимодействия федерального бюджета и бюджетов субъектов Федерации не позволяет эффективно функционировать программам, направленным на улучшения социально-экономического положения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нформации Министерства труда и социальной защиты населения Российской Федерации и Министерства финансов Российской Федерации, органов социальной защиты населения субъектов федерации, начиная с момента вступления в силу с 1995 года Федерального закона «О социальной защите инвалидов в Российской Федерации» на реализацию этого закона из федерального бюджета и бюджетов субъектов федерации ежегодно выделялось средств не более 10 - 15 % от потребности [104. С. 3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оссийскому законодательству вопросы социальной защиты инвалидов отнесены к ведению Министерства труда и социального развития Российской Федерации и органов социальной защиты населения субъектов федерации, местного самоуправления, а также Министерства Здравоохранения. Определёнными функциями управления обладают Министерство образования, Министерство обороны и Министерство внутренних дел. Результатом работы соответствующих министерств стала разработка и введение в действие таких основополагающих документов,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«О социальной защите инвалидов в Российской Федерации» от 24.11.199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«О социальном обслуживании граждан пожилого возраста и . инвалидов» от 2.08.1995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«О ветеранах» от 12.01.199 5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«Об обязательном социальном страховании от несчастных случаев на производстве и профессиональных заболеваний» от 24.07.1998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«О государственном пенсионном обеспечении в Российской Федерации» от 15.12.2001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«О мерах по обеспечению государственной поддержки инвалидов» Указ Президента РФ от 1.07.1996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«О мерах по обеспечению беспрепятственного доступа инвалидов к информации и объектам социальной инфраструктуры» Постановление правительства от 7.12.1996 г. №144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«О федеральной целевой программе «Социальная поддержка инвалидов на 2000-2005 годы» Постановление правительства от 14.01.2000 №3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ом исполнения законов в рамках социальной защиты инвалидов в РФ стали более 20 федеральных нормативных актов и свыше 800 нормативных актов, принятых на уровне субъектов Российской Федерации [86. С.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формировании национальной правовой базы социальной защиты инвалидов учитываются основные положения международных норм в области прав человека, которые изложены в нормативно-правовых документах Мирового сообщества (учредительные акты, декларации, пакты, конвенции, рекомендации и резолюции ООН, ВОЗ, МОТ, ЮНЭСКО, ЮНИСЭФ). Международными институтами поддержки инвалидов являются Комиссия по правам человека и Комиссия социального развития ООН, которые активно влияют на формирование подходов общества к инвалидам и распространение этих подходов среди правительств различны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омента создания различные организации системы Объединенных Н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являли озабоченность в отношении инвалидов. В течение ряда лет Генер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амблея принимала соответствующие резолюции. Наиболее значимые из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 Резолюция 217 ГА ООН, Всеобщая декларация прав человека, принятая 10 дека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8 года; Резолюция 2856 ГА ООН, Декларация о правах умственно отста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, принятая 20 декабря 1971 года; Резолюция 3447 ГА ООН, Декларация о правах инвалидов, принятая 9 декабря 1975 года; Резолюция 3752 от 3 декабря 1982 года, Всемирная программа действий в отношении инвалидов; Резолюция 4896 от 20 декабря 1993 года, Стандартные правила обеспечения равных возможностей для инвалидов. Реализации Всемирной программы действий в отношении инвалидов способствовало принятие Международной организацией труда ряда международных документов таких как: Конвенция о дискриминации в области труда и занятости (1958г.); Конвенция (№148) о защите трудящихся от профессионального риска, вызываемого загрязнением воздуха, шумом и вибрацией на рабочем месте (1979 г.) и Конвенция (№159) о профессиональной реабилитации и занятости инвалидов (1985 г.), которую Российская Федерация ратифицировала в 198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ценкам экспертов Всемирной организации здравоохранения, а также Госкомстата России, около 10% населения планеты относятся к категории людей, которых мы относим к инвалидам [16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атистическим данным, численность инвалидов в Российской Федерации в 2002 году приблизилась к 11 миллионам человек. Данные Российской общественной организации инвалидов «Перспектива» говорят о занижении этого показателя приблизительно в 2 раза [58. С. 15]. Министерство труда РФ взялось спрогнозировать растущее число инвалидов. Согласно этим прогнозам рост зарегистрированных инвалидов будет выгляде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Численность (тыс. челов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7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8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 9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10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12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16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 21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инвалидности является одним из основных показателей, характеризующих здоровье населения. В Российской Федерации на протя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х лет этот показатель остаётся наиболее неблагополучным. На сегодняшний день известны следующие данные по первичной инвалидности, анализ которых позволяет утверждать о наличии тенденции к росту [87. С. 1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Впервые признанные (тыс. челов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1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1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 1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1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1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1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 1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уктуре первичной инвалидности лиц трудоспособного возраста лидирующее место занимают болезни кровообращения - 22,6%, раковые заболевания - 20,5%, травматизм - 12%, болезни органов дыхания и туберкулёза — 8%, психические расстройства - 2,7%. В общем контингенте инвалидов более 55 % составляют мужчины [87, С.2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 числа инвалидов не является процессом, характерным только для России. Устойчивая тенденция роста инвалидности в мире обеспечивается естественным ходом развития общества. Фёдоров А.В. отмечает несколько наиболее значимых причин подобной тенд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бальный экологический кризис; рост бытового и производственного травматизма; низкий уровень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щенские условия существования, психологический стресс и малограмотность значительной части населения плане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 наркомании, массовый алкоголизм, преступность и проституция [109,С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экономические реформы последнего десятилетия усилили социальную незащищенность, по поводу чего Фомина В.П. утверждает, что «данный противоречивый процесс вызывает усиление незащищённости значительно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ения, причем не только в связи с падением уровня благосостояния, социальных гарантий, но и вследствие деформации прежних идеалов. Положение людей осложняется резким сокращением защитных функций государства, а так же накопившимися межрегиональными социально - политическими и межнациональными противоречиями, которые тормозят решение социальных проблем» [111,С7]. На современном этапе Россия вынуждена преодолевать кризис социально-экономической системы при резкой нехватке средств на реальную социальную защиту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ым изменениям подверглось общественное мнение по отношению к проблемам людей с ограниченными возможностями после провозглашения ООН Десятилетия инвалидов (1983 - 1992). Рекомендации по разработке философской концепции, касающуюся прав данной категории граждан, воплотились в принятии 20 декабря 1993 года на 48-ой сессии Генеральной Ассамблеи ООН «Стандартных правил обеспечения равных возможностей для инвалидов». Этот документ явился основным документом, зафиксировавшим в себе основополагающие принципы взаимодействия общества и людей с ограниченными возмож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правило предусматривает для государств обязательство разрабатывать и поддерживать информационные кампании, направленные на углубление понимания инвалидами их прав и возможностей, а также способствующие изменению взглядов общественности на эту проблему. Для этого рекомендуется приглашать в программы инвалидов, членов их семей, а также людей, которые тесно взаимодействуют с инвали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едицинского обслуживания предписывается принятие мер для разработки программ раннего обнаружения, оценки и лечения дефектов. Это позволяет предупреждать и сокращать масштабы инвалидности или устранить её посл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ми предписывается необходимость разработки национальных программ реабилитации для всех групп инвалидов, в которые необходимо включать широкий диапазон мер, направленных на восстановление или компенсацию утраченных функций, консультирование инвалидов и членов их семей, развитие самообеспечения и предоставление, по мере необходимости, медицинских и социальных рекоменд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вилах отмечается, что инвалиды, как правило, являются самыми бедными лицами в обществе, поэтому вспомогательные устройства должны предоставляться им бесплатно или по такой низкой цене, которая будет доступна инвалидам или их семьям. Эти меры необходимы для повышения уровня независимости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ение стандартов, изложенные в следующих правилах позволит преодолеть существующие барьеры между инвалидом и обществом. Главным из них является признание государством принципа равных возможностей в области начального, среднего и высшего образования для детей, молодёжи и взрослых, имеющих инвалид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занятости государствам следует активно поддерживать включение инвалидов в свободный рынок труда. Такая поддержка может осуществляться с помощью различных мероприятий, включая профессиональную подготовку, установление квот, резервируемое или целевое трудоустройство, предоставление ссуд или субсидий мелким предпринимателям, заключение специальных контрактов и предоставление преимущественных прав в трудоустройстве, налоговые льготы, гарантии соблюдения контрактов или оказание других видов технической или финансовой помощи предприятиям, нанимающим рабочих-инвалидов. Государствам следует стимулировать нанимателей на создание для инвалидов соответствующ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государственные программы должны учитывать, при оказании помощи издержки, которые часто несут инвалиды и их семьи в результате инвалидности, а также обеспечивать материальную поддержку и социальную защиту лицам, которые взяли на себя заботу об инвалиде. Программы социального обеспечения должны также стимулировать усилия самих инвалидов, направленные на поиск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права инвалида на личную свободу и не допущение дискриминации в том, что касается половых отношений, брака и материнства или отцовства должно стать основой любой социальной программы. Доступность таких культурно-просветительских учреждений, как театры, музеи, кинотеатры и библиотеки также должна осуществляться при содействии государственны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религии стандартные правила предполагают поощрение мер, направленных на обеспечение равного участия инвалидов в религиозной жизни их об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информации государства обязаны регулярно собирать статистические данные об условиях жизни инвалидов. Следует рассмотреть вопрос о создании банка данных об инвалидах, в которых содержались бы статистические данные об имеющихся службах и программах, а также об эффективности их реализации. В Стандартных правилах предусматривается ответственность государства за разработку планов и программ, касающихся инвалидов или затрагивающих их экономическое и социальн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ми рекомендуется экономическими и организационными мерами поощрять и поддерживать создание и укрепление организаций инвалидов, членов их семей и/или лиц, защищающих их интер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вышеизложенных правил говорит о том, они должны максимально эффективно содействовать интеграции инвалидов в экономическую и общественну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роводимой социально-экономической политики не могут говорить о наличии положительных тенденций в социально-экономической, политической и нравственной средах, повышающих адаптационные возможности инвалидов. Необходим глубокий анализ социально-экономического положения инвалидов и причин, тормозящих их социальную интег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Эволюция понятия инвалид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нализа процесса социально-экономической адаптации инвалидов, необходимо выяснить содержание понятия «инвалидн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«инвалид» происходит от латинского «invalidus» - слабый немощный. В различные временные периоды термин, характеризующий нетипичное состояние человека, имел многообразные и неоднозначные оттенки. Раньше инвалид воспринимался как человек «не от мира сего» и вызывающий общественное призрение, в XX же веке - это функционально непригодный член общества. Анализ энциклопедических определений инвалидности позволит проследить не только терминологические преобразования, но и целостный подход к этому социальному сл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и начала XX века чаще всего относили к категории инвалидов военнослужащих, получивших увечье, частично или полностью потерявш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способность и поэтому нуждающиеся в государственной или общественной помощи [114. С.598]. В 30-х годах под инвалидностью также понимается утрата трудоспособности, но появляются некоторые существенные дополнения, суть которых сводилась к тому, что теперь, к утрате трудоспособности могут привести хронические заболевания и изменения в организме, сопровождаемые функциональными расстройствами с неблагоприятным прогнозом. Мировоззренческая концепция начала 70-х годов трактует инвалидность как не только стойкую утрату трудоспособности, но и состояние организма, изменённое болезнью или увечьем с наличием стойких или необратимых функциональных нарушений, которые приводят к полной или частичной нетрудоспособности [32.С.17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Законом РФ от 1995 г. «О социальной защите инвалидов» инвалидом является лицо, имеющее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» 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ми учёными инвалидность рассматривается через различные социологические концепции. Российские исследования в этой области в основном сводятся к изучению детской инвалидности и сфокусированы на аспектах восприятия детской инвалидности об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ей Объединенных Наций в 1975 году в рамках принятой Декларации о правах инвалидов, приводит следующее определение инвалида, послужившее началом дальнейшей работы над этой сложной проблемой: «инвалид означает любое лицо, которое не может самостоятельно обеспечить полностью или частично потребности нормальной личной и/или социальной .жизни в сипу недостатка, будь то врождённого или приобретенного, его или ее физических или умственных возможностей» [19]. Продолжением начатой политики явилось выдвижение UPIAS в 1976 году кардинально нового определения инвалидности, отойдя от восприятия её как личной проблемы человека. Инвалидность, говорится в нём - это следствие ослабленных функций организма человека, из-за которых он вынужденно изолирован и исключён из общества [161]. Инвалидность - это категория, созданная обществом [1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гуманистически антропологического подхода инвалидность трактуется как следствие ограниченности функций организма, которые не всегда и не везде ограничены. В полной мере этот подход воплощен в определении, данном в рекомендациях к реабилитационным программам 44 сессии Парламентской Ассамблеи Совета Европы от 5 мая 1992 года, в котором отмечалось, что «инвалидность - это ограничения в возможностях, обусловленные физическими, психологическими, сенсорными, социальными, культурными, законодательными и иными барьерами, которые не позволяют человеку, имеющему инвалидность, быть интегрированным в общество и принимать участие в жизни семьи или общества на таких же основаниях, как и другие члены общества. Общество обязано адаптировать существующие в нём стандарты к особым нуждам людей, имеющих инвалидность, для того, чтобы они могли жить независимой жизнью». Инвалидность - это проблема неравных возможностей. В западноевропейских странах и США это направление получило широкое распростра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же подход послужил основой для построения в дальнейшем социальной модели помощи инвалидам. До определённого периода анализ инвалидности базировался исключительно на медицинском подходе. Все вопросы, связанные с социально-экономической адаптацией, инвалид должен был решать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е за права инвалидов, оформившееся в 60-х годах исходит из того, что решение проблемы инвалидности лежит в плоскости общества. Такой подход, называется социальным, и предполагает, что индивидуальные и общие неудобства, которые испытывают инвалиды, возникают благодаря давно сложившейся сложной системе дискриминации. Причём, первичная дискриминация проявляется в исключении инвалидов из рядов рабочей силы [154]. Изучение этого вопроса показало, что инвалиды никогда не оценивались как потенциальная рабочая сила, и как следствие этого, наибольшие показатели безработицы во многих странах мира относятся именно к инвалидам [1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модель была разработана в качестве альтернативы доминирующему медицинскому восприятию инвалидности. Поэтому, она в основном была направлена на определение тех барьеров, которые изолируют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2:04:00Z</dcterms:created>
  <dc:creator>Admin</dc:creator>
  <dc:description/>
  <cp:keywords/>
  <dc:language>en-US</dc:language>
  <cp:lastModifiedBy>Rezanko</cp:lastModifiedBy>
  <dcterms:modified xsi:type="dcterms:W3CDTF">2010-02-28T22:04:00Z</dcterms:modified>
  <cp:revision>2</cp:revision>
  <dc:subject/>
  <dc:title>Введение </dc:title>
</cp:coreProperties>
</file>