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before="0" w:after="120"/>
        <w:jc w:val="center"/>
        <w:rPr>
          <w:b/>
          <w:b/>
          <w:sz w:val="28"/>
          <w:szCs w:val="28"/>
          <w:lang w:val="uk-UA"/>
        </w:rPr>
      </w:pPr>
      <w:r>
        <w:rPr>
          <w:b/>
          <w:sz w:val="28"/>
          <w:szCs w:val="28"/>
          <w:lang w:val="uk-UA"/>
        </w:rPr>
        <w:t>МІНІСТЕРСТВО АГРАРНОЇ ПОЛІТИКИ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ХЕРСОНСЬКИЙ ДЕРЖАВНИЙ АГРАР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На правах рукопису</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ШКАРЕНКО Юлія Вікто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334.734:631.115.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4"/>
          <w:szCs w:val="34"/>
          <w:lang w:val="uk-UA"/>
        </w:rPr>
      </w:pPr>
      <w:r>
        <w:rPr>
          <w:b/>
          <w:sz w:val="34"/>
          <w:szCs w:val="34"/>
          <w:lang w:val="uk-UA"/>
        </w:rPr>
        <w:t>РОЗВИТОК СІЛЬСЬКОГОСПОДАРСЬКОЇ КООПЕРАЦІЇ</w:t>
      </w:r>
    </w:p>
    <w:p>
      <w:pPr>
        <w:pStyle w:val="Normal"/>
        <w:jc w:val="center"/>
        <w:rPr>
          <w:b/>
          <w:b/>
          <w:sz w:val="34"/>
          <w:szCs w:val="34"/>
          <w:lang w:val="uk-UA"/>
        </w:rPr>
      </w:pPr>
      <w:r>
        <w:rPr>
          <w:b/>
          <w:sz w:val="34"/>
          <w:szCs w:val="34"/>
          <w:lang w:val="uk-UA"/>
        </w:rPr>
        <w:t>(ТЕОРІЯ, МЕТОДОЛОГІЯ, ПРАКТИ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пеціальність 08.00.04 – економіка та управління підприємствами </w:t>
      </w:r>
    </w:p>
    <w:p>
      <w:pPr>
        <w:pStyle w:val="Normal"/>
        <w:jc w:val="center"/>
        <w:rPr>
          <w:b/>
          <w:b/>
          <w:sz w:val="28"/>
          <w:szCs w:val="28"/>
          <w:lang w:val="uk-UA"/>
        </w:rPr>
      </w:pPr>
      <w:r>
        <w:rPr>
          <w:b/>
          <w:sz w:val="28"/>
          <w:szCs w:val="28"/>
          <w:lang w:val="uk-UA"/>
        </w:rPr>
        <w:t xml:space="preserve">(за видами економічної діяльно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сертація на здобуття наукового ступеня</w:t>
      </w:r>
    </w:p>
    <w:p>
      <w:pPr>
        <w:pStyle w:val="Normal"/>
        <w:jc w:val="center"/>
        <w:rPr>
          <w:b/>
          <w:b/>
          <w:sz w:val="28"/>
          <w:szCs w:val="28"/>
          <w:lang w:val="uk-UA"/>
        </w:rPr>
      </w:pPr>
      <w:r>
        <w:rPr>
          <w:b/>
          <w:sz w:val="28"/>
          <w:szCs w:val="28"/>
          <w:lang w:val="uk-UA"/>
        </w:rPr>
        <w:t xml:space="preserve"> </w:t>
      </w:r>
      <w:r>
        <w:rPr>
          <w:b/>
          <w:sz w:val="28"/>
          <w:szCs w:val="28"/>
          <w:lang w:val="uk-UA"/>
        </w:rPr>
        <w:t>доктора економ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500" w:hanging="0"/>
        <w:rPr>
          <w:b/>
          <w:b/>
          <w:sz w:val="28"/>
          <w:szCs w:val="28"/>
          <w:lang w:val="uk-UA"/>
        </w:rPr>
      </w:pPr>
      <w:r>
        <w:rPr>
          <w:b/>
          <w:sz w:val="28"/>
          <w:szCs w:val="28"/>
          <w:lang w:val="uk-UA"/>
        </w:rPr>
        <w:t>Науковий консультант:</w:t>
      </w:r>
    </w:p>
    <w:p>
      <w:pPr>
        <w:pStyle w:val="Normal"/>
        <w:ind w:left="4500" w:hanging="0"/>
        <w:rPr>
          <w:b/>
          <w:b/>
          <w:sz w:val="28"/>
          <w:szCs w:val="28"/>
          <w:lang w:val="uk-UA"/>
        </w:rPr>
      </w:pPr>
      <w:r>
        <w:rPr>
          <w:b/>
          <w:sz w:val="28"/>
          <w:szCs w:val="28"/>
          <w:lang w:val="uk-UA"/>
        </w:rPr>
        <w:t>Зіновчук Віталій Володимирович,</w:t>
      </w:r>
    </w:p>
    <w:p>
      <w:pPr>
        <w:pStyle w:val="Normal"/>
        <w:ind w:left="4500" w:hanging="0"/>
        <w:rPr>
          <w:b/>
          <w:b/>
          <w:sz w:val="28"/>
          <w:szCs w:val="28"/>
          <w:lang w:val="uk-UA"/>
        </w:rPr>
      </w:pPr>
      <w:r>
        <w:rPr>
          <w:b/>
          <w:sz w:val="28"/>
          <w:szCs w:val="28"/>
          <w:lang w:val="uk-UA"/>
        </w:rPr>
        <w:t>доктор економічних наук, професор,</w:t>
      </w:r>
    </w:p>
    <w:p>
      <w:pPr>
        <w:pStyle w:val="Normal"/>
        <w:ind w:left="4500" w:hanging="0"/>
        <w:rPr>
          <w:b/>
          <w:b/>
          <w:sz w:val="28"/>
          <w:szCs w:val="28"/>
          <w:lang w:val="uk-UA"/>
        </w:rPr>
      </w:pPr>
      <w:r>
        <w:rPr>
          <w:b/>
          <w:sz w:val="28"/>
          <w:szCs w:val="28"/>
          <w:lang w:val="uk-UA"/>
        </w:rPr>
        <w:t>заслужений діяч науки і техніки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ерсон – 2010</w:t>
      </w:r>
      <w:r>
        <w:br w:type="page"/>
      </w:r>
    </w:p>
    <w:p>
      <w:pPr>
        <w:pStyle w:val="Normal"/>
        <w:keepNext w:val="true"/>
        <w:numPr>
          <w:ilvl w:val="0"/>
          <w:numId w:val="0"/>
        </w:numPr>
        <w:jc w:val="center"/>
        <w:outlineLvl w:val="2"/>
        <w:rPr>
          <w:b/>
          <w:b/>
          <w:sz w:val="28"/>
          <w:szCs w:val="28"/>
          <w:lang w:val="uk-UA"/>
        </w:rPr>
      </w:pPr>
      <w:r>
        <w:rPr>
          <w:b/>
          <w:sz w:val="28"/>
          <w:szCs w:val="28"/>
          <w:lang w:val="uk-UA"/>
        </w:rPr>
        <w:t>З м і с т</w:t>
      </w:r>
    </w:p>
    <w:p>
      <w:pPr>
        <w:pStyle w:val="Normal"/>
        <w:rPr>
          <w:b/>
          <w:b/>
          <w:sz w:val="16"/>
          <w:szCs w:val="16"/>
          <w:lang w:val="uk-UA"/>
        </w:rPr>
      </w:pPr>
      <w:r>
        <w:rPr>
          <w:b/>
          <w:sz w:val="16"/>
          <w:szCs w:val="16"/>
          <w:lang w:val="uk-UA"/>
        </w:rPr>
      </w:r>
    </w:p>
    <w:tbl>
      <w:tblPr>
        <w:tblW w:w="9498" w:type="dxa"/>
        <w:jc w:val="left"/>
        <w:tblInd w:w="0" w:type="dxa"/>
        <w:tblLayout w:type="fixed"/>
        <w:tblCellMar>
          <w:top w:w="0" w:type="dxa"/>
          <w:left w:w="72" w:type="dxa"/>
          <w:bottom w:w="0" w:type="dxa"/>
          <w:right w:w="72" w:type="dxa"/>
        </w:tblCellMar>
      </w:tblPr>
      <w:tblGrid>
        <w:gridCol w:w="1440"/>
        <w:gridCol w:w="7491"/>
        <w:gridCol w:w="567"/>
      </w:tblGrid>
      <w:tr>
        <w:trPr/>
        <w:tc>
          <w:tcPr>
            <w:tcW w:w="8931" w:type="dxa"/>
            <w:gridSpan w:val="2"/>
            <w:tcBorders/>
          </w:tcPr>
          <w:p>
            <w:pPr>
              <w:pStyle w:val="Normal"/>
              <w:rPr>
                <w:sz w:val="28"/>
                <w:szCs w:val="28"/>
                <w:lang w:val="uk-UA"/>
              </w:rPr>
            </w:pPr>
            <w:r>
              <w:rPr>
                <w:sz w:val="28"/>
                <w:szCs w:val="28"/>
                <w:lang w:val="uk-UA"/>
              </w:rPr>
              <w:t xml:space="preserve"> </w:t>
            </w:r>
            <w:r>
              <w:rPr>
                <w:sz w:val="28"/>
                <w:szCs w:val="28"/>
                <w:lang w:val="uk-UA"/>
              </w:rPr>
              <w:t>ВСТУП . . . . . . . . . . . . . . . . . . . . . . . . . . . . . . . . . . . . . . . . . . . . . . . . . . . . . . .</w:t>
            </w:r>
          </w:p>
          <w:p>
            <w:pPr>
              <w:pStyle w:val="Normal"/>
              <w:rPr>
                <w:sz w:val="16"/>
                <w:szCs w:val="16"/>
                <w:lang w:val="uk-UA"/>
              </w:rPr>
            </w:pPr>
            <w:r>
              <w:rPr>
                <w:sz w:val="16"/>
                <w:szCs w:val="16"/>
                <w:lang w:val="uk-UA"/>
              </w:rPr>
            </w:r>
          </w:p>
        </w:tc>
        <w:tc>
          <w:tcPr>
            <w:tcW w:w="567" w:type="dxa"/>
            <w:tcBorders/>
          </w:tcPr>
          <w:p>
            <w:pPr>
              <w:pStyle w:val="Normal"/>
              <w:rPr>
                <w:sz w:val="28"/>
                <w:szCs w:val="28"/>
                <w:lang w:val="uk-UA"/>
              </w:rPr>
            </w:pPr>
            <w:r>
              <mc:AlternateContent>
                <mc:Choice Requires="wps">
                  <w:drawing>
                    <wp:anchor behindDoc="0" distT="0" distB="0" distL="114935" distR="114935" simplePos="0" locked="0" layoutInCell="1" allowOverlap="1" relativeHeight="2">
                      <wp:simplePos x="0" y="0"/>
                      <wp:positionH relativeFrom="column">
                        <wp:posOffset>-167640</wp:posOffset>
                      </wp:positionH>
                      <wp:positionV relativeFrom="paragraph">
                        <wp:posOffset>-908050</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2pt;margin-top:-71.5pt;width:53.95pt;height:44.95pt;mso-wrap-style:none;v-text-anchor:middle">
                      <v:fill o:detectmouseclick="t" type="solid" color2="black"/>
                      <v:stroke color="#3465a4" joinstyle="round" endcap="flat"/>
                      <w10:wrap type="none"/>
                    </v:rect>
                  </w:pict>
                </mc:Fallback>
              </mc:AlternateContent>
            </w:r>
            <w:r>
              <w:rPr>
                <w:sz w:val="28"/>
                <w:szCs w:val="28"/>
                <w:lang w:val="uk-UA"/>
              </w:rPr>
              <w:t>4</w:t>
            </w:r>
          </w:p>
        </w:tc>
      </w:tr>
      <w:tr>
        <w:trPr/>
        <w:tc>
          <w:tcPr>
            <w:tcW w:w="1440" w:type="dxa"/>
            <w:tcBorders/>
          </w:tcPr>
          <w:p>
            <w:pPr>
              <w:pStyle w:val="Normal"/>
              <w:ind w:left="108" w:hanging="0"/>
              <w:rPr>
                <w:sz w:val="28"/>
                <w:szCs w:val="28"/>
                <w:lang w:val="uk-UA"/>
              </w:rPr>
            </w:pPr>
            <w:r>
              <w:rPr>
                <w:sz w:val="28"/>
                <w:szCs w:val="28"/>
                <w:lang w:val="uk-UA"/>
              </w:rPr>
              <w:t>Розділ І.</w:t>
            </w:r>
          </w:p>
        </w:tc>
        <w:tc>
          <w:tcPr>
            <w:tcW w:w="7491" w:type="dxa"/>
            <w:tcBorders/>
          </w:tcPr>
          <w:p>
            <w:pPr>
              <w:pStyle w:val="Normal"/>
              <w:rPr>
                <w:sz w:val="28"/>
                <w:szCs w:val="28"/>
                <w:lang w:val="uk-UA"/>
              </w:rPr>
            </w:pPr>
            <w:r>
              <w:rPr>
                <w:sz w:val="28"/>
                <w:szCs w:val="28"/>
                <w:lang w:val="uk-UA"/>
              </w:rPr>
              <w:t xml:space="preserve">СІЛЬСЬКОГОСПОДАРСЬКА КООПЕРАЦІЯ </w:t>
            </w:r>
          </w:p>
          <w:p>
            <w:pPr>
              <w:pStyle w:val="Normal"/>
              <w:rPr/>
            </w:pPr>
            <w:r>
              <w:rPr>
                <w:sz w:val="28"/>
                <w:szCs w:val="28"/>
                <w:lang w:val="uk-UA"/>
              </w:rPr>
              <w:t xml:space="preserve">ЯК ОБ’ЄКТ </w:t>
            </w:r>
            <w:r>
              <w:rPr>
                <w:color w:val="000000"/>
                <w:sz w:val="28"/>
                <w:szCs w:val="28"/>
                <w:lang w:val="uk-UA"/>
              </w:rPr>
              <w:t>ТЕОРЕТИЧНИХ</w:t>
            </w:r>
            <w:r>
              <w:rPr>
                <w:sz w:val="28"/>
                <w:szCs w:val="28"/>
                <w:lang w:val="uk-UA"/>
              </w:rPr>
              <w:t xml:space="preserve"> ДОСЛІДЖЕНЬ . . . . . . . . . . . . .</w:t>
            </w:r>
          </w:p>
          <w:p>
            <w:pPr>
              <w:pStyle w:val="Normal"/>
              <w:rPr>
                <w:sz w:val="28"/>
                <w:szCs w:val="28"/>
                <w:lang w:val="uk-UA"/>
              </w:rPr>
            </w:pPr>
            <w:r>
              <w:rPr>
                <w:sz w:val="28"/>
                <w:szCs w:val="28"/>
                <w:lang w:val="uk-UA"/>
              </w:rPr>
            </w:r>
          </w:p>
        </w:tc>
        <w:tc>
          <w:tcPr>
            <w:tcW w:w="567" w:type="dxa"/>
            <w:tcBorders/>
          </w:tcPr>
          <w:p>
            <w:pPr>
              <w:pStyle w:val="Normal"/>
              <w:snapToGrid w:val="false"/>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18</w:t>
            </w:r>
          </w:p>
        </w:tc>
      </w:tr>
      <w:tr>
        <w:trPr/>
        <w:tc>
          <w:tcPr>
            <w:tcW w:w="1440" w:type="dxa"/>
            <w:tcBorders/>
          </w:tcPr>
          <w:p>
            <w:pPr>
              <w:pStyle w:val="Normal"/>
              <w:jc w:val="right"/>
              <w:rPr>
                <w:sz w:val="28"/>
                <w:szCs w:val="28"/>
                <w:lang w:val="uk-UA"/>
              </w:rPr>
            </w:pPr>
            <w:r>
              <w:rPr>
                <w:sz w:val="28"/>
                <w:szCs w:val="28"/>
                <w:lang w:val="uk-UA"/>
              </w:rPr>
              <w:t>1.1.</w:t>
            </w:r>
          </w:p>
        </w:tc>
        <w:tc>
          <w:tcPr>
            <w:tcW w:w="7491" w:type="dxa"/>
            <w:tcBorders/>
          </w:tcPr>
          <w:p>
            <w:pPr>
              <w:pStyle w:val="Normal"/>
              <w:rPr>
                <w:sz w:val="28"/>
                <w:szCs w:val="28"/>
                <w:lang w:val="uk-UA"/>
              </w:rPr>
            </w:pPr>
            <w:r>
              <w:rPr>
                <w:sz w:val="28"/>
                <w:szCs w:val="28"/>
                <w:lang w:val="uk-UA"/>
              </w:rPr>
              <w:t>Роль і місце сільськогосподарської кооперації у ринковій економічній системі . . . . . . .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8</w:t>
            </w:r>
          </w:p>
        </w:tc>
      </w:tr>
      <w:tr>
        <w:trPr/>
        <w:tc>
          <w:tcPr>
            <w:tcW w:w="1440" w:type="dxa"/>
            <w:tcBorders/>
          </w:tcPr>
          <w:p>
            <w:pPr>
              <w:pStyle w:val="Normal"/>
              <w:jc w:val="right"/>
              <w:rPr>
                <w:sz w:val="28"/>
                <w:szCs w:val="28"/>
                <w:lang w:val="uk-UA"/>
              </w:rPr>
            </w:pPr>
            <w:r>
              <w:rPr>
                <w:sz w:val="28"/>
                <w:szCs w:val="28"/>
                <w:lang w:val="uk-UA"/>
              </w:rPr>
              <w:t>1.2.</w:t>
            </w:r>
          </w:p>
        </w:tc>
        <w:tc>
          <w:tcPr>
            <w:tcW w:w="7491" w:type="dxa"/>
            <w:tcBorders/>
          </w:tcPr>
          <w:p>
            <w:pPr>
              <w:pStyle w:val="Normal"/>
              <w:rPr/>
            </w:pPr>
            <w:r>
              <w:rPr>
                <w:sz w:val="28"/>
                <w:szCs w:val="28"/>
                <w:lang w:val="uk-UA"/>
              </w:rPr>
              <w:t xml:space="preserve">Економічна природа та соціальна місія сільськогосподарської кооперації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0</w:t>
            </w:r>
          </w:p>
        </w:tc>
      </w:tr>
      <w:tr>
        <w:trPr/>
        <w:tc>
          <w:tcPr>
            <w:tcW w:w="1440" w:type="dxa"/>
            <w:tcBorders/>
          </w:tcPr>
          <w:p>
            <w:pPr>
              <w:pStyle w:val="Normal"/>
              <w:jc w:val="right"/>
              <w:rPr>
                <w:sz w:val="28"/>
                <w:szCs w:val="28"/>
                <w:lang w:val="uk-UA"/>
              </w:rPr>
            </w:pPr>
            <w:r>
              <w:rPr>
                <w:sz w:val="28"/>
                <w:szCs w:val="28"/>
                <w:lang w:val="uk-UA"/>
              </w:rPr>
              <w:t>1.3.</w:t>
            </w:r>
          </w:p>
        </w:tc>
        <w:tc>
          <w:tcPr>
            <w:tcW w:w="7491" w:type="dxa"/>
            <w:tcBorders/>
          </w:tcPr>
          <w:p>
            <w:pPr>
              <w:pStyle w:val="Normal"/>
              <w:rPr>
                <w:sz w:val="28"/>
                <w:szCs w:val="28"/>
                <w:lang w:val="uk-UA"/>
              </w:rPr>
            </w:pPr>
            <w:r>
              <w:rPr>
                <w:sz w:val="28"/>
                <w:szCs w:val="28"/>
                <w:lang w:val="uk-UA"/>
              </w:rPr>
              <w:t xml:space="preserve">Кооператив як найвища організаційна форма сільськогосподарської кооперації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6</w:t>
            </w:r>
          </w:p>
        </w:tc>
      </w:tr>
      <w:tr>
        <w:trPr/>
        <w:tc>
          <w:tcPr>
            <w:tcW w:w="1440" w:type="dxa"/>
            <w:tcBorders/>
          </w:tcPr>
          <w:p>
            <w:pPr>
              <w:pStyle w:val="Normal"/>
              <w:jc w:val="right"/>
              <w:rPr>
                <w:sz w:val="28"/>
                <w:szCs w:val="28"/>
                <w:lang w:val="uk-UA"/>
              </w:rPr>
            </w:pPr>
            <w:r>
              <w:rPr>
                <w:sz w:val="28"/>
                <w:szCs w:val="28"/>
                <w:lang w:val="uk-UA"/>
              </w:rPr>
              <w:t>1.4.</w:t>
            </w:r>
          </w:p>
        </w:tc>
        <w:tc>
          <w:tcPr>
            <w:tcW w:w="7491" w:type="dxa"/>
            <w:tcBorders/>
          </w:tcPr>
          <w:p>
            <w:pPr>
              <w:pStyle w:val="Normal"/>
              <w:rPr>
                <w:sz w:val="28"/>
                <w:szCs w:val="28"/>
                <w:lang w:val="uk-UA"/>
              </w:rPr>
            </w:pPr>
            <w:r>
              <w:rPr>
                <w:sz w:val="28"/>
                <w:szCs w:val="28"/>
                <w:lang w:val="uk-UA"/>
              </w:rPr>
              <w:t>Кооперативне підприємництво і кооперативне підприємство:</w:t>
            </w:r>
          </w:p>
          <w:p>
            <w:pPr>
              <w:pStyle w:val="Normal"/>
              <w:rPr/>
            </w:pPr>
            <w:r>
              <w:rPr>
                <w:sz w:val="28"/>
                <w:szCs w:val="28"/>
                <w:lang w:val="uk-UA"/>
              </w:rPr>
              <w:t xml:space="preserve">економіко-правовий аспект . .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1</w:t>
            </w:r>
          </w:p>
        </w:tc>
      </w:tr>
      <w:tr>
        <w:trPr/>
        <w:tc>
          <w:tcPr>
            <w:tcW w:w="1440" w:type="dxa"/>
            <w:tcBorders/>
          </w:tcPr>
          <w:p>
            <w:pPr>
              <w:pStyle w:val="Normal"/>
              <w:jc w:val="right"/>
              <w:rPr>
                <w:sz w:val="28"/>
                <w:szCs w:val="28"/>
                <w:lang w:val="uk-UA"/>
              </w:rPr>
            </w:pPr>
            <w:r>
              <w:rPr>
                <w:sz w:val="28"/>
                <w:szCs w:val="28"/>
                <w:lang w:val="uk-UA"/>
              </w:rPr>
              <w:t>1.5.</w:t>
            </w:r>
          </w:p>
        </w:tc>
        <w:tc>
          <w:tcPr>
            <w:tcW w:w="7491" w:type="dxa"/>
            <w:tcBorders/>
          </w:tcPr>
          <w:p>
            <w:pPr>
              <w:pStyle w:val="Normal"/>
              <w:rPr>
                <w:sz w:val="28"/>
                <w:szCs w:val="28"/>
                <w:lang w:val="uk-UA"/>
              </w:rPr>
            </w:pPr>
            <w:r>
              <w:rPr>
                <w:sz w:val="28"/>
                <w:szCs w:val="28"/>
                <w:lang w:val="uk-UA"/>
              </w:rPr>
              <w:t xml:space="preserve">Конкурентоспроможність кооперації: інституціональний підхід . . .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80</w:t>
            </w:r>
          </w:p>
        </w:tc>
      </w:tr>
      <w:tr>
        <w:trPr/>
        <w:tc>
          <w:tcPr>
            <w:tcW w:w="1440" w:type="dxa"/>
            <w:tcBorders/>
          </w:tcPr>
          <w:p>
            <w:pPr>
              <w:pStyle w:val="Normal"/>
              <w:snapToGrid w:val="false"/>
              <w:jc w:val="right"/>
              <w:rPr>
                <w:sz w:val="28"/>
                <w:szCs w:val="28"/>
                <w:lang w:val="uk-UA"/>
              </w:rPr>
            </w:pPr>
            <w:r>
              <w:rPr>
                <w:sz w:val="28"/>
                <w:szCs w:val="28"/>
                <w:lang w:val="uk-UA"/>
              </w:rPr>
            </w:r>
          </w:p>
        </w:tc>
        <w:tc>
          <w:tcPr>
            <w:tcW w:w="7491" w:type="dxa"/>
            <w:tcBorders/>
          </w:tcPr>
          <w:p>
            <w:pPr>
              <w:pStyle w:val="Normal"/>
              <w:rPr>
                <w:sz w:val="28"/>
                <w:szCs w:val="28"/>
                <w:lang w:val="uk-UA"/>
              </w:rPr>
            </w:pPr>
            <w:r>
              <w:rPr>
                <w:sz w:val="28"/>
                <w:szCs w:val="28"/>
                <w:lang w:val="uk-UA"/>
              </w:rPr>
              <w:t>Висновки до Розділу І . . . . . . . . . . . . . . . . . . . . . . . . . . . . . . . . .</w:t>
            </w:r>
          </w:p>
          <w:p>
            <w:pPr>
              <w:pStyle w:val="Normal"/>
              <w:rPr>
                <w:sz w:val="16"/>
                <w:szCs w:val="16"/>
                <w:lang w:val="uk-UA"/>
              </w:rPr>
            </w:pPr>
            <w:r>
              <w:rPr>
                <w:sz w:val="16"/>
                <w:szCs w:val="16"/>
                <w:lang w:val="uk-UA"/>
              </w:rPr>
            </w:r>
          </w:p>
        </w:tc>
        <w:tc>
          <w:tcPr>
            <w:tcW w:w="567" w:type="dxa"/>
            <w:tcBorders/>
          </w:tcPr>
          <w:p>
            <w:pPr>
              <w:pStyle w:val="Normal"/>
              <w:rPr>
                <w:sz w:val="28"/>
                <w:szCs w:val="28"/>
                <w:lang w:val="uk-UA"/>
              </w:rPr>
            </w:pPr>
            <w:r>
              <w:rPr>
                <w:sz w:val="28"/>
                <w:szCs w:val="28"/>
                <w:lang w:val="uk-UA"/>
              </w:rPr>
              <w:t>94</w:t>
            </w:r>
          </w:p>
        </w:tc>
      </w:tr>
      <w:tr>
        <w:trPr/>
        <w:tc>
          <w:tcPr>
            <w:tcW w:w="1440" w:type="dxa"/>
            <w:tcBorders/>
          </w:tcPr>
          <w:p>
            <w:pPr>
              <w:pStyle w:val="Normal"/>
              <w:rPr>
                <w:sz w:val="28"/>
                <w:szCs w:val="28"/>
                <w:lang w:val="uk-UA"/>
              </w:rPr>
            </w:pPr>
            <w:r>
              <w:rPr>
                <w:sz w:val="28"/>
                <w:szCs w:val="28"/>
                <w:lang w:val="uk-UA"/>
              </w:rPr>
              <w:t>Розділ ІІ.</w:t>
            </w:r>
          </w:p>
        </w:tc>
        <w:tc>
          <w:tcPr>
            <w:tcW w:w="7491" w:type="dxa"/>
            <w:tcBorders/>
          </w:tcPr>
          <w:p>
            <w:pPr>
              <w:pStyle w:val="Normal"/>
              <w:rPr>
                <w:sz w:val="28"/>
                <w:szCs w:val="28"/>
                <w:lang w:val="uk-UA"/>
              </w:rPr>
            </w:pPr>
            <w:r>
              <w:rPr>
                <w:sz w:val="28"/>
                <w:szCs w:val="28"/>
                <w:lang w:val="uk-UA"/>
              </w:rPr>
              <w:t xml:space="preserve">МЕТОДОЛОГІЧНІ ЗАСАДИ ФОРМУВАННЯ КООПЕРАТИВНОГО СЕКТОРА АПК . . . . . . . . . . . . . . . . . . . </w:t>
            </w:r>
          </w:p>
          <w:p>
            <w:pPr>
              <w:pStyle w:val="Normal"/>
              <w:rPr>
                <w:sz w:val="28"/>
                <w:szCs w:val="28"/>
                <w:lang w:val="uk-UA"/>
              </w:rPr>
            </w:pPr>
            <w:r>
              <w:rPr>
                <w:sz w:val="28"/>
                <w:szCs w:val="28"/>
                <w:lang w:val="uk-UA"/>
              </w:rPr>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6</w:t>
            </w:r>
          </w:p>
        </w:tc>
      </w:tr>
      <w:tr>
        <w:trPr/>
        <w:tc>
          <w:tcPr>
            <w:tcW w:w="1440" w:type="dxa"/>
            <w:tcBorders/>
          </w:tcPr>
          <w:p>
            <w:pPr>
              <w:pStyle w:val="Normal"/>
              <w:jc w:val="right"/>
              <w:rPr>
                <w:sz w:val="28"/>
                <w:szCs w:val="28"/>
                <w:lang w:val="uk-UA"/>
              </w:rPr>
            </w:pPr>
            <w:r>
              <w:rPr>
                <w:sz w:val="28"/>
                <w:szCs w:val="28"/>
                <w:lang w:val="uk-UA"/>
              </w:rPr>
              <w:t>2.1.</w:t>
            </w:r>
          </w:p>
        </w:tc>
        <w:tc>
          <w:tcPr>
            <w:tcW w:w="7491" w:type="dxa"/>
            <w:tcBorders/>
          </w:tcPr>
          <w:p>
            <w:pPr>
              <w:pStyle w:val="Normal"/>
              <w:rPr/>
            </w:pPr>
            <w:r>
              <w:rPr>
                <w:sz w:val="28"/>
                <w:szCs w:val="28"/>
                <w:lang w:val="uk-UA"/>
              </w:rPr>
              <w:t>Парадигма кооперації в контексті радикальних економічних трансформацій . . . . . . . . . . .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6</w:t>
            </w:r>
          </w:p>
        </w:tc>
      </w:tr>
      <w:tr>
        <w:trPr/>
        <w:tc>
          <w:tcPr>
            <w:tcW w:w="1440" w:type="dxa"/>
            <w:tcBorders/>
          </w:tcPr>
          <w:p>
            <w:pPr>
              <w:pStyle w:val="Normal"/>
              <w:jc w:val="right"/>
              <w:rPr>
                <w:sz w:val="28"/>
                <w:szCs w:val="28"/>
                <w:lang w:val="uk-UA"/>
              </w:rPr>
            </w:pPr>
            <w:r>
              <w:rPr>
                <w:sz w:val="28"/>
                <w:szCs w:val="28"/>
                <w:lang w:val="uk-UA"/>
              </w:rPr>
              <w:t>2.2.</w:t>
            </w:r>
          </w:p>
        </w:tc>
        <w:tc>
          <w:tcPr>
            <w:tcW w:w="7491" w:type="dxa"/>
            <w:tcBorders/>
          </w:tcPr>
          <w:p>
            <w:pPr>
              <w:pStyle w:val="Normal"/>
              <w:rPr/>
            </w:pPr>
            <w:r>
              <w:rPr>
                <w:sz w:val="28"/>
                <w:szCs w:val="28"/>
                <w:lang w:val="uk-UA"/>
              </w:rPr>
              <w:t>Методологічні проблеми формування понятійного апарату кооперації . . . . . . . . . . . . . . . . . . . . . . . . . . . . . . . . . . . . . . . . .</w:t>
            </w:r>
            <w:r>
              <w:rPr>
                <w:sz w:val="28"/>
                <w:szCs w:val="28"/>
              </w:rPr>
              <w:t xml:space="preserve"> </w:t>
            </w:r>
            <w:r>
              <w:rPr>
                <w:sz w:val="28"/>
                <w:szCs w:val="28"/>
                <w:lang w:val="uk-UA"/>
              </w:rPr>
              <w:t>.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7</w:t>
            </w:r>
          </w:p>
        </w:tc>
      </w:tr>
      <w:tr>
        <w:trPr/>
        <w:tc>
          <w:tcPr>
            <w:tcW w:w="1440" w:type="dxa"/>
            <w:tcBorders/>
          </w:tcPr>
          <w:p>
            <w:pPr>
              <w:pStyle w:val="Normal"/>
              <w:jc w:val="right"/>
              <w:rPr>
                <w:sz w:val="28"/>
                <w:szCs w:val="28"/>
                <w:lang w:val="uk-UA"/>
              </w:rPr>
            </w:pPr>
            <w:r>
              <w:rPr>
                <w:sz w:val="28"/>
                <w:szCs w:val="28"/>
                <w:lang w:val="uk-UA"/>
              </w:rPr>
              <w:t>2.3.</w:t>
            </w:r>
          </w:p>
        </w:tc>
        <w:tc>
          <w:tcPr>
            <w:tcW w:w="7491" w:type="dxa"/>
            <w:tcBorders/>
          </w:tcPr>
          <w:p>
            <w:pPr>
              <w:pStyle w:val="Normal"/>
              <w:rPr/>
            </w:pPr>
            <w:r>
              <w:rPr>
                <w:sz w:val="28"/>
                <w:szCs w:val="28"/>
                <w:lang w:val="uk-UA"/>
              </w:rPr>
              <w:t>Синергія кооперативної взаємодії . . . . . . . . . . . . . . . . . . . . . . .</w:t>
            </w:r>
          </w:p>
        </w:tc>
        <w:tc>
          <w:tcPr>
            <w:tcW w:w="567" w:type="dxa"/>
            <w:tcBorders/>
          </w:tcPr>
          <w:p>
            <w:pPr>
              <w:pStyle w:val="Normal"/>
              <w:rPr>
                <w:sz w:val="28"/>
                <w:szCs w:val="28"/>
                <w:lang w:val="uk-UA"/>
              </w:rPr>
            </w:pPr>
            <w:r>
              <w:rPr>
                <w:sz w:val="28"/>
                <w:szCs w:val="28"/>
                <w:lang w:val="uk-UA"/>
              </w:rPr>
              <w:t>121</w:t>
            </w:r>
          </w:p>
        </w:tc>
      </w:tr>
      <w:tr>
        <w:trPr/>
        <w:tc>
          <w:tcPr>
            <w:tcW w:w="1440" w:type="dxa"/>
            <w:tcBorders/>
          </w:tcPr>
          <w:p>
            <w:pPr>
              <w:pStyle w:val="Normal"/>
              <w:jc w:val="right"/>
              <w:rPr>
                <w:sz w:val="28"/>
                <w:szCs w:val="28"/>
                <w:lang w:val="uk-UA"/>
              </w:rPr>
            </w:pPr>
            <w:r>
              <w:rPr>
                <w:sz w:val="28"/>
                <w:szCs w:val="28"/>
                <w:lang w:val="uk-UA"/>
              </w:rPr>
              <w:t>2.4.</w:t>
            </w:r>
          </w:p>
        </w:tc>
        <w:tc>
          <w:tcPr>
            <w:tcW w:w="7491" w:type="dxa"/>
            <w:tcBorders/>
          </w:tcPr>
          <w:p>
            <w:pPr>
              <w:pStyle w:val="Normal"/>
              <w:rPr>
                <w:sz w:val="28"/>
                <w:szCs w:val="28"/>
                <w:lang w:val="uk-UA"/>
              </w:rPr>
            </w:pPr>
            <w:r>
              <w:rPr>
                <w:sz w:val="28"/>
                <w:szCs w:val="28"/>
                <w:lang w:val="uk-UA"/>
              </w:rPr>
              <w:t xml:space="preserve">Інституціональні імперативи кооперативного розвитку . . . . . </w:t>
            </w:r>
          </w:p>
        </w:tc>
        <w:tc>
          <w:tcPr>
            <w:tcW w:w="567" w:type="dxa"/>
            <w:tcBorders/>
          </w:tcPr>
          <w:p>
            <w:pPr>
              <w:pStyle w:val="Normal"/>
              <w:rPr>
                <w:sz w:val="28"/>
                <w:szCs w:val="28"/>
                <w:lang w:val="uk-UA"/>
              </w:rPr>
            </w:pPr>
            <w:r>
              <w:rPr>
                <w:sz w:val="28"/>
                <w:szCs w:val="28"/>
                <w:lang w:val="uk-UA"/>
              </w:rPr>
              <w:t>138</w:t>
            </w:r>
          </w:p>
        </w:tc>
      </w:tr>
      <w:tr>
        <w:trPr/>
        <w:tc>
          <w:tcPr>
            <w:tcW w:w="1440" w:type="dxa"/>
            <w:tcBorders/>
          </w:tcPr>
          <w:p>
            <w:pPr>
              <w:pStyle w:val="Normal"/>
              <w:jc w:val="right"/>
              <w:rPr>
                <w:sz w:val="28"/>
                <w:szCs w:val="28"/>
                <w:lang w:val="uk-UA"/>
              </w:rPr>
            </w:pPr>
            <w:r>
              <w:rPr>
                <w:sz w:val="28"/>
                <w:szCs w:val="28"/>
                <w:lang w:val="uk-UA"/>
              </w:rPr>
              <w:t>2.5.</w:t>
            </w:r>
          </w:p>
        </w:tc>
        <w:tc>
          <w:tcPr>
            <w:tcW w:w="7491" w:type="dxa"/>
            <w:tcBorders/>
          </w:tcPr>
          <w:p>
            <w:pPr>
              <w:pStyle w:val="Normal"/>
              <w:rPr>
                <w:sz w:val="28"/>
                <w:szCs w:val="28"/>
                <w:lang w:val="uk-UA"/>
              </w:rPr>
            </w:pPr>
            <w:r>
              <w:rPr>
                <w:sz w:val="28"/>
                <w:szCs w:val="28"/>
                <w:lang w:val="uk-UA"/>
              </w:rPr>
              <w:t xml:space="preserve">Обґрунтування і забезпечення системності у формуванні кооперативного сектора . . . .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3</w:t>
            </w:r>
          </w:p>
        </w:tc>
      </w:tr>
      <w:tr>
        <w:trPr/>
        <w:tc>
          <w:tcPr>
            <w:tcW w:w="1440" w:type="dxa"/>
            <w:tcBorders/>
          </w:tcPr>
          <w:p>
            <w:pPr>
              <w:pStyle w:val="Normal"/>
              <w:snapToGrid w:val="false"/>
              <w:jc w:val="right"/>
              <w:rPr>
                <w:sz w:val="28"/>
                <w:szCs w:val="28"/>
                <w:lang w:val="uk-UA"/>
              </w:rPr>
            </w:pPr>
            <w:r>
              <w:rPr>
                <w:sz w:val="28"/>
                <w:szCs w:val="28"/>
                <w:lang w:val="uk-UA"/>
              </w:rPr>
            </w:r>
          </w:p>
        </w:tc>
        <w:tc>
          <w:tcPr>
            <w:tcW w:w="7491" w:type="dxa"/>
            <w:tcBorders/>
          </w:tcPr>
          <w:p>
            <w:pPr>
              <w:pStyle w:val="Normal"/>
              <w:rPr>
                <w:sz w:val="28"/>
                <w:szCs w:val="28"/>
                <w:lang w:val="uk-UA"/>
              </w:rPr>
            </w:pPr>
            <w:r>
              <w:rPr>
                <w:sz w:val="28"/>
                <w:szCs w:val="28"/>
                <w:lang w:val="uk-UA"/>
              </w:rPr>
              <w:t>Висновки до Розділу ІІ . . . . . . . . . . . . . . . . . . . . . . . . . . . . . . . .</w:t>
            </w:r>
          </w:p>
          <w:p>
            <w:pPr>
              <w:pStyle w:val="Normal"/>
              <w:rPr>
                <w:sz w:val="16"/>
                <w:szCs w:val="16"/>
                <w:lang w:val="uk-UA"/>
              </w:rPr>
            </w:pPr>
            <w:r>
              <w:rPr>
                <w:sz w:val="16"/>
                <w:szCs w:val="16"/>
                <w:lang w:val="uk-UA"/>
              </w:rPr>
            </w:r>
          </w:p>
        </w:tc>
        <w:tc>
          <w:tcPr>
            <w:tcW w:w="567" w:type="dxa"/>
            <w:tcBorders/>
          </w:tcPr>
          <w:p>
            <w:pPr>
              <w:pStyle w:val="Normal"/>
              <w:rPr>
                <w:sz w:val="28"/>
                <w:szCs w:val="28"/>
                <w:lang w:val="uk-UA"/>
              </w:rPr>
            </w:pPr>
            <w:r>
              <w:rPr>
                <w:sz w:val="28"/>
                <w:szCs w:val="28"/>
                <w:lang w:val="uk-UA"/>
              </w:rPr>
              <w:t>162</w:t>
            </w:r>
          </w:p>
        </w:tc>
      </w:tr>
      <w:tr>
        <w:trPr/>
        <w:tc>
          <w:tcPr>
            <w:tcW w:w="1440" w:type="dxa"/>
            <w:tcBorders/>
          </w:tcPr>
          <w:p>
            <w:pPr>
              <w:pStyle w:val="Normal"/>
              <w:jc w:val="right"/>
              <w:rPr>
                <w:sz w:val="28"/>
                <w:szCs w:val="28"/>
                <w:lang w:val="uk-UA"/>
              </w:rPr>
            </w:pPr>
            <w:r>
              <w:rPr>
                <w:sz w:val="28"/>
                <w:szCs w:val="28"/>
                <w:lang w:val="uk-UA"/>
              </w:rPr>
              <w:t>Розділ ІІІ.</w:t>
            </w:r>
          </w:p>
        </w:tc>
        <w:tc>
          <w:tcPr>
            <w:tcW w:w="7491" w:type="dxa"/>
            <w:tcBorders/>
          </w:tcPr>
          <w:p>
            <w:pPr>
              <w:pStyle w:val="Normal"/>
              <w:rPr>
                <w:sz w:val="28"/>
                <w:szCs w:val="28"/>
                <w:lang w:val="uk-UA"/>
              </w:rPr>
            </w:pPr>
            <w:r>
              <w:rPr>
                <w:sz w:val="28"/>
                <w:szCs w:val="28"/>
                <w:lang w:val="uk-UA"/>
              </w:rPr>
              <w:t>СІЛЬСЬКОГОСПОДАРСЬКІ ВИРОБНИЧІ КООПЕРАТИВИ У СВІТЛІ ОРГАНІЗАЦІЙНОГО ПЛЮРАЛІЗМУ . . . . . . . . . .</w:t>
            </w:r>
          </w:p>
          <w:p>
            <w:pPr>
              <w:pStyle w:val="Normal"/>
              <w:rPr>
                <w:sz w:val="16"/>
                <w:szCs w:val="16"/>
                <w:lang w:val="uk-UA"/>
              </w:rPr>
            </w:pPr>
            <w:r>
              <w:rPr>
                <w:sz w:val="16"/>
                <w:szCs w:val="16"/>
                <w:lang w:val="uk-UA"/>
              </w:rPr>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65</w:t>
            </w:r>
          </w:p>
        </w:tc>
      </w:tr>
      <w:tr>
        <w:trPr/>
        <w:tc>
          <w:tcPr>
            <w:tcW w:w="1440" w:type="dxa"/>
            <w:tcBorders/>
          </w:tcPr>
          <w:p>
            <w:pPr>
              <w:pStyle w:val="Normal"/>
              <w:jc w:val="right"/>
              <w:rPr>
                <w:sz w:val="28"/>
                <w:szCs w:val="28"/>
                <w:lang w:val="uk-UA"/>
              </w:rPr>
            </w:pPr>
            <w:r>
              <w:rPr>
                <w:sz w:val="28"/>
                <w:szCs w:val="28"/>
                <w:lang w:val="uk-UA"/>
              </w:rPr>
              <w:t>3.1.</w:t>
            </w:r>
          </w:p>
        </w:tc>
        <w:tc>
          <w:tcPr>
            <w:tcW w:w="7491" w:type="dxa"/>
            <w:tcBorders/>
          </w:tcPr>
          <w:p>
            <w:pPr>
              <w:pStyle w:val="Normal"/>
              <w:rPr/>
            </w:pPr>
            <w:r>
              <w:rPr>
                <w:sz w:val="28"/>
                <w:szCs w:val="28"/>
                <w:lang w:val="uk-UA"/>
              </w:rPr>
              <w:t>Сутність і місце виробничих кооперативів . . . . . . . . . . . . . . . .</w:t>
            </w:r>
          </w:p>
        </w:tc>
        <w:tc>
          <w:tcPr>
            <w:tcW w:w="567" w:type="dxa"/>
            <w:tcBorders/>
          </w:tcPr>
          <w:p>
            <w:pPr>
              <w:pStyle w:val="Normal"/>
              <w:rPr>
                <w:sz w:val="28"/>
                <w:szCs w:val="28"/>
                <w:lang w:val="uk-UA"/>
              </w:rPr>
            </w:pPr>
            <w:r>
              <w:rPr>
                <w:sz w:val="28"/>
                <w:szCs w:val="28"/>
                <w:lang w:val="uk-UA"/>
              </w:rPr>
              <w:t>165</w:t>
            </w:r>
          </w:p>
        </w:tc>
      </w:tr>
      <w:tr>
        <w:trPr/>
        <w:tc>
          <w:tcPr>
            <w:tcW w:w="1440" w:type="dxa"/>
            <w:tcBorders/>
          </w:tcPr>
          <w:p>
            <w:pPr>
              <w:pStyle w:val="Normal"/>
              <w:jc w:val="right"/>
              <w:rPr>
                <w:sz w:val="28"/>
                <w:szCs w:val="28"/>
                <w:lang w:val="uk-UA"/>
              </w:rPr>
            </w:pPr>
            <w:r>
              <w:rPr>
                <w:sz w:val="28"/>
                <w:szCs w:val="28"/>
                <w:lang w:val="uk-UA"/>
              </w:rPr>
              <w:t>3.2.</w:t>
            </w:r>
          </w:p>
        </w:tc>
        <w:tc>
          <w:tcPr>
            <w:tcW w:w="7491" w:type="dxa"/>
            <w:tcBorders/>
          </w:tcPr>
          <w:p>
            <w:pPr>
              <w:pStyle w:val="Normal"/>
              <w:rPr>
                <w:sz w:val="28"/>
                <w:szCs w:val="28"/>
                <w:lang w:val="uk-UA"/>
              </w:rPr>
            </w:pPr>
            <w:r>
              <w:rPr>
                <w:sz w:val="28"/>
                <w:szCs w:val="28"/>
                <w:lang w:val="uk-UA"/>
              </w:rPr>
              <w:t xml:space="preserve">Організаційні особливості формування сільськогосподарських виробничих кооперативів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81</w:t>
            </w:r>
          </w:p>
        </w:tc>
      </w:tr>
      <w:tr>
        <w:trPr/>
        <w:tc>
          <w:tcPr>
            <w:tcW w:w="1440" w:type="dxa"/>
            <w:tcBorders/>
          </w:tcPr>
          <w:p>
            <w:pPr>
              <w:pStyle w:val="Normal"/>
              <w:jc w:val="right"/>
              <w:rPr>
                <w:sz w:val="28"/>
                <w:szCs w:val="28"/>
                <w:lang w:val="uk-UA"/>
              </w:rPr>
            </w:pPr>
            <w:r>
              <w:rPr>
                <w:sz w:val="28"/>
                <w:szCs w:val="28"/>
                <w:lang w:val="uk-UA"/>
              </w:rPr>
              <w:t>3.3.</w:t>
            </w:r>
          </w:p>
        </w:tc>
        <w:tc>
          <w:tcPr>
            <w:tcW w:w="7491" w:type="dxa"/>
            <w:tcBorders/>
          </w:tcPr>
          <w:p>
            <w:pPr>
              <w:pStyle w:val="Normal"/>
              <w:rPr>
                <w:sz w:val="28"/>
                <w:szCs w:val="28"/>
                <w:lang w:val="uk-UA"/>
              </w:rPr>
            </w:pPr>
            <w:r>
              <w:rPr>
                <w:sz w:val="28"/>
                <w:szCs w:val="28"/>
                <w:lang w:val="uk-UA"/>
              </w:rPr>
              <w:t xml:space="preserve">Економічний механізм функціонування сільськогосподарського виробничого кооперативу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97</w:t>
            </w:r>
          </w:p>
        </w:tc>
      </w:tr>
      <w:tr>
        <w:trPr/>
        <w:tc>
          <w:tcPr>
            <w:tcW w:w="1440" w:type="dxa"/>
            <w:tcBorders/>
          </w:tcPr>
          <w:p>
            <w:pPr>
              <w:pStyle w:val="Normal"/>
              <w:jc w:val="right"/>
              <w:rPr>
                <w:sz w:val="28"/>
                <w:szCs w:val="28"/>
                <w:lang w:val="uk-UA"/>
              </w:rPr>
            </w:pPr>
            <w:r>
              <w:rPr>
                <w:sz w:val="28"/>
                <w:szCs w:val="28"/>
                <w:lang w:val="uk-UA"/>
              </w:rPr>
              <w:t>3.4.</w:t>
            </w:r>
          </w:p>
        </w:tc>
        <w:tc>
          <w:tcPr>
            <w:tcW w:w="7491" w:type="dxa"/>
            <w:tcBorders/>
          </w:tcPr>
          <w:p>
            <w:pPr>
              <w:pStyle w:val="Normal"/>
              <w:rPr>
                <w:sz w:val="28"/>
                <w:szCs w:val="28"/>
                <w:lang w:val="uk-UA"/>
              </w:rPr>
            </w:pPr>
            <w:r>
              <w:rPr>
                <w:sz w:val="28"/>
                <w:szCs w:val="28"/>
                <w:lang w:val="uk-UA"/>
              </w:rPr>
              <w:t xml:space="preserve">Оптимізація використання прибутку сільськогосподарськими виробничими кооперативами . . . . . </w:t>
            </w:r>
          </w:p>
        </w:tc>
        <w:tc>
          <w:tcPr>
            <w:tcW w:w="567" w:type="dxa"/>
            <w:tcBorders/>
            <w:vAlign w:val="bottom"/>
          </w:tcPr>
          <w:p>
            <w:pPr>
              <w:pStyle w:val="Normal"/>
              <w:jc w:val="center"/>
              <w:rPr>
                <w:sz w:val="28"/>
                <w:szCs w:val="28"/>
                <w:lang w:val="uk-UA"/>
              </w:rPr>
            </w:pPr>
            <w:r>
              <w:rPr>
                <w:sz w:val="28"/>
                <w:szCs w:val="28"/>
                <w:lang w:val="uk-UA"/>
              </w:rPr>
              <w:t>219</w:t>
            </w:r>
          </w:p>
        </w:tc>
      </w:tr>
      <w:tr>
        <w:trPr/>
        <w:tc>
          <w:tcPr>
            <w:tcW w:w="1440" w:type="dxa"/>
            <w:tcBorders/>
          </w:tcPr>
          <w:p>
            <w:pPr>
              <w:pStyle w:val="Normal"/>
              <w:jc w:val="right"/>
              <w:rPr>
                <w:sz w:val="28"/>
                <w:szCs w:val="28"/>
                <w:lang w:val="uk-UA"/>
              </w:rPr>
            </w:pPr>
            <w:r>
              <w:rPr>
                <w:sz w:val="28"/>
                <w:szCs w:val="28"/>
                <w:lang w:val="uk-UA"/>
              </w:rPr>
              <w:t>3.5.</w:t>
            </w:r>
          </w:p>
        </w:tc>
        <w:tc>
          <w:tcPr>
            <w:tcW w:w="7491" w:type="dxa"/>
            <w:tcBorders/>
          </w:tcPr>
          <w:p>
            <w:pPr>
              <w:pStyle w:val="Normal"/>
              <w:rPr>
                <w:sz w:val="28"/>
                <w:szCs w:val="28"/>
                <w:lang w:val="uk-UA"/>
              </w:rPr>
            </w:pPr>
            <w:r>
              <w:rPr>
                <w:sz w:val="28"/>
                <w:szCs w:val="28"/>
                <w:lang w:val="uk-UA"/>
              </w:rPr>
              <w:t>Перспективи ринкової адаптації виробничих кооперативів . .</w:t>
            </w:r>
          </w:p>
        </w:tc>
        <w:tc>
          <w:tcPr>
            <w:tcW w:w="567" w:type="dxa"/>
            <w:tcBorders/>
          </w:tcPr>
          <w:p>
            <w:pPr>
              <w:pStyle w:val="Normal"/>
              <w:rPr>
                <w:sz w:val="28"/>
                <w:szCs w:val="28"/>
                <w:lang w:val="uk-UA"/>
              </w:rPr>
            </w:pPr>
            <w:r>
              <w:rPr>
                <w:sz w:val="28"/>
                <w:szCs w:val="28"/>
                <w:lang w:val="uk-UA"/>
              </w:rPr>
              <w:t>233</w:t>
            </w:r>
          </w:p>
        </w:tc>
      </w:tr>
      <w:tr>
        <w:trPr/>
        <w:tc>
          <w:tcPr>
            <w:tcW w:w="1440" w:type="dxa"/>
            <w:tcBorders/>
          </w:tcPr>
          <w:p>
            <w:pPr>
              <w:pStyle w:val="Normal"/>
              <w:snapToGrid w:val="false"/>
              <w:jc w:val="right"/>
              <w:rPr>
                <w:sz w:val="28"/>
                <w:szCs w:val="28"/>
                <w:lang w:val="uk-UA"/>
              </w:rPr>
            </w:pPr>
            <w:r>
              <w:rPr>
                <w:sz w:val="28"/>
                <w:szCs w:val="28"/>
                <w:lang w:val="uk-UA"/>
              </w:rPr>
            </w:r>
          </w:p>
        </w:tc>
        <w:tc>
          <w:tcPr>
            <w:tcW w:w="7491" w:type="dxa"/>
            <w:tcBorders/>
          </w:tcPr>
          <w:p>
            <w:pPr>
              <w:pStyle w:val="Normal"/>
              <w:rPr/>
            </w:pPr>
            <w:r>
              <w:rPr>
                <w:sz w:val="28"/>
                <w:szCs w:val="28"/>
                <w:lang w:val="uk-UA"/>
              </w:rPr>
              <w:t>Висновки до Розділу ІІІ . . . . . . . . . . . . . . . . . . . . . . . . . . . . . . .</w:t>
            </w:r>
          </w:p>
          <w:p>
            <w:pPr>
              <w:pStyle w:val="Normal"/>
              <w:rPr>
                <w:sz w:val="16"/>
                <w:szCs w:val="16"/>
                <w:lang w:val="uk-UA"/>
              </w:rPr>
            </w:pPr>
            <w:r>
              <w:rPr>
                <w:sz w:val="16"/>
                <w:szCs w:val="16"/>
                <w:lang w:val="uk-UA"/>
              </w:rPr>
            </w:r>
          </w:p>
        </w:tc>
        <w:tc>
          <w:tcPr>
            <w:tcW w:w="567" w:type="dxa"/>
            <w:tcBorders/>
          </w:tcPr>
          <w:p>
            <w:pPr>
              <w:pStyle w:val="Normal"/>
              <w:rPr>
                <w:sz w:val="28"/>
                <w:szCs w:val="28"/>
                <w:lang w:val="uk-UA"/>
              </w:rPr>
            </w:pPr>
            <w:r>
              <w:rPr>
                <w:sz w:val="28"/>
                <w:szCs w:val="28"/>
                <w:lang w:val="uk-UA"/>
              </w:rPr>
              <w:t>246</w:t>
            </w:r>
          </w:p>
        </w:tc>
      </w:tr>
    </w:tbl>
    <w:p>
      <w:pPr>
        <w:pStyle w:val="Normal"/>
        <w:rPr>
          <w:sz w:val="28"/>
          <w:szCs w:val="28"/>
          <w:lang w:val="uk-UA"/>
        </w:rPr>
      </w:pPr>
      <w:r>
        <w:rPr>
          <w:sz w:val="28"/>
          <w:szCs w:val="28"/>
          <w:lang w:val="uk-UA"/>
        </w:rPr>
      </w:r>
    </w:p>
    <w:tbl>
      <w:tblPr>
        <w:tblW w:w="9498" w:type="dxa"/>
        <w:jc w:val="left"/>
        <w:tblInd w:w="0" w:type="dxa"/>
        <w:tblLayout w:type="fixed"/>
        <w:tblCellMar>
          <w:top w:w="0" w:type="dxa"/>
          <w:left w:w="72" w:type="dxa"/>
          <w:bottom w:w="0" w:type="dxa"/>
          <w:right w:w="72" w:type="dxa"/>
        </w:tblCellMar>
      </w:tblPr>
      <w:tblGrid>
        <w:gridCol w:w="1440"/>
        <w:gridCol w:w="7491"/>
        <w:gridCol w:w="567"/>
      </w:tblGrid>
      <w:tr>
        <w:trPr>
          <w:trHeight w:val="1073" w:hRule="atLeast"/>
        </w:trPr>
        <w:tc>
          <w:tcPr>
            <w:tcW w:w="1440" w:type="dxa"/>
            <w:tcBorders/>
          </w:tcPr>
          <w:p>
            <w:pPr>
              <w:pStyle w:val="Normal"/>
              <w:jc w:val="both"/>
              <w:rPr>
                <w:sz w:val="28"/>
                <w:szCs w:val="28"/>
                <w:lang w:val="uk-UA"/>
              </w:rPr>
            </w:pPr>
            <w:r>
              <w:rPr>
                <w:sz w:val="28"/>
                <w:szCs w:val="28"/>
                <w:lang w:val="uk-UA"/>
              </w:rPr>
              <w:t>Розділ IV.</w:t>
            </w:r>
          </w:p>
        </w:tc>
        <w:tc>
          <w:tcPr>
            <w:tcW w:w="7491" w:type="dxa"/>
            <w:tcBorders/>
          </w:tcPr>
          <w:p>
            <w:pPr>
              <w:pStyle w:val="Normal"/>
              <w:rPr>
                <w:sz w:val="28"/>
                <w:szCs w:val="28"/>
                <w:lang w:val="uk-UA"/>
              </w:rPr>
            </w:pPr>
            <w:r>
              <w:rPr>
                <w:sz w:val="28"/>
                <w:szCs w:val="28"/>
                <w:lang w:val="uk-UA"/>
              </w:rPr>
              <w:t>РОЗВИТОК СІЛЬСЬКОГОСПОДАРСЬКИХ ОБСЛУГОВУЮЧИХ КООПЕРАТИВІВ В УМОВАХ РИНКОВИХ ПЕРЕТВОРЕНЬ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49</w:t>
            </w:r>
          </w:p>
          <w:p>
            <w:pPr>
              <w:pStyle w:val="Normal"/>
              <w:rPr>
                <w:sz w:val="28"/>
                <w:szCs w:val="28"/>
                <w:lang w:val="uk-UA"/>
              </w:rPr>
            </w:pPr>
            <w:r>
              <w:rPr>
                <w:sz w:val="28"/>
                <w:szCs w:val="28"/>
                <w:lang w:val="uk-UA"/>
              </w:rPr>
            </w:r>
          </w:p>
        </w:tc>
      </w:tr>
      <w:tr>
        <w:trPr/>
        <w:tc>
          <w:tcPr>
            <w:tcW w:w="1440" w:type="dxa"/>
            <w:tcBorders/>
          </w:tcPr>
          <w:p>
            <w:pPr>
              <w:pStyle w:val="Normal"/>
              <w:jc w:val="right"/>
              <w:rPr>
                <w:sz w:val="28"/>
                <w:szCs w:val="28"/>
                <w:lang w:val="uk-UA"/>
              </w:rPr>
            </w:pPr>
            <w:r>
              <w:rPr>
                <w:sz w:val="28"/>
                <w:szCs w:val="28"/>
                <w:lang w:val="uk-UA"/>
              </w:rPr>
              <w:t>4.1.</w:t>
            </w:r>
          </w:p>
        </w:tc>
        <w:tc>
          <w:tcPr>
            <w:tcW w:w="7491" w:type="dxa"/>
            <w:tcBorders/>
          </w:tcPr>
          <w:p>
            <w:pPr>
              <w:pStyle w:val="Normal"/>
              <w:rPr>
                <w:sz w:val="28"/>
                <w:szCs w:val="28"/>
                <w:lang w:val="uk-UA"/>
              </w:rPr>
            </w:pPr>
            <w:r>
              <w:rPr>
                <w:sz w:val="28"/>
                <w:szCs w:val="28"/>
                <w:lang w:val="uk-UA"/>
              </w:rPr>
              <w:t xml:space="preserve">Проблеми становлення сільськогосподарських обслуговуючих кооперативів в Україні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49</w:t>
            </w:r>
          </w:p>
        </w:tc>
      </w:tr>
      <w:tr>
        <w:trPr/>
        <w:tc>
          <w:tcPr>
            <w:tcW w:w="1440" w:type="dxa"/>
            <w:tcBorders/>
          </w:tcPr>
          <w:p>
            <w:pPr>
              <w:pStyle w:val="Normal"/>
              <w:jc w:val="right"/>
              <w:rPr>
                <w:sz w:val="28"/>
                <w:szCs w:val="28"/>
                <w:lang w:val="uk-UA"/>
              </w:rPr>
            </w:pPr>
            <w:r>
              <w:rPr>
                <w:sz w:val="28"/>
                <w:szCs w:val="28"/>
                <w:lang w:val="uk-UA"/>
              </w:rPr>
              <w:t>4.2.</w:t>
            </w:r>
          </w:p>
        </w:tc>
        <w:tc>
          <w:tcPr>
            <w:tcW w:w="7491" w:type="dxa"/>
            <w:tcBorders/>
          </w:tcPr>
          <w:p>
            <w:pPr>
              <w:pStyle w:val="Normal"/>
              <w:rPr>
                <w:sz w:val="28"/>
                <w:szCs w:val="28"/>
                <w:lang w:val="uk-UA"/>
              </w:rPr>
            </w:pPr>
            <w:r>
              <w:rPr>
                <w:sz w:val="28"/>
                <w:szCs w:val="28"/>
                <w:lang w:val="uk-UA"/>
              </w:rPr>
              <w:t>Використання кооперативної ідеї в процесі формування інфраструктури аграрного ринку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69</w:t>
            </w:r>
          </w:p>
        </w:tc>
      </w:tr>
      <w:tr>
        <w:trPr/>
        <w:tc>
          <w:tcPr>
            <w:tcW w:w="1440" w:type="dxa"/>
            <w:tcBorders/>
          </w:tcPr>
          <w:p>
            <w:pPr>
              <w:pStyle w:val="Normal"/>
              <w:jc w:val="right"/>
              <w:rPr>
                <w:sz w:val="28"/>
                <w:szCs w:val="28"/>
                <w:lang w:val="uk-UA"/>
              </w:rPr>
            </w:pPr>
            <w:r>
              <w:rPr>
                <w:sz w:val="28"/>
                <w:szCs w:val="28"/>
                <w:lang w:val="uk-UA"/>
              </w:rPr>
              <w:t>4.3.</w:t>
            </w:r>
          </w:p>
        </w:tc>
        <w:tc>
          <w:tcPr>
            <w:tcW w:w="7491" w:type="dxa"/>
            <w:tcBorders/>
          </w:tcPr>
          <w:p>
            <w:pPr>
              <w:pStyle w:val="Normal"/>
              <w:rPr>
                <w:sz w:val="28"/>
                <w:szCs w:val="28"/>
                <w:lang w:val="uk-UA"/>
              </w:rPr>
            </w:pPr>
            <w:r>
              <w:rPr>
                <w:sz w:val="28"/>
                <w:szCs w:val="28"/>
                <w:lang w:val="uk-UA"/>
              </w:rPr>
              <w:t>Інтерпретація неприбуткового статусу обслуговуючих кооперативів . . . . . . . . . . . . .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88</w:t>
            </w:r>
          </w:p>
        </w:tc>
      </w:tr>
      <w:tr>
        <w:trPr/>
        <w:tc>
          <w:tcPr>
            <w:tcW w:w="1440" w:type="dxa"/>
            <w:tcBorders/>
          </w:tcPr>
          <w:p>
            <w:pPr>
              <w:pStyle w:val="Normal"/>
              <w:jc w:val="right"/>
              <w:rPr>
                <w:sz w:val="28"/>
                <w:szCs w:val="28"/>
                <w:lang w:val="uk-UA"/>
              </w:rPr>
            </w:pPr>
            <w:r>
              <w:rPr>
                <w:sz w:val="28"/>
                <w:szCs w:val="28"/>
                <w:lang w:val="uk-UA"/>
              </w:rPr>
              <w:t>4.4.</w:t>
            </w:r>
          </w:p>
        </w:tc>
        <w:tc>
          <w:tcPr>
            <w:tcW w:w="7491" w:type="dxa"/>
            <w:tcBorders/>
          </w:tcPr>
          <w:p>
            <w:pPr>
              <w:pStyle w:val="Normal"/>
              <w:rPr>
                <w:sz w:val="28"/>
                <w:szCs w:val="28"/>
                <w:lang w:val="uk-UA"/>
              </w:rPr>
            </w:pPr>
            <w:r>
              <w:rPr>
                <w:sz w:val="28"/>
                <w:szCs w:val="28"/>
                <w:lang w:val="uk-UA"/>
              </w:rPr>
              <w:t xml:space="preserve">Організація маркетингової діяльності сільськогосподарських обслуговуючих кооперативів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07</w:t>
            </w:r>
          </w:p>
        </w:tc>
      </w:tr>
      <w:tr>
        <w:trPr/>
        <w:tc>
          <w:tcPr>
            <w:tcW w:w="1440" w:type="dxa"/>
            <w:tcBorders/>
          </w:tcPr>
          <w:p>
            <w:pPr>
              <w:pStyle w:val="Normal"/>
              <w:jc w:val="right"/>
              <w:rPr>
                <w:sz w:val="28"/>
                <w:szCs w:val="28"/>
                <w:lang w:val="uk-UA"/>
              </w:rPr>
            </w:pPr>
            <w:r>
              <w:rPr>
                <w:sz w:val="28"/>
                <w:szCs w:val="28"/>
                <w:lang w:val="uk-UA"/>
              </w:rPr>
              <w:t>4.5.</w:t>
            </w:r>
          </w:p>
        </w:tc>
        <w:tc>
          <w:tcPr>
            <w:tcW w:w="7491" w:type="dxa"/>
            <w:tcBorders/>
          </w:tcPr>
          <w:p>
            <w:pPr>
              <w:pStyle w:val="Normal"/>
              <w:rPr>
                <w:sz w:val="28"/>
                <w:szCs w:val="28"/>
                <w:lang w:val="uk-UA"/>
              </w:rPr>
            </w:pPr>
            <w:r>
              <w:rPr>
                <w:sz w:val="28"/>
                <w:szCs w:val="28"/>
                <w:lang w:val="uk-UA"/>
              </w:rPr>
              <w:t xml:space="preserve">Особливості побудови організаційної структури і системи управління в сільськогосподарських обслуговуючих кооперативах . . . . . . . . . . . . .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23</w:t>
            </w:r>
          </w:p>
        </w:tc>
      </w:tr>
      <w:tr>
        <w:trPr/>
        <w:tc>
          <w:tcPr>
            <w:tcW w:w="1440" w:type="dxa"/>
            <w:tcBorders/>
          </w:tcPr>
          <w:p>
            <w:pPr>
              <w:pStyle w:val="Normal"/>
              <w:snapToGrid w:val="false"/>
              <w:jc w:val="right"/>
              <w:rPr>
                <w:sz w:val="28"/>
                <w:szCs w:val="28"/>
                <w:lang w:val="uk-UA"/>
              </w:rPr>
            </w:pPr>
            <w:r>
              <w:rPr>
                <w:sz w:val="28"/>
                <w:szCs w:val="28"/>
                <w:lang w:val="uk-UA"/>
              </w:rPr>
            </w:r>
          </w:p>
        </w:tc>
        <w:tc>
          <w:tcPr>
            <w:tcW w:w="7491" w:type="dxa"/>
            <w:tcBorders/>
          </w:tcPr>
          <w:p>
            <w:pPr>
              <w:pStyle w:val="Normal"/>
              <w:rPr/>
            </w:pPr>
            <w:r>
              <w:rPr>
                <w:sz w:val="28"/>
                <w:szCs w:val="28"/>
                <w:lang w:val="uk-UA"/>
              </w:rPr>
              <w:t>Висновки до Розділу ІV . . . . . . . . . . . . . . . . . . . . . . . . . . . . . . . .</w:t>
            </w:r>
          </w:p>
          <w:p>
            <w:pPr>
              <w:pStyle w:val="Normal"/>
              <w:rPr>
                <w:color w:val="FF0000"/>
                <w:sz w:val="28"/>
                <w:szCs w:val="28"/>
                <w:lang w:val="uk-UA"/>
              </w:rPr>
            </w:pPr>
            <w:r>
              <w:rPr>
                <w:color w:val="FF0000"/>
                <w:sz w:val="28"/>
                <w:szCs w:val="28"/>
                <w:lang w:val="uk-UA"/>
              </w:rPr>
            </w:r>
          </w:p>
        </w:tc>
        <w:tc>
          <w:tcPr>
            <w:tcW w:w="567" w:type="dxa"/>
            <w:tcBorders/>
          </w:tcPr>
          <w:p>
            <w:pPr>
              <w:pStyle w:val="Normal"/>
              <w:rPr>
                <w:sz w:val="28"/>
                <w:szCs w:val="28"/>
                <w:lang w:val="uk-UA"/>
              </w:rPr>
            </w:pPr>
            <w:r>
              <w:rPr>
                <w:sz w:val="28"/>
                <w:szCs w:val="28"/>
                <w:lang w:val="uk-UA"/>
              </w:rPr>
              <w:t>339</w:t>
            </w:r>
          </w:p>
        </w:tc>
      </w:tr>
      <w:tr>
        <w:trPr/>
        <w:tc>
          <w:tcPr>
            <w:tcW w:w="1440" w:type="dxa"/>
            <w:tcBorders/>
          </w:tcPr>
          <w:p>
            <w:pPr>
              <w:pStyle w:val="Normal"/>
              <w:jc w:val="right"/>
              <w:rPr>
                <w:sz w:val="28"/>
                <w:szCs w:val="28"/>
                <w:lang w:val="uk-UA"/>
              </w:rPr>
            </w:pPr>
            <w:r>
              <w:rPr>
                <w:sz w:val="28"/>
                <w:szCs w:val="28"/>
                <w:lang w:val="uk-UA"/>
              </w:rPr>
              <w:t>Розділ V.</w:t>
            </w:r>
          </w:p>
        </w:tc>
        <w:tc>
          <w:tcPr>
            <w:tcW w:w="7491" w:type="dxa"/>
            <w:tcBorders/>
          </w:tcPr>
          <w:p>
            <w:pPr>
              <w:pStyle w:val="Normal"/>
              <w:rPr>
                <w:sz w:val="28"/>
                <w:szCs w:val="28"/>
                <w:lang w:val="uk-UA"/>
              </w:rPr>
            </w:pPr>
            <w:r>
              <w:rPr>
                <w:sz w:val="28"/>
                <w:szCs w:val="28"/>
                <w:lang w:val="uk-UA"/>
              </w:rPr>
              <w:t xml:space="preserve">КОНЦЕПТУАЛЬНІ ЗАСАДИ ЗАБЕЗПЕЧЕННЯ ЕФЕКТИВНОГО РОЗВИТКУ СІЛЬСЬКОГОСПОДАР-СЬКИХ КООПЕРАТИВІВ В УКРАЇНІ. . . . . . . . . . . . . . . . . . . </w:t>
            </w:r>
          </w:p>
          <w:p>
            <w:pPr>
              <w:pStyle w:val="Normal"/>
              <w:rPr>
                <w:sz w:val="28"/>
                <w:szCs w:val="28"/>
                <w:lang w:val="uk-UA"/>
              </w:rPr>
            </w:pPr>
            <w:r>
              <w:rPr>
                <w:sz w:val="28"/>
                <w:szCs w:val="28"/>
                <w:lang w:val="uk-UA"/>
              </w:rPr>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43</w:t>
            </w:r>
          </w:p>
        </w:tc>
      </w:tr>
      <w:tr>
        <w:trPr/>
        <w:tc>
          <w:tcPr>
            <w:tcW w:w="1440" w:type="dxa"/>
            <w:tcBorders/>
          </w:tcPr>
          <w:p>
            <w:pPr>
              <w:pStyle w:val="Normal"/>
              <w:jc w:val="right"/>
              <w:rPr>
                <w:sz w:val="28"/>
                <w:szCs w:val="28"/>
                <w:lang w:val="uk-UA"/>
              </w:rPr>
            </w:pPr>
            <w:r>
              <w:rPr>
                <w:sz w:val="28"/>
                <w:szCs w:val="28"/>
                <w:lang w:val="uk-UA"/>
              </w:rPr>
              <w:t>5.1.</w:t>
            </w:r>
          </w:p>
        </w:tc>
        <w:tc>
          <w:tcPr>
            <w:tcW w:w="7491" w:type="dxa"/>
            <w:tcBorders/>
          </w:tcPr>
          <w:p>
            <w:pPr>
              <w:pStyle w:val="Normal"/>
              <w:rPr/>
            </w:pPr>
            <w:r>
              <w:rPr>
                <w:sz w:val="28"/>
                <w:szCs w:val="28"/>
                <w:lang w:val="uk-UA"/>
              </w:rPr>
              <w:t xml:space="preserve">Стратегічні цілі і моделювання розвитку кооперації в АПК . . </w:t>
            </w:r>
          </w:p>
        </w:tc>
        <w:tc>
          <w:tcPr>
            <w:tcW w:w="567" w:type="dxa"/>
            <w:tcBorders/>
          </w:tcPr>
          <w:p>
            <w:pPr>
              <w:pStyle w:val="Normal"/>
              <w:rPr>
                <w:sz w:val="28"/>
                <w:szCs w:val="28"/>
                <w:lang w:val="uk-UA"/>
              </w:rPr>
            </w:pPr>
            <w:r>
              <w:rPr>
                <w:sz w:val="28"/>
                <w:szCs w:val="28"/>
                <w:lang w:val="uk-UA"/>
              </w:rPr>
              <w:t>343</w:t>
            </w:r>
          </w:p>
        </w:tc>
      </w:tr>
      <w:tr>
        <w:trPr/>
        <w:tc>
          <w:tcPr>
            <w:tcW w:w="1440" w:type="dxa"/>
            <w:tcBorders/>
          </w:tcPr>
          <w:p>
            <w:pPr>
              <w:pStyle w:val="Normal"/>
              <w:jc w:val="right"/>
              <w:rPr>
                <w:sz w:val="28"/>
                <w:szCs w:val="28"/>
                <w:lang w:val="uk-UA"/>
              </w:rPr>
            </w:pPr>
            <w:r>
              <w:rPr>
                <w:sz w:val="28"/>
                <w:szCs w:val="28"/>
                <w:lang w:val="uk-UA"/>
              </w:rPr>
              <w:t>5.2.</w:t>
            </w:r>
          </w:p>
        </w:tc>
        <w:tc>
          <w:tcPr>
            <w:tcW w:w="7491" w:type="dxa"/>
            <w:tcBorders/>
          </w:tcPr>
          <w:p>
            <w:pPr>
              <w:pStyle w:val="Normal"/>
              <w:rPr>
                <w:sz w:val="28"/>
                <w:szCs w:val="28"/>
                <w:lang w:val="uk-UA"/>
              </w:rPr>
            </w:pPr>
            <w:r>
              <w:rPr>
                <w:sz w:val="28"/>
                <w:szCs w:val="28"/>
                <w:lang w:val="uk-UA"/>
              </w:rPr>
              <w:t xml:space="preserve">Принципи та напрями державного регулювання розвитку сільськогосподарської кооперації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61</w:t>
            </w:r>
          </w:p>
        </w:tc>
      </w:tr>
      <w:tr>
        <w:trPr/>
        <w:tc>
          <w:tcPr>
            <w:tcW w:w="1440" w:type="dxa"/>
            <w:tcBorders/>
          </w:tcPr>
          <w:p>
            <w:pPr>
              <w:pStyle w:val="Normal"/>
              <w:jc w:val="right"/>
              <w:rPr>
                <w:sz w:val="28"/>
                <w:szCs w:val="28"/>
                <w:lang w:val="uk-UA"/>
              </w:rPr>
            </w:pPr>
            <w:r>
              <w:rPr>
                <w:sz w:val="28"/>
                <w:szCs w:val="28"/>
                <w:lang w:val="uk-UA"/>
              </w:rPr>
              <w:t>5.3.</w:t>
            </w:r>
          </w:p>
        </w:tc>
        <w:tc>
          <w:tcPr>
            <w:tcW w:w="7491" w:type="dxa"/>
            <w:tcBorders/>
          </w:tcPr>
          <w:p>
            <w:pPr>
              <w:pStyle w:val="Normal"/>
              <w:rPr/>
            </w:pPr>
            <w:r>
              <w:rPr>
                <w:sz w:val="28"/>
                <w:szCs w:val="28"/>
                <w:lang w:val="uk-UA"/>
              </w:rPr>
              <w:t>Взаємодія сільськогосподарських та інших типів кооперативних організацій .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77</w:t>
            </w:r>
          </w:p>
        </w:tc>
      </w:tr>
      <w:tr>
        <w:trPr/>
        <w:tc>
          <w:tcPr>
            <w:tcW w:w="1440" w:type="dxa"/>
            <w:tcBorders/>
          </w:tcPr>
          <w:p>
            <w:pPr>
              <w:pStyle w:val="Normal"/>
              <w:jc w:val="right"/>
              <w:rPr>
                <w:sz w:val="28"/>
                <w:szCs w:val="28"/>
                <w:lang w:val="uk-UA"/>
              </w:rPr>
            </w:pPr>
            <w:r>
              <w:rPr>
                <w:sz w:val="28"/>
                <w:szCs w:val="28"/>
                <w:lang w:val="uk-UA"/>
              </w:rPr>
              <w:t>5.4.</w:t>
            </w:r>
          </w:p>
        </w:tc>
        <w:tc>
          <w:tcPr>
            <w:tcW w:w="7491" w:type="dxa"/>
            <w:tcBorders/>
          </w:tcPr>
          <w:p>
            <w:pPr>
              <w:pStyle w:val="Normal"/>
              <w:rPr>
                <w:sz w:val="28"/>
                <w:szCs w:val="28"/>
                <w:lang w:val="uk-UA"/>
              </w:rPr>
            </w:pPr>
            <w:r>
              <w:rPr>
                <w:sz w:val="28"/>
                <w:szCs w:val="28"/>
                <w:lang w:val="uk-UA"/>
              </w:rPr>
              <w:t>Прогнозування беззбитковості сільськогосподарського кооперативу . . . . . . . . . . . . .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93</w:t>
            </w:r>
          </w:p>
        </w:tc>
      </w:tr>
      <w:tr>
        <w:trPr/>
        <w:tc>
          <w:tcPr>
            <w:tcW w:w="1440" w:type="dxa"/>
            <w:tcBorders/>
          </w:tcPr>
          <w:p>
            <w:pPr>
              <w:pStyle w:val="Normal"/>
              <w:jc w:val="right"/>
              <w:rPr>
                <w:sz w:val="28"/>
                <w:szCs w:val="28"/>
                <w:lang w:val="uk-UA"/>
              </w:rPr>
            </w:pPr>
            <w:r>
              <w:rPr>
                <w:sz w:val="28"/>
                <w:szCs w:val="28"/>
                <w:lang w:val="uk-UA"/>
              </w:rPr>
              <w:t>5.5.</w:t>
            </w:r>
          </w:p>
        </w:tc>
        <w:tc>
          <w:tcPr>
            <w:tcW w:w="7491" w:type="dxa"/>
            <w:tcBorders/>
          </w:tcPr>
          <w:p>
            <w:pPr>
              <w:pStyle w:val="Normal"/>
              <w:rPr>
                <w:sz w:val="28"/>
                <w:szCs w:val="28"/>
                <w:lang w:val="uk-UA"/>
              </w:rPr>
            </w:pPr>
            <w:r>
              <w:rPr>
                <w:sz w:val="28"/>
                <w:szCs w:val="28"/>
                <w:lang w:val="uk-UA"/>
              </w:rPr>
              <w:t>Управління функціонуванням сільськогосподарського кооперативу . . . . . . . . . . . . . . . . . . . . . . . . . . . . . . . . . . . . . . . . .</w:t>
            </w:r>
          </w:p>
        </w:tc>
        <w:tc>
          <w:tcPr>
            <w:tcW w:w="56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05</w:t>
            </w:r>
          </w:p>
        </w:tc>
      </w:tr>
      <w:tr>
        <w:trPr>
          <w:trHeight w:val="345" w:hRule="atLeast"/>
        </w:trPr>
        <w:tc>
          <w:tcPr>
            <w:tcW w:w="1440" w:type="dxa"/>
            <w:tcBorders/>
          </w:tcPr>
          <w:p>
            <w:pPr>
              <w:pStyle w:val="Normal"/>
              <w:snapToGrid w:val="false"/>
              <w:jc w:val="right"/>
              <w:rPr>
                <w:sz w:val="28"/>
                <w:szCs w:val="28"/>
                <w:lang w:val="uk-UA"/>
              </w:rPr>
            </w:pPr>
            <w:r>
              <w:rPr>
                <w:sz w:val="28"/>
                <w:szCs w:val="28"/>
                <w:lang w:val="uk-UA"/>
              </w:rPr>
            </w:r>
          </w:p>
        </w:tc>
        <w:tc>
          <w:tcPr>
            <w:tcW w:w="7491" w:type="dxa"/>
            <w:tcBorders/>
          </w:tcPr>
          <w:p>
            <w:pPr>
              <w:pStyle w:val="Normal"/>
              <w:rPr>
                <w:sz w:val="28"/>
                <w:szCs w:val="28"/>
                <w:lang w:val="uk-UA"/>
              </w:rPr>
            </w:pPr>
            <w:r>
              <w:rPr>
                <w:sz w:val="28"/>
                <w:szCs w:val="28"/>
                <w:lang w:val="uk-UA"/>
              </w:rPr>
              <w:t>Висновки до Розділу V . . . . . . . . . . . . . . . . . . . . . . . . . . . . . . . .</w:t>
            </w:r>
          </w:p>
          <w:p>
            <w:pPr>
              <w:pStyle w:val="Normal"/>
              <w:rPr>
                <w:color w:val="FF0000"/>
                <w:sz w:val="28"/>
                <w:szCs w:val="28"/>
                <w:lang w:val="uk-UA"/>
              </w:rPr>
            </w:pPr>
            <w:r>
              <w:rPr>
                <w:color w:val="FF0000"/>
                <w:sz w:val="28"/>
                <w:szCs w:val="28"/>
                <w:lang w:val="uk-UA"/>
              </w:rPr>
            </w:r>
          </w:p>
        </w:tc>
        <w:tc>
          <w:tcPr>
            <w:tcW w:w="567" w:type="dxa"/>
            <w:tcBorders/>
          </w:tcPr>
          <w:p>
            <w:pPr>
              <w:pStyle w:val="Normal"/>
              <w:rPr>
                <w:sz w:val="28"/>
                <w:szCs w:val="28"/>
                <w:lang w:val="uk-UA"/>
              </w:rPr>
            </w:pPr>
            <w:r>
              <w:rPr>
                <w:sz w:val="28"/>
                <w:szCs w:val="28"/>
                <w:lang w:val="uk-UA"/>
              </w:rPr>
              <w:t>421</w:t>
            </w:r>
          </w:p>
        </w:tc>
      </w:tr>
      <w:tr>
        <w:trPr/>
        <w:tc>
          <w:tcPr>
            <w:tcW w:w="8931" w:type="dxa"/>
            <w:gridSpan w:val="2"/>
            <w:tcBorders/>
          </w:tcPr>
          <w:p>
            <w:pPr>
              <w:pStyle w:val="Normal"/>
              <w:rPr/>
            </w:pPr>
            <w:r>
              <w:rPr>
                <w:sz w:val="28"/>
                <w:szCs w:val="28"/>
                <w:lang w:val="uk-UA"/>
              </w:rPr>
              <w:t xml:space="preserve"> </w:t>
            </w:r>
            <w:r>
              <w:rPr>
                <w:sz w:val="28"/>
                <w:szCs w:val="28"/>
                <w:lang w:val="uk-UA"/>
              </w:rPr>
              <w:t xml:space="preserve">ВИСНОВКИ . . . . . . . . . . . . . . . . . . . . . . . . . . . . . . . . . . . . . . . . . . . . . . . . . . . </w:t>
            </w:r>
          </w:p>
        </w:tc>
        <w:tc>
          <w:tcPr>
            <w:tcW w:w="567" w:type="dxa"/>
            <w:tcBorders/>
          </w:tcPr>
          <w:p>
            <w:pPr>
              <w:pStyle w:val="Normal"/>
              <w:rPr>
                <w:sz w:val="28"/>
                <w:szCs w:val="28"/>
                <w:lang w:val="uk-UA"/>
              </w:rPr>
            </w:pPr>
            <w:r>
              <w:rPr>
                <w:sz w:val="28"/>
                <w:szCs w:val="28"/>
                <w:lang w:val="uk-UA"/>
              </w:rPr>
              <w:t>424</w:t>
            </w:r>
          </w:p>
        </w:tc>
      </w:tr>
      <w:tr>
        <w:trPr/>
        <w:tc>
          <w:tcPr>
            <w:tcW w:w="8931" w:type="dxa"/>
            <w:gridSpan w:val="2"/>
            <w:tcBorders/>
          </w:tcPr>
          <w:p>
            <w:pPr>
              <w:pStyle w:val="Normal"/>
              <w:rPr>
                <w:sz w:val="28"/>
                <w:szCs w:val="28"/>
                <w:lang w:val="uk-UA"/>
              </w:rPr>
            </w:pPr>
            <w:r>
              <w:rPr>
                <w:sz w:val="28"/>
                <w:szCs w:val="28"/>
                <w:lang w:val="uk-UA"/>
              </w:rPr>
              <w:t xml:space="preserve"> </w:t>
            </w:r>
            <w:r>
              <w:rPr>
                <w:sz w:val="28"/>
                <w:szCs w:val="28"/>
                <w:lang w:val="uk-UA"/>
              </w:rPr>
              <w:t xml:space="preserve">СПИСОК ВИКОРИСТАНИХ ДЖЕРЕЛ . . . . . . . . . . . . . . . . . . . . . . . . . . . . </w:t>
            </w:r>
          </w:p>
        </w:tc>
        <w:tc>
          <w:tcPr>
            <w:tcW w:w="567" w:type="dxa"/>
            <w:tcBorders/>
          </w:tcPr>
          <w:p>
            <w:pPr>
              <w:pStyle w:val="Normal"/>
              <w:rPr>
                <w:sz w:val="28"/>
                <w:szCs w:val="28"/>
                <w:lang w:val="uk-UA"/>
              </w:rPr>
            </w:pPr>
            <w:r>
              <w:rPr>
                <w:sz w:val="28"/>
                <w:szCs w:val="28"/>
                <w:lang w:val="uk-UA"/>
              </w:rPr>
              <w:t>431</w:t>
            </w:r>
          </w:p>
        </w:tc>
      </w:tr>
      <w:tr>
        <w:trPr/>
        <w:tc>
          <w:tcPr>
            <w:tcW w:w="8931" w:type="dxa"/>
            <w:gridSpan w:val="2"/>
            <w:tcBorders/>
          </w:tcPr>
          <w:p>
            <w:pPr>
              <w:pStyle w:val="Normal"/>
              <w:rPr>
                <w:sz w:val="28"/>
                <w:szCs w:val="28"/>
                <w:lang w:val="uk-UA"/>
              </w:rPr>
            </w:pPr>
            <w:r>
              <w:rPr>
                <w:sz w:val="28"/>
                <w:szCs w:val="28"/>
                <w:lang w:val="uk-UA"/>
              </w:rPr>
              <w:t xml:space="preserve"> </w:t>
            </w:r>
            <w:r>
              <w:rPr>
                <w:sz w:val="28"/>
                <w:szCs w:val="28"/>
                <w:lang w:val="uk-UA"/>
              </w:rPr>
              <w:t>ДОДАТКИ . . . . . . . . . . . . . . . . . . . . . . . . . . . . . . . . . . . . . . . . . . . . . . . . . . . .</w:t>
            </w:r>
          </w:p>
        </w:tc>
        <w:tc>
          <w:tcPr>
            <w:tcW w:w="567" w:type="dxa"/>
            <w:tcBorders/>
          </w:tcPr>
          <w:p>
            <w:pPr>
              <w:pStyle w:val="Normal"/>
              <w:rPr>
                <w:sz w:val="28"/>
                <w:szCs w:val="28"/>
                <w:lang w:val="uk-UA"/>
              </w:rPr>
            </w:pPr>
            <w:r>
              <w:rPr>
                <w:sz w:val="28"/>
                <w:szCs w:val="28"/>
                <w:lang w:val="uk-UA"/>
              </w:rPr>
              <w:t>49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Актуальність теми дослідження. </w:t>
      </w:r>
      <w:r>
        <w:rPr>
          <w:sz w:val="28"/>
          <w:szCs w:val="28"/>
          <w:lang w:val="uk-UA"/>
        </w:rPr>
        <w:t xml:space="preserve">Забезпечення економічного зростання і соціального розвитку нашої країни багато в чому залежить від стану та умов функціонування аграрного сектора її економіки, в якому за останні десятиліття відбулися докорінні зрушення, пов’язані з ринковою  трансформацією національної економіки. Ключовим завданням проведеної аграрної реформи було повернення у приватну власність землі та інших засобів виробництва тим, хто з ними працює, і створення на цій основі нових форм організації агропромислового виробництва, адекватних умовам ринкової економічної системи з метою реалізації величезного вітчизняного аграрного потенціалу. Характерними рисами цього процесу стало визнання плюралізму усіх організаційно-правових типів підприємств, свободи вибору форм та методів господарювання, лібералізація та демократизація виробничих відносин. </w:t>
      </w:r>
    </w:p>
    <w:p>
      <w:pPr>
        <w:pStyle w:val="Normal"/>
        <w:spacing w:lineRule="auto" w:line="360"/>
        <w:ind w:firstLine="709"/>
        <w:jc w:val="both"/>
        <w:rPr>
          <w:sz w:val="28"/>
          <w:szCs w:val="28"/>
          <w:lang w:val="uk-UA"/>
        </w:rPr>
      </w:pPr>
      <w:r>
        <w:rPr>
          <w:sz w:val="28"/>
          <w:szCs w:val="28"/>
          <w:lang w:val="uk-UA"/>
        </w:rPr>
        <w:t xml:space="preserve">Такі глибинні перетворення організаційної структури агропромислової галузі, або по-іншому її структурна трансформація, з одного боку, порушили характерні для колишньої, планово-централізованої економіки закономірності функціонування та виробничі зв’язки, зробили непотрібними, раніше здавалося б, непохитні підвалини системи колективного господарювання, а з іншого – спричинили виникнення величезної маси незалежних товаровиробників-власників, різних за масштабом свого виробництва, правовим статусом, фінансово-економічною спроможністю. При усіх політичних та економічних негараздах перехідного (від командної до ринкової економіки) періоду відкидає будь-який сумнів думка про зростаючу об’єктивну необхідність взаємодії та взаємодопомоги сільськогосподарських товаровиробників у захисті своїх економічних та соціальних інтересів шляхом створення повністю контрольованих ними структур агробізнесу, які отримали у світі назву сільськогосподарської кооперації.          </w:t>
      </w:r>
    </w:p>
    <w:p>
      <w:pPr>
        <w:pStyle w:val="Normal"/>
        <w:shd w:fill="FFFFFF" w:val="clear"/>
        <w:spacing w:lineRule="auto" w:line="360"/>
        <w:ind w:firstLine="709"/>
        <w:jc w:val="both"/>
        <w:rPr>
          <w:sz w:val="28"/>
          <w:szCs w:val="28"/>
          <w:lang w:val="uk-UA"/>
        </w:rPr>
      </w:pPr>
      <w:r>
        <w:rPr>
          <w:sz w:val="28"/>
          <w:szCs w:val="28"/>
          <w:lang w:val="uk-UA"/>
        </w:rPr>
        <w:t>Досвід країн з ринковою економічною системою і наш вітчизняний досвід, набутий до насильницької колективізації, довели, що сільськогосподарська кооперація не тільки ефективний засіб економічної підтримки товаровиробників, але й важливий інструмент соціального розвитку села, сприяння його самоврядуванню, становлення демократичного середовища для еволюції сільського соціуму. Проте стан та динаміка формування кооперативного сектора за часи новітньої історії України викликає занепокоєння, що стало визначальною домінантою вибору теми даної дисертаційної роботи.</w:t>
      </w:r>
    </w:p>
    <w:p>
      <w:pPr>
        <w:pStyle w:val="Normal"/>
        <w:spacing w:lineRule="auto" w:line="360"/>
        <w:ind w:firstLine="709"/>
        <w:jc w:val="both"/>
        <w:rPr/>
      </w:pPr>
      <w:r>
        <w:rPr>
          <w:b/>
          <w:bCs/>
          <w:color w:val="000000"/>
          <w:sz w:val="28"/>
          <w:szCs w:val="28"/>
          <w:lang w:val="uk-UA"/>
        </w:rPr>
        <w:t>Ступінь вивчення проблеми.</w:t>
      </w:r>
      <w:r>
        <w:rPr>
          <w:bCs/>
          <w:color w:val="000000"/>
          <w:sz w:val="28"/>
          <w:szCs w:val="28"/>
          <w:lang w:val="uk-UA"/>
        </w:rPr>
        <w:t xml:space="preserve"> Проблеми розвитку сільськогосподарської кооперації досліджуються вченими протягом тривалого часу. Вони перебували у фокусі наукових інтересів таких відомих вчених, як</w:t>
      </w:r>
      <w:r>
        <w:rPr>
          <w:sz w:val="28"/>
          <w:szCs w:val="28"/>
          <w:lang w:val="uk-UA"/>
        </w:rPr>
        <w:t xml:space="preserve"> О. Анциферов, І. Ємельянов, П. Кропоткін, Р. Оуен, С. Подолинський, М. Туган-Барановський, Ф. Райффайзен, Ш. Фур’є, О. Чаянов та ін.</w:t>
      </w:r>
      <w:r>
        <w:rPr>
          <w:bCs/>
          <w:color w:val="000000"/>
          <w:sz w:val="28"/>
          <w:szCs w:val="28"/>
          <w:lang w:val="uk-UA"/>
        </w:rPr>
        <w:t xml:space="preserve"> Розробку основних принципів і узагальнення досвіду сільськогосподарської кооперації в </w:t>
      </w:r>
      <w:r>
        <w:rPr>
          <w:sz w:val="28"/>
          <w:szCs w:val="28"/>
          <w:lang w:val="uk-UA"/>
        </w:rPr>
        <w:t>минулому</w:t>
      </w:r>
      <w:r>
        <w:rPr>
          <w:bCs/>
          <w:color w:val="000000"/>
          <w:sz w:val="28"/>
          <w:szCs w:val="28"/>
          <w:lang w:val="uk-UA"/>
        </w:rPr>
        <w:t xml:space="preserve"> зроблено відомими українськими</w:t>
      </w:r>
      <w:r>
        <w:rPr>
          <w:sz w:val="28"/>
          <w:szCs w:val="28"/>
          <w:lang w:val="uk-UA"/>
        </w:rPr>
        <w:t xml:space="preserve"> дослідниками і практиками кооперації, інтерес до наукової спадщини яких зберігається дотепер. Серед них найвідомішими постатями були С. Бородаєвський, І. Витанович, М. Левитський, Б. Мартос, Є. Храпливий та ін. У наш час, після проголошення курсу на побудову в нашій країні ринкової економічної системи та демократичного суспільства, науковий інтерес до теорії і практики кооперації помітно зріс. Питанням розвитку сільськогосподарської кооперації в аграрному секторі національної економіки присвятили свої дослідження вітчизняні економісти-аграрники, серед яких найсуттєвіший внесок зробили В. Гончаренко, Ф. Горбонос, Ю. Губені, В. Зіновчук, П. Канінський, О. Крисальний, М. Малік, В. Месель-Веселяк, О. Могильний, Л. Молдаван, О. Онищенко, А. Пантелеймоненко, П. Саблук, І. Червен, Г. Черевко, В. Юрчишин та ін. Дослідження окремих аспектів кооперативних правовідносин у сільському господарстві здійснено вітчизняними науковцями-правознавцями В. Семчиком, Н. Титовою, В. Федоровичем, Ю. Шемшученком та ін. </w:t>
      </w:r>
    </w:p>
    <w:p>
      <w:pPr>
        <w:pStyle w:val="Normal"/>
        <w:spacing w:lineRule="auto" w:line="360"/>
        <w:ind w:firstLine="709"/>
        <w:jc w:val="both"/>
        <w:rPr>
          <w:sz w:val="28"/>
          <w:szCs w:val="28"/>
          <w:lang w:val="uk-UA"/>
        </w:rPr>
      </w:pPr>
      <w:r>
        <w:rPr>
          <w:sz w:val="28"/>
          <w:szCs w:val="28"/>
          <w:lang w:val="uk-UA"/>
        </w:rPr>
        <w:t>Сучасні дослідники, спираючись на фундаментальні принципи кооперації і розвиваючи їх відносно теперішніх умов, обґрунтували концептуальні підходи і напрями відродження кооперації. Не зважаючи на значну кількість наукових публікацій з питань розвитку сільськогосподарської кооперації, гострими залишаються проблеми, особливо на пореформеному етапі, пов’язані з обґрунтуванням ефективних моделей кооперативних утворень, розробкою механізму державної підтримки кооперації, її роллю у становленні інфраструктури аграрного ринку та соціальною місією у забезпеченні сільського розвитку. Це зумовило необхідність проведення окремого дисертаційного дослідження.</w:t>
      </w:r>
    </w:p>
    <w:p>
      <w:pPr>
        <w:pStyle w:val="Normal"/>
        <w:spacing w:lineRule="auto" w:line="360"/>
        <w:ind w:firstLine="709"/>
        <w:jc w:val="both"/>
        <w:rPr>
          <w:b/>
          <w:b/>
          <w:sz w:val="28"/>
          <w:szCs w:val="28"/>
          <w:lang w:val="uk-UA"/>
        </w:rPr>
      </w:pPr>
      <w:r>
        <w:rPr>
          <w:sz w:val="28"/>
          <w:szCs w:val="28"/>
          <w:lang w:val="uk-UA"/>
        </w:rPr>
        <w:t xml:space="preserve"> </w:t>
      </w:r>
      <w:r>
        <w:rPr>
          <w:b/>
          <w:sz w:val="28"/>
          <w:szCs w:val="28"/>
          <w:lang w:val="uk-UA"/>
        </w:rPr>
        <w:t xml:space="preserve">Зв'язок роботи з науковими темами. </w:t>
      </w:r>
      <w:r>
        <w:rPr>
          <w:sz w:val="28"/>
          <w:szCs w:val="28"/>
          <w:lang w:val="uk-UA"/>
        </w:rPr>
        <w:t>У дисертаційній роботі представлено результати досліджень, здійснених особисто автором відповідно до теми науково-дослідної роботи економічного факультету Херсонського державного аграрного університету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2U003197). Зокрема, дисертантом розроблено та обґрунтовано методологічний підхід і теоретичні засади формування та функціонування сільськогосподарських кооперативів у пореформений період, на емпіричному матеріалі ідентифіковано чинники, що стримують поширення кооперативів в аграрному секторі та реалізації їх потенціалу, зокрема в Південному регіоні, визначено пріоритети і напрями розвитку кооперативного руху на с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b/>
          <w:sz w:val="28"/>
          <w:szCs w:val="28"/>
          <w:lang w:val="uk-UA"/>
        </w:rPr>
        <w:t>Мета і задачі дослідження.</w:t>
      </w:r>
      <w:r>
        <w:rPr>
          <w:sz w:val="28"/>
          <w:szCs w:val="28"/>
          <w:lang w:val="uk-UA"/>
        </w:rPr>
        <w:t xml:space="preserve"> Мета дослідження полягає в розробці та обґрунтуванні теоретичних, методологічних та організаційних засад розвитку сільськогосподарської кооперації як одного з основних напрямів відродження аграрного сектора національної економіки. Для досягнення поставленої мети у дисертаційній роботі вирішувались задачі, які відображають логічну послідовність і концепцію дослідження, а саме:</w:t>
      </w:r>
    </w:p>
    <w:p>
      <w:pPr>
        <w:pStyle w:val="Normal"/>
        <w:numPr>
          <w:ilvl w:val="0"/>
          <w:numId w:val="8"/>
        </w:numPr>
        <w:shd w:fill="FFFFFF" w:val="clear"/>
        <w:tabs>
          <w:tab w:val="clear" w:pos="708"/>
          <w:tab w:val="left" w:pos="6408" w:leader="none"/>
        </w:tabs>
        <w:spacing w:lineRule="auto" w:line="360"/>
        <w:jc w:val="both"/>
        <w:rPr>
          <w:bCs/>
          <w:sz w:val="28"/>
          <w:szCs w:val="28"/>
          <w:lang w:val="uk-UA"/>
        </w:rPr>
      </w:pPr>
      <w:r>
        <w:rPr>
          <w:bCs/>
          <w:sz w:val="28"/>
          <w:szCs w:val="28"/>
          <w:lang w:val="uk-UA"/>
        </w:rPr>
        <w:t>розробити та обґрунтувати методологічні засади стратегії розвитку кооперації як напряму структурних перетворень аграрного сектора національної економіки;</w:t>
      </w:r>
    </w:p>
    <w:p>
      <w:pPr>
        <w:pStyle w:val="Normal"/>
        <w:numPr>
          <w:ilvl w:val="0"/>
          <w:numId w:val="8"/>
        </w:numPr>
        <w:shd w:fill="FFFFFF" w:val="clear"/>
        <w:tabs>
          <w:tab w:val="clear" w:pos="708"/>
          <w:tab w:val="left" w:pos="6408" w:leader="none"/>
        </w:tabs>
        <w:spacing w:lineRule="auto" w:line="360"/>
        <w:jc w:val="both"/>
        <w:rPr>
          <w:bCs/>
          <w:sz w:val="28"/>
          <w:szCs w:val="28"/>
          <w:lang w:val="uk-UA"/>
        </w:rPr>
      </w:pPr>
      <w:r>
        <w:rPr>
          <w:bCs/>
          <w:sz w:val="28"/>
          <w:szCs w:val="28"/>
          <w:lang w:val="uk-UA"/>
        </w:rPr>
        <w:t>визначити і теоретично обґрунтувати економічну роль і соціальну місію сільськогосподарської кооперації на пореформеному етапі розвитку агропромислового виробництва;</w:t>
      </w:r>
    </w:p>
    <w:p>
      <w:pPr>
        <w:pStyle w:val="Normal"/>
        <w:numPr>
          <w:ilvl w:val="0"/>
          <w:numId w:val="8"/>
        </w:numPr>
        <w:spacing w:lineRule="auto" w:line="360"/>
        <w:jc w:val="both"/>
        <w:rPr>
          <w:sz w:val="28"/>
          <w:szCs w:val="28"/>
          <w:lang w:val="uk-UA"/>
        </w:rPr>
      </w:pPr>
      <w:r>
        <w:rPr>
          <w:sz w:val="28"/>
          <w:szCs w:val="28"/>
          <w:lang w:val="uk-UA"/>
        </w:rPr>
        <w:t>за допомогою синергетичного підходу здійснити методологічне обґрунтування системного розвитку аграрного сектора та розробити його багатопараметричну економіко-математичну модель;</w:t>
      </w:r>
    </w:p>
    <w:p>
      <w:pPr>
        <w:pStyle w:val="Normal"/>
        <w:numPr>
          <w:ilvl w:val="0"/>
          <w:numId w:val="8"/>
        </w:numPr>
        <w:spacing w:lineRule="auto" w:line="360"/>
        <w:jc w:val="both"/>
        <w:rPr>
          <w:sz w:val="28"/>
          <w:szCs w:val="28"/>
          <w:lang w:val="uk-UA"/>
        </w:rPr>
      </w:pPr>
      <w:r>
        <w:rPr>
          <w:sz w:val="28"/>
          <w:szCs w:val="28"/>
          <w:lang w:val="uk-UA"/>
        </w:rPr>
        <w:t>удосконалити ідентифікацію та гносеологічну інтерпретацію фундаментальних принципів кооперації для попередження поширення псевдокооперативів;</w:t>
      </w:r>
    </w:p>
    <w:p>
      <w:pPr>
        <w:pStyle w:val="Normal"/>
        <w:numPr>
          <w:ilvl w:val="0"/>
          <w:numId w:val="8"/>
        </w:numPr>
        <w:spacing w:lineRule="auto" w:line="360"/>
        <w:jc w:val="both"/>
        <w:rPr/>
      </w:pPr>
      <w:r>
        <w:rPr>
          <w:sz w:val="28"/>
          <w:szCs w:val="28"/>
          <w:lang w:val="uk-UA"/>
        </w:rPr>
        <w:t>розробити і запропонувати</w:t>
      </w:r>
      <w:r>
        <w:rPr>
          <w:color w:val="FF0000"/>
          <w:sz w:val="28"/>
          <w:szCs w:val="28"/>
          <w:lang w:val="uk-UA"/>
        </w:rPr>
        <w:t xml:space="preserve"> </w:t>
      </w:r>
      <w:r>
        <w:rPr>
          <w:sz w:val="28"/>
          <w:szCs w:val="28"/>
          <w:lang w:val="uk-UA"/>
        </w:rPr>
        <w:t xml:space="preserve">методику визначення напрямів функціональної діяльності сільськогосподарського виробничого кооперативу з використанням сучасних методів прогнозування та комп’ютерних технологій; </w:t>
      </w:r>
    </w:p>
    <w:p>
      <w:pPr>
        <w:pStyle w:val="Normal"/>
        <w:numPr>
          <w:ilvl w:val="0"/>
          <w:numId w:val="8"/>
        </w:numPr>
        <w:spacing w:lineRule="auto" w:line="360"/>
        <w:jc w:val="both"/>
        <w:rPr>
          <w:sz w:val="28"/>
          <w:szCs w:val="28"/>
          <w:lang w:val="uk-UA"/>
        </w:rPr>
      </w:pPr>
      <w:r>
        <w:rPr>
          <w:sz w:val="28"/>
          <w:szCs w:val="28"/>
          <w:lang w:val="uk-UA"/>
        </w:rPr>
        <w:t xml:space="preserve">поглибити теоретичне підґрунтя принципу неприбутковості обслуговуючих кооперативів; </w:t>
      </w:r>
    </w:p>
    <w:p>
      <w:pPr>
        <w:pStyle w:val="Normal"/>
        <w:numPr>
          <w:ilvl w:val="0"/>
          <w:numId w:val="8"/>
        </w:numPr>
        <w:shd w:fill="FFFFFF" w:val="clear"/>
        <w:spacing w:lineRule="auto" w:line="360"/>
        <w:jc w:val="both"/>
        <w:rPr/>
      </w:pPr>
      <w:r>
        <w:rPr>
          <w:color w:val="000000"/>
          <w:sz w:val="28"/>
          <w:szCs w:val="28"/>
          <w:lang w:val="uk-UA"/>
        </w:rPr>
        <w:t xml:space="preserve">обґрунтувати пріоритети здійснення кооперативами їх соціальної місії з акцентуванням їх важливої ролі у демократизації сільського життя,  розвитку </w:t>
      </w:r>
      <w:r>
        <w:rPr>
          <w:sz w:val="28"/>
          <w:szCs w:val="28"/>
          <w:lang w:val="uk-UA"/>
        </w:rPr>
        <w:t>аграрного підприємництва, вирішенні екологічних проблем;</w:t>
      </w:r>
    </w:p>
    <w:p>
      <w:pPr>
        <w:pStyle w:val="Normal"/>
        <w:numPr>
          <w:ilvl w:val="0"/>
          <w:numId w:val="8"/>
        </w:numPr>
        <w:spacing w:lineRule="auto" w:line="360"/>
        <w:jc w:val="both"/>
        <w:rPr>
          <w:sz w:val="28"/>
          <w:szCs w:val="28"/>
          <w:lang w:val="uk-UA"/>
        </w:rPr>
      </w:pPr>
      <w:r>
        <w:rPr>
          <w:sz w:val="28"/>
          <w:szCs w:val="28"/>
          <w:lang w:val="uk-UA"/>
        </w:rPr>
        <w:t xml:space="preserve">ідентифікувати і розкрити чинники, що негативно впливають на розвиток сільськогосподарських виробничих кооперативів, унеможливлюють їх швидку адаптацію до ринкових умов; </w:t>
      </w:r>
    </w:p>
    <w:p>
      <w:pPr>
        <w:pStyle w:val="Normal"/>
        <w:numPr>
          <w:ilvl w:val="0"/>
          <w:numId w:val="8"/>
        </w:numPr>
        <w:spacing w:lineRule="auto" w:line="360"/>
        <w:jc w:val="both"/>
        <w:rPr>
          <w:sz w:val="28"/>
          <w:szCs w:val="28"/>
          <w:lang w:val="uk-UA"/>
        </w:rPr>
      </w:pPr>
      <w:r>
        <w:rPr>
          <w:color w:val="000000"/>
          <w:sz w:val="28"/>
          <w:szCs w:val="28"/>
          <w:lang w:val="uk-UA"/>
        </w:rPr>
        <w:t xml:space="preserve">розробити пропозиції щодо забезпечення системного і поступального розвитку сільськогосподарських обслуговуючих кооперативів, використання кооперативної ідеї у формуванні та функціонуванні інфраструктури аграрного ринку; </w:t>
      </w:r>
    </w:p>
    <w:p>
      <w:pPr>
        <w:pStyle w:val="Normal"/>
        <w:numPr>
          <w:ilvl w:val="0"/>
          <w:numId w:val="8"/>
        </w:numPr>
        <w:spacing w:lineRule="auto" w:line="360"/>
        <w:jc w:val="both"/>
        <w:rPr>
          <w:rFonts w:cs="Times New Roman CYR"/>
          <w:sz w:val="28"/>
          <w:szCs w:val="28"/>
          <w:lang w:val="uk-UA"/>
        </w:rPr>
      </w:pPr>
      <w:r>
        <w:rPr>
          <w:sz w:val="28"/>
          <w:szCs w:val="28"/>
          <w:lang w:val="uk-UA"/>
        </w:rPr>
        <w:t xml:space="preserve">обґрунтувати пропозиції щодо розвитку напрямів і форм державної підтримки розвитку сільськогосподарської кооперації; </w:t>
      </w:r>
    </w:p>
    <w:p>
      <w:pPr>
        <w:pStyle w:val="Normal"/>
        <w:numPr>
          <w:ilvl w:val="0"/>
          <w:numId w:val="8"/>
        </w:numPr>
        <w:spacing w:lineRule="auto" w:line="360"/>
        <w:jc w:val="both"/>
        <w:rPr>
          <w:rFonts w:cs="Times New Roman CYR"/>
          <w:sz w:val="28"/>
          <w:szCs w:val="28"/>
          <w:lang w:val="uk-UA"/>
        </w:rPr>
      </w:pPr>
      <w:r>
        <w:rPr>
          <w:sz w:val="28"/>
          <w:szCs w:val="28"/>
          <w:lang w:val="uk-UA"/>
        </w:rPr>
        <w:t>висвітлити й о</w:t>
      </w:r>
      <w:r>
        <w:rPr>
          <w:rFonts w:cs="Times New Roman CYR"/>
          <w:color w:val="000000"/>
          <w:sz w:val="28"/>
          <w:szCs w:val="28"/>
          <w:lang w:val="uk-UA"/>
        </w:rPr>
        <w:t>бґрунтувати взаємодію різних видів сільської кооперації в інтересах економічного піднесення і соціального відродження села, демократичних інститутів сучасного цивілізованого суспільства.</w:t>
      </w:r>
    </w:p>
    <w:p>
      <w:pPr>
        <w:pStyle w:val="Normal"/>
        <w:shd w:fill="FFFFFF" w:val="clear"/>
        <w:tabs>
          <w:tab w:val="clear" w:pos="708"/>
          <w:tab w:val="left" w:pos="720" w:leader="none"/>
          <w:tab w:val="left" w:pos="6408" w:leader="none"/>
        </w:tabs>
        <w:spacing w:lineRule="auto" w:line="360"/>
        <w:ind w:firstLine="709"/>
        <w:jc w:val="both"/>
        <w:rPr/>
      </w:pPr>
      <w:r>
        <w:rPr>
          <w:i/>
          <w:iCs/>
          <w:color w:val="000000"/>
          <w:sz w:val="28"/>
          <w:szCs w:val="28"/>
          <w:lang w:val="uk-UA"/>
        </w:rPr>
        <w:t>Об’єктом дослідження</w:t>
      </w:r>
      <w:r>
        <w:rPr>
          <w:iCs/>
          <w:color w:val="000000"/>
          <w:sz w:val="28"/>
          <w:szCs w:val="28"/>
          <w:lang w:val="uk-UA"/>
        </w:rPr>
        <w:t xml:space="preserve"> </w:t>
      </w:r>
      <w:r>
        <w:rPr>
          <w:color w:val="000000"/>
          <w:sz w:val="28"/>
          <w:szCs w:val="28"/>
          <w:lang w:val="uk-UA"/>
        </w:rPr>
        <w:t xml:space="preserve">є процеси </w:t>
      </w:r>
      <w:r>
        <w:rPr>
          <w:sz w:val="28"/>
          <w:szCs w:val="28"/>
          <w:lang w:val="uk-UA"/>
        </w:rPr>
        <w:t>формування та забезпечення</w:t>
      </w:r>
      <w:r>
        <w:rPr>
          <w:color w:val="FF0000"/>
          <w:sz w:val="28"/>
          <w:szCs w:val="28"/>
          <w:lang w:val="uk-UA"/>
        </w:rPr>
        <w:t xml:space="preserve"> </w:t>
      </w:r>
      <w:r>
        <w:rPr>
          <w:sz w:val="28"/>
          <w:szCs w:val="28"/>
          <w:lang w:val="uk-UA"/>
        </w:rPr>
        <w:t>ефективного функціонування</w:t>
      </w:r>
      <w:r>
        <w:rPr>
          <w:i/>
          <w:sz w:val="28"/>
          <w:szCs w:val="28"/>
          <w:lang w:val="uk-UA"/>
        </w:rPr>
        <w:t xml:space="preserve"> </w:t>
      </w:r>
      <w:r>
        <w:rPr>
          <w:sz w:val="28"/>
          <w:szCs w:val="28"/>
          <w:lang w:val="uk-UA"/>
        </w:rPr>
        <w:t>підприємств</w:t>
      </w:r>
      <w:r>
        <w:rPr>
          <w:color w:val="FF0000"/>
          <w:sz w:val="28"/>
          <w:szCs w:val="28"/>
          <w:lang w:val="uk-UA"/>
        </w:rPr>
        <w:t xml:space="preserve"> </w:t>
      </w:r>
      <w:r>
        <w:rPr>
          <w:sz w:val="28"/>
          <w:szCs w:val="28"/>
          <w:lang w:val="uk-UA"/>
        </w:rPr>
        <w:t xml:space="preserve">кооперативного сектора агропромислового комплексу України у пореформений період. </w:t>
      </w:r>
    </w:p>
    <w:p>
      <w:pPr>
        <w:pStyle w:val="Normal"/>
        <w:spacing w:lineRule="auto" w:line="360"/>
        <w:ind w:firstLine="709"/>
        <w:jc w:val="both"/>
        <w:rPr>
          <w:sz w:val="28"/>
          <w:szCs w:val="28"/>
          <w:lang w:val="uk-UA"/>
        </w:rPr>
      </w:pPr>
      <w:r>
        <w:rPr>
          <w:i/>
          <w:iCs/>
          <w:color w:val="000000"/>
          <w:sz w:val="28"/>
          <w:szCs w:val="28"/>
          <w:lang w:val="uk-UA"/>
        </w:rPr>
        <w:t>Предметом дослідження</w:t>
      </w:r>
      <w:r>
        <w:rPr>
          <w:iCs/>
          <w:color w:val="000000"/>
          <w:sz w:val="28"/>
          <w:szCs w:val="28"/>
          <w:lang w:val="uk-UA"/>
        </w:rPr>
        <w:t xml:space="preserve"> є сукупність теоретичних, методичних і практичних аспектів функціонування і розвитку сільськогосподарських виробничих і обслуговуючих кооперативів в Україні та </w:t>
      </w:r>
      <w:r>
        <w:rPr>
          <w:iCs/>
          <w:sz w:val="28"/>
          <w:szCs w:val="28"/>
          <w:lang w:val="uk-UA"/>
        </w:rPr>
        <w:t xml:space="preserve">в Південному регіоні зокрема (Миколаївська, Одеська, Херсонська області та Автономна республіка Крим). </w:t>
      </w:r>
    </w:p>
    <w:p>
      <w:pPr>
        <w:pStyle w:val="Normal"/>
        <w:shd w:fill="FFFFFF" w:val="clear"/>
        <w:spacing w:lineRule="auto" w:line="360"/>
        <w:ind w:firstLine="709"/>
        <w:jc w:val="both"/>
        <w:rPr/>
      </w:pPr>
      <w:r>
        <w:rPr>
          <w:b/>
          <w:bCs/>
          <w:color w:val="000000"/>
          <w:sz w:val="28"/>
          <w:szCs w:val="28"/>
          <w:lang w:val="uk-UA"/>
        </w:rPr>
        <w:t>Методи дослідження</w:t>
      </w:r>
      <w:r>
        <w:rPr>
          <w:bCs/>
          <w:color w:val="000000"/>
          <w:sz w:val="28"/>
          <w:szCs w:val="28"/>
          <w:lang w:val="uk-UA"/>
        </w:rPr>
        <w:t xml:space="preserve">. Методологічною основою дослідження обрано </w:t>
      </w:r>
      <w:r>
        <w:rPr>
          <w:i/>
          <w:sz w:val="28"/>
          <w:szCs w:val="28"/>
          <w:lang w:val="uk-UA"/>
        </w:rPr>
        <w:t xml:space="preserve">системний підхід </w:t>
      </w:r>
      <w:r>
        <w:rPr>
          <w:sz w:val="28"/>
          <w:szCs w:val="28"/>
          <w:lang w:val="uk-UA"/>
        </w:rPr>
        <w:t xml:space="preserve">до вивчення процесів та явищ, </w:t>
      </w:r>
      <w:r>
        <w:rPr>
          <w:color w:val="000000"/>
          <w:sz w:val="28"/>
          <w:szCs w:val="28"/>
          <w:lang w:val="uk-UA"/>
        </w:rPr>
        <w:t xml:space="preserve">за допомогою якого виявлені проблеми розглядаються з позицій цілісності і нерозривності об’єкта та середовища його існування, цілей і методів управління, засобів його моніторингу. </w:t>
      </w:r>
      <w:r>
        <w:rPr>
          <w:sz w:val="28"/>
          <w:szCs w:val="28"/>
          <w:lang w:val="uk-UA"/>
        </w:rPr>
        <w:t>Системний підхід в контексті даного дослідження являє собою методологію, що дає можливість на певному рівні абстрагування ідентифікувати проблемні аспекти кооперативної діяльності в агропромисловому виробництві. На цій основі запропоновано прикладні, належним чином апробовані, можливості вирішення наукової проблеми забезпечення ефективної діяльності сільськогосподарських виробничих і обслуговуючих кооперативів, розвинуто стратегічне бачення формування кооперативного сектора в АПК.</w:t>
      </w:r>
      <w:r>
        <w:rPr>
          <w:color w:val="000000"/>
          <w:sz w:val="28"/>
          <w:szCs w:val="28"/>
          <w:lang w:val="uk-UA"/>
        </w:rPr>
        <w:t xml:space="preserve"> </w:t>
      </w:r>
    </w:p>
    <w:p>
      <w:pPr>
        <w:pStyle w:val="Normal"/>
        <w:spacing w:lineRule="auto" w:line="360"/>
        <w:ind w:firstLine="709"/>
        <w:jc w:val="both"/>
        <w:rPr/>
      </w:pPr>
      <w:r>
        <w:rPr>
          <w:sz w:val="28"/>
          <w:szCs w:val="28"/>
          <w:lang w:val="uk-UA"/>
        </w:rPr>
        <w:t xml:space="preserve"> </w:t>
      </w:r>
      <w:r>
        <w:rPr>
          <w:i/>
          <w:sz w:val="28"/>
          <w:szCs w:val="28"/>
          <w:lang w:val="uk-UA"/>
        </w:rPr>
        <w:t>Метод наукової абстракції</w:t>
      </w:r>
      <w:r>
        <w:rPr>
          <w:sz w:val="28"/>
          <w:szCs w:val="28"/>
          <w:lang w:val="uk-UA"/>
        </w:rPr>
        <w:t xml:space="preserve">, разом з </w:t>
      </w:r>
      <w:r>
        <w:rPr>
          <w:i/>
          <w:sz w:val="28"/>
          <w:szCs w:val="28"/>
          <w:lang w:val="uk-UA"/>
        </w:rPr>
        <w:t>методом аналізу і синтезу</w:t>
      </w:r>
      <w:r>
        <w:rPr>
          <w:sz w:val="28"/>
          <w:szCs w:val="28"/>
          <w:lang w:val="uk-UA"/>
        </w:rPr>
        <w:t>, в ході дослідження дозволив узагальнити та обґрунтувати суть кооперації та кооперативу, вивчити та систематизувати чинники, що впливають на діяльність сільськогосподарських кооперативів, обґрунтувати поняття “неприбутковості” діяльності обслуговуючих кооперативів. У даному дослідженні кооперація вивчалася в єдності її історичного розвитку, для чого застосовувався</w:t>
      </w:r>
      <w:r>
        <w:rPr>
          <w:i/>
          <w:sz w:val="28"/>
          <w:szCs w:val="28"/>
          <w:lang w:val="uk-UA"/>
        </w:rPr>
        <w:t xml:space="preserve"> історико-економічний метод</w:t>
      </w:r>
      <w:r>
        <w:rPr>
          <w:sz w:val="28"/>
          <w:szCs w:val="28"/>
          <w:lang w:val="uk-UA"/>
        </w:rPr>
        <w:t xml:space="preserve">.  При аналізі кількісних та якісних показників ефективності господарювання виробничих та обслуговуючих кооперативів застосовано </w:t>
      </w:r>
      <w:r>
        <w:rPr>
          <w:i/>
          <w:sz w:val="28"/>
          <w:szCs w:val="28"/>
          <w:lang w:val="uk-UA"/>
        </w:rPr>
        <w:t>економіко-статистичний метод</w:t>
      </w:r>
      <w:r>
        <w:rPr>
          <w:sz w:val="28"/>
          <w:szCs w:val="28"/>
          <w:lang w:val="uk-UA"/>
        </w:rPr>
        <w:t xml:space="preserve">. На основі використання елементів </w:t>
      </w:r>
      <w:r>
        <w:rPr>
          <w:i/>
          <w:sz w:val="28"/>
          <w:szCs w:val="28"/>
          <w:lang w:val="uk-UA"/>
        </w:rPr>
        <w:t>економіко-математичних</w:t>
      </w:r>
      <w:r>
        <w:rPr>
          <w:sz w:val="28"/>
          <w:szCs w:val="28"/>
          <w:lang w:val="uk-UA"/>
        </w:rPr>
        <w:t xml:space="preserve"> </w:t>
      </w:r>
      <w:r>
        <w:rPr>
          <w:i/>
          <w:sz w:val="28"/>
          <w:szCs w:val="28"/>
          <w:lang w:val="uk-UA"/>
        </w:rPr>
        <w:t>методів</w:t>
      </w:r>
      <w:r>
        <w:rPr>
          <w:sz w:val="28"/>
          <w:szCs w:val="28"/>
          <w:lang w:val="uk-UA"/>
        </w:rPr>
        <w:t xml:space="preserve"> автором розроблено модель сільськогосподарського виробничого кооперативу з виробництва зерна, а використання </w:t>
      </w:r>
      <w:r>
        <w:rPr>
          <w:i/>
          <w:sz w:val="28"/>
          <w:szCs w:val="28"/>
          <w:lang w:val="uk-UA"/>
        </w:rPr>
        <w:t>множинного кореляційно-регресивного аналізу</w:t>
      </w:r>
      <w:r>
        <w:rPr>
          <w:sz w:val="28"/>
          <w:szCs w:val="28"/>
          <w:lang w:val="uk-UA"/>
        </w:rPr>
        <w:t xml:space="preserve"> дозволило встановити щільність зв’язків між елементами, визначити фактори впливу, розробити багатопараметричні моделі.</w:t>
      </w:r>
    </w:p>
    <w:p>
      <w:pPr>
        <w:pStyle w:val="Normal"/>
        <w:spacing w:lineRule="auto" w:line="360"/>
        <w:ind w:firstLine="709"/>
        <w:jc w:val="both"/>
        <w:rPr/>
      </w:pPr>
      <w:r>
        <w:rPr>
          <w:i/>
          <w:sz w:val="28"/>
          <w:szCs w:val="28"/>
          <w:lang w:val="uk-UA"/>
        </w:rPr>
        <w:t>Монографічний метод</w:t>
      </w:r>
      <w:r>
        <w:rPr>
          <w:sz w:val="28"/>
          <w:szCs w:val="28"/>
          <w:lang w:val="uk-UA"/>
        </w:rPr>
        <w:t xml:space="preserve"> використовувався при детальному вивченні та узагальненні досвіду роботи окремих кооперативних господарств, особливостей розвитку кооперації в конкретному регіоні; функціонування сільськогосподарських виробничих і обслуговуючих кооперативів за кордоном, а отриманні результати стали основою для розробки рекомендацій щодо використання цього досвіду в Україні. </w:t>
      </w:r>
      <w:r>
        <w:rPr>
          <w:i/>
          <w:sz w:val="28"/>
          <w:szCs w:val="28"/>
          <w:lang w:val="uk-UA"/>
        </w:rPr>
        <w:t>Балансовий метод</w:t>
      </w:r>
      <w:r>
        <w:rPr>
          <w:sz w:val="28"/>
          <w:szCs w:val="28"/>
          <w:lang w:val="uk-UA"/>
        </w:rPr>
        <w:t xml:space="preserve"> застосовано при проведенні розрахунків, пов’язаних із забезпеченням пропорційності розвитку сільськогосподарської кооперації на всіх етапах аналізу господарської діяльності кооперативів та при обґрунтуванні перспектив її розвитку. </w:t>
      </w:r>
    </w:p>
    <w:p>
      <w:pPr>
        <w:pStyle w:val="Normal"/>
        <w:spacing w:lineRule="auto" w:line="360"/>
        <w:ind w:firstLine="709"/>
        <w:jc w:val="both"/>
        <w:rPr/>
      </w:pPr>
      <w:r>
        <w:rPr>
          <w:sz w:val="28"/>
          <w:szCs w:val="28"/>
          <w:lang w:val="uk-UA"/>
        </w:rPr>
        <w:t xml:space="preserve">При дослідженні розвитку кооперації було широко застосовано </w:t>
      </w:r>
      <w:r>
        <w:rPr>
          <w:i/>
          <w:sz w:val="28"/>
          <w:szCs w:val="28"/>
          <w:lang w:val="uk-UA"/>
        </w:rPr>
        <w:t>метод соціометричного обстеження</w:t>
      </w:r>
      <w:r>
        <w:rPr>
          <w:sz w:val="28"/>
          <w:szCs w:val="28"/>
          <w:lang w:val="uk-UA"/>
        </w:rPr>
        <w:t xml:space="preserve">, зокрема анкетування, яке проводилось за допомогою спеціально підготовлених опитувальних листів. Матеріали, зібрані за допомогою розроблених автором анкет, дозволили вивчити ступінь зацікавленості виробників у розвитку сільськогосподарської кооперації в регіоні. </w:t>
      </w:r>
    </w:p>
    <w:p>
      <w:pPr>
        <w:pStyle w:val="Normal"/>
        <w:shd w:fill="FFFFFF" w:val="clear"/>
        <w:spacing w:lineRule="auto" w:line="360"/>
        <w:ind w:firstLine="709"/>
        <w:jc w:val="both"/>
        <w:rPr>
          <w:color w:val="000000"/>
          <w:sz w:val="28"/>
          <w:szCs w:val="28"/>
          <w:lang w:val="uk-UA"/>
        </w:rPr>
      </w:pPr>
      <w:r>
        <w:rPr>
          <w:i/>
          <w:color w:val="000000"/>
          <w:sz w:val="28"/>
          <w:szCs w:val="28"/>
          <w:lang w:val="uk-UA"/>
        </w:rPr>
        <w:t>Інформаційною базою</w:t>
      </w:r>
      <w:r>
        <w:rPr>
          <w:color w:val="000000"/>
          <w:sz w:val="28"/>
          <w:szCs w:val="28"/>
          <w:lang w:val="uk-UA"/>
        </w:rPr>
        <w:t xml:space="preserve"> проведення даного дослідження були законодавчо-нормативні акти України, статистичні матеріали Держкомстату України та Міністерства аграрної політики України, матеріали </w:t>
      </w:r>
      <w:r>
        <w:rPr>
          <w:sz w:val="28"/>
          <w:szCs w:val="28"/>
          <w:lang w:val="uk-UA"/>
        </w:rPr>
        <w:t>Головних управлінь агропромислового розвитку облдержадміністрацій окремих областей, наукові статті, монографічні дослідження, тези доповідей на науково-практичних конференціях, матеріали соціологічних обстежень підприємств, дані річних звітів сільськогосподарських кооперативів, інформація із всесвітньої комп’ютерної мережі “Інтернет”, матеріали власних досліджень.</w:t>
      </w:r>
    </w:p>
    <w:p>
      <w:pPr>
        <w:pStyle w:val="Normal"/>
        <w:shd w:fill="FFFFFF" w:val="clear"/>
        <w:spacing w:lineRule="auto" w:line="360"/>
        <w:ind w:firstLine="709"/>
        <w:jc w:val="both"/>
        <w:rPr/>
      </w:pPr>
      <w:r>
        <w:rPr>
          <w:b/>
          <w:sz w:val="28"/>
          <w:szCs w:val="28"/>
          <w:lang w:val="uk-UA"/>
        </w:rPr>
        <w:t>Наукова новизна результатів</w:t>
      </w:r>
      <w:r>
        <w:rPr>
          <w:sz w:val="28"/>
          <w:szCs w:val="28"/>
          <w:lang w:val="uk-UA"/>
        </w:rPr>
        <w:t>. Науковим внеском автора є обґрунтування та впровадження результатів досліджень щодо формування та розвитку кооперативного сектора аграрної економіки України</w:t>
      </w:r>
      <w:r>
        <w:rPr>
          <w:i/>
          <w:sz w:val="28"/>
          <w:szCs w:val="28"/>
          <w:lang w:val="uk-UA"/>
        </w:rPr>
        <w:t>.</w:t>
      </w:r>
      <w:r>
        <w:rPr>
          <w:sz w:val="28"/>
          <w:szCs w:val="28"/>
          <w:lang w:val="uk-UA"/>
        </w:rPr>
        <w:t xml:space="preserve"> Елементами наукового внеску є такі результати проведених досліджень: </w:t>
      </w:r>
    </w:p>
    <w:p>
      <w:pPr>
        <w:pStyle w:val="Normal"/>
        <w:spacing w:lineRule="auto" w:line="360"/>
        <w:ind w:firstLine="360"/>
        <w:jc w:val="both"/>
        <w:rPr/>
      </w:pPr>
      <w:r>
        <w:rPr>
          <w:i/>
          <w:sz w:val="28"/>
          <w:szCs w:val="28"/>
          <w:lang w:val="uk-UA"/>
        </w:rPr>
        <w:t>вперше</w:t>
      </w:r>
      <w:r>
        <w:rPr>
          <w:sz w:val="28"/>
          <w:szCs w:val="28"/>
          <w:lang w:val="uk-UA"/>
        </w:rPr>
        <w:t>:</w:t>
      </w:r>
    </w:p>
    <w:p>
      <w:pPr>
        <w:pStyle w:val="Normal"/>
        <w:numPr>
          <w:ilvl w:val="0"/>
          <w:numId w:val="5"/>
        </w:numPr>
        <w:spacing w:lineRule="auto" w:line="360"/>
        <w:jc w:val="both"/>
        <w:rPr>
          <w:sz w:val="28"/>
          <w:szCs w:val="28"/>
          <w:lang w:val="uk-UA"/>
        </w:rPr>
      </w:pPr>
      <w:r>
        <w:rPr>
          <w:sz w:val="28"/>
          <w:szCs w:val="28"/>
          <w:lang w:val="uk-UA"/>
        </w:rPr>
        <w:t xml:space="preserve">розроблено та обґрунтовано методологічні засади вирішення наукової проблеми формування та імплементації стратегії розвитку сільськогосподарської кооперації з пріоритетною орієнтацією на першочергове задоволення економічних та соціальних інтересів вітчизняних сільськогосподарських товаровиробників, зупинення стагнації і подолання деструктивних явищ в агропромисловому виробництві та забезпечення реалізації аграрного потенціалу країни у процесі її інтеграції до світового економічного простору; </w:t>
      </w:r>
    </w:p>
    <w:p>
      <w:pPr>
        <w:pStyle w:val="Normal"/>
        <w:numPr>
          <w:ilvl w:val="0"/>
          <w:numId w:val="5"/>
        </w:numPr>
        <w:spacing w:lineRule="auto" w:line="360"/>
        <w:jc w:val="both"/>
        <w:rPr>
          <w:sz w:val="28"/>
          <w:szCs w:val="28"/>
          <w:lang w:val="uk-UA"/>
        </w:rPr>
      </w:pPr>
      <w:r>
        <w:rPr>
          <w:sz w:val="28"/>
          <w:szCs w:val="28"/>
          <w:lang w:val="uk-UA"/>
        </w:rPr>
        <w:t xml:space="preserve">визначено і теоретично обґрунтовано економічну роль та соціальну місію сільськогосподарських виробничих і обслуговуючих кооперативів на пореформеному етапі розвитку вітчизняного агропромислового виробництва, в умовах зростаючої конкуренції з боку агрохолдингових структур, концентрації капіталу та неконтрольованої експансії непродуктивного посередництва у сфері агробізнесу; </w:t>
      </w:r>
    </w:p>
    <w:p>
      <w:pPr>
        <w:pStyle w:val="Normal"/>
        <w:numPr>
          <w:ilvl w:val="0"/>
          <w:numId w:val="5"/>
        </w:numPr>
        <w:spacing w:lineRule="auto" w:line="360"/>
        <w:jc w:val="both"/>
        <w:rPr>
          <w:sz w:val="28"/>
          <w:szCs w:val="28"/>
          <w:lang w:val="uk-UA"/>
        </w:rPr>
      </w:pPr>
      <w:r>
        <w:rPr>
          <w:sz w:val="28"/>
          <w:szCs w:val="28"/>
          <w:lang w:val="uk-UA"/>
        </w:rPr>
        <w:t>використано синергетичний підхід для методологічного обґрунтування системного розвитку кооперативного сектора з виокремленням структуроутворюючих чинників формування багаторівневої горизонтально та вертикально інтегрованої дисипативної кооперативної системи, а також окресленням інституціональних і функціональних взаємозв’язків її складових та елементів за допомогою багатопараметричної економіко-математичної моделі;</w:t>
      </w:r>
    </w:p>
    <w:p>
      <w:pPr>
        <w:pStyle w:val="Normal"/>
        <w:spacing w:lineRule="auto" w:line="360"/>
        <w:ind w:firstLine="360"/>
        <w:jc w:val="both"/>
        <w:rPr>
          <w:i/>
          <w:i/>
          <w:sz w:val="28"/>
          <w:szCs w:val="28"/>
          <w:lang w:val="uk-UA"/>
        </w:rPr>
      </w:pPr>
      <w:r>
        <w:rPr>
          <w:i/>
          <w:sz w:val="28"/>
          <w:szCs w:val="28"/>
          <w:lang w:val="uk-UA"/>
        </w:rPr>
        <w:t>удосконалено:</w:t>
      </w:r>
    </w:p>
    <w:p>
      <w:pPr>
        <w:pStyle w:val="Normal"/>
        <w:numPr>
          <w:ilvl w:val="0"/>
          <w:numId w:val="5"/>
        </w:numPr>
        <w:spacing w:lineRule="auto" w:line="360"/>
        <w:jc w:val="both"/>
        <w:rPr>
          <w:sz w:val="28"/>
          <w:szCs w:val="28"/>
          <w:lang w:val="uk-UA"/>
        </w:rPr>
      </w:pPr>
      <w:r>
        <w:rPr>
          <w:sz w:val="28"/>
          <w:szCs w:val="28"/>
          <w:lang w:val="uk-UA"/>
        </w:rPr>
        <w:t xml:space="preserve">ідентифікацію та гносеологічну інтерпретацію фундаментальних принципів кооперації, що, на відміну від відомих підходів, акцентує увагу на попередженні виникнення і поширення псевдокооперативних утворень, здатних дискредитувати кооперативну ідею, відвернути увагу від неї потенційних учасників кооперації, призвести до неналежної оцінки її унікального призначення в процесі формування ринкової економічної системи і забезпечення сільського розвитку; </w:t>
      </w:r>
    </w:p>
    <w:p>
      <w:pPr>
        <w:pStyle w:val="Normal"/>
        <w:numPr>
          <w:ilvl w:val="0"/>
          <w:numId w:val="5"/>
        </w:numPr>
        <w:spacing w:lineRule="auto" w:line="360"/>
        <w:jc w:val="both"/>
        <w:rPr/>
      </w:pPr>
      <w:r>
        <w:rPr>
          <w:sz w:val="28"/>
          <w:szCs w:val="28"/>
          <w:lang w:val="uk-UA"/>
        </w:rPr>
        <w:t xml:space="preserve">методику визначення напрямів функціональної діяльності сільськогосподарського виробничого кооперативу, яку розроблено на основі евристичних процедур з використанням комп’ютерних технологій, зокрема методів експертного оцінювання специфічної діяльності сільськогосподарських кооперативів на підставі електронних таблиць (офісний генератор </w:t>
      </w:r>
      <w:r>
        <w:rPr>
          <w:i/>
          <w:sz w:val="28"/>
          <w:szCs w:val="28"/>
          <w:lang w:val="uk-UA"/>
        </w:rPr>
        <w:t>Excel</w:t>
      </w:r>
      <w:r>
        <w:rPr>
          <w:sz w:val="28"/>
          <w:szCs w:val="28"/>
          <w:lang w:val="uk-UA"/>
        </w:rPr>
        <w:t xml:space="preserve">), а також автоматизованої системи управління прибутковістю виробничих кооперативів на основі машинної імітації розрахункових процедур; </w:t>
      </w:r>
    </w:p>
    <w:p>
      <w:pPr>
        <w:pStyle w:val="Normal"/>
        <w:numPr>
          <w:ilvl w:val="0"/>
          <w:numId w:val="5"/>
        </w:numPr>
        <w:spacing w:lineRule="auto" w:line="360"/>
        <w:jc w:val="both"/>
        <w:rPr>
          <w:sz w:val="28"/>
          <w:szCs w:val="28"/>
          <w:lang w:val="uk-UA"/>
        </w:rPr>
      </w:pPr>
      <w:r>
        <w:rPr>
          <w:sz w:val="28"/>
          <w:szCs w:val="28"/>
          <w:lang w:val="uk-UA"/>
        </w:rPr>
        <w:t xml:space="preserve">теоретичне підґрунтя принципу неприбутковості обслуговуючих кооперативів, що визнає адекватність даного принципу економічній природі обслуговуючої кооперації, але, на відміну від існуючих підходів, більш лояльно трактує питання щодо абсолютизації неприбутковості, залишаючи за кооперативом право остаточного вибору і застосування моделі своєї фінансової діяльності; </w:t>
      </w:r>
    </w:p>
    <w:p>
      <w:pPr>
        <w:pStyle w:val="Normal"/>
        <w:spacing w:lineRule="auto" w:line="360"/>
        <w:ind w:firstLine="360"/>
        <w:jc w:val="both"/>
        <w:rPr>
          <w:i/>
          <w:i/>
          <w:sz w:val="28"/>
          <w:szCs w:val="28"/>
          <w:lang w:val="uk-UA"/>
        </w:rPr>
      </w:pPr>
      <w:r>
        <w:rPr>
          <w:i/>
          <w:sz w:val="28"/>
          <w:szCs w:val="28"/>
          <w:lang w:val="uk-UA"/>
        </w:rPr>
        <w:t>дістало подальший розвиток:</w:t>
      </w:r>
    </w:p>
    <w:p>
      <w:pPr>
        <w:pStyle w:val="Normal"/>
        <w:numPr>
          <w:ilvl w:val="0"/>
          <w:numId w:val="4"/>
        </w:numPr>
        <w:shd w:fill="FFFFFF" w:val="clear"/>
        <w:tabs>
          <w:tab w:val="clear" w:pos="708"/>
          <w:tab w:val="left" w:pos="720" w:leader="none"/>
        </w:tabs>
        <w:spacing w:lineRule="auto" w:line="360"/>
        <w:ind w:left="720" w:hanging="360"/>
        <w:jc w:val="both"/>
        <w:rPr>
          <w:color w:val="000000"/>
          <w:sz w:val="28"/>
          <w:szCs w:val="28"/>
          <w:lang w:val="uk-UA"/>
        </w:rPr>
      </w:pPr>
      <w:r>
        <w:rPr>
          <w:color w:val="000000"/>
          <w:sz w:val="28"/>
          <w:szCs w:val="28"/>
          <w:lang w:val="uk-UA"/>
        </w:rPr>
        <w:t xml:space="preserve">обґрунтування пріоритетів здійснення кооперативами їх соціальної місії, яка, крім традиційно очікуваних позитивних наслідків економічного зростання, таких як створення робочих місць у сільській місцевості, підвищення рівня добробуту її мешканців, підтримання та розвиток соціальної інфраструктури, підвищення загальноосвітнього та фахового рівня селян, акцентує свою увагу на навчанні через кооперацію основам демократії, подоланні соціальної індиферентності, піднесенні ролі сільських громад, розвитку місцевого самоврядування й аграрного підприємництва, активному протистоянню деградації сільських територій та зубожіння їх населення; </w:t>
      </w:r>
    </w:p>
    <w:p>
      <w:pPr>
        <w:pStyle w:val="Normal"/>
        <w:numPr>
          <w:ilvl w:val="0"/>
          <w:numId w:val="4"/>
        </w:numPr>
        <w:shd w:fill="FFFFFF" w:val="clear"/>
        <w:tabs>
          <w:tab w:val="clear" w:pos="708"/>
          <w:tab w:val="left" w:pos="720" w:leader="none"/>
        </w:tabs>
        <w:spacing w:lineRule="auto" w:line="360"/>
        <w:ind w:left="720" w:hanging="360"/>
        <w:jc w:val="both"/>
        <w:rPr>
          <w:color w:val="000000"/>
          <w:sz w:val="28"/>
          <w:szCs w:val="28"/>
          <w:lang w:val="uk-UA"/>
        </w:rPr>
      </w:pPr>
      <w:r>
        <w:rPr>
          <w:color w:val="000000"/>
          <w:sz w:val="28"/>
          <w:szCs w:val="28"/>
          <w:lang w:val="uk-UA"/>
        </w:rPr>
        <w:t xml:space="preserve">визначення зростаючої необхідності використання кооперації сільськогосподарських товаровиробників у вирішенні проблем посилення екологічного навантаження на аграрний сектор та сільські території, що, зокрема, може бути зупинено шляхом організації на кооперативних засадах виробництва і маркетингу екологічно безпечної продукції, раціонального використання обмежених і не відновлюваних природних ресурсів за допомогою застосування маловідходних та безвідходних новітніх технологій у виробничих кооперативах, підвищення екологічної свідомості сільського населення щодо збереження природного навколишнього середовища; </w:t>
      </w:r>
    </w:p>
    <w:p>
      <w:pPr>
        <w:pStyle w:val="Normal"/>
        <w:numPr>
          <w:ilvl w:val="0"/>
          <w:numId w:val="4"/>
        </w:numPr>
        <w:tabs>
          <w:tab w:val="clear" w:pos="708"/>
          <w:tab w:val="left" w:pos="720" w:leader="none"/>
        </w:tabs>
        <w:spacing w:lineRule="auto" w:line="360"/>
        <w:ind w:left="720" w:hanging="360"/>
        <w:jc w:val="both"/>
        <w:rPr>
          <w:sz w:val="28"/>
          <w:szCs w:val="28"/>
          <w:lang w:val="uk-UA"/>
        </w:rPr>
      </w:pPr>
      <w:r>
        <w:rPr>
          <w:sz w:val="28"/>
          <w:szCs w:val="28"/>
          <w:lang w:val="uk-UA"/>
        </w:rPr>
        <w:t xml:space="preserve">ідентифікація і розкриття чинників, що негативно впливають на розвиток сільськогосподарських виробничих кооперативів, зокрема тих, що уповільнюють диверсифікацію своєї діяльності, перешкоджають розвитку відносин власності в частині забезпечення вільного руху земельних та майнових паїв громадян, не використовують мотиваційних інструментів підвищення трудової та ділової активності членів кооперативу, піддаються утриманським настроям щодо можливості фінансової допомоги з боку державного та місцевих бюджетів, не застосовують маркетингових стратегій розвитку і, як наслідок, унеможливлюють швидку адаптацію своїх підприємств до умов ринкової економічної системи; </w:t>
      </w:r>
    </w:p>
    <w:p>
      <w:pPr>
        <w:pStyle w:val="Normal"/>
        <w:numPr>
          <w:ilvl w:val="0"/>
          <w:numId w:val="4"/>
        </w:numPr>
        <w:spacing w:lineRule="auto" w:line="360"/>
        <w:ind w:left="720" w:hanging="360"/>
        <w:jc w:val="both"/>
        <w:rPr>
          <w:sz w:val="28"/>
          <w:szCs w:val="28"/>
          <w:lang w:val="uk-UA"/>
        </w:rPr>
      </w:pPr>
      <w:r>
        <w:rPr>
          <w:color w:val="000000"/>
          <w:sz w:val="28"/>
          <w:szCs w:val="28"/>
          <w:lang w:val="uk-UA"/>
        </w:rPr>
        <w:t xml:space="preserve">пропозиції щодо забезпечення системного і поступального розвитку сільськогосподарських обслуговуючих кооперативів, зокрема обґрунтування адекватних їх функціональному призначенню і економічній природі організаційних структур та систем управління, посилення їх ринкової позиції завдяки застосуванню новітніх маркетингових технологій, диверсифікації діяльності шляхом поглиблення вертикальних інтеграційних процесів, використання кооперативної ідеї у формуванні та функціонуванні інфраструктури аграрного ринку; </w:t>
      </w:r>
    </w:p>
    <w:p>
      <w:pPr>
        <w:pStyle w:val="Normal"/>
        <w:numPr>
          <w:ilvl w:val="0"/>
          <w:numId w:val="4"/>
        </w:numPr>
        <w:spacing w:lineRule="auto" w:line="360"/>
        <w:ind w:left="720" w:hanging="360"/>
        <w:jc w:val="both"/>
        <w:rPr>
          <w:sz w:val="28"/>
          <w:szCs w:val="28"/>
          <w:lang w:val="uk-UA"/>
        </w:rPr>
      </w:pPr>
      <w:r>
        <w:rPr>
          <w:sz w:val="28"/>
          <w:szCs w:val="28"/>
          <w:lang w:val="uk-UA"/>
        </w:rPr>
        <w:t>теоретичне обґрунтування і пропозиції щодо практичного втілення механізму державної підтримки розвитку сільськогосподарської кооперації, що передбачає удосконалення правового поля формування кооперативного руху в аграрному секторі, використання інструментарію державної аграрної політики у процесі встановлення відповідальності органів виконавчої влади за сприяння розвитку кооперації та її використання в процесі подолання депресивного стану аграрного сектора і забезпечення сільського розвитку, цілеспрямовану та адресну фінансову допомогу кооперативам з відповідним моніторингом її ефективності спільно з представницькими організаціями кооперативів, сприяння і підтримку кооперативної освіти та наукових досліджень у сфері кооперації;</w:t>
      </w:r>
    </w:p>
    <w:p>
      <w:pPr>
        <w:pStyle w:val="Normal"/>
        <w:numPr>
          <w:ilvl w:val="0"/>
          <w:numId w:val="4"/>
        </w:numPr>
        <w:spacing w:lineRule="auto" w:line="360"/>
        <w:ind w:left="720" w:hanging="360"/>
        <w:jc w:val="both"/>
        <w:rPr>
          <w:rFonts w:cs="Times New Roman CYR"/>
          <w:sz w:val="28"/>
          <w:szCs w:val="28"/>
          <w:lang w:val="uk-UA"/>
        </w:rPr>
      </w:pPr>
      <w:r>
        <w:rPr>
          <w:sz w:val="28"/>
          <w:szCs w:val="28"/>
          <w:lang w:val="uk-UA"/>
        </w:rPr>
        <w:t>висвітлення і о</w:t>
      </w:r>
      <w:r>
        <w:rPr>
          <w:rFonts w:cs="Times New Roman CYR"/>
          <w:color w:val="000000"/>
          <w:sz w:val="28"/>
          <w:szCs w:val="28"/>
          <w:lang w:val="uk-UA"/>
        </w:rPr>
        <w:t>бґрунтування подальшої ко-еволюції та комлементарності різних видів сільської кооперації (передусім сільськогосподарської, споживчої, кредитної) в інтересах економічного піднесення і соціального відродження села, формування нової генерації аграрного соціуму, збереження сімейно-трудового укладу та інших духовних цінностей сільського життя, розвитку місцевого самоврядування й інших демократичних інститутів сучасного цивілізованого суспільства.</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Результати проведеного дослідження знайшли своє практичне застосування. Зокрема, розроблена автором методика визначення запланованої суми прибутку кооперативних підприємств, а також порядок розрахунків, пов’язаних із встановленням рівня їх беззбитковості, виявлення факторів впливу на процеси управління прибутком, розробка і використання комп’ютерної програми “Управління прибутком” узагальнені у науково-методичних рекомендаціях щодо шляхів та форм подальшого розвитку кооперативних підприємств і знайшли своє впровадження у сільськогосподарських виробничих кооперативах Автономної Республіки Крим (довідка Ради міністрів АРК № 301-01/649 від 10 березня 2010 р.).</w:t>
      </w:r>
    </w:p>
    <w:p>
      <w:pPr>
        <w:pStyle w:val="Normal"/>
        <w:spacing w:lineRule="auto" w:line="360"/>
        <w:ind w:firstLine="709"/>
        <w:jc w:val="both"/>
        <w:rPr>
          <w:sz w:val="28"/>
          <w:szCs w:val="28"/>
          <w:lang w:val="uk-UA"/>
        </w:rPr>
      </w:pPr>
      <w:r>
        <w:rPr>
          <w:sz w:val="28"/>
          <w:szCs w:val="28"/>
          <w:lang w:val="uk-UA"/>
        </w:rPr>
        <w:t>Визначення особливостей створення, напрямів та пріоритетів розвитку кооперативних форм господарювання в аграрній сфері економіки та пропозиції щодо підвищення ефективності їх функціонування використано в кооперативах Херсонської області (довідка Головного управління агропромислового розвитку Херсонської облдержадміністрації № 1-700-5/102  від 16 березня 2010 р.), а також при розробці Стратегії економічного і соціального розвитку Херсонської області до 2015 р. (довідка Головного управління економіки Херсонської облдержадміністрації № 58-523-299/9-10/3 від 17 березня 2010 р.).</w:t>
      </w:r>
    </w:p>
    <w:p>
      <w:pPr>
        <w:pStyle w:val="Normal"/>
        <w:spacing w:lineRule="auto" w:line="360"/>
        <w:ind w:firstLine="709"/>
        <w:jc w:val="both"/>
        <w:rPr>
          <w:sz w:val="28"/>
          <w:szCs w:val="28"/>
          <w:lang w:val="uk-UA"/>
        </w:rPr>
      </w:pPr>
      <w:r>
        <w:rPr>
          <w:sz w:val="28"/>
          <w:szCs w:val="28"/>
          <w:lang w:val="uk-UA"/>
        </w:rPr>
        <w:t>Пропозиції автора щодо розробки та обґрунтування організаційно-економічних і правових основ створення і функціонування кооперативних підприємств, виявлення особливостей прояву синергетичного ефекту кооперативної взаємодії, а також рекомендації щодо шляхів і форм подальшого розвитку кооперації в АПК схвалені і застосовуються в кооперативах Миколаївської області (довідка Миколаївської обласної ради та Головного управління агропромислового розвитку Миколаївської облдержадміністрації № 974-15/05-09 від 25 листопада 2009 р.).</w:t>
      </w:r>
    </w:p>
    <w:p>
      <w:pPr>
        <w:pStyle w:val="Normal"/>
        <w:spacing w:lineRule="auto" w:line="360"/>
        <w:ind w:firstLine="709"/>
        <w:jc w:val="both"/>
        <w:rPr>
          <w:sz w:val="28"/>
          <w:szCs w:val="28"/>
          <w:lang w:val="uk-UA"/>
        </w:rPr>
      </w:pPr>
      <w:r>
        <w:rPr>
          <w:sz w:val="28"/>
          <w:szCs w:val="28"/>
          <w:lang w:val="uk-UA"/>
        </w:rPr>
        <w:t>Науково-методичні розробки та результати наукових досліджень автора щодо розвитку сільськогосподарської кооперації в Південному регіоні України та ролі в цьому процесі дорадчих служб схвалено Національною асоціацією сільськогосподарських дорадчих служб України (довідка № 0128-02 від 23 березня 2010 р.).</w:t>
      </w:r>
    </w:p>
    <w:p>
      <w:pPr>
        <w:pStyle w:val="Normal"/>
        <w:spacing w:lineRule="auto" w:line="360"/>
        <w:ind w:firstLine="709"/>
        <w:jc w:val="both"/>
        <w:rPr>
          <w:sz w:val="28"/>
          <w:szCs w:val="28"/>
          <w:lang w:val="uk-UA"/>
        </w:rPr>
      </w:pPr>
      <w:r>
        <w:rPr>
          <w:sz w:val="28"/>
          <w:szCs w:val="28"/>
          <w:lang w:val="uk-UA"/>
        </w:rPr>
        <w:t>Методичні розробки щодо організаційних особливостей формування сільськогосподарських виробничих і обслуговуючих кооперативів прийняті до впровадження Управлінням агропромислового розвитку Голопристанської районної державної адміністрації (довідка № 01-10/43 від 9 березня 2010 р.).</w:t>
      </w:r>
    </w:p>
    <w:p>
      <w:pPr>
        <w:pStyle w:val="Normal"/>
        <w:spacing w:lineRule="auto" w:line="360"/>
        <w:ind w:firstLine="709"/>
        <w:jc w:val="both"/>
        <w:rPr>
          <w:sz w:val="28"/>
          <w:szCs w:val="28"/>
          <w:lang w:val="uk-UA"/>
        </w:rPr>
      </w:pPr>
      <w:r>
        <w:rPr>
          <w:sz w:val="28"/>
          <w:szCs w:val="28"/>
          <w:lang w:val="uk-UA"/>
        </w:rPr>
        <w:t xml:space="preserve">Розроблені автором економіко-математичні моделі знайшли своє практичне застосування в умовах конкретних кооперативів Херсонської області, зокрема  модель автоматизації процедур розрахунку показників дохідності у багатоваріантному режимі – у сільськогосподарському виробничому кооперативі “Лідія” Скадовського району (довідка № 87 від 19 грудня 2007 р.), а також багатопараметрична модель економічної діяльності – в сільськогосподарському обслуговуючому кооперативі “Південний союз” Голопристанського району (довідка № 12 від 10 липня 2009 р.).  </w:t>
      </w:r>
    </w:p>
    <w:p>
      <w:pPr>
        <w:pStyle w:val="Normal"/>
        <w:spacing w:lineRule="auto" w:line="360"/>
        <w:ind w:firstLine="709"/>
        <w:jc w:val="both"/>
        <w:rPr>
          <w:sz w:val="28"/>
          <w:szCs w:val="28"/>
          <w:lang w:val="uk-UA"/>
        </w:rPr>
      </w:pPr>
      <w:r>
        <w:rPr>
          <w:sz w:val="28"/>
          <w:szCs w:val="28"/>
          <w:lang w:val="uk-UA"/>
        </w:rPr>
        <w:t>Методичні розробки щодо обґрунтування організаційно-економічних і правових основ створення і функціонування сільськогосподарських обслуговуючих кооперативів використовуються Сільськогосподарською дорадчою службою Південного регіону України (довідка № 01-06/60 від 21 січня 2010 р.).</w:t>
      </w:r>
    </w:p>
    <w:p>
      <w:pPr>
        <w:pStyle w:val="Normal"/>
        <w:spacing w:lineRule="auto" w:line="360"/>
        <w:ind w:firstLine="709"/>
        <w:jc w:val="both"/>
        <w:rPr>
          <w:sz w:val="28"/>
          <w:szCs w:val="28"/>
          <w:lang w:val="uk-UA"/>
        </w:rPr>
      </w:pPr>
      <w:r>
        <w:rPr>
          <w:sz w:val="28"/>
          <w:szCs w:val="28"/>
          <w:lang w:val="uk-UA"/>
        </w:rPr>
        <w:t>Теоретичні розробки автора щодо визначення найефективніших форм сільськогосподарської кооперації та їх порівняльної ефективності використовуються у навчальному процесі при викладанні курсу “Основи підприємницької діяльності і агробізнесу” для підготовки фахівців освітньо-кваліфікаційного рівня "бакалавр", "спеціаліст" та "магістр" в Одеському державному аграрному університеті (довідка № 01-22/13-286 від 11 березня 2010 р.), при викладанні курсу "Основи сільськогосподарської кооперації" в Херсонському державному аграрному університеті (довідка № 66-05/55 від 14 травня 2010 р.), а також впроваджені у навчальний процес з підвищення кваліфікації керівників та спеціалістів АПК Інститутом післядипломної освіти та дорадництва Херсонського державного аграрного університету (довідка № 36/20 від 17 червня 2009 р.).</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Дисертаційна робота є самостійно виконаною науковою працею, в якій викладено авторський підхід до вирішення проблем відродження і розвитку сільськогосподарської кооперації в аграрному секторі економіки України. Основні положення, висновки і рекомендації, що виносяться на захист, одержані автором особисто. З наукових праць, опублікованих у співавторстві, у дисертаційній роботі використано лише ті ідеї і розробки, які є результатом особистого наукового пошуку докторанта. </w:t>
      </w:r>
    </w:p>
    <w:p>
      <w:pPr>
        <w:pStyle w:val="Normal"/>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теоретичні і практичні положення дисертаційної роботи доповідалися і отримали позитивну оцінку на конференціях, симпозіумах, конгресах, форумах, зокрема: на Міжнародних науково-практичних конференціях “Соціально-економічні проблеми села в пореформений період” (Миколаїв, 2004); “Перспективи кооперації в АПК України в умовах інтеграції в Європейський Союз” (Львів, 2005); “Організаційно-економічні інструменти розвитку інтеграційних процесів в агропромисловому виробництві” (Тернопіль, 2006); “Проблеми економіки підприємств в умовах сталого розвитку” (Київ, 2007); “Напрями забезпечення сталого розвитку аграрного сектора” (Біла Церква, 2009); на Міжнародній науково-теоретичній конференції “Методичні основи сучасного дослідження в аграрній економіці” (Житомир, 2005); на Міжнародних наукових конференціях “Актуальні проблеми розвитку кооперації в ринкових умовах” (Херсон, 2007); “Управління організаційно-технічними та фінансовими змінами на промислових підприємствах” (Київ, 2006); “Державна політика та стратегія реформування економіки України в XXI сторіччі” (Полтава, 2007); “Методологічні засади стратегічного планування розвитку регіону” (Херсон, 2007); на Всеукраїнській конференції молодих вчених та аспірантів “Регіональні економічні системи. Вітчизняний та світовий досвід” (Вінниця, 2008); на Міжнародному симпозіумі “Роль соціального капіталу та локальних ініціатив у забезпеченні сільського розвитку” (Житомир, 2007); на річних зборах Північно-східного регіону Всеукраїнського конгресу вчених економістів-аграрників “Трансформація земельних відносин до ринкових умов господарювання” (Харків, 2009); на IV Міжнародному форумі молодих вчених “Ринкова трансформація економіки: стан, проблеми і перспективи” (Харків, 2010).</w:t>
      </w:r>
    </w:p>
    <w:p>
      <w:pPr>
        <w:pStyle w:val="Normal"/>
        <w:spacing w:lineRule="auto" w:line="360"/>
        <w:ind w:firstLine="709"/>
        <w:jc w:val="both"/>
        <w:rPr/>
      </w:pPr>
      <w:r>
        <w:rPr>
          <w:b/>
          <w:sz w:val="28"/>
          <w:szCs w:val="28"/>
          <w:lang w:val="uk-UA"/>
        </w:rPr>
        <w:t>Публікації.</w:t>
      </w:r>
      <w:r>
        <w:rPr>
          <w:sz w:val="28"/>
          <w:szCs w:val="28"/>
          <w:lang w:val="uk-UA"/>
        </w:rPr>
        <w:t xml:space="preserve"> За результатами наукових досліджень автором опубліковано 55 наукових праць загальним обсягом 61,56 ум. друк. арк., у т. ч. одноосібна монографія. У фахових виданнях опубліковано 40 наукових статей обсягом  15,06 ум. друк. арк.</w:t>
      </w:r>
    </w:p>
    <w:p>
      <w:pPr>
        <w:pStyle w:val="Normal"/>
        <w:spacing w:lineRule="auto" w:line="360"/>
        <w:ind w:firstLine="709"/>
        <w:jc w:val="both"/>
        <w:rPr/>
      </w:pPr>
      <w:r>
        <w:rPr>
          <w:b/>
          <w:sz w:val="28"/>
          <w:szCs w:val="28"/>
          <w:lang w:val="uk-UA"/>
        </w:rPr>
        <w:t>Обсяг і структура дисертаційної роботи.</w:t>
      </w:r>
      <w:r>
        <w:rPr>
          <w:sz w:val="28"/>
          <w:szCs w:val="28"/>
          <w:lang w:val="uk-UA"/>
        </w:rPr>
        <w:t xml:space="preserve"> Робота викладена на 430 сторінках комп’ютерного тексту, складається з вступу, п’яти розділів, висновків, списку використаних джерел з 626 найменувань, 8 додатків та документів про впровадження результатів дослідження, містить 50 таблиць і 41 рисунок.</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shd w:fill="FFFFFF" w:val="clear"/>
        <w:spacing w:lineRule="auto" w:line="372"/>
        <w:jc w:val="center"/>
        <w:rPr>
          <w:rFonts w:cs="Times New Roman CYR"/>
          <w:b/>
          <w:b/>
          <w:bCs/>
          <w:color w:val="800000"/>
          <w:sz w:val="28"/>
          <w:szCs w:val="28"/>
          <w:lang w:val="uk-UA"/>
        </w:rPr>
      </w:pPr>
      <w:r>
        <w:rPr>
          <w:rFonts w:cs="Times New Roman CYR"/>
          <w:b/>
          <w:bCs/>
          <w:sz w:val="28"/>
          <w:szCs w:val="28"/>
          <w:lang w:val="uk-UA"/>
        </w:rPr>
        <w:t xml:space="preserve">ВИСНОВКИ </w:t>
      </w:r>
    </w:p>
    <w:p>
      <w:pPr>
        <w:pStyle w:val="Normal"/>
        <w:shd w:fill="FFFFFF" w:val="clear"/>
        <w:spacing w:lineRule="auto" w:line="372"/>
        <w:ind w:firstLine="567"/>
        <w:jc w:val="center"/>
        <w:rPr>
          <w:rFonts w:cs="Times New Roman CYR"/>
          <w:b/>
          <w:b/>
          <w:bCs/>
          <w:color w:val="800000"/>
          <w:sz w:val="28"/>
          <w:szCs w:val="28"/>
          <w:lang w:val="uk-UA"/>
        </w:rPr>
      </w:pPr>
      <w:r>
        <w:rPr>
          <w:rFonts w:cs="Times New Roman CYR"/>
          <w:b/>
          <w:bCs/>
          <w:color w:val="800000"/>
          <w:sz w:val="28"/>
          <w:szCs w:val="28"/>
          <w:lang w:val="uk-UA"/>
        </w:rPr>
      </w:r>
    </w:p>
    <w:p>
      <w:pPr>
        <w:pStyle w:val="Normal"/>
        <w:shd w:fill="FFFFFF" w:val="clear"/>
        <w:spacing w:lineRule="auto" w:line="372"/>
        <w:ind w:firstLine="567"/>
        <w:jc w:val="both"/>
        <w:rPr>
          <w:rFonts w:cs="Times New Roman CYR"/>
          <w:sz w:val="28"/>
          <w:szCs w:val="28"/>
          <w:lang w:val="uk-UA"/>
        </w:rPr>
      </w:pPr>
      <w:r>
        <w:rPr>
          <w:rFonts w:cs="Times New Roman CYR"/>
          <w:sz w:val="28"/>
          <w:szCs w:val="28"/>
          <w:lang w:val="uk-UA"/>
        </w:rPr>
        <w:t>У дисертаційній роботі здійснено наукове обґрунтування теоретико-методологічних засад і запропоновано авторське вирішення практичної проблеми розвитку  сільськогосподарської кооперації в аграрному секторі економіки України. Отримані результати дослідження дозволили обґрунтувати висновки та висунути пропозиції, що відображають вирішення завдань відповідно до поставленої мети:</w:t>
      </w:r>
    </w:p>
    <w:p>
      <w:pPr>
        <w:pStyle w:val="TextBodyIndent"/>
        <w:spacing w:lineRule="auto" w:line="372"/>
        <w:ind w:left="283" w:firstLine="709"/>
        <w:rPr>
          <w:szCs w:val="28"/>
          <w:lang w:val="uk-UA"/>
        </w:rPr>
      </w:pPr>
      <w:r>
        <w:rPr>
          <w:szCs w:val="28"/>
          <w:lang w:val="uk-UA"/>
        </w:rPr>
        <w:t xml:space="preserve">1. Методологічні засади наукового обґрунтування стратегії розвитку сільськогосподарської кооперації передбачають структурну трансформацію існуючих і створення нових, більш ефективних кооперативних систем для реалізації потенціалу кооперації, активізації її ролі в соціально-економічному розвитку країни, подоланні деструктивних явищ в агропромисловому виробництві, збалансованому сільському розвитку, інтеграції аграрного сектора країни до світового економічного простору. Враховуючи масштабність і складність стратегічних цілей сільськогосподарської кооперації, її розвиток здійснюватиметься в три етапи: на першому – необхідно сформувати первинні кооперативи, на другому – забезпечити масове створення територіальних та галузевих об’єднань кооперативів, на третьому – завершити формування кооперативної системи загальнонаціонального масштабу. </w:t>
      </w:r>
    </w:p>
    <w:p>
      <w:pPr>
        <w:pStyle w:val="Normal"/>
        <w:shd w:fill="FFFFFF" w:val="clear"/>
        <w:spacing w:lineRule="auto" w:line="372"/>
        <w:ind w:firstLine="709"/>
        <w:jc w:val="both"/>
        <w:rPr>
          <w:sz w:val="28"/>
          <w:szCs w:val="28"/>
          <w:lang w:val="uk-UA"/>
        </w:rPr>
      </w:pPr>
      <w:r>
        <w:rPr>
          <w:sz w:val="28"/>
          <w:szCs w:val="28"/>
          <w:lang w:val="uk-UA"/>
        </w:rPr>
        <w:t xml:space="preserve">2. Теоретично доведено, що сільськогосподарську кооперацію слід розглядати як соціально-економічне явище, оскільки її сутність базується на здійсненні спільної економічної діяльності та забезпеченні соціального розвитку сільських територій. На пореформеному етапі сільськогосподарська кооперація знаходить своє поширення у двох формах: виробничій та обслуговуючій. Попри певні відмінності в економічній природі, економічних механізмах господарювання та інструментах задоволення економічних інтересів своїх членів, виробничі і обслуговуючі кооперативи виконують важливу місію захисту інтересів вітчизняних товаровиробників у протистоянні зростаючій експансії посередницького бізнесу, конкурентного тиску з боку зростаючої концентрації капіталу, інших деструктивних щодо відтворення аграрної сфери чинників. </w:t>
      </w:r>
    </w:p>
    <w:p>
      <w:pPr>
        <w:pStyle w:val="Normal"/>
        <w:spacing w:lineRule="auto" w:line="372"/>
        <w:ind w:firstLine="709"/>
        <w:jc w:val="both"/>
        <w:rPr>
          <w:sz w:val="28"/>
          <w:szCs w:val="28"/>
          <w:lang w:val="uk-UA"/>
        </w:rPr>
      </w:pPr>
      <w:r>
        <w:rPr>
          <w:sz w:val="28"/>
          <w:szCs w:val="28"/>
          <w:lang w:val="uk-UA"/>
        </w:rPr>
        <w:t xml:space="preserve">3. Визначено, що ключовим мотиваційним чинником розвитку сільськогосподарської кооперації є досягнення синергетичного ефекту кооперативної взаємодії, тобто результату, який можливо отримати лише за допомогою групових дій. В результаті пошуку доказів наявності синергетичних зв’язків за допомогою математичного моделювання встановлено, що комплексне застосування інструментарію математичного аналізу сприяє ідентифікації наявності таких зв’язків в залежності від умов функціонування кооперативі, а головне, – надає можливості визначення їх параметрів у кількісних виразах. Кооперативи слід розглядати як ієрархічні, складні і, з точки зору кібернетичного управління, відносно великі системи. Отже, синергія кооперативної взаємодії – основа забезпечення системності у формуванні кооперативного руху. </w:t>
      </w:r>
    </w:p>
    <w:p>
      <w:pPr>
        <w:pStyle w:val="Normal"/>
        <w:shd w:fill="FFFFFF" w:val="clear"/>
        <w:spacing w:lineRule="auto" w:line="372"/>
        <w:ind w:firstLine="567"/>
        <w:jc w:val="both"/>
        <w:rPr/>
      </w:pPr>
      <w:r>
        <w:rPr>
          <w:sz w:val="28"/>
          <w:szCs w:val="28"/>
          <w:lang w:val="uk-UA"/>
        </w:rPr>
        <w:t xml:space="preserve">4. Підтверджено, що загальними для всіх типів кооперативів є організаційні принципи, які відображають сутність кооперативних організацій як засобу захисту соціально-економічних інтересів їх членів. Зокрема для умов пореформеного етапу уточнено, що </w:t>
      </w:r>
      <w:r>
        <w:rPr>
          <w:rFonts w:cs="Times New Roman CYR"/>
          <w:sz w:val="28"/>
          <w:szCs w:val="28"/>
          <w:lang w:val="uk-UA"/>
        </w:rPr>
        <w:t xml:space="preserve">кооператив </w:t>
      </w:r>
      <w:r>
        <w:rPr>
          <w:sz w:val="28"/>
          <w:szCs w:val="28"/>
          <w:lang w:val="uk-UA"/>
        </w:rPr>
        <w:t>–</w:t>
      </w:r>
      <w:r>
        <w:rPr>
          <w:rFonts w:cs="Times New Roman CYR"/>
          <w:sz w:val="28"/>
          <w:szCs w:val="28"/>
          <w:lang w:val="uk-UA"/>
        </w:rPr>
        <w:t xml:space="preserve"> це демократичне, незалежне і самоврядне підприємство, що організовується на принципах відкритості та добровільності членства, колективно-дольовій власності, особистій участі членів у господарській діяльності, забезпеченні обслуговування своїх членів за собівартістю, розподілі доходів між членами відповідно до їх індивідуальної участі в господарській діяльності. Гносеологічне значення кооперативних принципів полягає в тому, що вони попереджують виникнення і поширення псевдокооперативних утворень, що дискредитують ідею кооперації і перешкоджають реалізації її потенціалу. </w:t>
      </w:r>
    </w:p>
    <w:p>
      <w:pPr>
        <w:pStyle w:val="Normal"/>
        <w:spacing w:lineRule="auto" w:line="372"/>
        <w:ind w:firstLine="709"/>
        <w:jc w:val="both"/>
        <w:rPr/>
      </w:pPr>
      <w:r>
        <w:rPr>
          <w:sz w:val="28"/>
          <w:szCs w:val="28"/>
          <w:lang w:val="uk-UA"/>
        </w:rPr>
        <w:t>5. В результаті</w:t>
      </w:r>
      <w:r>
        <w:rPr>
          <w:rFonts w:cs="Times New Roman CYR"/>
          <w:sz w:val="28"/>
          <w:szCs w:val="28"/>
          <w:lang w:val="uk-UA"/>
        </w:rPr>
        <w:t xml:space="preserve"> аналізу, здійсненого на матеріалах кооперативних підприємств Південного регіону, виявлено, що за останні роки кількість сільськогосподарських виробничих кооперативів постійно скорочується, а їх економічна роль поступово зменшується. </w:t>
      </w:r>
      <w:r>
        <w:rPr>
          <w:sz w:val="28"/>
          <w:szCs w:val="28"/>
          <w:lang w:val="uk-UA"/>
        </w:rPr>
        <w:t>Встановлено, що причини, які заважають розвитку виробничих кооперативів, закладені у самій природі цих організацій. Основною з них є подвійний статус членів виробничого кооперативу: вони одночасно діють у двох взаємовиключних якостях: з одного боку, – це власники капіталу; з іншого, – наймані працівники. Дане протиріччя доповнюється протилежністю інтересів членів, які більше не працюють в кооперативі, але мають там майнові паї, та тих, хто продовжує працювати. Ці чинники унеможливлюють швидку адаптацію виробничих кооперативів до ринкових умов. Вирішення проблеми ринкової адаптації сільськогосподарських виробничих кооперативів вимагає також реалізації різноманітних заходів, до яких належать здійснення системних організаційно-структурних перетворень, розвиток інфраструктури аграрного ринку, вдосконалення міжгалузевих зв’язків, розвиток міжгосподарської кооперації та агропромислової інтеграції, розвиток зовнішньоекономічної діяльності виробничих кооперативів.</w:t>
      </w:r>
    </w:p>
    <w:p>
      <w:pPr>
        <w:pStyle w:val="Normal"/>
        <w:tabs>
          <w:tab w:val="clear" w:pos="708"/>
          <w:tab w:val="left" w:pos="1080" w:leader="none"/>
          <w:tab w:val="left" w:pos="1260" w:leader="none"/>
        </w:tabs>
        <w:spacing w:lineRule="auto" w:line="372"/>
        <w:ind w:firstLine="709"/>
        <w:jc w:val="both"/>
        <w:rPr>
          <w:sz w:val="28"/>
          <w:szCs w:val="28"/>
          <w:lang w:val="uk-UA"/>
        </w:rPr>
      </w:pPr>
      <w:r>
        <w:rPr>
          <w:sz w:val="28"/>
          <w:szCs w:val="28"/>
          <w:lang w:val="uk-UA"/>
        </w:rPr>
        <w:t>6.</w:t>
        <w:tab/>
        <w:t>Удосконалення управління економічною діяльністю сільськогосподарського виробничого кооперативу передбачає визначення основних стратегічних орієнтацій, найголовнішою з яких вважається отримання прибутку як цільова функція виробничого підприємства. Прибуток є джерелом підвищення матеріального статку членів кооперативу (фонд споживання), а також забезпечення розширеного відтворення виробництва. За допомогою економіко-математичного моделювання встановлено, що для нарощування виробничих потужностей та структурно-технологічного оновлення виробництва в перші три роки після створення кооперативу необхідно реінвестувати 71 % суми отриманого чистого прибутку, у наступний трирічний період – 62,8 %, а далі – 17 % щорічно. Проте в реальності ці параметри носять лише рекомендаційний характер, оскільки можуть зазнати впливу багатофакторних змін у господарській діяльності.</w:t>
      </w:r>
    </w:p>
    <w:p>
      <w:pPr>
        <w:pStyle w:val="Normal"/>
        <w:shd w:fill="FFFFFF" w:val="clear"/>
        <w:spacing w:lineRule="auto" w:line="372"/>
        <w:ind w:firstLine="567"/>
        <w:jc w:val="both"/>
        <w:rPr/>
      </w:pPr>
      <w:r>
        <w:rPr>
          <w:sz w:val="28"/>
          <w:szCs w:val="28"/>
          <w:lang w:val="uk-UA"/>
        </w:rPr>
        <w:t xml:space="preserve">7. </w:t>
      </w:r>
      <w:r>
        <w:rPr>
          <w:rFonts w:cs="Times New Roman CYR"/>
          <w:sz w:val="28"/>
          <w:szCs w:val="28"/>
          <w:lang w:val="uk-UA"/>
        </w:rPr>
        <w:t xml:space="preserve">Теоретично доведено та емпірично підтверджено, що одним з основних чинників погіршення фінансово-економічного стану аграрного сектора є нераціональна система економічних стосунків між господарюючими суб’єктами, яка виникла внаслідок відсутності їх належної взаємодії, в т. ч. через недостатній розвиток сільськогосподарської обслуговуючої кооперації. Проте окремі приклади переконливо доводять, що </w:t>
      </w:r>
      <w:r>
        <w:rPr>
          <w:sz w:val="28"/>
          <w:szCs w:val="28"/>
          <w:lang w:val="uk-UA"/>
        </w:rPr>
        <w:t>обслуговуючі кооперативи успішно забезпечують досягнення вз</w:t>
      </w:r>
      <w:r>
        <w:rPr>
          <w:rFonts w:cs="Times New Roman CYR"/>
          <w:sz w:val="28"/>
          <w:szCs w:val="28"/>
          <w:lang w:val="uk-UA"/>
        </w:rPr>
        <w:t>аємної економічної вигоди членів кооперативів на основі їх безпосередньої участі в ухваленні управлінських рішень, в процесі ціноутворення щодо виробленої ними продукції та отримані послуги, а також у формуванні, розподілі та використанні отриманих доходів. Однак потенціал обслуговуючої кооперації ще не реалізується належним чином. Особливо це стосується використання кооперативної ідеї у розбудові інфраструктури аграрного ринку.</w:t>
      </w:r>
    </w:p>
    <w:p>
      <w:pPr>
        <w:pStyle w:val="TextBodyIndent"/>
        <w:spacing w:lineRule="auto" w:line="372"/>
        <w:ind w:left="283" w:firstLine="720"/>
        <w:rPr>
          <w:szCs w:val="28"/>
        </w:rPr>
      </w:pPr>
      <w:r>
        <w:rPr>
          <w:szCs w:val="28"/>
        </w:rPr>
        <w:t>8. Характерною ознакою сільськогосподарського обслуговуючого кооперативу як підприємницької структури особливого типу є його неприбутковий статус. Він не стосується ефективності роботи кооперативу, а лише особливого порядку розподілу його фінансового результату. Неприбутковий характер обслуговуючих кооперативів реалізується через обслуговування його клієнтів-власників за собівартістю. Якщо кооператив краще спрацював і отримав додатковий дохід, який у звичайних підприємствах став би прибутком, то ці кошти кооператив розподіляє між своїми членами пропорційно участі в господарській діяльності кооперативу як кооперативні виплати. Проте за кооперативом залишається право остаточного вибору і застосування моделі своєї фінансової діяльності, тобто він може працювати і як прибуткова структура.</w:t>
      </w:r>
    </w:p>
    <w:p>
      <w:pPr>
        <w:pStyle w:val="Normal"/>
        <w:spacing w:lineRule="auto" w:line="372"/>
        <w:ind w:firstLine="709"/>
        <w:jc w:val="both"/>
        <w:rPr>
          <w:sz w:val="28"/>
          <w:szCs w:val="28"/>
          <w:lang w:val="uk-UA"/>
        </w:rPr>
      </w:pPr>
      <w:r>
        <w:rPr>
          <w:sz w:val="28"/>
          <w:szCs w:val="28"/>
          <w:lang w:val="uk-UA"/>
        </w:rPr>
        <w:t xml:space="preserve">9. Для забезпечення подальшого системного і поступального розвитку сільськогосподарських обслуговуючих кооперативів обґрунтовано і запропоновано систему організаційно-економічних заходів, зокрема: а) удосконалення законодавчої бази за двома напрямами – зміцнення правового статусу й удосконалення державного регулювання господарської діяльності потенційних кооператорів (фермерських господарств, особистих селянських господарств, інших форм господарювання), а також поліпшення правової бази формування й функціонування самих кооперативів на основі прийняття окремого законодавчого акту про сільськогосподарську обслуговуючу кооперацію; б) посилення державної фінансової підтримки обслуговуючих кооперативів на конкурсній основі; в)  інформаційне й консультаційне забезпечення обслуговуючих кооперативів, створення спеціалізованих баз даних, підготовка професійних кадрів для кооперативів, активізація відповідних наукових досліджень. </w:t>
      </w:r>
    </w:p>
    <w:p>
      <w:pPr>
        <w:pStyle w:val="Normal"/>
        <w:spacing w:lineRule="auto" w:line="372"/>
        <w:ind w:firstLine="709"/>
        <w:jc w:val="both"/>
        <w:rPr>
          <w:sz w:val="28"/>
          <w:szCs w:val="28"/>
          <w:lang w:val="uk-UA"/>
        </w:rPr>
      </w:pPr>
      <w:r>
        <w:rPr>
          <w:sz w:val="28"/>
          <w:szCs w:val="28"/>
          <w:lang w:val="uk-UA"/>
        </w:rPr>
        <w:t xml:space="preserve">10. З розвитком кооперації слід очікувати посилення її соціальної місії. Насамперед це стосується зростання добробуту селян завдяки підвищенню їх економічної активності, створенню робочих місць та забезпеченню справедливої винагороди за витрачену працю. Демократичні принципи управління кооперативними підприємствами сприятимуть зміцненню місцевого самоврядування, посиленню ролі сільської громади у вирішенні гострих соціальних проблем, виявленню їх неформальних лідерів. Соціальний розвиток тісно пов’язаний із посиленням екологічної спрямованості діяльності кооперативів головним чином у трьох напрямах: збереженні довкілля, раціональному використанні природних ресурсів та виробництві й маркетингу екологічно безпечної продукції. </w:t>
      </w:r>
    </w:p>
    <w:p>
      <w:pPr>
        <w:pStyle w:val="Normal"/>
        <w:shd w:fill="FFFFFF" w:val="clear"/>
        <w:spacing w:lineRule="auto" w:line="372"/>
        <w:ind w:firstLine="567"/>
        <w:jc w:val="both"/>
        <w:rPr>
          <w:rFonts w:cs="Times New Roman CYR"/>
          <w:sz w:val="28"/>
          <w:szCs w:val="28"/>
          <w:lang w:val="uk-UA"/>
        </w:rPr>
      </w:pPr>
      <w:r>
        <w:rPr>
          <w:sz w:val="28"/>
          <w:szCs w:val="28"/>
          <w:lang w:val="uk-UA"/>
        </w:rPr>
        <w:t>11. Обґрунтовано, що відродження і розвиток сільськогосподарської кооперації неможливі без всебічної державної підтримки розвитку кооперативних підприємств і формування кооперативного руху. За сучасних умов пріоритетними напрямами такої підтримки мають стати такі: формування матеріально-технічної бази і виробничої інфраструктури кооперативних підприємств; надання дотацій і компенсацій при закупівлі кооперативами для своїх членів відповідних засобів виробництва; виділення інвестиційних кредитів на основі адресного розподілу ресурсів за умови обов’язкового обґрунтування їх потреби та моніторингу ефективності використання; сприяння створенню багатоступеневої системи сільськогосподарської кооперації – сукупності кооперативів різних видів і рівнів, з одного боку, як господарської структури, а іншого, – спілки усіх сільських кооператорів, здатну взаємодіяти із закордонними і міжнародними кооперативними організаціями; підтримка кооперативної науки і освіти.</w:t>
      </w:r>
    </w:p>
    <w:p>
      <w:pPr>
        <w:pStyle w:val="Normal"/>
        <w:shd w:fill="FFFFFF" w:val="clear"/>
        <w:spacing w:lineRule="auto" w:line="372"/>
        <w:ind w:firstLine="720"/>
        <w:jc w:val="both"/>
        <w:rPr>
          <w:sz w:val="28"/>
          <w:szCs w:val="28"/>
          <w:lang w:val="uk-UA"/>
        </w:rPr>
      </w:pPr>
      <w:r>
        <w:rPr>
          <w:sz w:val="28"/>
          <w:szCs w:val="28"/>
          <w:lang w:val="uk-UA"/>
        </w:rPr>
        <w:t xml:space="preserve">12. Доведено необхідність і обґрунтовано перспективи подальшої ко-еволюції і компліментарності різних видів кооперації (насамперед, сільськогосподарської, кредитної, споживчої). Це визначається єдиною економічною природою та організаційними принципами діяльності цих структур. В перспективі слід очікувати створення кооперативних союзів (асоціацій) на регіональному та національному рівнях за галузевими, територіальними та функціональними ознаками, формування системи представницьких організацій сільських кооператорів, створення громадських організацій сприяння та захисту кооперативного руху. Це дасть можливість очікувати значного піднесення ролі кооперації у формуванні ринкової економічної системи і демократичного суспільства. </w:t>
      </w:r>
    </w:p>
    <w:p>
      <w:pPr>
        <w:pStyle w:val="My"/>
        <w:spacing w:lineRule="auto" w:line="372"/>
        <w:rPr>
          <w:szCs w:val="28"/>
        </w:rPr>
      </w:pPr>
      <w:r>
        <w:rPr>
          <w:szCs w:val="28"/>
        </w:rPr>
        <w:t>13. Характерною особливістю концептуального бачення та важливою умовою успішної реалізації теоретичних припущень щодо переваг кооперативів на практиці у майбутньому слід вважати вибір оптимальної моделі управління кооперативною діяльністю у відповідності з умовами зовнішнього і внутрішнього середовища кооперативного підприємства, здатної гнучко реагувати на їх зміни. Науково-прикладне значення такої економіко-математичної моделі полягає у забезпеченні автоматизації процедур розрахунку показників дохідності кооперативів у багатоваріантному режимі. Модель управління ефективною діяльністю сільськогосподарського кооперативу дозволяє приймати управлінські рішення на альтернативній основі завдяки застосуванню багатопараметричних моделей зв’язку основних показників економічної діяльності кооперативів.</w:t>
      </w:r>
    </w:p>
    <w:p>
      <w:pPr>
        <w:pStyle w:val="My"/>
        <w:tabs>
          <w:tab w:val="clear" w:pos="708"/>
          <w:tab w:val="left" w:pos="900" w:leader="none"/>
        </w:tabs>
        <w:rPr>
          <w:szCs w:val="28"/>
        </w:rPr>
      </w:pPr>
      <w:r>
        <w:rPr>
          <w:szCs w:val="28"/>
        </w:rPr>
      </w:r>
    </w:p>
    <w:p>
      <w:pPr>
        <w:pStyle w:val="Normal"/>
        <w:spacing w:lineRule="auto" w:line="360"/>
        <w:ind w:firstLine="560"/>
        <w:jc w:val="both"/>
        <w:rPr>
          <w:sz w:val="28"/>
          <w:szCs w:val="28"/>
          <w:lang w:val="uk-UA"/>
        </w:rPr>
      </w:pPr>
      <w:r>
        <w:rPr>
          <w:sz w:val="28"/>
          <w:szCs w:val="28"/>
          <w:lang w:val="uk-UA"/>
        </w:rPr>
      </w:r>
      <w:r>
        <w:br w:type="page"/>
      </w:r>
    </w:p>
    <w:p>
      <w:pPr>
        <w:pStyle w:val="Heading1"/>
        <w:tabs>
          <w:tab w:val="clear" w:pos="708"/>
          <w:tab w:val="left" w:pos="1134" w:leader="none"/>
        </w:tabs>
        <w:spacing w:lineRule="auto" w:line="276"/>
        <w:ind w:right="141" w:hanging="0"/>
        <w:jc w:val="center"/>
        <w:rPr>
          <w:b w:val="false"/>
          <w:b w:val="false"/>
          <w:sz w:val="28"/>
          <w:szCs w:val="28"/>
        </w:rPr>
      </w:pPr>
      <w:r>
        <w:rPr>
          <w:b w:val="false"/>
          <w:sz w:val="28"/>
          <w:szCs w:val="28"/>
        </w:rPr>
        <w:t>CПИСОК ВИКОРИСТАНИХ ДЖЕРЕЛ</w:t>
      </w:r>
    </w:p>
    <w:p>
      <w:pPr>
        <w:pStyle w:val="Normal"/>
        <w:tabs>
          <w:tab w:val="clear" w:pos="708"/>
          <w:tab w:val="left" w:pos="1134" w:leader="none"/>
        </w:tabs>
        <w:spacing w:lineRule="auto" w:line="276"/>
        <w:ind w:left="142" w:right="141" w:firstLine="425"/>
        <w:jc w:val="both"/>
        <w:rPr>
          <w:b/>
          <w:b/>
          <w:sz w:val="28"/>
          <w:szCs w:val="28"/>
          <w:lang w:val="uk-UA"/>
        </w:rPr>
      </w:pPr>
      <w:r>
        <w:rPr>
          <w:b/>
          <w:sz w:val="28"/>
          <w:szCs w:val="28"/>
          <w:lang w:val="uk-UA"/>
        </w:rPr>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XXVII конгресс МКА: Повестка дня и доклады. – М., 1980. – 32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бова Т.Е.  Отвечаем на вопросы  по кооперативному законодательству / Абова Т.Е. – М.: Знание, 1991. – 64 с. – (Новое в жизни, науке, технике. Сер. “Право в нашей жизни “ – № 10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бова Т.Е. Производственные кооперативы в  России. Правовые проблемы теории и практики / Абова Т.Е. // Государство и право. – 1998. – № 8. – С. 71-8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враамова Е. Адаптация промышленных предприятий к рыночным условиям / Авраамова Е., Гурков И. // Вопросы   экономики. – 1997. – № 11. – С. 145-14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грарне законодавство України: проблеми ефективності / [за ред. В.І.Семчика]. – М.: Наук. думка, 1998. – 24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грарне право / [за ред. В.П.Жушмана]. – Харків: Нац. юрид. акад. України, 1997. – 23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грарный вопрос: о земле и земельных порядках. – М., 191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грокомплекс Голландии / Министерство  сельского хозяйства Российской Федерации. Главное управление науки и технологического прогресса. ВНИИТЄИАГРПРОМ. – Москва, 1992. – С. 12-1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гропромисловий комплекс України: стан, тенденції та перспективи розвитку / [за ред. П.Т. Саблука]. – Інформаційно-аналітичний збірник  – К.: ІАЕ УААН,  2003. – Вип. 6. – 76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ллен  Р. Математическая экономика / Аллен  Р.; [пер. с англ.]. – М.: Иностранная литер., 196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наньєв О.М.  Оцінка вибору обсягу залучених коштів кооперативного підприємства / Ананьєв О.М.   // Фінанси України. – 2004. – № 4. – С. 42-4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наньєв О.М., Оцінка інвестиційних проектів у споживчій кооперації  / Ананьєв О.М., Мізюк Б.М. // Фінанси України. – 1999. – № 10. – С. 130-13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ндреев А.Е.  Организация учета при внутрихозяйственной кооперации / Андреев А.Е., Алборов Р.А. // Экономика сельскохозяйственных и перерабатывающих предприятий. – 1990. – № 12. – С. 24 –2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ндреева Н.М. США: специализация сельского хозяйства / Андреева Н.М. – М., 1994. – 3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ндреюк  Н.В.  Потребительская кооперация Украины:  проблемы и перспективы развития / Андреюк  Н.В.  // Экономика Украины. – 1997. – № 11. – С. 87-9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ндреюк Н.В. Роль споживчої кооперації в задоволенні потреб села / Андреюк Н.В.,  Осецький В.Л. // Економіка АПК. – 1998.– № 7.– С. 87-8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ндрющенко А.М.  Нормативно-правові умови розвитку кооперації в Україні / Андрющенко А.М.  // Економіка АПК. – 2003. – № 4. – С. 46-4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нсофф И.  Новая корпоративная стратегия / Ансофф И.;  [пер. с англ. под ред. Ю.Н. Каптуревского]. – СПб: “ Питер”, 1999. – 41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нциферов А.Н. Очерки по кооперации: лекции и статьи 1908-1918 / Анциферов А.Н.. – Полтава, 1918. –27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Архівний збірник до 80-річчя державного архіву Полтавської області: матеріали  наукової конференції. – Полтава: Видав-во “Полтава”, 1998. –37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бенко С. Розкуте суспільство  сприяє кооперації / Бабенко С. // Економіст. – 2005. – № 1. – С. 22-2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бенко С.Г.  Кооперативний рух України в ХХІ столітті: парадигма розвитку / Бабенко С.Г.  // Персонал. – 2001. – № 7. – С. 82-8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бенко С.Г. Споживча кооперація: реформування відносин власності / Бабенко С.Г. // Урядовий кур`єр. – 2001. – 6 груд. ( № 227 ). – С. 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бенко С.Г. Стратегія розвитку кооперативного сектора економіки України / Бабенко С.Г.  // Економіка і прогнозування. – 2003. – № 4. – С. 38-5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бенко С.Г. Трансформація кооперативних  систем у перехідній економіці: монографія / Бабенко С.Г. – Київ: “Наукова думка”, 2003. – 33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жал  Ю.М.  Кількісний аналіз наукового апарата джерельної бази публікацій  / Бажал  Ю.М.  // Бюлетень ВАК України. – 2003.- № 4. – С. 19-2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кай С.С.  Розвиток кооперації – невід`ємна складова формування аграрного  ринкового  середовища / Бакай С.С.  // Економіка України.– 2002. – № 1. – С. 94-9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кай С.С.  Соціальна складова кооперативного руху / Бакай С.С.  // Вісник Полтавського ДСГІ. 2001. – № 5-6. – С. 18-2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кай С.С. Основи теорії і практики сільськогосподарських обслуговуючих кооперативів / Бакай С.С.,  Пантелеймоненко А.О.  // Вісник Полтавської державної аграрної академії. 2002. – № 4. – С. 65-7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кай С.С., Пантелеймоненко А.О. Основи теорії і практики  сільськогосподарських обслуговуючих кооперативів / Бакай С.С.,  Пантелеймоненко А.О.  // Вісник Полтавської державної аграрної академії. 2002. – № 2-3. – С. 106-11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лабанов М. Общие учения о кооперации. – М.-Л.: Госиздат, 1928. – 36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лян А.В. Досвід фермерської кооперації та перспективи її розвитку в Україні // Економіка АПК – 1996. – № 9. – С. 20-2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рановська Т.І. Управління кадровим потенціалом  сільськогосподарських підприємств / Барановська Т.І. // Науковий вісник НАУ. – 1999 . – № 7-8. – С.50-5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рр Р. Политическая экономия: в 2 т. / Барр Р. – М.: Международные отношения, 1994. – 63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скаков А.Я. Методология научного исследования / Баскаков А.Я., Туленков Н.В. – К.: МАУП, 2002. – 21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ашнянин Г.І. Ефективність капіталізації і лібералізації економічних систем в умовах ринкової транзиції: методологічні проблеми метрологічного аналізу / Башнянин Г.І., Турянський Ю.І. – Львів: Видавництво “Львівської комерційної академії”, 2008. – 48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ек Свен Оке. Кооперативные ценности в меняющемся мире / Бек Свен Оке. – Токио, 1992. – 278 с. – (Доклад Конгрессу МКА).</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еляева З.С. Внутрихозяйственные отношения в сельскохозяйственных потребительских кооперативах / Беляева З.С., Павлова Э.И., Устюкова В.В. // Государство и право. – 2003. – № 6. – С. 3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еме К. Развитие сельскохозяйственных производственных кооперативов в  Восточной Германии / Беме К.,  Шпаар Д. // Еконоіка АПК. – 1997. – № 4-5. – С. 73-7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ереговий В.М.  Формування виробничих кооперативів / Береговий В.М. // Економіка АПК. – 2000. – № 11. – С. 31-3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ереговий В.М. Основні методологічні положення формування внутрішньокооперативних відносин / Береговий В.М. // Економіка АПК. – 2001. – № 3. – С. 25-2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Бернар  И. Толковый экономический  и финансовый словарь: в 2 т. / Бернар  И., Колли Ж.-К.  – М., 1994. – Т. 1. – С. 784.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іла Н. Діяльність Євгена Олесницького з організації українського кооперативного руху в Галичині / Біла Н., Дмитроца О. // Вісник Львівського держ. аграрного ун-ту. Економіка АПК. – 2000. – № 7. – С. 178-18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іла О.Г. Удосконалення фінансового механізму  функціонування кооперативних структур / Біла О.Г. // Фінанси України. – 2003. – № 8.- С. 55-6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іла О.Г. Фінансова стабілізація у споживчій кооперації / Біла О.Г. // Фінанси України. – 1999. – № 10. – С. 89-9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ілоус В.С. Синергетика та самоорганізація  в економічній діяльності: навч.  посіб. / Білоус В.С. – К.: КНЕУ, 2007. – 37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лок Р. Зернові кооперативи / Блок Р., Могильний О.; [ред. рада: В. Зіновчук та ін.]. – К., 2000. – 47 с. – (Тасі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лок Р. Управління сільськогосподарським обслуговуючим кооперативом: Що Вам необхідно знати про кооперативи сьогодні / Р.Блок, А.Пантелеймоненко;  – К., 1999. – 31 с.– (Тасі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лок Р. Як створити сільськогосподарський обслуговуючий кооператив: Що Вам необхідно знати про кооперативи сьогодні / Р. Блок; [ред. рада: В. Зіновчук  та ін.]. – К., 2000. – 34 с. – (Тасі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огданкевич С.А.  Кредиты кооперативам и арендаторам / Богданкевич С.А.   – Мн.: Ураджай, 1991. – 12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огданов А.А. Всеобщая организационная наука (Тектология): в 2-х т. / Богданов А.А. – М., 1989 . – Т. 1. – 30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ольшая советская энциклопедия / [гл. ред. Б.А.Введенский]. –  М.: Изд-во БСЕ – 2-е изд., 1952 – Т. 13. – 66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Большой экономический словарь / [под ред. А.Н.Азрилияна]. – M., 1995. – 674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ондаренко Л. Сельскохозяйственные кооперативы в России:  японская модель / Бондаренко Л. // Международный сельскохозяйственный журнал. – 2004. – № 2. – С. 62-6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орисова В.А.  Розвиток кооперативного руху в аграрній сфері / Борисова В.А.  // Вісник Полтавського ДСГІ. – 2001. – № 5-6. – С. 106-10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ородаєвський С.В. Історія кооперації / Бородаєвський С.В. – Прага: Український громадський видавничий фонд, 1925. – 34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орщевський П.П. Сучасний погляд на кооперацію / Борщевський П.П. // Економіка АПК.– 1997. – № 3. – С. 9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раславец М.Е. Кибернетика / Браславец М.Е., Гуревич Т.Ф.. – К.: Вища школа, 1977. – 325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Буздалов И.  Кооперация и рынок / Буздалов И. // Экономика сельского хозяйства. – 1996. – №7. – С. 3.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уздалов И. Проблемы  развития сельскохозяйственной кооперации в переходных условиях / Буздалов И., Шмелев Г. // Вопросы экономики. – 1995. – № 1. – С. 76-8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уздалов И.М. Возрождение кооперации / Буздалов И.М. – М.: Экономика, 1990. – 197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уздалов И.Н. Сельскохозяйственная кооперация: теория, мировой опыт, проблемы возрождения в России / [Буздалов И.Н., Мартынов В.Д., Овчинцева Л.А., и др.]; отв. ред. И.Н.Буздалов – М.: Наука, 1997. – 254 с. – (Российская академия  сельскохозяйственных наук, Аграрный ин-т, Москва).</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улатов И.Г. Кооперация и ее роль в подготовке  сплошной коллективизации / Булатов И.Г. – М.: Соцэкгиз, 1960. – 20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урачек  І.В. З досвіду сільскогосподарської кооперації в Німеччені / Бурачек  І.В. //  Вісник Полтавського ДСГІ. – 2001. – № 5-6. – С. 111-11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урачек І. В. Класифікація та розвиток форм виробничої кооперації в сільському господарстві / Бурачек  І.В. // Економіка АПК. – 2003. – № 4. – С. 55-6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урдейний І.М.  Кооперування та  агропромислова інтеграція фермерського господарства / Бурдейний І.М., Збарський В.К. // Бухгалтерія в сільскому господарстві. – 2000. – № 5. – С. 44-4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ушлов А.О. Чим живеш, кооператив? / Бушлов А.О., Ростов Є.Ф.  – К.: Т-во “Знання” УРСР, 1989. – № 14 – 32 с. – (Сер. 3 “Економіка: наука управління, практика”).</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ыстров Г.Е. Вопросы теории аграрного права и методика его преподавания в юридических вузах  России / Быстров Г.Е. // Государство и право. – 1998. – № 11. – С. 58-7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Быстров Г.Е. Правовое положение сельскохозяйственных кооперативов: проблемы и перспективы развития кооперативного законодательства // Національний кооперативний рух та структурні зміни в  економіці України XXI століття: Зб. наук. пр. учасників конференції – К.:  Укоопосвіта, 2001. – С. 263-27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алентинов В.Л.  Розвиток сільськогосподарської кооперації в системі аграрних  перетворень / Валентинов В.Л.  // Економіка АПК. – 2000. – № 5.– С. 25-3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алентинов В.Л. Методологічні аспекти дослідження розвитку сільськогосподарської кооперації / Валентинов В.Л.  //  Економіка АПК. – 2000. – № 9. – С. 30-3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Ванек Я. Общая теория общества эффективного участия: в 2 кн. / На пути к экономической демократии.  Международный опыт / [Ванек Я.]; под ред. А.В.Бугалина. – М.: Экономическая демократия, 1994. – Кн.1. – С. 65-85.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анек Я. План и рынок: потребность в экономической демократии / Ванек Я. // Альтернативы. – 1997. – № 3. – С. 78-9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артанянц В.  К теории кооперации / Вартанянц В. – М.: Типография О.Л. Сомовой. – 1912. – С. 2-1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аськин В.Ф.  Сравнительная оценка эффективности разных форм хозяйствования / Васькин В.Ф. // Экономика сельскохозяйственных и перерабатывающих предприятий. – 1997. – № 12. – С. 50-5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асюта И. Западноукраинская кооперация: опыт хозяйственной деятельности (1883-1939)г.г.)  / Васюта И. // Экономика Украины. – 1994. - № 3. – С. 76-82.</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Вахитов К.И. История потребительской кооперации Росии: учеб. пособие / Вахитов К.И.  – М.: Политиздат, 1998. – 31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ахитов К.И. Потребительская кооперация СССР: учеб. для кооперат. Техникумов / Вахитов К.И. – М.: Экономика, 1991. – 17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ахитов К.И. Теория и практика кооперации: учебник / К.И.Вахитов. – М.: Издательско-торговая корпорация “Дашков и К”, 2009  – 48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етошкин Г.К.  Кооперация в растеневодстве  Саратовской области / Ветошкин Г.К.  // Достижения науки и техники. – 1996. –  С. 2-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зірцевий статус сільськогосподарського обслуговуючого кооперативу і як ним користуватися / [Л. Молдаван];  ред. рада: В. Зіновчук та ін. – К., 2000. – 50 с.– (Тасі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итанович І. Історія українського кооперативного руху / Витанович І. – Нью-Йорк, 1964. – 62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інник  О.М.  Господарські товариства і виробничі кооперативи: правове становище / Вінник  О.М. – К.: Товариство “Знання” , КОО, 1998. – 309 с.</w:t>
      </w:r>
    </w:p>
    <w:p>
      <w:pPr>
        <w:pStyle w:val="My"/>
        <w:numPr>
          <w:ilvl w:val="0"/>
          <w:numId w:val="6"/>
        </w:numPr>
        <w:tabs>
          <w:tab w:val="clear" w:pos="708"/>
          <w:tab w:val="left" w:pos="1134" w:leader="none"/>
        </w:tabs>
        <w:ind w:left="0" w:right="141" w:firstLine="700"/>
        <w:rPr>
          <w:szCs w:val="28"/>
        </w:rPr>
      </w:pPr>
      <w:r>
        <w:rPr>
          <w:szCs w:val="28"/>
        </w:rPr>
        <w:t>Вітлінський В.В. Моделювання економіки / Вітлінський В.В. – К.: КНЕУ, 2003. – 40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ласенко Е. Кредитная кооперация.  Что писал по этому поводу известный ученый-аграрник Александр Чаянов / Власенко Е. // Аграрный журнал. – 2001. – № 8. – С. 12-1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нутрішні економічні взаємовідносини в сільськогосподарському обслуговуючому кооперативі: Що Вам необхідно знати про кооперативи сьогодні  / [Р. Блок,  В. Гончаренко, А. Пантелеймоненко]; Ред. рада: В. Зіновчук та ін. – К., 2000.– 32 с. – (Тасі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ознюк В. До питання про визначення поняття “кооператив” / Вознюк В. // Наук. вісн. ВДУ. –  Сер.: Юрид. науки. – 1998. – № 11. – С. 68-7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олик А.М.  Економічний механізм діяльності кооперативних формувань у зарубіжних країнах  / Волик А.М.// Економіка АПК. – 1998. – № 1. – С. 90-95.</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Волик А.М. Можливості використання досвіду кооперації зарубіжних країн в Україні / Волик А.М.// Економіка АПК. – 1999. – № 6. – С. 91-9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олик А.М. Напрями розвитку сільськогосподарської кооперації в країнах ЄС / Волик А.М. // Економіка АПК. – 1997. – № 1. – С. 89-9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олик А.М. Організаційний механізм створення кооперативних формувань у  зарубіжних країнах / Волик А.М. // Економіка АПК. – 1997. – № 12. – С. 67-7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олик А.М. Розвиток виробничої та обслуговуючої сільськогосподарської  кооперації в Україні / Волик А.М. // Економіка АПК. – 2000. – № 4. – С. 38-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ороновська О.В. Організаційно-економічні, соціальні та правові передумови й практика розвитку кооперативів в аграрній сфері / Вороновська О.В., Катюха Д. // Вісник Полтавського ДСГІ. – 2001.– № 5-6. – С. 32-3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Воррінг Л.  За досвідом до Швеції / Воррінг Л.  // Агроаспект. – 2002. – №8. – С. 15-1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авриш В.П.  Роль кооперации в развитии социальной инфроструктуры села / Гавриш В.П., Гавриш Г.И., Драганова Т.П.  // Экономика и организация сельского хозяйства. – 1990. – Вып. 87. – С. 84-8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айдуцький П.І.  Аграрний сектор: від  реформи до стратегії  розвитку (питання власності та господарювання) / Гайдуцький П.І.  // Економіка АПК. – 2003. – № 2. – С. 29-3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алушко В.П. Державне регулювання та підтримка сільськогосподарського виробництва в розвинутих країнах / Галушко В.П., Хоменко В.Ф. // Економіка АПК. – 1998. – № 11. – С. 3-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Гамецкий А.Ф. Математическое моделирование  макроэкономических процессов / Гамецкий А.Ф., Соломян Д.И. – Кишинэу: Еврика, 1997.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анін В.І. Методологія соціально-економічного дослідження. / Ганін В.І., Ганіна Н.В., Гурова К.Д. – К.: Центр учбової літератури, 2008. – 22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афурова О. Право власності членів сільськогосподарських виробничих кооперативів на землю / Гафурова О. // Право України. – 2003. – № 1. – С. 68-7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ДР: типовое кооперационное соглашение // АПК: экономика, управление. – 1989. – Вып. 5. – С. 111-11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елей С.Д. Теорія та історія кооперації / Гелей С.Д., Пастушенко Р.Я. – К.: Знання, 2006. – 51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ерманенко А.Н. Организационно-экономические предпосылки развития кооперации при производстве молока в Луганской области / Германенко А.Н., Наумов Ю.Ф. // Вісник Полтавського ДСГІ. – 2001. –  № 5-6. – С. 82-8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ерчикова И.Н. Менеджмент / Герчикова И.Н. – [3-е изд., перераб. и  доп.]. – М.: Банки и биржи, ЮНИТИ,  1997. – 501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ибнер Н.П. Система кооперации / Гибнер Н.П. – М.: Типография Будо А.Л., 1911. – С. 73-8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лушецкий А.А. Кооперативы: роль в современной экономике / Глушецкий А.А. – М.: Профиздат, 1991. – 160 с.</w:t>
      </w:r>
    </w:p>
    <w:p>
      <w:pPr>
        <w:pStyle w:val="My"/>
        <w:numPr>
          <w:ilvl w:val="0"/>
          <w:numId w:val="6"/>
        </w:numPr>
        <w:tabs>
          <w:tab w:val="clear" w:pos="708"/>
          <w:tab w:val="left" w:pos="1134" w:leader="none"/>
        </w:tabs>
        <w:ind w:left="0" w:right="141" w:firstLine="700"/>
        <w:rPr>
          <w:szCs w:val="28"/>
        </w:rPr>
      </w:pPr>
      <w:r>
        <w:rPr>
          <w:szCs w:val="28"/>
        </w:rPr>
        <w:t>Говорухин Ю. Служить людям, миру и демократии /Международный кооперативный форум в Белгороде / Говорухин Ю. //Российская кооперация. – 1999.</w:t>
      </w:r>
    </w:p>
    <w:p>
      <w:pPr>
        <w:pStyle w:val="My"/>
        <w:numPr>
          <w:ilvl w:val="0"/>
          <w:numId w:val="6"/>
        </w:numPr>
        <w:tabs>
          <w:tab w:val="clear" w:pos="708"/>
          <w:tab w:val="left" w:pos="1134" w:leader="none"/>
        </w:tabs>
        <w:ind w:left="0" w:right="141" w:firstLine="700"/>
        <w:rPr>
          <w:szCs w:val="28"/>
        </w:rPr>
      </w:pPr>
      <w:r>
        <w:rPr>
          <w:szCs w:val="28"/>
        </w:rPr>
        <w:t>Голиков В.А. Важнейший этап развития сельскохозяйственной кооперации в СССР (1921-1929 гг.). – М.: Изд-во сельскохозяйственной литературы, журналов и плакатов, 196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лованов А.А. Проблемы становления сельской кредитной кооперации / Голованов А.А. // Деньги и кредит. – 2001. – № 5. – С. 49-5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нчаренко В. Що таке сільськогосподарський обслуговуючий кооператив: Що вам необхідно знати про кооперативи сьогодні / Гончаренко В., Пантелеймоненко А., Блок  Р. – К., 1999. – 24 с. – (Тасі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нчаренко В.В. Кредитні кооперативи як форма фінансової самодопомоги сільського населення / Гончаренко В.В. // Економіка АПК. – 2000. – № 9. – С. 58-6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нчаренко В.В. Банки комерційні та кооперативні / Гончаренко В.В. // Фінанси України. – 2000. – № 10. – С. 102-10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нчаренко В.В. Кооперативний рух та псевдокооперація / Гончаренко В.В., Павленчик Н.Ф. //Вісник Львівського державного аграрного університету. Економіка АПК. – 2001. – № 8. – С. 112-11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нчаренко В.В. Кредитна кооперація. Форма економічної самодопомоги сільського і міського населення  у світі та в Україні (теорія, методологія, практика) / Гончаренко В.В. – К.: Глобус, 1998. – 33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нчаренко В.В. Теоретико-методологічні підходи до відродження національного кооперативного руху / Гончаренко В.В. // Вісник Полтавського ДСГІ.– 2001. – № 5-6. – С. 10-16.</w:t>
      </w:r>
    </w:p>
    <w:p>
      <w:pPr>
        <w:pStyle w:val="Normal"/>
        <w:numPr>
          <w:ilvl w:val="0"/>
          <w:numId w:val="6"/>
        </w:numPr>
        <w:tabs>
          <w:tab w:val="clear" w:pos="708"/>
          <w:tab w:val="left" w:pos="1134" w:leader="none"/>
          <w:tab w:val="left" w:pos="1300" w:leader="none"/>
        </w:tabs>
        <w:spacing w:lineRule="auto" w:line="360"/>
        <w:ind w:left="0" w:right="141" w:firstLine="700"/>
        <w:jc w:val="both"/>
        <w:rPr>
          <w:sz w:val="28"/>
          <w:szCs w:val="28"/>
          <w:lang w:val="uk-UA"/>
        </w:rPr>
      </w:pPr>
      <w:r>
        <w:rPr>
          <w:sz w:val="28"/>
          <w:szCs w:val="28"/>
          <w:lang w:val="uk-UA"/>
        </w:rPr>
        <w:t>Горбонос В.Ф. Сучасна модель кооперації в аграрній сфері / Горбонос В.Ф. // Національний кооперативний рух та структурні  зміни в економіці України  XXI століття: зб. наук. пр. учасників конференції. – К.: Укоопосвіта, 2001. – С. 250-25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рбонос Ф.В. Кооператині відносини в агропромисловому комплексі Львівщини / Горбонос Ф.В., Іваницька Г. // Вісник Львівського держ. Аграр. Унів-ту. Економіка АПК. – 2000. – № 7.– С. 99-11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рбонос Ф.В. Кооперація АПК / Горбонос В.Ф. // Вісник Львівського державного аграрного університету.  Економіка АПК. – 2001. – № 8. – С. 61-6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рбонос Ф.В. Кооперація: методологічні і методичні основи / Горбонос В.Ф. – Львів: Львівський державний аграрний університет, 2003. – 264 с.</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Горбонос Ф.В. Оцінка і значення законодавчо-правової бази у розвитку кооперації в Україні / Горбонос Ф.В., Павленчик Н.Ф. // Вісник ЛДАУ: Економіка АПК. – 2002.  –  № 9. – С.331 – 334. </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Горбонос Ф.В. Принципи організації й діяльності кооперативу / Горбонос Ф.В., Павленчик Н.Ф. // Вісник ЛДАУ: Економіка АПК. – 1998. – №4. – С.136 –13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рбонос Ф.В. Про теоретичні засади розвитку  кооперації / Горбонос В.Ф. // Економіка АПК. – 1997. – № 2. – С. 36-3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сподарський кодекс України. – К.: Школа, 2003. – 19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осударство. Общество. Рынок: тезисы научной конференции. Ч. II. – М., 1995.</w:t>
      </w:r>
    </w:p>
    <w:p>
      <w:pPr>
        <w:pStyle w:val="My"/>
        <w:numPr>
          <w:ilvl w:val="0"/>
          <w:numId w:val="6"/>
        </w:numPr>
        <w:tabs>
          <w:tab w:val="clear" w:pos="708"/>
          <w:tab w:val="left" w:pos="1134" w:leader="none"/>
        </w:tabs>
        <w:ind w:left="0" w:right="141" w:firstLine="700"/>
        <w:rPr>
          <w:szCs w:val="28"/>
        </w:rPr>
      </w:pPr>
      <w:r>
        <w:rPr>
          <w:szCs w:val="28"/>
        </w:rPr>
        <w:t>Грисенко М.В. Математика для економістів: Методи й моделі, приклади й задачі: навч. Посібник / Грисенко М.В. – К.: Либідь, 2007. – 72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риценко М.П. Сільськогосподарська кооперація: проблеми, шляхи розв'язання / Гриценко М.П., Малік М.Й.,  Пулім В.А. // Економіка АПК. – 2007. – № 1. – С. 51-5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рищенко О.В. Місце обслуговуючих кооперативів у процесі реформування АПК / Грищенко О.В. // Вісник Полтавського ДСГІ. – 2001. – №5-6. – С. 34-3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ромик О.Д. Передумови й процедура створення  агроторгових домів на кооперативних засадах / Громик О.Д. // Вісник Полтавського ДСГІ. – 2001. – № 5-6. – С. 80-8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рубый В.А. Кооперативы в сельском хозяйстве России / Грубый В.А. // Достижения науки и техники. – 2001. – № 3. – С.33-3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убені Ю.Є.  Концепція трансформації сільскогосподарських кооперативів у Чехії / Губені Ю.Є. // Економіка АПК. – 2000. – № 2. – С. 87-9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убені Ю.Є.  Основи підприємництва та агробізнесу: навч. посібник / Губені Ю.Є. – Львів:Українські технології, 2002. – 25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убені Ю.Є. Трансформація сільськогосподарських кооперативів у Чеській Республіці та Польщі: концептуальний підхід та засади її здійснення / Губені Ю.Є.  // Вісник Полтавського ДСГІ. – 2001. – № 5-6. – С. 97-10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убені Ю.Є. Організація агробізнесу і підприємництва: курс  лекцій / Губені Ю.Е. – Львів, 1998. – С. 35-4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умеров Р. Сельскохозяйственная кооперация и агропромышленная интеграция в пореформенной России / Гумеров Р. // Российский экономический журнал. – 1998. – № 4. – С. 66-7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уськов В.Г. Рыночный ли западный рынок или основы и перспективы развития корпоротивно-кооперативной организации агропромышленного производства / Гусаков В.Г. // Известия Академии аграрных наук Республики Беларусь. – 2000. – № 4. – С. 5-1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Гутман Г.В. Формы кооперативного движения в условиях рыночных реформ: монография / Гутман Г.В.,  Дигилина О.Б., Чукин Н.И., Ситько В.П., Калмыков В.В. – М: Издательско-торговая корпорация “Дашков и К”, 2003. – 38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авченко В.Г. Полтавщина і кооперація / Давченко В.Г., Писаренко В.М.// Вісник Полтавського ДСГІ. – 2001. – № 5-6. – С. 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егодюк Е.Г. Еколого-техногенна безпека України / Дегодюк Е.Г., Дегодюк С.Е. – К.: ЕКМО, 2006. – 30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емченко О.М. Майбутнє – за сільскогосподарською кооперацією / Демченко О.М. // Вісник Полтавського ДСГІ. – 2001. – № 5-6. – С. 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емьяненко С. К вопросу о переобразовании собственности коллективных хозяйств / Демьяненко С. // Экономиа Украины. – 1993. – № 1. – С. 69-7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енисов А.А. Некоторые теоретические и практические вопросы развития советского сельскохозяйственного законодательства / [Денисов А.А.]; отв. ред. М.И. Козырь и В.А. Кикоть // Правовое  положение социалистических  сельскохозяйственных  предприятий. – М.: ИГП АН СССР, 1974. – С. 83-8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ієсперов В.С. Організація системи кооперативів  у господарстві / Дієсперов В.С. // Економіка  і організація сільского господарства. – 1991. – Вип.89. – С. 18-2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іячі кооперативного руху Галичини. 1873-1939 рр./ [уклад. Пинда Л.А.]. – Львів, Мінсільгосппрод України, Львівський державний С/г Ін-т., Наук. б-ка 1995. – 76 с. – (Бібліографіний покажчик).</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Дмитриева М.И. Синергетика  в науке и наука языком синергетики: сб. статей / Дмитриева М.И. – Одесса: Астропринкт, 2005. – 184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митрієва Н.А. Визначення економічної ефективності на макро та мікрорівні / Дмитрієва Н.А. // Фінанси України. – 2000. – № 9.– С. 68-7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митрук Б.П. Аукціон кооперативів: досвід Голландії / Дмитрук Б.П., Гордій М.В., Монке С.Ю. // Економіка АПК. – 1998. – № 6. – С. 95-9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обрякова С.В. Неприбуткова природа сільськогосподарських обслуговуючих кооперативів / Добрякова С.В. // Економіка АПК. – 2002. – № 11. – С. 91-9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обрякова С.В. Особливості проведення аналізу фінансового стану сільскогосподарських обслуговуючих кооператвів / Добрякова С.В. // Вісник Полтавського ДСГІ. – 2001. – № 5-6. – С. 35-3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овгань В.М. Право Світової організації  торгівлі. Вступ України до СОТ / Довгань В.М. – К.: КНТ, 2009. – 44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оманчук  Д.П.  Реформування АПК і нові форми господарювання: матер. Всеукр.наук. конфер. / [Доманчук  Д.П.]; відп. за випуск І.Г. Ткачук. – Ів.-Фр. “Сіверсія” , 1998. – С. 31-3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Дудін В.І. Створення обслуговуючих кооперативів як одного з елементів інфраструктури ринку / Дудін В.І. // Вісник Полтавського ДСГІ. – 2001. – № 5-6. – С. 78-8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Економічна енциклопедія:y 3-х т. / [pедкол.: С.В. Мочерний (відп. ред.) та ін.]. – К.: Видавничий центр “Академія”, 2001. – 421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Економічний довідник аграрника / [за ред. Ю.Я. Лузана, П.Т. Саблука]. – К.:  “Преса України”, 2003. – 80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Економічний словник-довідник / [за ред. С.В.Мочерного]. – К.: Феміна, 1995. –  17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Елютин О. Кооперация в России – невостребованный опыт / Елютин О. // Наука и жизнь. – 2003.– № 5. – С. 58-6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Ефимов Б. Необходимо возродить сельскохозяйственную кооперацию // Экономика сельского хозяйства России. – 2000. – № 12. – С. 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Єгоров Н.Д. Гражданско-правовое регулирование общественных отношений: единство и дифференциация / Єгоров Н.Д. – Л., 1998. – С. 7-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Єрмоленко В.М. Майнові правовідносини приватних сільськогосподарських підприємств: теорія, законодавство, практика: [монографія] / Єрмоленко В.М. – К.: Магістр. – XXI сторіччя, 2005. – 30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Єрохін С. Динаміка та ефективність структурних трансформацій економіки України / Єрохін С. // Економіка України. – 1998. – № 10. – С. 22-33.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Жид Ш. Кооперация. СПб.: Прометей, 190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Жуйков Г.Є. Кооперативні засади формування інфраструктури аграрного ринку Херсонщини / Жуйков Г.Є., Димов О.М., Степанова М.М. // Економіка АПК. – 2006. – № 10. – С. 12-1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авадський Й.С. Менеджмент / Завадський Й.С. – Т.1. – 2-ге вид.- К.: Українсько-фінансовий інститут менеджменту і бізнесу, 1998. – 54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агнітко О. Удосконалення правового статусу кооперативів: окремі проблеми / Загнітко О. //Право України. – 2001. – № 9. – С. 65-6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агнітко О., Хахулін В. Законодавче забезпечення розвитку кооперації в Україні/ Загнітко О. //Право України. – 2000. – № 11. – С. 66-7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адоя А.О. Мікроекономіка: навч.посіб. / Задоя А.О. – 5-те вид., стер. – К.: Т-во “Знання”, КОО, 2006. – 211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айдель Х. Основы учения об экономике / Зайдель Х., Теммен Р.  – М.: Дело ЛТД, 1994. – 13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ассен И.А. Развитие теории кооперации / Зассен И.А.; [пер. с нем. Н.М.Пакуль]. – Харьков: Союз, 1920. – 15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барський В. Проблеми кооперування селянських  господарств у працях М.Д. Кондратьєва / Збарський В. // Бухгалтерія в сільскому господарстві. – 2002. – № 10. – С. 24-2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емля. Селянин. Влада. Практичний довідник. / [за ред. І.Ф. Томича]. - Київ.: ТОВ ЕЦ “Господар”, 2004. – 8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іновчук В.В. Біржа як основа інфраструктури аграрного ринку / Зіновчук В.В., Левківська Л.М. // Економіка АПК. – 2001.– № 12. – С. 11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іновчук В.В. Кооперативна ідея в сільскому господарстві України і США / Зіновчук В.В. – К.:Логос, 1996. – 22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іновчук В.В. Міжнародні принципи фермерської кооперації / Зіновчук В.В. // Сільські обрії – 1997. – № 10-12. – С.19-2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іновчук В.В. Місце і роль кооперативів в агробізнесі країн Європейського Союзу / Зіновчук В.В. // Економіка АПК.– 2000. – № 2. – С. 80-8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іновчук В.В. Організаційні основи сільскогосподарського кооперативу. Вид. друге: доп. і перероб. / Зіновчук В.В. – К.: Логос, 2001.– 38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іновчук В.В. Організаційні основи сільськогосподарського кооперативу / Зіновчук В.В.  – К.: Логос, 1999. – 25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Зіновчук В.В. Основні напрями розвитку виробничих кооперативів в сільському господарстві / Зіновчук В.В., Бурачек І.В., Ушкаренко Ю.В. // Таврійський науковий вісник:зб. наук. праць ХДАУ. [вип. 48]. – Херсон: Айлант, 2007. – С. 235-242.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іновчук В.В. Сільскогосподарська кооперація в сучасному агробізнесі: досвід розвинутих країн і перспективи України / Зіновчук В.В. // Вісник Полтавського ДСГІ. – 2001. – № 5-6. – С. 6-1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іновчук В.В. Формування інфраструктури аграрного ринку / Зіновчук В.В., Левківська Л.М.; [за ред. В.В. Зіновчука] // Регіональні аспекти ринкової трансформації сільського господарства Німеччини і України – 2002. – 7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іновчук В.В., Павленчик Н. Управлінська місія правління сільськогосподарського кооперативу / Зіновчук В.В., Павленчик Н. // Вісник Львівського держ. Аграрного університету. Економіка АПК. – 2000. – № 7.– С. 197-20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лупко С.// Регіональна економіка. – 2002. – № 1. – С. 31-4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лупко С.М. Аграрні перетворення і стратегія розвитку національного національної економіки / Злупко С.М. // Економіка АПК.- 1997. – №11. – С. 17-2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Зубченко А.Г. Внутрихозяйственный автотранспортный кооператив: составные эффективности / Зубченко А.Г. // Економіка АПК. – 1997. – № 1. – С. 40-4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Иванова Е.А. Кооперативный уклад в экономике / Иванова Е.А., Шашнов С.А. – М.: Финансы и статистика, 1991. – 17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Ингелсби Д. Как создать кооператив / Ингелсби Д., Гофф Д.Л.  – М., 1993. – 3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Индивидуально-кооперативный сектор: Перспективы развития. – М., 198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Институциональная экономика: учеб. пособие / [под рук. акад. Д.С.Любава]. – М.: ИНФРА-М, 2001. – 31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Интегральние процессы в сельском хозяйстве в условиях научно-технической революции – М., 1983. – Вып. 107. – 163 с. – (Сб. науч. тр. / ВНИИЭСХ).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Йонсон Еббе.  Досвід експорту кавунів у Швецію / Йонсон Еббе.  // Агроаспект. – 2003. – № 12. – С.21-2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Йонсон Еббе. Чи призводить зменшення обсягів підтримки сільскому господарству до підвищення його конкурентоздатності? / Йонсон Еббе // Агроаспект. – 2003. – № 4. – С. 14-1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Исмаилов Ш.М. Теоретические  проблемы правового  регулирования сельскохозяйственной кооперации / Исмаилов Ш.М. – Душанбе: ДОНИШ, 1990. – 19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Іваненко Н.Т. До методологічних аспектів оцінки діяльності підприємств  аграрного сектору України / Іваненко Н.Т., Хорунжий М.Й. // Економіка АПК. – 2005. – № 3.  – С. 42-5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Іванух Р.А. Розвиток сільскогосподарської кооперації в умовах переходу до ринкової економіки / Іванух Р.А., Жовтанецька О.О. // Економіка АПК. – 2001.– № 12. – С. 25-3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Іванюта С.М. Кадровий менеджмент у виробничому кооперативі / Іванюта С.М. // Вісник Полтавського ДСГІ. – 2001. – № 5-6. – С. 88-9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Історія кооперативного руху: підруч. для кооперативних вузів / Бабенко С.І., Гелей С.Д., Гончарук Я.А. та і. – Укоопспілка, Львівська комерційна академія. – Львів: Інститут українознавства НАНУ, 1995. – 41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алягин Г.В. Конкурентоспособность кооперации в переходной экономике: институциональный подход / Калягин Г.В. – М.: ИНФРА-М, 2004. – 16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анінський П.К.  Розвиток спеціалізації та кооперації в тваринництві зони Лісостепу  / Канінський П.К.  – К.:ІАЕ УААН, 2003. – 446 с.</w:t>
      </w:r>
    </w:p>
    <w:p>
      <w:pPr>
        <w:pStyle w:val="Normal"/>
        <w:numPr>
          <w:ilvl w:val="0"/>
          <w:numId w:val="6"/>
        </w:numPr>
        <w:tabs>
          <w:tab w:val="clear" w:pos="708"/>
          <w:tab w:val="left" w:pos="1134" w:leader="none"/>
        </w:tabs>
        <w:spacing w:lineRule="auto" w:line="360"/>
        <w:ind w:left="0" w:right="141" w:firstLine="700"/>
        <w:jc w:val="both"/>
        <w:rPr/>
      </w:pPr>
      <w:r>
        <w:rPr>
          <w:sz w:val="28"/>
          <w:szCs w:val="28"/>
          <w:lang w:val="uk-UA"/>
        </w:rPr>
        <w:t xml:space="preserve">Капелюшников Р.И. Категория трансакционных  издержек [Електронный ресурс] / Капелюшников Р.И. – 1994. – Режим доступа: </w:t>
      </w:r>
      <w:hyperlink r:id="rId3">
        <w:r>
          <w:rPr>
            <w:rStyle w:val="InternetLink"/>
            <w:color w:val="000000"/>
            <w:sz w:val="28"/>
            <w:szCs w:val="28"/>
            <w:lang w:val="uk-UA"/>
          </w:rPr>
          <w:t>http://www.libertarium.ru.libertarium/L_Libsb3_1-2</w:t>
        </w:r>
      </w:hyperlink>
      <w:r>
        <w:rPr>
          <w:sz w:val="28"/>
          <w:szCs w:val="28"/>
          <w:lang w:val="uk-UA"/>
        </w:rPr>
        <w:t>.</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апелюшников Р.И. Экономическая теория прав собственности [Електронный ресурс] / Капелюшников Р.И. – М.: ИМЭМО, 1990. – Режим доступа:  http://www.libertavium.ru/libertavium/1_lib_prоpkapel #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апица П.Л. Эксперимент, теория, практика / Капица П.Л. – М., 1977. – 24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арпенко Н.В. Роль заготівельно-переробних підпиємств споживчої кооперації у формуванні продовольчого ринку / Карпенко Н.В. // Економіка АПК. – 1997. – № 3. – С. 68-7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афлевська С.Г. Становлення й розвиток сільскогосподарських обслуговуючих кооперативів в Україні / Кафлевська С.Г.  // Вісник Полтавського ДСГІ. – 2001. – № 5-6. – С. 47-4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ашуба Ю.П. Нові форми господарювання на кооперативних засадах / Кашуба Ю.П. // Економіка АПК. – 1997. – № 1. – С. 29-3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ирилов В. Действенность межхозяйственной кооперации / Кирилов В. // Комбикормовая промышленность. – 1991. – № 1. – С. 26-2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истанов Я.А. Потребительская кооперация СССР / Кистанов Я.А. – М., 1951. – 197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ісіль М.І. Створення сільскогосподарських обслуговуючих кооперативів // Економіка АПК. – 2003. – № 4. – С. 22-2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лимко Г.Н. Основи економічної теорії: політекономічний аспект / Климко Г.Н. – 2-е  вид., перероб. і доп. – К.: Вища шк., 1997. – 74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норринг В.Г. Теория, практика и искусство управления / Кнорринг В.Г. –  М.: Норма – Инфра, 1999. – С. 2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бринский Н.Е. Экономическая кибернетика / Кобринский Н.Е.. Майминас Е.З., Смирнов А.Д. – М.: Экономика, 1982. – 30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валь Ф. Українська кооперація – знищена  й забута ідея самозахисту національних інтересів / Коваль Ф. // Розбудова держави. – 1997. – №7-8. – С. 125-12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вбаса О.О. Кооперування – важлива умова забезпечення конкурентоздатності селянських (фермерських) господарств / Ковбаса О.О., Іванюта В.Ф., Перевай О.Б. // Вісник Полтавського ДСГІ. – 2001. – № 5-6.– С. 67-6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зак Т. Розвиток сільскої кооперації / Козак Т. // Вісник Львівського державного аграрного університету. Економіка АПК. – 2001. – № 8. – С. 132-13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зырь М.И. Новое в правовом положении сельскохозяйственных товаропроизводителей в России на современном этапе / Козырь М.И. // Актуальные проблемы аграрного права в России: теория и практика: Сб. научных статей. – М., 2004. – С. 3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зырь М.И. Сельскохозяйственная кооперация в  России: проблемы совершенствования правового регулирования / Козырь М.И. // Государство  и право. – 1998 . – № 1. – С. 25-2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зюра І. Роль кооперативного сектора в розвитку територій: канадський досвід / Козюра І. // Економіка АПК. – 2002. – № 11. – С. 80-8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лесник Я. Проблеми вдосконалення законодавства України про підприємництво / Колесник Я. // Право України. – 1999. – № 11. – С. 38-4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мліченко О.О. Селянські господарства Херсонщини в період проведення аграрної реформи П.А. Столипіна / Комліченко О.О. // Вісник Полтавського ДСГІ. – 2001. – № 5-6. – С. 125-12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нгресс и Генеральная ассамблея Международного кооперативного альянса. 30 августа – 1 октября 1999 года. – Квебек, 1999. (На англ.яз).</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нституція України. Конституція Автономної Республіки Крим: Зб. нормат. Актів. – К.: Юрінком Інтер, 1999. – 9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оперативная хрестоматия: сборник статей и речей о кооперации. – М., 1919. – С. 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оперативне право / [за ред. В.І. Семчика]. – К.: Ін Юре. – 1998. – 33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оперативы в 2000  году // XXVII конгресс Международного кооперативного альянса: Повестка дня и доклады. – М., 198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оперативы по производству товаров и оказанию услуг: справ. пособие  / Савченко П.В. – М.: Экономика, 1991. – 31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оперативы сегодня: Новая форма организации в сельском хозяйстве / Европейская комиссия. Генеральный Директор ИА Тасис. – Люксембург: Офис Изд.Европейского сообщества, 1997. – 5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операция в СССР за десять лет / [под. ред. А.Н. Лозового, В.П. Милютина,С.П. Середы, М.Е. Шефлера; Отв. Ред. В.П. Милютин]. – М.: Изд-во Ком. акад., 1928. – 331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операция и агропромышленная интеграция в АПК / [Г.А.Петранева, Ю.А.Агибров, Р.Г.Ахметов и др.]; под ред. Г.А.Петраневой. – М.: Колос С, 2005. – 22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операция: страницы истории. – М.: Политиздат, 1991. – 12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Копитко В. Економічні відносини в АПК та розвиток агробізнесу / Копитко В. // Вісник Львівського держ. аграр. ун-ту. Економіка АПК. – 2000. – № 7. – С. 41-45.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репанов М.П. Реформирование неэффективных сельскохозяйственных предприятий / Корепанов М.П. // Экономика сельскохозяйственных и перерабатывающих предприятий.  – 1997. – № 4. – С. 19-2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ринець Р.Я. Сільськогосподарське дорадництво: запитання та відповіді / Коринець Р.Я. // Інститут сільского розвитку. – Київ, 2003. – 2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рняков В. Государственно-корпоративное направление развитой экономики / Корняков В. // Экономист-2000. – № 5. – С. 74-8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робов М.Я. Фінанси промислового підприємства: підручник / Коробов М.Я.  – К.: “Лебідь”, 1995. – 16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ряков И.А. Принципы кооперативного движения. – Чита. – Изд-во ЗИП Сиб. ун-та потреб. кооперации, 1998 . – 235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содій Р.П. Місце й роль кооперації у реформуванні соціально-економічних відносин у сільскій місцевості / Косодій Р.П. // Вісник Полтавського ДСГІ. – 2001. – № 5-6. – С. 65-6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отлер Ф. Основы маркетинга / Котлер Ф. ; [пер. с англ. В.Б. Боброва ; oбщ. ред. Е.М.Пенькова]. – Санкт-Петербург АО “Коруна”, АОЗТ “Литера Плюс”, 1994. – 69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рашенинников А.И. Международный  кооперативный альянс. – М.: Экономика, 1980. – 23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редитна кооперація в Україні: відновлення традицій: зб. статей / [відп. ред. М. Алміна]. – К., 2001. – 3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редитование кооперации / С.П. Артемьев, О.Ю. Дадашева, Е.В. Асессорова, Ю.Д. Карелин. – М.: Фин. и статистика, 1991. – 12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ривоконь О.С.  Кредитні спілки у фінансовому забезпеченні розвитку аграрного бізнесу / Кривоконь О.С., Правдюк Н.Л.  // Вісник Полтавського ДСГІ. – 2001. – № 5-6. – С. 49-5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ризис аграрной отрасли. Пути к ее возрождению и развитию: материалы  международной научно-практической конференции. – К., 2000. – 18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рисальний О.В. Аграрна реформа і кооперація в Україні / Крисальний О.В. // Економіка АПК. 1998. – № 8. – С. 3-1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рисальний О.В. Трансформація колективних сільскогосподарських підприємств у кооперативні формування / Крисальний О.В. // Економіка АПК. – 2000. – № 3. – С. 12-15.</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Крисальный А.В. Экономические взаимоотношения кооперирующихся хозяйств / Крисальный А.В. – К.: Урожай, 1983. – 18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узьмін В.В. Організація агротехсервісу фермерських господарств / Кузьмін В.В. // Вісник Полтавського ДСГІ. – 2001. – № 5-6. – С. 90-9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улаков В.В. Закон 20 марта 1917 г. о кооперации и его место в истории кооперативного права в России / Кулаков В.В. // Советское государство и право. – 1990. –  № 10. – С. 123-12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улик В.В. Міжгалузева та міжгосподарська кооперація в сільскому господарстві / Кулик В.В., Цюпко С.В. // Агроінком. – 2002. – № 8-9. – С. 27-3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улыжный А.Е. Союзы и Крестьянство : cправочник по кооперации / А.Е. Кулыжный. – Полтава, 1913. – № 17. – С. 8-20. – (Библиотека журнала “Хуторянина”).</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учеренко І.М. Організаційно-правові форми юридичних осіб приватного права: монографія / Кучеренко І.М. – К., 2004. – С. 14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Кучеренко С.М. Тенденції розвитку консервного виробництва в системі споживчоїкооперації / Кучеренко C.М. // Економіка АПК. – 2000. – № 9. – С. 43-4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авринович В.В. Формування ринкового механізму саморегулювання економіки на основі кооперування та контрактних відносин спеціалізованих підприємств АПК / Лавринович В.В. // Вісник Полтавського ДСГІ. – 2001. – № 5-6. – С. 51-5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авришев О.А. Развитие форм кооперации в сельскохозяйственном производстве административного района / Лавришев О.А. – М., 1979 (1980). – С. 89-96. – (Сб. науч. тр. /НИИСХ Центр. р-нов Нечернозем. зоны. Вып. 4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Лазер П.Н. Інструментарій  і технології  організації інформації в землеробстві / Лазер П.Н., Міхеєв Є.К. – Херсон:  Видавництво ХДУ, 2006. – 368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ангазова В.В. Управлінський облік у регулюванні внутрішньо- господарських відносин у сільскогосподарських обслуговуючих кооперативах / Лангазова В.В. // Економіка АПК. – 2002. – № 8. – С. 115-11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аппо Л.Л. Основы кооперативного  движения / Лаппо Л.Л., Савинский А.И. – Мн.: Дизайн ПРО, 2004. – 9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евківська Л.М. Розвиток кредитних спілок у контексті формування інфраструктури аграрного ринку / Левківська Л.М. // Вісник Полтавського ДСГІ. – 2001. – № 5-6. – С. 55-5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ейдлоу А.Ф. Кооперативы в 2000 году / Лейдлоу А.Ф. // XXVII когресс Международного кооперативного альянса: Повестка дня и доклады. – М., 1980. –  289c.</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елюк Ю.М. Ідеї сільскогосподарської кооперації в працях М. Левитського  / Лелюк Ю.М. // Вісник Полтавського ДСГІ. – 2001. – № 5-6. – С. 136-13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енинский кооперативный план и колхозное право / [отв. ред. А.М. Каландадзе]. – Л., 1970. – 10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енченко Ф.І.  Теоретичні та практичні аспекти розвитку кооперативного руху на Київщині / Ленченко Ф.І.  // Вісник Полтавського ДСГІ. – 2001. – № 5-6. – С. 62-6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ісовий А.В. Мікроекономіка / Лісовий А.В. – Київ: ЦУЛ, 2003. – 19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обанов М.І. Організаційно-економічні, соціальні і правові проблеми в розвитку обслуговуючих кооперативів / Лобанов М.І. // Вісник Полтавського ДСГІ. – 2001. – № 5-6. С. 43-4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обач К.В. Кадрова політика більшовиків у галузі споживчої кооперації України в період НЕПУ / Лобач К.В., Бабенко Л.Л. // Вісник Полтавського ДСГІ. – 2001. – № 5-6. – С. 129 –13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узан Ю.Я. Кооперативні банки – важливий фактор зростання аграрної економіки / Лузан Ю.Я. // Економіка АПК. – 2004. – № 3. – С. 95-9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ук’яненко І.Г. Економетрика / Лук’яненко І.Г., Краснікова Л.І. – К.: Знання, 1998 . – 49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укинов И. Концептуальные основы региональной экономической политики / Лукинов И. // Економіка України. – 1993. – № 1. – С. 3-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укінов І. Особливості аграрної реформи та інтеграційних процесів в АПК України  у контексті східноєвропейських перетворень / Лукінов І. // Економіка України. – 1993. – №12. – С. 3-1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Лущук А.П. Кооперация производства в системе развитого социализма / Лущук А.П. – Киев – Одесса: Вища школа. Головное изд-во, 1979. – 16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каренко А.П. Теория и история кооперативного движения / Макаренко А.П. – М.: ИКЦ “Маркетинг”, 2002. – 32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каров В.И. Преподаватель Средней Кооперативной Школы в Харькове: пионеры южно-русской кооперации. Н.П. Баллин и его сотрудники. Очерк из истории кооперации на Украине Обласного Союза Потребительских Кооперативов Юга  России ( ПОЮР ). – 1919. – С. 32-4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кконнелл К.Р. Экономикс: Принципы, проблемы и  политика / Макконнелл К.Р., Кэмпбелл Р., Брю С.Л. – М.: Республика, 1992. – С. 6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кушок О.В. Концепція маркетингу в діяльності сільскогосподарських обслуговуючих кооперативів / Макушок О.В. // Вісник Полтавського ДСГІ. – Вісник Полтавського ДСГІ. – 2001. – № 5-6. – С. 60-6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кушок О.В. Методика оцінки ефективності маркетингової діяльності обслуговуючого кооперативу / Макушок О.В. // Вісник ХНАУ . Серія “Економіка АПК і природокористування” . – 2004. – № 9. – С. 104-10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Малик Н.И. Организация коллективного, семейного и арендного подрядов на кооперативных началах / [Малик Н.И., Романюк Р.С., Пелех А.И.]; под ред. В.П.Сытника, А.В. Крисального. – К.: Урожай, 1988. – 64 с.  </w:t>
      </w:r>
    </w:p>
    <w:p>
      <w:pPr>
        <w:pStyle w:val="TextBodyIndent"/>
        <w:numPr>
          <w:ilvl w:val="0"/>
          <w:numId w:val="6"/>
        </w:numPr>
        <w:tabs>
          <w:tab w:val="clear" w:pos="708"/>
          <w:tab w:val="left" w:pos="1134" w:leader="none"/>
        </w:tabs>
        <w:spacing w:lineRule="auto" w:line="360" w:before="0" w:after="0"/>
        <w:ind w:left="0" w:right="141" w:firstLine="700"/>
        <w:jc w:val="both"/>
        <w:rPr/>
      </w:pPr>
      <w:r>
        <w:rPr>
          <w:szCs w:val="28"/>
        </w:rPr>
        <w:t>Малинецкий Г.Г. Хаос. Структуры. Вычислительный эксперимент: Введение в нелинейную динамику / Малинецкий Г.Г. – М.: Эдиториал УРСС, 2002. – 25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лиш Н.А. Макроекономіка / Малиш Н.А.  – К.: МАУП, 2003. – 18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лік М.Й. Кооперація як мотив до виробничої діяльності / Малік М.Й. // Економіка АПК. – 1996. – № 2. – С. 31-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лік М.Й. Корпоративні засади на селі / Малік М.Й., Федієнко П.М. // Економіка АПК. – 2001. – № 8. – С. 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лік М.Й. Основи аграрного підприємництва / Малік М.Й., Зіновчук В.В., Лупенко Ю.О. – К.: Ін-т аграр. економіки, 2001. – 52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льцева В.В. Новая форма производственной кооперации. Сб. науч. тр. / Мальцева В.В. – Ставропольского НИИСХ, 1991. – С. 112-11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льченко І.І. Перебудова економічних відносин на селі на основі оренди та внутрішньогосподарського кооперування / Мальченко І.І., Галак Я.М. // Економіка і організація сільського  господарства. – 1991. – Вип. 89. – С. 27-3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Марвін А. Шаарс. Кооперативи: принципи і практика: практичний посібник / Марвін А. Шаарс. – К.: Представництво ВОКА в Україні, 1994 – 67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ркус О.М. Кооперация восточной Европы – проблемы и перспективы / Маркус О.М. – М.: Экономика, 1980. – 15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Марочко В.І. Українська селянська кооперація. Історико – теоретичний аспект ( 1861-1929 рр.) / Марочко В.І. – К., 1995. – 224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ртос Б. Теорія кооперації / Мартос Б. – Подєбради, 1923. – 7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ртынов В. Сельскохозяйственная кооперация  в системе рыночных отношений / Мартынов В. // Мировая экономика и междунар. отношения. – 1996. – № 7. – С. 42-5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ртынов В.Д. Аграрные отношения и сельскохозяйственная кооперация в Швеции / Мартынов В.Д. – М., 1967. – 12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рцин В.С. Проблеми функціонування споживчої кооперації та шляхи стабілізації господарської діяльності / Марцин В.С. // Економіка України. – 2003. – № 4. – С. 24-2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рцин В.С. Фінансово-господарська діяльність споживчої кооперації та шляхи її стабілізації / Марцин В.С. // Фінанси України. – 2002. – № 12. – С. 13-1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рченко В. Організаційні  форми використання сільськогосподарської техніки / Марченко В., Сінько В. // Пропозиція – 2006. – № 2 – С. 130-13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ршалл А. Принципы экономической науки: в 3-х т. / Маршалл А. – М.: Прогресс. – Универс, 1993. – 35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сленников В.П. Кооперация в системе аграрных отношений: учеб. пособие / Масленников В.П. – М.: МНЭПУ, 1993. – 8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слов П.П. Основы кооперации и условия накопления кооперативного капитала  / Маслов П.П. – М.: Кооперат. изд-во, 1925. – 161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слов С.Л. Крестьянское хозяйство и с.-х. кооперация / Маслов С.Л. – Петроград: Мысль, 1919. – 8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ташенко В. Кооперація як об`єктивна неминучість у процесі    реформування агропромислового виробництва / Маташенко В., Міколяш Ф. // Вісник Львівського держ. аграр. унів-ту. Економіка АПК. – 2000. – № 7. – С. 59-6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атериалы, представленные участниками Американской Программы обмена профессорско-преподавательскими составами (FEP 1995-2002) на встрече в Москве, октябрь 27-29, 2003. Давыдова И.О. Влияние  глобализации на сельское хозяйство Украины – страна – кандидат Всемирной торговой организации (ВТО), 2004. –  37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ельник К.М. Розвиток сільськогосподарських кредитних кооперативів / Мельник К.М. // Економіка АПК. – 2003. – № 2. – С. 74-7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ельник К.М. Тенденції і перспективи розвитку фермерства на Херсонщині / Мельник К.М. // Агроінком. – 2000. – № 8-9. – С. 32-3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ельник Л.Ю.  Аграрні господарства населення: сутність, структура, стан і перспективи розвитку / Мельник Л.Ю., Мельник Л.Л.  // Вісник Дніпропетровського ДАУ. – 2003. – № 1. – С. 151-15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ельник Л.Ю. Кооперація в аграрному виробництві / Мельник Л.Ю., Клименко А.В. // Вісник Дніпропетровського державного аграрного університету. – 2002. – № 2. – С. 133-13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ельник Л.Ю. Основи економічної теорії та підприємництва / Мельник Л.Ю., Сафронова С.О. – Дніпропетровськ: Січ, 2002. – 461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есель-Веселяк В.Я. Кооперування селянських (фермерських) господарств / Месель-Веселяк В.Я., Пікус Р.В. // Сільські обрії. – 1998. – № 1–2. – С. 23-2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Методика экономических исследований / [под ред. Ф.В. Зиновьева]. – Симферополь: Изд-во Таврия, 1999. – 168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етодичні рекомендації з удосконалення економічної роботи в аграрних підприємствах та формування науково-виробничих структур. УААН ІАЕ. – К.: ДОД ІАЕ, 2002. – 11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етрик Л.В. Сельскохозяйственная кооперация как важнейший элемент рыночных отношений / Метрик Л.В.// Вісник ХНАУ. – 2004. – № 9 . – С. 60-64.</w:t>
      </w:r>
    </w:p>
    <w:p>
      <w:pPr>
        <w:pStyle w:val="TextBodyIndent"/>
        <w:numPr>
          <w:ilvl w:val="0"/>
          <w:numId w:val="6"/>
        </w:numPr>
        <w:tabs>
          <w:tab w:val="clear" w:pos="708"/>
          <w:tab w:val="left" w:pos="1134" w:leader="none"/>
        </w:tabs>
        <w:spacing w:lineRule="auto" w:line="360" w:before="0" w:after="0"/>
        <w:ind w:left="0" w:right="141" w:firstLine="700"/>
        <w:jc w:val="both"/>
        <w:rPr/>
      </w:pPr>
      <w:r>
        <w:rPr>
          <w:szCs w:val="28"/>
        </w:rPr>
        <w:t>Милованов В. П. Неравновесные социально-экономические системы: синергетика и саморганизация / Милованов В. П. — М.: Эдиториал УРСС, 2001. – 26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инаков И.А. Кооперация и агропромышленная  интеграция в АПК / Минаков И.А. – М.: Колос С, 2007. – 26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инин А.А. Сельскохозяйственная кооперация СССР / Минин А.А. – М. – Л.: Кооперат. Изд-во,1925. – 17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инина Е.Л. Сельскохозяйственная кооперация: правовое регулирование / Минин А.А. // Государство и право. – 1997. – № 11 – С. 32-4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гильний О.М. Державне регулювання аграрного виробництва в період трансформації економіки / Могильний О.М. – К.: ІАЕ УААН, 2002. – 430 с.</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Могильний О.М. Корпоративні відносини у сільському господарстві: еволюція, сутність та перспективи / Могильний О.М. // Аграрний інформаційний науково-виробничий журнал. – 2002. – № 1-3. – С. 15 – 1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гильний О.М. Нормативно-правове забезпечення обслуговуючих кооперативів / Могильний О.М. // Економіка АПК. – 2000. – № 10. – С. 9-1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гильний О.М. Основні критерії сільскогосподарських обслуговуючих кооперативів / Могильний О.М. // Вісник Полтавського ДСГІ. – 2001. – № 5-6. – С. 26-2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гильний О.М. Обслуговуючі кооперативи як суб`єкти аграрного ринку / Могильний О.М. // Пропозиція. – 2000. – № 8-9. – С. 108-10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жливості дрібного підприємництва на селі і його кооперування / Дубовик С.Г., Щербак О.Г., Юрко Г.І. // Вісник Полтавського ДСГІ. – 2001. – № 5-6. – С. 84-8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йса М. Організаційно-економічні основи реформування сільськогосподарських підприємств в нові підприємницькі форми господарювання / Мойса М. // Вісник Львівського держ. аграр. унів-ту. Економіка АПК. – 2000. – № 7. – С. 120-123.</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Молдаван  Л.В. Організаційно-правові та економічні засади участі підприємств АПК у створенні сільськогосподарських обслуговуючих кооперативів / Молдаван  Л.В. // Національний кооперативний рух та структурні зміни в економіці України ХХІ століття: зб. наук. пр. учасників конференції. – К.: Укоопосвіта, 2001. –  С. 291-299.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лдаван Л.В. Основні закономірності розвитку обслуговуючих кооперативів в Україні / Молдаван  Л.В. // Вісник Полтавського ДСГІ. – 2001. – № 5-6. – С. 16-1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лдаван Л. Роль сільськогосподарських обслуговуючих кооперативів у процесі реорганізації КСП / Л. Молдован; [ред. рада: В. Зіновчук та ін.]. – К., 2000. – 50 с. – (Тасі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сквин А. Проблемы и альтернативы агрореформы / Москвин А. / Экономика Украины. – 1998. – № 1. – С. 74-8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сковский Союз Кооперативов. Проф. Н.А. Каблуков. Мелкое хозяйство и Кооперация: пособие для местных кооперативных курсов. – 2-е изд. – М.: Типо-Литография Т-ва 1, Кнебель, 1918. – С.14-1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Т. Международная конференция труда. Сессия (90; 2002; Женева) [Доклады]. – Женева: МБТ, 2001. Докл. 4 (2В): Содействие развитию кооперативов. – Женева: МБТ, 2002. – 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черний С.В. Методологія економічного дослідження / Мочерний С.В. – Львів.: Світ, 2001. – 41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очерний С.В. Синергетичний підхід в економічному дослідженні / Мочерний С.В. // Економіка  України. – 2001. – № 5. – С. 44-5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уковіз В.С. Основні тенденції в організації маркетингу овочевої продукції / Муковіз В.С. // Агроінком. – 2003. – № 9-10. – С. 56-6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уковіз В.С. Розвиток зовнішньоекономічних відносин фермерів через обслуговуючи кооперативи / Муковіз В.С. // Агроінком. – 2003. – № 11-12. – С. 57-5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Мулик І.І. Історичні аспекти сільськогосподарського кооперативного руху в Україні / Мулик І.І. // Вісник Полтавського ДСГІ. – 2001. – № 5-6. – С. 126-129.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Мулик Т.О. Зарубіжний досвід кредитування приватних власників через систему кредитних кооперативів / Мулик Т.О., Гуцаленко Л.В. // Вісник Полтавського ДСГІ. – 2001. – № 5-6. – С. 113-11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Нарижний И. Управление агропромышленным комплексом области на государственно-кооперативной основе / Нарижний И. // АПК: экономика, управление. – 1989. – Вып. 5. – С. 37-4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Национальный опыт в области содействия кооперативному движению: Доклад Генерального секретаря ООН на 40-й сессии Ген. Ассамблеи ООН //  Экономический  и Социальный Совет: А/40/78; Е/1985/10, Женева, 1985. – С. 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Нечипоренко О.М.  Основні принципи створення сільскогосподарських кооперативів / Нечипоренко О.М.  // Економіка АПК. – 2003. – № 6. – С. 17-2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Нечипоренко О.М. Економічні відносини між партнерами при кооперуванні / Нечипоренко О.М.  // Економіка АПК. – 2002. – № 7. – С. 24-28.</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Нечипоренко О.М. Земельні відносини у сільськогосподарських виробничих кооперативах / Нечипоренко О.М.  // Аграрний інформаційний науково-виробничий журнал. – 2002. – № 1-3. –  С. 57-5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Нечитайлов С. Н.  Развитие кооперационных связей в системе сервисного обслуживания аграрной сферы / Нечитайлов С. Н.  // Достижения науки и техники АПК. – 2001. – № 8. – С. 8-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Никифоренков Ю.Н. Экономическая жизнь кооперативов / Никифоренков Ю.Н., Яковенко Е.Г. – М.:Знание, 1990. – № 2 – 64 с. – (Новое в жизни, науке, технике. Сер. “Практика социалистического хозяйствования”).</w:t>
      </w:r>
    </w:p>
    <w:p>
      <w:pPr>
        <w:pStyle w:val="TextBodyIndent"/>
        <w:numPr>
          <w:ilvl w:val="0"/>
          <w:numId w:val="6"/>
        </w:numPr>
        <w:tabs>
          <w:tab w:val="clear" w:pos="708"/>
          <w:tab w:val="left" w:pos="1134" w:leader="none"/>
        </w:tabs>
        <w:spacing w:lineRule="auto" w:line="360" w:before="0" w:after="0"/>
        <w:ind w:left="0" w:right="141" w:firstLine="700"/>
        <w:jc w:val="both"/>
        <w:rPr>
          <w:szCs w:val="28"/>
        </w:rPr>
      </w:pPr>
      <w:r>
        <w:rPr>
          <w:szCs w:val="28"/>
        </w:rPr>
        <w:t>Николис Г. Познание сложного. Ведение / Николис Г., Пригожин И.; [пер. с англ.]. – М.: Мир, 1990. – 34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Новиков В.Н. О развитии интеграции и кооперации в агропромышленном комплексе / Новиков В.Н. // Экономика сельскохозяйственных и перерабатывающих предприятий. – 1997. – № 4. – С. 15-1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Новое законодательство РФ о кооперативах. Проблемы и перспективы кооперативного движения в России ("круглый стол") // Государство и право. – 1996. – № 5. – С. 25-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Норт, Даглас. Інституції, інституційна зміна та функціонування економіки / Норт, Даглас; [пер. з англ. І. Дзюб]. – К.: Основи, 2000. – 198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О кооперации. – М., 1918. – 88 c.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 международной деятельности Центросоюза Российской Федерации. – М., 199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 программе развития сельскохозяйственной кооперации на период до 2004 года: Постановление коллегии Министерства сельского хозяйства и продовольствия Российской Федерации от 7 июля 1997 года № 5 // Экономика сельскохозяйственных и перерабатывающих предприятий. -1997. – № 5. – С. 46-5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Обґрунтування потреби в коштах на підтримку створення матеріально-технічної бази сільськогосподарських обслуговуючих кооперативів на 2009 рік: [Електронний ресурс] – www.minagro.gov.ua/page/?8944.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жегов С.И. Словарь русского языка / Ожегов С.И.; [под ред. Н.Ю. Шведовой]. – 15-е изд. – М.: Рус.яз., 1991 . – 917 с.</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Ожелевская Т.С. Роль государства в развитии кооперативного движения в сельском хозяйстве: Материалы, представленные участниками Американской Программы обмена профессорско-преподавательскими составами (FEP 1995-2002) на встрече в Москве, октябрь  27-29, 2003. – С. 63-6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желевская Т.С. Сельскохозяйственные обслуживающие кооперативы в Запорожской области: проблемы и перспективы развития / Ожелевская Т.С. // Вісник Полтавського ДСГІ. – 2001. – № 5-6. – С. 39-4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зерецкий Н.Е. Что надо знать о советской кооперации / Озерецкий Н.Е. и др.  – М.:  Деревня и знание, 1923. – 13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нищенко О. Завершення початкового етапу формування нової організаційної структури аграрного сектора / Онищенко О. // Економіка України. – 2001. – № 7. – С. 59-6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нищенко О. Особисті селянські господарства у пореформеному розвитку аграрного сектора / Онищенко О. // Економіка України. – 2003. – № 6. – С. 57-6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нищенко О. Сільскогосподарські виробничі кооперативи: оцінка положень формування і функціонування / Онищенко О. // Економіка України. – 1999. – № 1. – С. 56-6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нищенко О. Сільське господарство в країнах з перехідною економікою: структурна реформа / Онищенко О., Спунер Н., Осташко Т. // Економіка України. – 1996. – № 3. – С. 74-8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ніпка Т.В. Подвижники кооперативного руху та їх вклад у формуванняй розповсюдження знань про кооперацію / Оніпка Т.В., Аліман М.В. // Вісник Полтавського ДСГІ. – 2001. – № 5-6.– С. 123-12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пыт организации крестьянских (фермерских) хозяйств / С.И. Грядов, Г.Ю. Зауральская, И.И. Волкова и др. // Экономика cельскохозяйственных и перерабатывающих предприятий. – 1990. – № 12. – С. 10-1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рганізаційні форми сільскогосподарських кооперативів США // Економіка АПК. – 1996. – № 7. – С. 72-8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рел Е.Н. Производственно-сбытовые кооперативы  в сельском хозяйстве / Орел Е.Н. // Экономика и организация сельского хозяйства. – 1990. – Вып. 87. – С. 89- 9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садько М.Н. Кооперативная форма сельскохозяйственного производства при социализме / Осадько М.Н. – М.: Изд-во МГУ, 1963. – 11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сецький В.Л. Діяльність споживчої кооперації в умовах переходу до ринку / Осецький В.Л., Андріюк Н.В. // Економіка АПК. – 1997. – № 3. – С. 33-3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слипов М. Управление объектами социальной инфраструктуры в сельской местности: практическое пособие / Осипов М., Очкольда Н., Мельник Е.- Одесса: Изд- тельско-информационный центр ИПРЭИ НАН Украины, 2001. – 15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снови економічної теорії: підручник: у 2 кн.: Підприємництво, маркетинг,менеджмент. Відтворення в національному та світовому господарстві / Ю.В. Ніколенко, М.М. Діденко, А.В. Шегда та ін. – К.: Либідь, 1994. – Кн. 2. – 27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снови сільскогосподарськой обслуговуючої кооперації: навч. посібник / В.В. Зіновчук, Л.В. Молдаван, В.Б. Моссаковський та ін.; [за ред. В.В. Зіновчука]. – К.: Вища освіта, 2001. – 46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Основы кооперативного строительства – М., 199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ятницька-Позднякова І.С. Основи наукових досліджень у вищій школі: навч. посібник / П`ятницька-Позднякова І.С.  – К., 2003. – 11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авленчик Н. Теоретичні основи та суть поняття “безприбутковості” кооперативу / Павленчик Н. // Вісник Львівського державного аграрного університету. Економіка АПК. – 2001. – № 8. – С. 587-59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авлова Э.И. Обслуживащие кооперативы в предпринимательской деятельности крестьян / Павлова Э.И. // Государство и право. – 1997. – № 11. – С. 42-5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ажитнов К.А. История кооперативной мысли / Пажитнов К.А. – Петроград: “Изд-во Товарищ. кооперат.  союзов. “Кооперация”, 1918. – 17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алладина М.И. Закон о сельскохозяйственной кооперации – значительное ли правовое достижение? / Палладина М.И. // Государство  и право. – 1996. – № 6. – С. 88-10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алладина М.И. О дальнейшем развитии аграрной  реформы и некоторых аспектах правового статуса сельскохозяйственных предприятий и  организаций / Палладина М.И. // Государство и право.  – 1997. – № 1. – С. 4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алладина М.И. О некоторых вопросах совершенствования аграрного кооперативного законодательства / Палладина М.И. // Экономика сельскохозяйственных и перерабатывающих предприятий. – 1998. – № 9. – С. 39-4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антелеев П.А. Производственные кооперативы / Пантелеев П.А. – М.: Инфра – М., 1996. – 6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антелеймоненко А.О. Аграрна  кооперація в Україні: теорія і практика: монографія / Пантелеймоненко А.О. / Укоопспілка, Полтавський  ун-т споживчої кооперації України. – Полтава: РВВ ПУСКУ, 2008 . – 347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антелеймоненко А.О. Спільність мотивації при заснуванні як фактор економічної доцільності сільськогосподарського обслуговуючого кооперативу / Пантелеймоненко А.О. //  Вісник Полтавського ДСГІ. – 2001. –№ 5-6. – С. 23-2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арсяк В.Н. Малий бізнес в системі корпоративних відносин: монографія / Парсяк В.Н.  – Херсон : Олді-плюс, 2003. – 45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ервый Всероссийский Съезд представителей кооперативных учреждений в Москве 16-21 апреля 1908 года: Труды, изданные бюро Московского Союза потребительских обществ. – М., 1908. – 362 c.</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еребийніс В.І. Організаційно-правові аспекти формування системи менеджменту в сільськогосподарських кооперативах / Перебийніс В.І. // Вісник Полтавського ДСГІ. – 2001. – № 5-6. – С. 41-4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еребийніс О.В. Організаційно-економічні засади створення та функціонування транспортних обслуговуючих кооперативів / Перебийніс В.І. // Вісник Полтавського ДСГІ. – 2001. – № 5-6. – С. 92-9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ерегудов Ф.И. Введение в системный анализ / Перегудов Ф.И., Тарасенко Ф.П. – М.: Высшая школа, 1989. – 367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етраков Н.Я. Кибернетические проблемы управления экономикой / Петраков Н.Я. – М.: Наука, 1974. – 16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етриков А. Сельскохозяйственная кооперация в России / Петриков А. // Экономика сельского хозяйства России. – 1996. – № 8. – С.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ікус Р.В. До питання розвитку кооперування фермерських господарств / Пікус Р.В. // Економіка АПК. – 1998. – № 1. – С. 21-2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волоцкий Л.И. Основные начала кооперативного права СССР / Поволоцкий Л.И. – Л. Изд. коопер. союз “Кооперация”, 1925. – 14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ложение о кооперативных товариществах и их союзах. – Харьков, 1917. – 3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ложення “Про кредитні спілки” від 22 червня 1999 р. № 701/99 // Бухгалтерія в сільскому господарстві. – 1999. – № 8. – С. 20-2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ложення про організацію бухгалтерського обліку і звітності  в Україні: Затв. пост. Кабінету Міністрів України  № 250 від 03.04.1993 р.// Уряд. кур'єр. – 1993. – 22 квіт.</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лтавець В.І. Організаційна культура як чинник розвитку кооперативів / Полтавець В.І. // Вісник Полтавського ДСГІ. – 2001. – № 5-6. –С. 37-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лтавские Агрономические Известия. – № 1 (10). – 15 февр. 1916 г. – Полтава: Типо–лит. И.Л. Фришберга, 1916. – С. 49-5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лтавские Агрономические Известия.. – № 2 (11). 15 марта 1916 г. – Полтава: Типо-лит. И.Л. Фришберга, 1916. – С. 53-4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номаренко В.П. Аграрний ринок і система споживчої кооперації / Пономаренко В.П. // Економіка АПК. – 2002. – № 2. – С. 113-11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пов Н.И. Теория кооперации. – М.: Центросоюз, 1929 – 27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Попова Л.А. Вертиакльная интеграция в фермерских кооперативах развитых капиталистических стран / Попова Л.А.  – М.: ВНИИТЭИагропром, 1990. – 65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пович И.В. Методика экономических исследований в сельском хозяйстве  / Попович И.В.  – М.: Экономика, 1982 . – 21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сібник по реформуванню сільськогосподарських та переробних підприємств / за ред. П.Т. Саблука, В.Я. Месель-Веселяка.– К., ІАЕ УААН, 2000. – 660 с.</w:t>
      </w:r>
    </w:p>
    <w:p>
      <w:pPr>
        <w:pStyle w:val="My"/>
        <w:numPr>
          <w:ilvl w:val="0"/>
          <w:numId w:val="6"/>
        </w:numPr>
        <w:tabs>
          <w:tab w:val="clear" w:pos="708"/>
          <w:tab w:val="left" w:pos="1134" w:leader="none"/>
        </w:tabs>
        <w:ind w:left="0" w:right="141" w:firstLine="700"/>
        <w:rPr>
          <w:szCs w:val="28"/>
        </w:rPr>
      </w:pPr>
      <w:r>
        <w:rPr>
          <w:szCs w:val="28"/>
        </w:rPr>
        <w:t>Поспелов Д.А. Большие системы. Ситуационное управление / Поспелов Д.А. – М.: Знание, 1975. – 6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Потребительские общества и рабочее движение. – Одесса, 1905.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охилюк В.В. Держава і кооперативна власність, шляхи розвитку та подалання протиріч / Похилюк В.В. // Вісник Полтавського ДСГІ. – 2001. – № 5-6. – С. 94-9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аво власності в споживчій кооперації України / за ред. В.І.Семчика. – К.: ІДП НАН України, 1996. – 20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едпринимательское право Украины / Р.Б. Шишка, А.М. Сытник, В.Н. Левков и др. ; [под общей ред. Р.Б. Шишки]. – Харьков: Эспада, 2001. – 624 с.</w:t>
      </w:r>
    </w:p>
    <w:p>
      <w:pPr>
        <w:pStyle w:val="TextBodyIndent"/>
        <w:numPr>
          <w:ilvl w:val="0"/>
          <w:numId w:val="6"/>
        </w:numPr>
        <w:tabs>
          <w:tab w:val="clear" w:pos="708"/>
          <w:tab w:val="left" w:pos="1134" w:leader="none"/>
        </w:tabs>
        <w:spacing w:lineRule="auto" w:line="360" w:before="0" w:after="0"/>
        <w:ind w:left="0" w:right="141" w:firstLine="700"/>
        <w:jc w:val="both"/>
        <w:rPr/>
      </w:pPr>
      <w:r>
        <w:rPr>
          <w:szCs w:val="28"/>
        </w:rPr>
        <w:t xml:space="preserve">Пригожин И. Порядок из хаоса. Новый диалог человека с природой / Пригожин И., Стенгерс И.  [пер. с англ.]. — М.: Эдиториал УРСС, 2001. – 312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имірний статут колгоспу: Наук.-практ. коментар / за ред. В.З. Янчука. – К.: Урожай, 1988. – 304 с.</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Про власність: Закон України // Відомості Верховної Ради  України. – 1991. –  № 20. – С. 523-537.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о внесення змін до Закону України “Про сільськогосподарську кооперацію”: Закон України від 02.11.2000 р. // Урядовий кур'єр. – 2000 . – 30 листопада.</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Про господарські товариства: Закон України від 19 вересня 1991р. // Галицькі контракти. – 1996. –  № 42.</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Про затвердження Державної цільової програми підтримки розвитку сільськогосподарських обслуговуючих кооперативів на період до 2015 року: проект постанови Кабінету Міністрів України на виконання розпорядження Кабінету Міністрів України від 11.02.2009 р. № 184-р // minagro.kiev.ua/page/?9703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о заходи щодо розвитку кооперативного руху та посилення його ролі в реформуванні економіки  України на ринкових засадах: Указ Президента України від 19 грудня 2000 р. // Відомості Верховної Ради України. – 2000. – № 1348.</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Про колективне сільськогосподарське підприємство: Закон України від 14 лютого 1992 // Збірник нормативних актів по реформуванню власності / За ред. В.Д.Гревцова; Упоряд.: Л.О.Артикульний та ін. – К.: Урожай, 1993. – С. 136 – 148.</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Про кооперацію в СРСР: Закон СРСР від 26 травня 1988р. із  змінами i доповненнями від 6 червня 1990.: Офіційне видання Верховної Ради України. – К., 1990. – 17 с. </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Про кооперацію: Закон України // Економіка АПК. – 2003. –  № 9. – С. 142-152. </w:t>
      </w:r>
    </w:p>
    <w:p>
      <w:pPr>
        <w:pStyle w:val="Normal"/>
        <w:widowControl w:val="false"/>
        <w:numPr>
          <w:ilvl w:val="0"/>
          <w:numId w:val="6"/>
        </w:numPr>
        <w:tabs>
          <w:tab w:val="clear" w:pos="708"/>
          <w:tab w:val="left" w:pos="1134" w:leader="none"/>
        </w:tabs>
        <w:autoSpaceDE w:val="false"/>
        <w:spacing w:lineRule="auto" w:line="360"/>
        <w:ind w:left="0" w:right="141" w:firstLine="700"/>
        <w:jc w:val="both"/>
        <w:rPr/>
      </w:pPr>
      <w:r>
        <w:rPr>
          <w:sz w:val="28"/>
          <w:szCs w:val="28"/>
          <w:lang w:val="uk-UA"/>
        </w:rPr>
        <w:t>Про кредитні спілки: Закон України від</w:t>
      </w:r>
      <w:r>
        <w:rPr>
          <w:i/>
          <w:sz w:val="28"/>
          <w:szCs w:val="28"/>
          <w:lang w:val="uk-UA"/>
        </w:rPr>
        <w:t xml:space="preserve"> </w:t>
      </w:r>
      <w:r>
        <w:rPr>
          <w:sz w:val="28"/>
          <w:szCs w:val="28"/>
          <w:lang w:val="uk-UA"/>
        </w:rPr>
        <w:t xml:space="preserve"> від 20 грудня 2001 р. www.ukrcu.kiev.ua/main/lawfinal.html</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Про невідкладні заходи щодо прискорення реформування аграрного сектора економіки: Указ Президента України // Урядовий кур’єр. – 1999. – 8 грудня.</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Про оптові ринки сільськогосподарської продукції: Закон України від 25 червня 2009 р. [Електронний ресурс] – Режим доступу: // www.ovu.com.ua/.../2071-pro-optovi-rinki-silskogospodarskoyi-produktsiyi </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Про підприємництво: Закон України // Відомості Верховної Ради  України. – 1991. –  №  24. – Ст. 272. </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Про підприємства в Україні: Закон України // Відомості Верховної Ради  України. – 1991. –  № 24. – С. 611-629. </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Про селянське (фермерське) господарство: Закон України // Урядовий кур’єр. – 1993. – 29 липня.</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о сільськогосподарську кооперацію: Закон України від 17.07.1997 р. // Відомості Верховної Ради України. – 1997. – № 39. – Ст. 261. – С. 683-69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о споживчу кооперацію: Закон України від   10 квітня 1992 р. № 2266-12. З наступними змінами і доповненнями   // Галицькі контракти. – 1996. – С. 4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о фіксований сільськогосподарський податок: Закон України від 17.12.1998 р. // Відом. Верхов. Ради України. – 1999. –  № 5. – Ст. 39.</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Про форми власності на землю: Закон України // Відомості Верховної Ради  України. – 1992. –  № 18. – С. 511.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окопишак К.В. Роль кооперації в розвитку соціальної сфери села / Прокопишак К.В. // Економіка АПК. – 1998. – № 6. – С. 87-9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Прокопович С.Н. Кооперативное движение в России. Его теория и практика / Прокопович С.Н. – М., 1918.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осветов Т.И. Математические методы  в экономике: учебно-метод. пособие / Просветов Т.И.  – М.: Издательство РДЛ. – 2004. – 16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роценко В.О. Організація корпоративних форм господарювання як фактор зростання економічної ефективності сільськогосподарського  виробництва / Проценко В.О. // Економіка АПК. – 2003. – № 10. – С. 1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Пулім В.А. Майбутнє за сільськогосподарською кооперацією / Пулім В.А. // Економіка АПК. – 1998. – № 1. – С. 14-1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адченко В.В. Неоправданное забвение кооперирование и специализация / Радченко В.В., Бойко В.Н. // Економіка АПК. – 1996. – № 10-11. – С. 8-1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адченко В.О. Роль сільськогосподарської кооперації у реформуванні економічних відносин на селі / Радченко В.О. // Економіка АПК. – 2002. – № 2. – С. 74-7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Развитие кооперативных форм хозяйствования: сб. науч. тр. / [oтв. ред. Л.К. Бесчасный]. АН УССР, Ин-т экономики;– К.: Наук. думка, 1990. – 160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айзберг Д.А. Современный экономический словарь / Райзберг Д.А., Лозовский Л.Ш., Стародубцева Е.Б.  – 2-е изд., исправ. – М.: ИФРА -  М., 1998. – 47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Раскрыть потенциал кооперации / А.Т. Стадник, В.В. Ушаков, Н.И. Кудрявцев и др. – М.: Знание, 1990. – 48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атгауз М.Г. Экономический механизм межхозяйственных предприятий кооперативного типа / Ратгауз М.Г. // Весник  сельскохозяйственной науки. – 1989. – № 8. – С. 101-10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егиональные аспекты аграрных преобразований:  политика, реструктуризация, рыночная адаптация / [под ред. П.Тиллака, В.Зиновчука]; Институт аграрного развития в странах Центральной и Восточной Европы – АМО, (г. Халле, Германия), 2003. – 23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екомендация о содействии развитию кооперативов: Рекомендация 193/МОТ. Генеральная конференция. Сессия (90; 2002; Женева). – Женева: МБТ, 2002. – 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екомендації по організації економічних відносин в умовах внутрішньогосподарської кооперації / [відп. за вип. П.Т. Саблук]. - М-во сіл. Гоп-ва України, Укр. Акад. Аграр. Наук. Укр. НДІ економіки агропромислового вир-ва; – К.:Урожай, 1992. – 8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еменева Л. Развитие процессов занятости (влияние кооперативных форм хозяйствования) / Ременева Л. // Бизнес-информ. – 1998. – № 23-24. – С. 96-9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Реформування майнових відносин у підприємствах АПК:  практичний посібник / [за ред. П.Т. Саблука, та Г.М. Підлісецького]. – К.: ІАЕ, 2001. – 614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еформування та розвиток аграрного сектора України / [за ред. П.Гайдуцького та Р.Шмідта]. – К., 2001. – 15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Реформування та розвиток підприємств агропромислового виробництва: Посібник у питання і відповідях / [за ред. П.Т. Саблука]. – К.: ІАЕ, 1999. – 532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жевський В. Становление новых форм хозяйствования / Ржевський В. // Экономика сельского хозяйства России. – 1995. – № 1. – С.-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ибіна Л.О. Сільськогосподарська кооперація як ефективна форма господарювання в ринковій економіці / Рибіна Л.О. // Вісник Полтавського ДСГІ. – 2001. – № 5-6. – С. 109-11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обинсок Дж. Экономическая теория несовершенной конкуренции / Робинсок Дж. – М.: Прогресс, 1986. – 14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оманова Л.В. Становлення підприємництва у сільському господарстві / Романова Л.В. – К.: ІАЕ, 1997. – 27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Россия на историческом повороте: Мемуары. – М., 1993.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узакин Г. Самоорганизация и организация экономики / Рузакин Г. // Вопросы экономики. – 1993. – № 11. – С. 3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ульев В.А. Перспективи діяльності обслуговуючих кооперативів у садівництві / Рульев В.А. // Вісник Полтавського ДСГІ. – 2001. – № 5-6. – С. 45-4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ымарук А.И. Кооперативная и индивидуальная трудовая деятельность: Вопросы и ответы / Рымарук А.И. – К.: Политиздат Украины, 1990. – 27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ымарук А.И. Кооперативы: формы, организация работ, перспективы развития / Рымарук А.И. - К.: Тэхника, 1988. – 15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Рябоконь В. Соціально- економічні проблеми розвитку агропромислового комплексу України в сучасних умовах / В. Рябоконь. – К.: Інститут аграрної економіки, 2000. – 35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аблук  П. Аграрна  економіка і політика в Україні: підсумки минулого та погляд у майбутнє: науково-популярні  нариси у 3-х т. / Саблук  П.  – К.: Інститут аграрної економіки, 2001. – Т. III. – 486 с. – (Формування наукової ринкової школи економістів-аграрників).</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аблук П.Т. Передумови і фактори розвитку фермерства в Україні / Саблук П.Т., Месель-Веселяк В.Я. // Вестник аграной науки. – 1993. – № 2. – С. 3-1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Саблук П.Т. Розвиток корпорацій в аграрному секторі національної економіки / Збірник доповідей та тез Міжнародного економічного форуму “Теорія і практика розвитку корпоративного сектора економіки України в контексті цілей тисячоліття та світової глобалізації” . –К.: Видавничий дім “Корпорація”, 2004. – 360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аблук П.Т. Стабільні економічні  умови як фактор послідовного підвищення ефективності  сільськогосподарського виробництва / Саблук П.Т. // Економіка АПК.  – 2003. – № 1. – С. 12-1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аблук П.Т. Стратегічні і тактичні напрямки подальшого розвитку агропромислового виробництва в Україні у пореформений період. - Тези доповіді, проголошеної на обласних зборах наукових та науково- педагогічних працівників сільського господарства протягом листопада-грудня 2001 року. – К.: ІАЕ УААН, 2001. – 2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авченко В. Феномен предпринимательства / Савченко В. // Российский экономический журнал. – 1996. – № 2. – С. 70-7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аломо В. Развитие сельских кредитных кооперативов в России / Саломо В. // Деньги и кредит. – 2002. – № 4. – С. 44- 5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аніахметова Н. Поняття суб`єктів підприємницької діяльності / Саніахметова Н. // Право України. – 2001. – № 9. – С. 28-3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ахарова Д.Б. Истории и теория кооперативного движения: учеб. пособие / Сахарова Д.Б.,  Котов И.С. – 2-е изд., испр. – Минск: Новое знание, 2009. – 27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ло на пути кооперирования. – Ужгород: Карпаты, 1983. –12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льскохозяйственная кооперация в СССР и Франции: По материалам І франко-сов. симпоз. по вопр. с.-х. права ( Париж, 1980 г. Сб. ст. /Редкол.: Н.И. Краснов и др.). – М.: ИГПАН, 1983. – 12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менченко С.М. Внутрішній аудит у кооперативних формуваннях / Семенченко С.М. // Економіка АПК. – 2003. – № 6. – С. 107-11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мчик В. Правові засади сільськогосподарської кооперації в Україні / Семчик В. // Право України. – 1999. – № 5. – С. 34-3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мчик В.И. Кооперация и право / Семчик В. – К.: Наук. думка, 1991. – 145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мчик В.И., Кулинич П.Ф. Правовое  обеспечение развития кооперации / Семчик В.И., Кулинич П.Ф.; [под ред. В.П. Сытника, А.В.Крисального]. – К.: Урожай, 1988. – 7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мчик В.І. Організаційно-правові засади діяльності сільськогосподарської кооперації / Семчик В.І. // Правова держава: Щорічник наукових праць. – Вип. 9. – К., 1998. – С. 210.</w:t>
      </w:r>
    </w:p>
    <w:p>
      <w:pPr>
        <w:pStyle w:val="Normal"/>
        <w:numPr>
          <w:ilvl w:val="0"/>
          <w:numId w:val="6"/>
        </w:numPr>
        <w:tabs>
          <w:tab w:val="clear" w:pos="708"/>
          <w:tab w:val="left" w:pos="510" w:leader="none"/>
          <w:tab w:val="right" w:pos="629" w:leader="none"/>
          <w:tab w:val="left" w:pos="1134" w:leader="none"/>
        </w:tabs>
        <w:spacing w:lineRule="auto" w:line="360"/>
        <w:ind w:left="0" w:right="141" w:firstLine="700"/>
        <w:jc w:val="both"/>
        <w:rPr/>
      </w:pPr>
      <w:r>
        <w:rPr>
          <w:sz w:val="28"/>
          <w:szCs w:val="28"/>
          <w:lang w:val="uk-UA"/>
        </w:rPr>
        <w:t>Сергеева Л. Н. Моделирование поведения экономических систем методами нелинейной динамики (теории хаоса) / Сергеева Л. Н. – Запорожье: Запорож. гос. ун-т, 2002. – 227 с.</w:t>
      </w:r>
    </w:p>
    <w:p>
      <w:pPr>
        <w:pStyle w:val="TextBodyIndent"/>
        <w:numPr>
          <w:ilvl w:val="0"/>
          <w:numId w:val="6"/>
        </w:numPr>
        <w:tabs>
          <w:tab w:val="clear" w:pos="708"/>
          <w:tab w:val="left" w:pos="1134" w:leader="none"/>
        </w:tabs>
        <w:spacing w:lineRule="auto" w:line="360" w:before="0" w:after="0"/>
        <w:ind w:left="0" w:right="141" w:firstLine="700"/>
        <w:jc w:val="both"/>
        <w:rPr>
          <w:szCs w:val="28"/>
        </w:rPr>
      </w:pPr>
      <w:r>
        <w:rPr>
          <w:szCs w:val="28"/>
        </w:rPr>
        <w:t>Серегина С. Ф. Роль государства в экономике. Синергетический подход / Серегина С. Ф. – М.: Изд-во “Дело и сервис”, 2002. — 28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ров В.М.  О развитии сельскохозяйственной кооперации в Орловской области / Серов В.М. // Экономика сельскохозяйственных и перерабатывающих предприятий. – 1996. – № 11. – С. 18-2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рова Е.В. Особенности экономического поведения коллективного предприятия / Серова Е.В. // Вопросы  экономики. 1998 . – № 11. – С. 113-12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рова Е.В. Сельскохозяйственная кооперация в СССР / Серова Е.В. – М.: Агропромиздат, 1991. – 16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ерпинский И.К. Организация внутрихозяйственных кооперативов в колхозе / И.К.Серпинский, Л.В. Пекарь, А.С. Сайганов // Экономика сельскохозяйственных и перерабатывающих предприятий. – 1990. – № 12. – С. 7-1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изоненко В.О. Сучасне підприємництво: довідник / Сизоненко В.О. – К., Знання–Прес, 2003. – 379 с. – (Вища освіта XXI століття).</w:t>
      </w:r>
    </w:p>
    <w:p>
      <w:pPr>
        <w:pStyle w:val="TextBodyIndent"/>
        <w:numPr>
          <w:ilvl w:val="0"/>
          <w:numId w:val="6"/>
        </w:numPr>
        <w:tabs>
          <w:tab w:val="clear" w:pos="708"/>
          <w:tab w:val="left" w:pos="1134" w:leader="none"/>
        </w:tabs>
        <w:spacing w:lineRule="auto" w:line="360" w:before="0" w:after="0"/>
        <w:ind w:left="0" w:right="141" w:firstLine="700"/>
        <w:jc w:val="both"/>
        <w:rPr>
          <w:szCs w:val="28"/>
        </w:rPr>
      </w:pPr>
      <w:r>
        <w:rPr>
          <w:szCs w:val="28"/>
        </w:rPr>
        <w:t>Синергетика економічних систем: навчальний посібник /  І.Г. Грабар, Є.І. Ходаківський, О.В. Вознюк, Л.Ю. Возна. – Житомир, 2003. – 24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иухин А.И.  Формирование единой системы производственной кооперации на уровне АПК района / Сиухин А.И., Демченко Е.А.  // Экономика сельскохозяйственных и перерабатывающих предприятий. – 1997. – № 12. – С. 47-5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ільськогосподарська кооперація в Україні; 1991-1998: Законодавчі акти і нормативно-методичні документи / [за ред. М.В. Зубця].–Київ – Львів, 199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ільськогосподарська кооперація: суть та проблеми розвитку в Україні / [за ред. д.е.н. М,Й.Маліка]. – К.: ІАЕ УААН, 1999 . – 16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ільськогосподарський обслуговуючий кооператив “Макарівський сільський Сервісний центр” / М-во Великобританії у справах міжнар. розвитку, Центр Розвитку сіл. госп-ва та прав. підтримки. – Макарів, 2000. – 6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ільськогосподарський обслуговуючий кооператив: практичний посібник / Кол. авт. – К.: Аграрна освіта, 2009. – 12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ільськогосподарські обслуговуючі кооперативи: практ. посіб. / Р. Блок, В.В. Гончаренко, Н.А. Іванова та ін. – К.:Урожай, 2001. – 28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кляр В.А. Межколхозная кооперация – важное условие повышения эффективности производства ( Краснодарский край ) / Скляр В.А. // Труды Кубан. с.-х. ин-та. – 1974. – Вып. 88. – С. 58-6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куртол С.Д. Кадрове забезпечення розвитку обслуговуючих кооперативів / Скуртол С.Д. // Вісник Полтавського ДСГІ. – 2001. – № 5-6. – С. 96-9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липенький В.Н. Опыт межколхозной кооперации / В.Н. Слипенький; [под ред. д-ра экон. наук, проф. И.Л. Маринко]. – Кишинев: “Картя молдовеняске”, 1975. – 147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ловарь иностранных слов / [под ред. И.В.Лехина, С.М.Локшиной, Ф.Н.Петрова, Л.С.Шаумяна]. – Изд. 6-ое, перераб. и доп. – М.: Советская энциклопедия. 1964. – 78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оболев А.В. Модель потребительской кооперации в рыночной экономике // Экономическая теория: учебное пособие / [под общей ред. Н.Н.Соловых]. – М., 199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оветский энциклопедический словарь / [гл. ред. А.М.Прохоров]. – 3-е изд. – М.: Сов. энцикл., 1989. – 163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овременное кооперативное движение. – М., 191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окол О.І. Вклад М.І. Туган-Барановського в розвиток учня про кооперацію / Сокол О.І. // Вісник Полтавського ДСГІ. – 2001. – № 5-6. – С. 134-13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околенко С.И. Глобальные рынки 21 столетия: Перспективы Украины / Соколенко С.И.  – К.: Логос, 1998. – 56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онин О.М. Правовое положение сельскохозяйственных (кроме колхозов)  кооперативов: Дис … канд. юрид. наук: 12.00.06 / Сонин О.М.  – К., 1991. – 20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осенко О. Як працювати без збитків: поради сільському господареві / Сосенко О. – К., 2004. – 8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основський В. Про необхідність розвитку виробничої кооперації в рамках Ашгабатської Угоди / Сосновський В. // Харчова і переробна промисловість. – 1997. – № 6. – С. 3-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оциальная теория и практика на рубеже столетий: Международная научная конференция. – Ч. II. – М., 2000.</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Споживча кооперація України: проблеми сучасного розвитку. – Кн. 1. Ринкова орієнтація споживчої кооперації України. – Львів: Коопосвіта, 1999. – 366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тадник А.Т. Совершенствование форм кооперативной интеграции в агропромышленном производстве / Стадник А.Т. // Экономика сельскохозяйственных и перерабатывающих предприятий. – 1996. – № 11. – С. 22-2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тародубровсая В.Н. Кооперативная собственность в сельском хозяйстве Социалистических стран / Стародубровсая В.Н. – М.: “Наука”,1970. – 35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тативка А.Н. Новые виды договорных отношений с  участием аграрных товаропроизводителей / Стативка А.Н. – Харьков.: Право, 1999. – 124 с.</w:t>
      </w:r>
    </w:p>
    <w:p>
      <w:pPr>
        <w:pStyle w:val="Normal"/>
        <w:numPr>
          <w:ilvl w:val="0"/>
          <w:numId w:val="6"/>
        </w:numPr>
        <w:tabs>
          <w:tab w:val="clear" w:pos="708"/>
          <w:tab w:val="left" w:pos="1134" w:leader="none"/>
        </w:tabs>
        <w:spacing w:lineRule="auto" w:line="360"/>
        <w:ind w:left="0" w:right="141" w:firstLine="700"/>
        <w:jc w:val="both"/>
        <w:rPr/>
      </w:pPr>
      <w:r>
        <w:rPr>
          <w:sz w:val="28"/>
          <w:szCs w:val="28"/>
          <w:lang w:val="uk-UA"/>
        </w:rPr>
        <w:t xml:space="preserve">Статистичний збірник: </w:t>
      </w:r>
      <w:r>
        <w:rPr>
          <w:color w:val="000000"/>
          <w:sz w:val="28"/>
          <w:szCs w:val="28"/>
          <w:lang w:val="uk-UA"/>
        </w:rPr>
        <w:t>сільське господарство України за 2008 р.- Київ, 2009. – 34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татівка О. Кооператив: новий погляд / Статівка О. Статівка О. // Агроаспект. – 2003. – №6. – С. 3-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тельмащук А.М. Державне регулювання економіки: навч. посібник / Стельмащук А.М. –  Тернопіль: Астон, 2001. – 36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тепаненко И.Ф. Из опыта фермерского хозяйства Польши / Степаненко И.Ф. // Економіка АПК. – 1998. – № 4. – С. 86-9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тепаненко І.Х. Міжнародний досвід кооперації у сільському господарстві / Степаненко І.Х. // Агроінком. – 1997. – № 4-5. – С. 22-2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тепаненко І.Х. Міжнародний конгрес з питань кооперації / Степаненко І.Х. // Економіка АПК. – 1997. – № 3. – С. 84-8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теченко Д.М. Методологія наукових  досліджень: підручник / Стеченко Д.М., Чмир О.С.  – К.: Знання, 2005. – 30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труктури в організаціях аграрного сектору економіки України: навч.посібник / М.Д. Білокур, О.О.Шевченко. – Д.: АРТ-ПРЕС, 2008</w:t>
        <w:tab/>
        <w:t xml:space="preserve"> – 17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уліменко Л.А. До питання щодо кооперації / Суліменко Л.А., Булуй О.Г. // Вісник ДАЕУ. – 2004. – № 1. – С.209-21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урмин Ю.П. Теория систем  и системный анализ: учеб. пособие / Сурмин Ю.П.   – К.: МАУП, 2003. – 36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Суханов Е. Производственный кооператив как юридическое лицо / Суханов Е. // Хозяйство и право. – 1998. – № 3. – С. 3-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вердомед К. Кооперативне страхування в Україні в період непу (1921-1929) / Твердомед К. // Право України. – 2003. – № 2. – С. 135-1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ворцы кооперации: сборник / [сост. Л.А.Самсонов]. - М., Московский рабочий, 1991. – 9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еория кооперации / [Макаренко А.П., Крашенинников А.И., Кизилевич А.В., Паламарчук В.Е., Хвостов Б.Н.] – М.: Экономика, 1982. – 23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еория кооперации. – 2-е изд. – М., 192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еория кооперации. – 3-е изд. – М., 192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еория, история и практика потребительской кооперации.  – 4-е изд. – М., 1918. – С. 2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ерещенко Т.І. Все про кооперацію / Терещенко Т.І. - К.: Т-во “Знання” України, 1991.– № 6. – 48 с. – (Серія 3 “Економіка і управління”).</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имофєєв В. Криза виробництва: основні причини / Тимофєєв В., Тодоров П. // Економіка України.– 1998.– № 2.– С. 20-26.</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Титова Н.I. Правові аспекти кооперування в сільському господарстві / Титова Н.I. // Вісник ЛДУ. – 1988. – № 25. – С. 33-35. </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Титова Н.I. Сільськогосподарські кооперативи в системі соціальної кооперації, їх законодавча регламентація / Титова Н.I. // Вісник ЛДУ. – 1991. –  № 29. – С. 25-2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итова Н.И., Федорович В.И. О правовом  регулировании деятельности сельскохозяйственных кооперативов граждан / Титова Н.И., Федорович В.И. // Организация и деятельность кооперативов: правовой аспект. – М.: ИГП АН СССР, 1991. – С. 71-7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кач А.А. Інституціальна економіка. Нова інституціальна економічна теорія  / Ткач А.А. – К.: Центр учбової літератури, 2007. – 30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кач А.В. Сельскохозяйственная кооперация: учеб. пособие / Ткач А.А. – 3-е изд., испр. и доп. – М.: Издательско-торговая корпорация “Дашков и К”, 2005. – 36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качук І.Г. Економічна самостійність регіону / Ткачук І.Г. - К.: “Наукова думка”, 1994. – 22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омпсон А. Экономика фирмы: учебно-метод. издание / Томпсон А. Джон Формби. – М.: Издательство “Бином”, 1998. – С. 42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ринько Р.Г. Методика економічних досліджень / Тринько Р.Г. – Львів, 1999. – 35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уган-Барановский М.И. Социальные основы кооперации / Туган-Барановский М.И.; [предисл., коммент.: Л.А. Булочкина, Г.Н. Сорвина, Т.П. Субботина]. – М.: Экономика, 1989. – 49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уган-Барановский М.И. Социальные основы кооперации. – М.: Тип. т-ва И.Н.Кушнерева и К., 1916 – 521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уган-Барановський М.І. Політична економія: курс популярний / Туган-Барановский М.И. – К.: Наук. думка, 1994. – 263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урченко М.М. Організаційно-правові проблеми розвитку сільськогосподарських виробничих кооперативів / Турченко М.М. // Вісник Полтавського ДСГІ. – 2001. – № 5-6. – С. 57-6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Тютюнник М.Г. Обслуговуючі кооперативи як організаційна структура ринкового типу / Тютюнник М.Г. // Вісник Полтавського ДСГІ. –2001. – № 5-6. – С. 70-7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ильямсон О.И. Экономические институты капитализма / Уильямсон О.И. –  Лениниздат, 1996. – С. 9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країнська кооперація: історичні та соціально-економічні аспекти: зб. cтатей / [за заг. ред. С. Гегеля]. – Том ІІ. – Львів: Вид-во Львівської комерційної академії, 2001. – 22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Усик Ю.Д. Основні напрями розвитку сільськогосподарських обслуговуючих кооперативів / Усик Ю.Д. // Продуктивність агропромислового виробництва: науково-практ. зб. – К., 2009. – № 14. – 191 с.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ставы с.-х. кооперативов социалистических стран Европы / [oтв. ред. Рубцов М.К.]. – М.: Всесоюз. Ин-т научно-технической информации по сельскому хозяйству, 1996. – 27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Ушкаренко Ю. Основні напрями і форми розвитку кооперації в ринковому господарстві АПК / Ушкаренко Ю. // Перспективи кооперації в АПК України в умовах інтеграції в Європейський Союз: Міжнародна науково-практична конференція, 15-16 вересня 2005 р. – Львів: Львівський державний аграрний університет, 2005. – С. 210-217.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Ушкаренко Ю.В. Взаимодействие  сельскохозяйственных и других типов кооперативных организаций / Ушкаренко Ю.В. // Экономические науки. – 2006. –[вып. 95]. – С. 39-47.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шкаренко Ю.В. Використання інституційного підходу при створенні кооперативу  / Ушкаренко Ю.В. // Таврійський науковий вісник: зб. наук. праць ХДАУ. [вип. 65]. – Херсон: Айлант, 2009. –  С. 170-17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шкаренко Ю.В. Використання кооперативної ідеї в процесі формування інфраструктури аграрного ринку в Південному регіоні України / Ушкаренко Ю.В. // Збірник науков. праць Уманського ДАУ. – 2008. – [вип. 69]. – С. 204-21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Ушкаренко Ю.В. Дотримання кооперативних принципів як одна з умов ефективного функціонування кооперативних підприємств / Ушкаренко Ю.В., Шевцов І.К. // Таврійський науковий вісник: зб. наук. праць ХДАУ. [вип. 55] – Херсон: Айлант, 2007. – С. 166-172.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Ушкаренко Ю.В. Еволюція кооперативних принципів / Ушкаренко Ю.В. // Вісник Дніпропетровського ДАУ. – № 1. – 2005. – С. 156-160.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шкаренко Ю.В. Економічний механізм функціонування кооперативних підприємств  / Ушкаренко Ю.В. // Вісник аграрної науки Причорномор’я. – 2004. – № 3 (27). – С. 73-7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шкаренко Ю.В. Ефективність використання праці в сільськогосподарських виробничих кооперативах південного регіону України / Ушкаренко Ю.В., Соловйов А.І.  // Таврійський науковий вісник: зб. наук. праць ХДАУ. [вип. 64]. – Херсон: Айлант, 2009. – С. 315-32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Ушкаренко Ю.В. Механізм державної підтримки кооперативних підприємств  / Ушкаренко Ю.В. // Таврійський науковий вісник: зб. наук. праць ХДАУ. [вип. 50]. – Херсон:Айлант, 2007. – С. 277-283.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шкаренко Ю.В. Обґрунтування і забезпечення системності  у формуванні кооперативного сектора  АПК / Ушкаренко Ю.В. // Таврійський науковий вісник: зб. наук. праць ХДАУ. [вип. 67]. – Херсон: Айлант, 2009. – С. 242-24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Ушкаренко Ю.В. Особливості управління в сільськогосподарських обслуговуючих кооперативах у Південному регіоні України  / Ушкаренко Ю.В. // Вісник ХНАУ. – 2009. – № 5. – С. 194-203.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шкаренко Ю.В. Перспективи ринкової адаптації виробничих кооперативів у південному регіоні України / Ушкаренко Ю.В. // Таврійський науковий вісник: зб. наук. праць ХДАУ. [вип. 59]. – Херсон: Айлант, 2008. – С. 263-27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Ушкаренко Ю.В. Проблеми формування кадрового потенціалу в сільськогосподарських виробничих кооперативах в південному регіоні України / Ушкаренко Ю.В. // Вісник ХНТУСГ. Економічні науки. – 2009. -  [вип. 83]. –  С. 264-270.       </w:t>
      </w:r>
      <w:r>
        <w:rPr>
          <w:i/>
          <w:sz w:val="28"/>
          <w:szCs w:val="28"/>
          <w:lang w:val="uk-UA"/>
        </w:rPr>
        <w:t xml:space="preserve">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шкаренко Ю.В. Розвиток сільськогосподарської обслуговуючої кооперації в Південному регіоні України / Ушкаренко Ю.В. // Економіка АПК. – 2008. – № 10. – С. 31-3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шкаренко Ю.В. Соціальна місія сільськогосподарської кооперації / Ушкаренко Ю.В. // Вісник Білоцерківського ДАУ: зб. наук. праць. – 2009. – [вип. 65]. – С. 180-18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шкаренко Ю.В. Теоретичні засади тлумачення поняття “сільськогосподарський кооператив” / Ушкаренко Ю.В. // Збірник наукових праць Луганського національного аграрного університету.– 2006. – № 60/83. – С. 155-159. – (Серія “Економічні науки”).</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Ушкаренко Ю.В. Формування та порядок використання майнових фондів сільськогосподарських  кооперативів в умовах ринкової економіки / Ушкаренко Ю.В. // Вісник Полтавської державної аграрної академії. – 2006. – № 2. – С. 154-15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адеев В., Шарикова И. Землепользование и экономика крестьянских (фермерских) хозяйств / Фадеев В., Шарикова И. // АПК: экономика, управление. – 2000. – № 11. – С. 57-6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айн Л.Е. Отечественная кооперация: Исторический опыт / Файн Л.Е. – Ивановский гос. ун-т. – Иваново, 1994. – 27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аленко А.В. Об’єктивні передумови організації обслуговуючих кооперативів на  базі реформованих КСП / Фаленко А.В. // Вісник Полтавського ДСГІ. – 2001. – № 5-6. – С. 72-7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едорович В. Правове регулювання  створення, реорганізації і ліквідації сільськогосподарських кооперативів: Автореф. дис…. канд. юрид. наук : 12.00.06 / Федорович В. – Львівськ. держ. ун-т ім. І.Франка. – Львів, 1998. – 17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едорович В. Правові основи створення та діяльності сільськогосподарських кооперативів в Україні / Федорович В. – Львів, 1998. – 14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едорович В. Регулювання створення, реорганізації та припинення сільськогосподарських кооперативів: правові питання / Федорович В. // Права України. – 1998. – № 1. – С. 53-5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едорович В.І. Правові засади членства  у сільськогосподарських кооперативах в Україні  / Федорович В. // Держава і право. Щорічник наукових праць молодих вчених  / [Редкол. В.Н.Денисов та ін.] – Вип. 2. – К., 1999. – С. 27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есіна Ю. Особливості організації і розвитку фермерського господарства у Великобританії / Фесіна Ю. // Вісник Львівського держ. аграр. ун-та. Економіка АПК. – 2000. – №  7. – С. 77-8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Филлипова Г. Становление кредитной кооперации на селе / Филлипова Г. // АПК: экономика, управление. – 2000. – № 6. – С. 51-55.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илософский словарь. М.: Политиздат, 1968. – 12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іщук О.М. Виробничі сільськогосподарські кооперативи як чинник гармонізації інтересів селян і раціонального господарювання / Фіщук О.М. // Економіка АПК. – 2002. – № 8. – С. 65-6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іщук О.М. Особливості формування капіталу в сільськогосподарських кооперативах / Фіщук О.М. // Агроінком. – 2002. – № 4-7. – С. 38-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лигинских Т.Н. Развитие кооперации и интеграционных процессов в АПК / Флигинских Т.Н. // Аграрная наука. – 2001. – № 2. – С. 7-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омина Л.С. Опыт внедрения кооперативных форм хозяйствования / Фомина Л.С. // Экономика сельскохозяйственных и перерабатывающих предприятий. – 1996. – № 11. – С. 20-2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Фридман М. О свободе / Фридман М., Хайек Ф.; [под ред. А.Бабича] – Минск: Полифакт референдум, 1990. – 20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Хакен Г. Основные понятия синергетики / Хакен Г. // Синергетическая парадигма. Многообразие поисков и подходов. – М., 2000. - 207 с.</w:t>
      </w:r>
    </w:p>
    <w:p>
      <w:pPr>
        <w:pStyle w:val="Normal"/>
        <w:numPr>
          <w:ilvl w:val="0"/>
          <w:numId w:val="6"/>
        </w:numPr>
        <w:tabs>
          <w:tab w:val="clear" w:pos="708"/>
          <w:tab w:val="left" w:pos="1134" w:leader="none"/>
        </w:tabs>
        <w:spacing w:lineRule="auto" w:line="360"/>
        <w:ind w:left="0" w:right="141" w:firstLine="700"/>
        <w:jc w:val="both"/>
        <w:rPr/>
      </w:pPr>
      <w:r>
        <w:rPr>
          <w:sz w:val="28"/>
          <w:szCs w:val="28"/>
          <w:lang w:val="uk-UA"/>
        </w:rPr>
        <w:t>Хакен Г. Синергетика. Иерархия неустойчивостей в самоорганизующихся системах и устройствах / Хакен Г. – М.: Мир, 1985. - 21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Харсун Н.С. Кооперативная деятельность в сельском хозяйстве / Харсун Н.С., Синельник Т.Б. – К.: УкрНИИНТИ Госплана УССР. – 4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Хачатуров Ю. Трудный поворот к рынку / Хачатуров Ю. – М., 1990. – 235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Хачванкян В.В. Менеджмент предприятия / Хачванкян В.В. – К.: Знання, 2005. – 42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Хикс Дж. Р. Стоимость и капитал / Хикс Дж. Р. - М.: Прогресс, 1993. – С. 22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Холиок Дж. Дж. Современное кооперативное движение / Холиок Дж. Дж. – М., 1915. – С. 2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Царенко О.М. Економіка і організація приватних господарств / Царенко О.М. – Суми: “Козацький вал”, 2001. – 32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Цивільний кодекс України. – Х.: ТОВ “Одіссей”, 2003. – 480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Цимбал В.О. Державне регулювання податкових відносин сільськогосподарських обслуговуючих кооперативів / Цимбал В.О. // Агроінком. – 2003. – № 11-12. – С.34-3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Цимбал В.О. Удосконалення виробничих відносин у сільськогосподарських обслуговуючих кооперативах / Цимбал В.О. // Економіка АПК. – 2004. – № 3. – С. 84-9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аянов А.В. Краткий курс кооперации / Чаянов А.В. – М.: Кооперат. изд-во, 1925. – 7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аянов А.В. Крестьянское хозяйство: Избранные труды / Чаянов А.В. – М.: Экономика, 1989. – 49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аянов А.В. О сельскохозяйственной кооперации (Избранные главы и статьи) / Чаянов А.В. – Саратов: Приволж. кн. изд-во, 1989. – 17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аянов А.В. Организация крестьянского хозяйства / Чаянов А.В. – М.: Кооп. изд-во, 1925. – 215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аянов А.В. Основные идеи и формы организации сельскохозяйственной кооперации. – М.: Наука, 1991. – 45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ервен І. Сучасні аспекти кооперації селянських (фермерських) господарств / Червен І. , В`юн В., Шеїн І.// Пропозиція. – 1996. – № 5. – С. 3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еревко Г.В. Економіко-технологічна модель кооперації в АПК / Черевко Г.В., Горбонос Ф.В., Щербатий М.В. // Економіка АПК. – 1998. – № 11. – С. 20-25.</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Черевко Г.В. Роль кооперації у розвитку аграрних відносин в Україні / Черевко Г.В., Горбонос Ф.В., Павленчик Н.Ф. // Економіка АПК. – 2000. – № 11. – С. 16-1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еревко Г.В., Тофан І. Розвиток ринкової інфраструктури на Львівщині / Черевко Г.В., Тофан І. // Пропозиція. – 1996. – № 2. – С. 1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ернышевский Н.Г. Капитал и труд: cоч. в 2-х т. / Чернышевский Н.Г. – М.: Мысль, 198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ерняк Ю.И. Системный анализ в управлении экономикой / Черняк Ю.И. – М.: Экономика, 197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Чорнопищук Т.І. Особливості кооперації в аграрному секторі / Чорнопищук Т.І. // Економіка АПК. – 1996. – № 12. – С. 26-3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анін О.В. Напрями кооперування сільськогосподарських товаровиробників / Шанін О.В. // Економіка АПК. – 2000. – № 9. – С. 37-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арапов О.Д., Дербенцев В.Д., Семьонов Д.Є. Системний аналіз: навч.-метод. Посібник / Шарапов О.Д., Дербенцев В.Д., Семьонов Д.Є. – К.:  КНЕУ, 2003. – 15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аститко А.Е. Неоинституциональная экономическая теория / Шаститко А.Е. – М.: ТЕИС, 1998. – 16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Шаффер Джек. Исторический словарь кооперативного движения / Шаффер Джек. – Лэнхэм, 1999.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ебанін В.С. Основні напрями системного оновлення матеріально-ресурcного потенціалу в аграрному секторі економіки / Шебанін В.С. // Економіка АПК. – 2003. – № 2. – С. 44-4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евченко В. Сільськогосподарська кооперація: проблеми становлення / Шевченко В. // Вісник Львівського держ. аграр. унів-ту. Економіка АПК. – 2000. – № 7. – С. 123-126.</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евчук О.Б. Глобально-інформаціональна економіка та синергетичний підхід до її дослідження / Шевчук О.Б. – К.: Фенікс, 2004 . – 112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ейко В.М. Організація та методика науково-дослідницької діяльності / Шейко В.М., Кушнаренко Н.М. – К.: Знання-Прес, 2002. – 295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естаков Г.М. Тваринництво – проблеми, тенденції, перспективи / Шестаков Г.М. // Эксклюзив Агро. – 2007. – № 5. – С. 58-6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ишута О. Кредитні спілки в Україні: сучасне становище та перспективи розвитку / Шишута О. // Економіка, фінанси, право. – 2001. – № 7. – С. 6-8.</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ишута Ю. Правове становище кредитних кооперативів у Російській імперії наприкінці ХІХ – на початку ХХ ст. / Шишута О. // Право України. – 2002. – № 12. – С. 136-1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кляр М.Ф. Кредитная кооперация / Шкляр М.Ф. – М.: Издательско-торговая корпорация “Дашков и К”, 2007. – 334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ляхами кооперації – до економічного відродження України / [зібрав і упоряд. Я. Пришляк]. – Монреаль; Стрий, 1994. – 85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мідт Р.М. Національна асоціація сільськогосподарських дорадчих служб України (в документах, матеріалах і фотографіях: березень, 2003 – квітень, 2004). / Шмідт Р.М. – К.: Національна асоціація сільськогосподарських дорадчих служб України. – Львів: НВФ “Українські технології”, 2004. – 436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пикуляк О.Г. Трудовий потенціал села та кадрове забезпечення аграрних підприємств / Шпикуляк О.Г. // Агроінком. – 2005. – № 5-6. – С. 6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пичак О.М. Економічні проблеми АПК України в умовах формування ринкових відносин / Шпичак О.М. // Вісник аграрної науки. – 1997. – № 9. – С. 77-8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уваев А.В. Эффективность использования труда в условиях формирования и функционирования кооперативов Ставропольского АПК: сб. науч. тр. / Шуваев А.В., Шуваев В.Р. – Ставропольский НИИСХ, 1991. – С. 140-14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Шульга Н.П. Агроконсорциумы как форма кооперирования / Шульга Н.П., Киреев А.И. // Экономика и организация сельского хозяйства. – 1990. – Вып. 87. – С. 27-3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Щепиенко П.В. Развитие кооперации в агропромышленном комплексе республики / Щепиенко П.В., Фурдияк А.В. // Экономика и организация сельского хозяйства. 1990. – Вып. 87. – С. 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Щур М.И., Гагаринова В.Ф. Межхозяйственная кооперация в системе новых форм хозяйствования в АПК / Щур М.И., Гагаринова В.Ф. // Экономика и организация сельского хозяйства. – 1990. – Вып. 87. – С. 92-9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Экономическая теория кооперации: Пособие для кооперативных школ и курсов / [под ред. Д.Г. Панадиади]. – Харьков: Книгоиздательство «Союз» Харьковского кредитного союза кооперативов, 1919. – 196 с. – (Школьная библиотека).</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Экономическая теория: учеб. пособие / [под ред. Н.Н.Соловых]. – М., 1998. – С. 324. – (Приложение: Соболев А.В. Модель  потребительской кооперации в рыночной экономике).</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 xml:space="preserve">Экономическая теория: учебное пособие / Под ред. Н.Н.Соловых. – М., 1998. – Приложение: Соболев А.В. Модель потребительской  кооперации в рыночной экономике.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Энциклопедический словарь бизнесмена: менеджмент, маркетинг, информатика / [под общ. ред. М.И. Молдованова; ред. кол.: С.Г. Панченко и др.]. – К. Техніка, 1993. – 856 с. – (Научно-технический центр “Консалтинг”).</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Юдин Э.Г. Системный  подход и принцип деятельности / Юдин Э.Г. – М.: Наука, 1978. – 205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Юрчишин В. К цивилизованному рынку через кооперацию / Юрчишин В. // Экономика Украины. – 1997. – № 1. – С. 93-94.</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Юрчишин В.В. Аграрні перетворення в Україні / Юрчишин В.В. – К.: Інститут аграрної економіки УААН, 1999. – 6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Юрчишин В.В. Власність у сільському господарстві / Юрчишин В.В., Онищенко О.М., Саблук П.Т. та ін.; [за ред. В.В.Юрчишина і П.Т.Саблука]. – К.: Урожай, 1993. – 348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Юрчишин В.В. До проблеми кадрового забезпечення реформування аграрних відносин / Юрчишин В.В. // Економіка АПК. – 1998. – № 6. – С. 76-8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Юрчишин В.В. Проблеми розвитку аграрних відносин / Юрчишин В.В., Баланюк І.Ф. // Економіка АПК. – 1997. – № 7. – С. 3-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Яворська Т.І. Маркетинг та ціновий моніторінг в кооперації: курс лекцій / Яворська Т.І. // Таврійська держ. агротехн. акад. та ін. – К.: Аграрна освіта, 2000. – 89 с.</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Яворська Т.І. Особливості маркетингової діяльності сільськогосподарських  обслуговуючих кооперативів / Яворська Т.І. // Вісник Полтавського ДСГІ. – 2001. – № 5-6. – С. 29-32.</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Якименко М.А. Роль кредитної кооперації України у фінансуванні сільськогосподарського виробництва в епоху ринкових реформ кінця ХІХ–початкуХХ століття / Якименко М.А., Краснікова О.М. // Вісник Полтавського ДСГІ. – 2001. – №5-6. – С.131-133.</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Albek S., Schultz C. On the Relative Advantage of Cooperatives // Economics letters.  – 1998.  Vol.59. – P. 397-401.</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Aschhoff, G. The German Cooperative System / G. Aschhoff, E. Henningsen. – Frankfurt am Main – 1986. – P. 16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Axelrod, Robert: Die Evolution der Kooperation, R. Oldenbourg Verlag, Munchen 2000.</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Barton, David G 1. What is cooperative 2. Principles / Cooperatives in Agriculture / Edited by David Cobia. – Englewood Cliff, New Jersey: Prentice Hall, 1989. – P. 1-34.</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Doucouliagos C. Worker Participation and Productivity in Labour-Managed and Participatory Capitalist Firms: A Meta-Analysis // Indusrtial and Labour Relation Rewiew. – 1995. – Vol. 49. – P.58-77.</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Emelianoff, Ivan V, Economic Theory of Cooperation: Economic Structure of Cooperative Organization. Dаvis, CA: University of Colifornia, 1948 (Reprinted 1995) – 271 р.</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Heid, Peter: Anwaltsgesellschaften. Sozietat – Partnerschaft – GmbH – Burogemeinschaften – Kooperation. Mustervertrage und Erlauterungen. Deutscher AnwaltVerlag, Bonn 2000.</w:t>
      </w:r>
    </w:p>
    <w:p>
      <w:pPr>
        <w:pStyle w:val="Normal"/>
        <w:widowControl w:val="false"/>
        <w:numPr>
          <w:ilvl w:val="0"/>
          <w:numId w:val="6"/>
        </w:numPr>
        <w:tabs>
          <w:tab w:val="clear" w:pos="708"/>
          <w:tab w:val="left" w:pos="1134" w:leader="none"/>
        </w:tabs>
        <w:autoSpaceDE w:val="false"/>
        <w:spacing w:lineRule="auto" w:line="360"/>
        <w:ind w:left="0" w:right="141" w:firstLine="700"/>
        <w:jc w:val="both"/>
        <w:rPr>
          <w:sz w:val="28"/>
          <w:szCs w:val="28"/>
          <w:lang w:val="uk-UA"/>
        </w:rPr>
      </w:pPr>
      <w:r>
        <w:rPr>
          <w:sz w:val="28"/>
          <w:szCs w:val="28"/>
          <w:lang w:val="uk-UA"/>
        </w:rPr>
        <w:t xml:space="preserve">Munkner, Hans-H. Co-operative Principles and Co-operative Law. 4th Reprint. Institut fur Kooperation in Entwicklungsladndern. – Marburg/ Lahn, 1981. – 153 p.                       </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Pohl, Michael / Witt, Jurgen: Innovative Teamarbeit zwischen Konflikt und Kooperation. Arbeitshefte Fuhrungspsychologie, Band 35. I.H. Sauer-Veralg GmbH, Heidelberg 2000.</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Schneider, Maximilian / Schwarz, Ekkehard / Wikner, Ulrike: Kooperation – der direkte Weg zum Erfolg. Campus Verlag, Frankfurt / New York 1999.</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Trifon, Raphael. “The Economics of Cooperative Ventures: Further Comments.” Journal of Farm Economics 43 (1961) : 215-35.</w:t>
      </w:r>
    </w:p>
    <w:p>
      <w:pPr>
        <w:pStyle w:val="Normal"/>
        <w:numPr>
          <w:ilvl w:val="0"/>
          <w:numId w:val="6"/>
        </w:numPr>
        <w:tabs>
          <w:tab w:val="clear" w:pos="708"/>
          <w:tab w:val="left" w:pos="1134" w:leader="none"/>
        </w:tabs>
        <w:spacing w:lineRule="auto" w:line="360"/>
        <w:ind w:left="0" w:right="141" w:firstLine="700"/>
        <w:jc w:val="both"/>
        <w:rPr>
          <w:sz w:val="28"/>
          <w:szCs w:val="28"/>
          <w:lang w:val="uk-UA"/>
        </w:rPr>
      </w:pPr>
      <w:r>
        <w:rPr>
          <w:sz w:val="28"/>
          <w:szCs w:val="28"/>
          <w:lang w:val="uk-UA"/>
        </w:rPr>
        <w:t>Uşkarenko Y.V. Kooperasiyanin iqtisadi məzmunu və əsas əlamətləri (Экономическое содержание кооперации и ее основные признаки) // Ekologiya və su təsərrüfati – 2007. – № 2. – С. 58-63.</w:t>
      </w:r>
    </w:p>
    <w:p>
      <w:pPr>
        <w:pStyle w:val="Normal"/>
        <w:tabs>
          <w:tab w:val="clear" w:pos="708"/>
          <w:tab w:val="left" w:pos="1134" w:leader="none"/>
        </w:tabs>
        <w:spacing w:lineRule="auto" w:line="360"/>
        <w:ind w:right="141" w:firstLine="700"/>
        <w:jc w:val="both"/>
        <w:rPr>
          <w:sz w:val="28"/>
          <w:szCs w:val="28"/>
          <w:lang w:val="uk-UA"/>
        </w:rPr>
      </w:pPr>
      <w:r>
        <w:rPr>
          <w:sz w:val="28"/>
          <w:szCs w:val="28"/>
          <w:lang w:val="uk-UA"/>
        </w:rPr>
        <w:t xml:space="preserve">626. Watkins, William P. Co-operative Principles Today and Tommorow. Manchester, UK: HolyoakeBooks, 1986. – 169 p. </w:t>
      </w:r>
    </w:p>
    <w:p>
      <w:pPr>
        <w:pStyle w:val="Normal"/>
        <w:autoSpaceDE w:val="false"/>
        <w:spacing w:lineRule="auto" w:line="360"/>
        <w:ind w:firstLine="709"/>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5580" w:leader="none"/>
        </w:tabs>
        <w:rPr>
          <w:b/>
          <w:b/>
          <w:sz w:val="28"/>
          <w:szCs w:val="28"/>
        </w:rPr>
      </w:pPr>
      <w:r>
        <w:rPr>
          <w:b/>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164" w:hanging="360"/>
      </w:pPr>
      <w:rPr>
        <w:sz w:val="30"/>
        <w:szCs w:val="30"/>
      </w:rPr>
    </w:lvl>
    <w:lvl w:ilvl="1">
      <w:start w:val="2"/>
      <w:numFmt w:val="bullet"/>
      <w:lvlText w:val="–"/>
      <w:lvlJc w:val="left"/>
      <w:pPr>
        <w:tabs>
          <w:tab w:val="num" w:pos="0"/>
        </w:tabs>
        <w:ind w:left="1647" w:hanging="360"/>
      </w:pPr>
      <w:rPr>
        <w:rFonts w:ascii="Times New Roman" w:hAnsi="Times New Roman" w:cs="Times New Roman" w:hint="default"/>
      </w:rPr>
    </w:lvl>
    <w:lvl w:ilvl="2">
      <w:start w:val="16"/>
      <w:numFmt w:val="bullet"/>
      <w:lvlText w:val="-"/>
      <w:lvlJc w:val="left"/>
      <w:pPr>
        <w:tabs>
          <w:tab w:val="num" w:pos="0"/>
        </w:tabs>
        <w:ind w:left="2547" w:hanging="360"/>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b w:val="false"/>
      <w:sz w:val="28"/>
      <w:szCs w:val="28"/>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30"/>
      <w:szCs w:val="3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5"/>
    <w:qFormat/>
    <w:pPr>
      <w:widowControl w:val="false"/>
      <w:spacing w:lineRule="auto" w:line="360"/>
    </w:pPr>
    <w:rPr>
      <w:sz w:val="18"/>
      <w:szCs w:val="20"/>
      <w:lang w:val="en-US"/>
    </w:rPr>
  </w:style>
  <w:style w:type="paragraph" w:styleId="Style36">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3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9">
    <w:name w:val="Стандарт"/>
    <w:basedOn w:val="Normal"/>
    <w:qFormat/>
    <w:pPr>
      <w:spacing w:lineRule="auto" w:line="312"/>
      <w:ind w:firstLine="720"/>
      <w:jc w:val="both"/>
    </w:pPr>
    <w:rPr>
      <w:sz w:val="26"/>
      <w:szCs w:val="20"/>
    </w:rPr>
  </w:style>
  <w:style w:type="paragraph" w:styleId="Style40">
    <w:name w:val="Название объекта"/>
    <w:basedOn w:val="Normal"/>
    <w:next w:val="Normal"/>
    <w:qFormat/>
    <w:pPr>
      <w:widowControl w:val="false"/>
      <w:jc w:val="right"/>
    </w:pPr>
    <w:rPr>
      <w:b/>
      <w:szCs w:val="20"/>
    </w:rPr>
  </w:style>
  <w:style w:type="paragraph" w:styleId="Style4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3">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6">
    <w:name w:val="Текст выноски"/>
    <w:basedOn w:val="Normal"/>
    <w:qFormat/>
    <w:pPr>
      <w:widowControl w:val="false"/>
      <w:ind w:firstLine="567"/>
      <w:jc w:val="both"/>
    </w:pPr>
    <w:rPr>
      <w:rFonts w:ascii="Tahoma" w:hAnsi="Tahoma" w:cs="Tahoma"/>
      <w:sz w:val="16"/>
      <w:szCs w:val="16"/>
    </w:rPr>
  </w:style>
  <w:style w:type="paragraph" w:styleId="Style47">
    <w:name w:val="Список литературы"/>
    <w:basedOn w:val="Normal"/>
    <w:next w:val="Normal"/>
    <w:qFormat/>
    <w:pPr>
      <w:widowControl w:val="false"/>
      <w:spacing w:lineRule="auto" w:line="360"/>
      <w:ind w:firstLine="567"/>
      <w:jc w:val="both"/>
    </w:pPr>
    <w:rPr>
      <w:sz w:val="28"/>
      <w:szCs w:val="20"/>
    </w:rPr>
  </w:style>
  <w:style w:type="paragraph" w:styleId="Style4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9">
    <w:name w:val="текст"/>
    <w:basedOn w:val="Normal"/>
    <w:qFormat/>
    <w:pPr>
      <w:spacing w:lineRule="auto" w:line="360"/>
      <w:ind w:firstLine="709"/>
      <w:jc w:val="both"/>
    </w:pPr>
    <w:rPr>
      <w:sz w:val="28"/>
      <w:szCs w:val="20"/>
    </w:rPr>
  </w:style>
  <w:style w:type="paragraph" w:styleId="Style6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0"/>
    <w:qFormat/>
    <w:pPr/>
    <w:rPr/>
  </w:style>
  <w:style w:type="paragraph" w:styleId="Style6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0"/>
    <w:qFormat/>
    <w:pPr>
      <w:ind w:left="284" w:hanging="0"/>
    </w:pPr>
    <w:rPr>
      <w:szCs w:val="20"/>
    </w:rPr>
  </w:style>
  <w:style w:type="paragraph" w:styleId="Style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2"/>
    <w:qFormat/>
    <w:pPr>
      <w:jc w:val="both"/>
    </w:pPr>
    <w:rPr>
      <w:szCs w:val="20"/>
    </w:rPr>
  </w:style>
  <w:style w:type="paragraph" w:styleId="Style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6">
    <w:name w:val="ПодписьРис"/>
    <w:basedOn w:val="Normal"/>
    <w:qFormat/>
    <w:pPr>
      <w:widowControl w:val="false"/>
      <w:autoSpaceDE w:val="false"/>
      <w:spacing w:lineRule="auto" w:line="288" w:before="120" w:after="240"/>
      <w:jc w:val="center"/>
    </w:pPr>
    <w:rPr>
      <w:sz w:val="28"/>
      <w:szCs w:val="26"/>
    </w:rPr>
  </w:style>
  <w:style w:type="paragraph" w:styleId="Style6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8">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63"/>
    <w:qFormat/>
    <w:pPr/>
    <w:rPr/>
  </w:style>
  <w:style w:type="paragraph" w:styleId="144">
    <w:name w:val="Стиль ТаблицаЗаголовок + 14 пт По ширине"/>
    <w:basedOn w:val="Style63"/>
    <w:qFormat/>
    <w:pPr>
      <w:jc w:val="both"/>
    </w:pPr>
    <w:rPr>
      <w:szCs w:val="20"/>
    </w:rPr>
  </w:style>
  <w:style w:type="paragraph" w:styleId="Style6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6">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8">
    <w:name w:val="Обычный вправо"/>
    <w:basedOn w:val="Normal"/>
    <w:qFormat/>
    <w:pPr>
      <w:jc w:val="right"/>
    </w:pPr>
    <w:rPr>
      <w:rFonts w:eastAsia="SimSun;宋体"/>
      <w:sz w:val="20"/>
      <w:szCs w:val="20"/>
      <w:lang w:eastAsia="zh-CN"/>
    </w:rPr>
  </w:style>
  <w:style w:type="paragraph" w:styleId="Style79">
    <w:name w:val="Специальность"/>
    <w:basedOn w:val="Normal"/>
    <w:qFormat/>
    <w:pPr>
      <w:jc w:val="center"/>
    </w:pPr>
    <w:rPr>
      <w:rFonts w:eastAsia="SimSun;宋体"/>
      <w:sz w:val="20"/>
      <w:lang w:eastAsia="zh-CN"/>
    </w:rPr>
  </w:style>
  <w:style w:type="paragraph" w:styleId="Style80">
    <w:name w:val="Кафедра"/>
    <w:basedOn w:val="Style7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1">
    <w:name w:val="Обычный без отступа"/>
    <w:basedOn w:val="Normal"/>
    <w:qFormat/>
    <w:pPr>
      <w:jc w:val="both"/>
    </w:pPr>
    <w:rPr>
      <w:rFonts w:eastAsia="SimSun;宋体"/>
      <w:sz w:val="20"/>
      <w:szCs w:val="20"/>
      <w:lang w:eastAsia="zh-CN"/>
    </w:rPr>
  </w:style>
  <w:style w:type="paragraph" w:styleId="Style82">
    <w:name w:val="Ученый секретарь"/>
    <w:basedOn w:val="Style8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3">
    <w:name w:val="Диплом"/>
    <w:basedOn w:val="Normal"/>
    <w:qFormat/>
    <w:pPr>
      <w:spacing w:lineRule="auto" w:line="360"/>
      <w:ind w:firstLine="709"/>
      <w:jc w:val="both"/>
    </w:pPr>
    <w:rPr>
      <w:sz w:val="28"/>
      <w:szCs w:val="28"/>
    </w:rPr>
  </w:style>
  <w:style w:type="paragraph" w:styleId="Style8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5">
    <w:name w:val="Тема"/>
    <w:basedOn w:val="Normal"/>
    <w:next w:val="Normal"/>
    <w:qFormat/>
    <w:pPr>
      <w:spacing w:lineRule="auto" w:line="360" w:before="0" w:after="120"/>
      <w:jc w:val="center"/>
    </w:pPr>
    <w:rPr>
      <w:rFonts w:ascii="Tahoma" w:hAnsi="Tahoma" w:cs="Tahoma"/>
      <w:b/>
      <w:sz w:val="28"/>
      <w:szCs w:val="20"/>
    </w:rPr>
  </w:style>
  <w:style w:type="paragraph" w:styleId="Style8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9">
    <w:name w:val="#Основной Стиль"/>
    <w:basedOn w:val="Normal"/>
    <w:qFormat/>
    <w:pPr>
      <w:spacing w:lineRule="auto" w:line="360"/>
      <w:ind w:firstLine="720"/>
      <w:jc w:val="both"/>
    </w:pPr>
    <w:rPr>
      <w:sz w:val="28"/>
      <w:szCs w:val="20"/>
    </w:rPr>
  </w:style>
  <w:style w:type="paragraph" w:styleId="Style90">
    <w:name w:val="Красная строка"/>
    <w:basedOn w:val="TextBody"/>
    <w:qFormat/>
    <w:pPr>
      <w:ind w:firstLine="210"/>
    </w:pPr>
    <w:rPr>
      <w:sz w:val="24"/>
    </w:rPr>
  </w:style>
  <w:style w:type="paragraph" w:styleId="Style9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3">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6">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7">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98">
    <w:name w:val="Текст таблицы"/>
    <w:basedOn w:val="Normal"/>
    <w:qFormat/>
    <w:pPr>
      <w:spacing w:lineRule="auto" w:line="360"/>
      <w:jc w:val="both"/>
    </w:pPr>
    <w:rPr>
      <w:rFonts w:ascii="Courier New" w:hAnsi="Courier New" w:cs="Courier New"/>
      <w:bCs/>
      <w:sz w:val="16"/>
    </w:rPr>
  </w:style>
  <w:style w:type="paragraph" w:styleId="Style99">
    <w:name w:val="Текст таблицы центр"/>
    <w:basedOn w:val="Style98"/>
    <w:qFormat/>
    <w:pPr>
      <w:jc w:val="center"/>
    </w:pPr>
    <w:rPr/>
  </w:style>
  <w:style w:type="paragraph" w:styleId="Style100">
    <w:name w:val="Заголовок рисунка"/>
    <w:basedOn w:val="Style9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2">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5">
    <w:name w:val="Обычный текст"/>
    <w:basedOn w:val="Normal"/>
    <w:qFormat/>
    <w:pPr>
      <w:ind w:firstLine="454"/>
      <w:jc w:val="both"/>
    </w:pPr>
    <w:rPr>
      <w:szCs w:val="20"/>
    </w:rPr>
  </w:style>
  <w:style w:type="paragraph" w:styleId="Style10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ertarium.ru.libertarium/L_Libsb3_1-2"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pdmitruk</cp:lastModifiedBy>
  <cp:lastPrinted>2009-02-06T11:36:00Z</cp:lastPrinted>
  <dcterms:modified xsi:type="dcterms:W3CDTF">2014-12-04T10:04:00Z</dcterms:modified>
  <cp:revision>22</cp:revision>
  <dc:subject/>
  <dc:title>ВВЕДЕНИЕ</dc:title>
</cp:coreProperties>
</file>