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зерицкий Алексей Владимирович. Эффективные вычислительные алгоритмы решения задач асимптотической стабилизации и управления : диссертация... кандидата физико-математических наук : 01.01.07 Москва, 2007 122 с. РГБ ОД, 61:07-1/94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50:00Z</dcterms:modified>
  <cp:revision>505</cp:revision>
  <dc:subject/>
  <dc:title/>
</cp:coreProperties>
</file>