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19"/>
        </w:numPr>
        <w:ind w:left="1778" w:hanging="0"/>
        <w:jc w:val="center"/>
        <w:rPr>
          <w:b w:val="false"/>
          <w:b w:val="false"/>
          <w:bCs w:val="false"/>
        </w:rPr>
      </w:pPr>
      <w:r>
        <w:rPr>
          <w:b w:val="false"/>
          <w:bCs w:val="false"/>
        </w:rPr>
        <w:t>ДНІПРОПЕТРОВСЬКИЙ НАЦІОНАЛЬНИЙ УНІВЕРСИТЕТ</w:t>
      </w:r>
    </w:p>
    <w:p>
      <w:pPr>
        <w:pStyle w:val="Heading2"/>
        <w:numPr>
          <w:ilvl w:val="1"/>
          <w:numId w:val="19"/>
        </w:numPr>
        <w:spacing w:lineRule="auto" w:line="360"/>
        <w:jc w:val="right"/>
        <w:rPr>
          <w:b w:val="false"/>
          <w:b w:val="false"/>
          <w:bCs w:val="false"/>
        </w:rPr>
      </w:pPr>
      <w:r>
        <w:rPr>
          <w:b w:val="false"/>
          <w:bCs w:val="false"/>
        </w:rPr>
      </w:r>
    </w:p>
    <w:p>
      <w:pPr>
        <w:pStyle w:val="Heading2"/>
        <w:numPr>
          <w:ilvl w:val="1"/>
          <w:numId w:val="19"/>
        </w:numPr>
        <w:spacing w:lineRule="auto" w:line="360"/>
        <w:jc w:val="right"/>
        <w:rPr/>
      </w:pPr>
      <w:r>
        <w:rPr/>
      </w:r>
    </w:p>
    <w:p>
      <w:pPr>
        <w:pStyle w:val="Heading2"/>
        <w:numPr>
          <w:ilvl w:val="1"/>
          <w:numId w:val="19"/>
        </w:numPr>
        <w:spacing w:lineRule="auto" w:line="360"/>
        <w:jc w:val="right"/>
        <w:rPr/>
      </w:pPr>
      <w:r>
        <w:rPr/>
        <w:t>УДК 811.161.2;373.612.2;81’3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ШАПОВАЛ ОЛЕНА ВАСИЛІВНА</w:t>
      </w:r>
    </w:p>
    <w:p>
      <w:pPr>
        <w:pStyle w:val="TextBody"/>
        <w:spacing w:lineRule="auto" w:line="360"/>
        <w:jc w:val="center"/>
        <w:rPr>
          <w:sz w:val="28"/>
          <w:szCs w:val="28"/>
          <w:lang w:val="uk-UA"/>
        </w:rPr>
      </w:pPr>
      <w:r>
        <w:rPr>
          <w:sz w:val="28"/>
          <w:szCs w:val="28"/>
          <w:lang w:val="uk-UA"/>
        </w:rPr>
      </w:r>
    </w:p>
    <w:p>
      <w:pPr>
        <w:pStyle w:val="TextBody"/>
        <w:spacing w:lineRule="auto" w:line="360"/>
        <w:jc w:val="center"/>
        <w:rPr/>
      </w:pPr>
      <w:r>
        <w:rPr/>
        <w:t>КОМУНІКАТИВНО-СТИЛЬОВІ ПАРАМЕТРИ</w:t>
      </w:r>
    </w:p>
    <w:p>
      <w:pPr>
        <w:pStyle w:val="TextBody"/>
        <w:spacing w:lineRule="auto" w:line="360"/>
        <w:jc w:val="center"/>
        <w:rPr/>
      </w:pPr>
      <w:r>
        <w:rPr/>
        <w:t>ВТОРИННОЇ НОМІНАЦІЇ В ГАЗЕТНО-ЖУРНАЛЬНІЙ ПУБЛІЦИСТИЦІ 80 – 90-х РОКІВ ХХ СТОЛІТТ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Heading2"/>
        <w:numPr>
          <w:ilvl w:val="1"/>
          <w:numId w:val="19"/>
        </w:numPr>
        <w:spacing w:lineRule="auto" w:line="360"/>
        <w:ind w:left="1440" w:firstLine="5670"/>
        <w:rPr>
          <w:sz w:val="28"/>
          <w:szCs w:val="28"/>
          <w:lang w:val="uk-UA"/>
        </w:rPr>
      </w:pPr>
      <w:r>
        <w:rPr>
          <w:sz w:val="28"/>
          <w:szCs w:val="28"/>
          <w:lang w:val="uk-UA"/>
        </w:rPr>
      </w:r>
    </w:p>
    <w:p>
      <w:pPr>
        <w:pStyle w:val="Heading2"/>
        <w:numPr>
          <w:ilvl w:val="1"/>
          <w:numId w:val="19"/>
        </w:numPr>
        <w:spacing w:lineRule="auto" w:line="360"/>
        <w:ind w:left="1440" w:firstLine="5670"/>
        <w:rPr/>
      </w:pPr>
      <w:r>
        <w:rPr/>
      </w:r>
    </w:p>
    <w:p>
      <w:pPr>
        <w:pStyle w:val="Heading2"/>
        <w:numPr>
          <w:ilvl w:val="1"/>
          <w:numId w:val="19"/>
        </w:numPr>
        <w:spacing w:lineRule="auto" w:line="360"/>
        <w:ind w:left="1440" w:firstLine="5670"/>
        <w:rPr/>
      </w:pPr>
      <w:r>
        <w:rPr/>
      </w:r>
    </w:p>
    <w:p>
      <w:pPr>
        <w:pStyle w:val="Heading2"/>
        <w:numPr>
          <w:ilvl w:val="1"/>
          <w:numId w:val="19"/>
        </w:numPr>
        <w:spacing w:lineRule="auto" w:line="360"/>
        <w:ind w:left="1440" w:firstLine="5670"/>
        <w:rPr/>
      </w:pPr>
      <w:r>
        <w:rPr/>
        <w:t>Науковий керівник</w:t>
      </w:r>
    </w:p>
    <w:p>
      <w:pPr>
        <w:pStyle w:val="Normal"/>
        <w:spacing w:lineRule="auto" w:line="360"/>
        <w:ind w:firstLine="5670"/>
        <w:rPr>
          <w:sz w:val="28"/>
          <w:szCs w:val="28"/>
          <w:lang w:val="uk-UA"/>
        </w:rPr>
      </w:pPr>
      <w:r>
        <w:rPr>
          <w:sz w:val="28"/>
          <w:szCs w:val="28"/>
          <w:lang w:val="uk-UA"/>
        </w:rPr>
        <w:t>кандидат філологічних наук</w:t>
      </w:r>
    </w:p>
    <w:p>
      <w:pPr>
        <w:pStyle w:val="Normal"/>
        <w:spacing w:lineRule="auto" w:line="360"/>
        <w:ind w:firstLine="5670"/>
        <w:rPr>
          <w:sz w:val="28"/>
          <w:szCs w:val="28"/>
          <w:lang w:val="uk-UA"/>
        </w:rPr>
      </w:pPr>
      <w:r>
        <w:rPr>
          <w:sz w:val="28"/>
          <w:szCs w:val="28"/>
          <w:lang w:val="uk-UA"/>
        </w:rPr>
        <w:t>доцент Куценко Л.В.</w:t>
      </w:r>
    </w:p>
    <w:p>
      <w:pPr>
        <w:pStyle w:val="Heading3"/>
        <w:numPr>
          <w:ilvl w:val="2"/>
          <w:numId w:val="19"/>
        </w:numPr>
        <w:rPr>
          <w:sz w:val="28"/>
          <w:szCs w:val="28"/>
          <w:lang w:val="uk-UA"/>
        </w:rPr>
      </w:pPr>
      <w:r>
        <w:rPr>
          <w:sz w:val="28"/>
          <w:szCs w:val="28"/>
          <w:lang w:val="uk-UA"/>
        </w:rPr>
      </w:r>
    </w:p>
    <w:p>
      <w:pPr>
        <w:pStyle w:val="Heading3"/>
        <w:numPr>
          <w:ilvl w:val="2"/>
          <w:numId w:val="19"/>
        </w:numPr>
        <w:rPr/>
      </w:pPr>
      <w:r>
        <w:rPr/>
      </w:r>
    </w:p>
    <w:p>
      <w:pPr>
        <w:pStyle w:val="Heading3"/>
        <w:numPr>
          <w:ilvl w:val="2"/>
          <w:numId w:val="19"/>
        </w:numPr>
        <w:rPr/>
      </w:pPr>
      <w:r>
        <w:rPr/>
      </w:r>
    </w:p>
    <w:p>
      <w:pPr>
        <w:pStyle w:val="Heading3"/>
        <w:numPr>
          <w:ilvl w:val="2"/>
          <w:numId w:val="19"/>
        </w:numPr>
        <w:rPr/>
      </w:pPr>
      <w:r>
        <w:rPr/>
        <w:t>ДНІПРОПЕТРОВСЬК – 2003</w:t>
      </w:r>
      <w:r>
        <w:br w:type="page"/>
      </w:r>
    </w:p>
    <w:p>
      <w:pPr>
        <w:pStyle w:val="Heading1"/>
        <w:numPr>
          <w:ilvl w:val="0"/>
          <w:numId w:val="19"/>
        </w:numPr>
        <w:ind w:left="1778" w:hanging="0"/>
        <w:jc w:val="center"/>
        <w:rPr/>
      </w:pPr>
      <w:r>
        <w:rPr/>
        <w:t>ЗМІСТ</w:t>
      </w:r>
    </w:p>
    <w:p>
      <w:pPr>
        <w:pStyle w:val="Normal"/>
        <w:spacing w:lineRule="auto" w:line="360"/>
        <w:rPr>
          <w:sz w:val="28"/>
          <w:szCs w:val="28"/>
          <w:lang w:val="uk-UA"/>
        </w:rPr>
      </w:pPr>
      <w:r>
        <w:rPr>
          <w:sz w:val="28"/>
          <w:szCs w:val="28"/>
          <w:lang w:val="uk-UA"/>
        </w:rPr>
      </w:r>
    </w:p>
    <w:p>
      <w:pPr>
        <w:pStyle w:val="Heading4"/>
        <w:numPr>
          <w:ilvl w:val="3"/>
          <w:numId w:val="19"/>
        </w:numPr>
        <w:rPr/>
      </w:pPr>
      <w:r>
        <w:rPr/>
        <w:t>ПЕРЕЛІК УМОВНИХ СКОРОЧЕНЬ . . . . . . . . . . . . . . . . . . . . . . . . . . . . .</w:t>
        <w:tab/>
        <w:t xml:space="preserve">  4</w:t>
      </w:r>
    </w:p>
    <w:p>
      <w:pPr>
        <w:pStyle w:val="Normal"/>
        <w:spacing w:lineRule="auto" w:line="360"/>
        <w:jc w:val="both"/>
        <w:rPr>
          <w:sz w:val="28"/>
          <w:szCs w:val="28"/>
          <w:lang w:val="uk-UA"/>
        </w:rPr>
      </w:pPr>
      <w:r>
        <w:rPr>
          <w:sz w:val="28"/>
          <w:szCs w:val="28"/>
          <w:lang w:val="uk-UA"/>
        </w:rPr>
        <w:t>ВСТУП . . . . . . . . . . . . . . . . . . . . . . . . . . . . . . . . . . . . . . . . . . . . . . . . . . . . . .</w:t>
        <w:tab/>
        <w:t xml:space="preserve">  6</w:t>
      </w:r>
    </w:p>
    <w:p>
      <w:pPr>
        <w:pStyle w:val="Heading4"/>
        <w:numPr>
          <w:ilvl w:val="3"/>
          <w:numId w:val="19"/>
        </w:numPr>
        <w:rPr/>
      </w:pPr>
      <w:r>
        <w:rPr/>
        <w:t>РОЗДІЛ  1. Мовна номінація та публіцистичний текст  . . . . . . . . . . . . . .</w:t>
        <w:tab/>
        <w:t>14</w:t>
      </w:r>
    </w:p>
    <w:p>
      <w:pPr>
        <w:pStyle w:val="Normal"/>
        <w:spacing w:lineRule="auto" w:line="360"/>
        <w:ind w:firstLine="1134"/>
        <w:jc w:val="both"/>
        <w:rPr>
          <w:sz w:val="28"/>
          <w:szCs w:val="28"/>
          <w:lang w:val="uk-UA"/>
        </w:rPr>
      </w:pPr>
      <w:r>
        <w:rPr>
          <w:sz w:val="28"/>
          <w:szCs w:val="28"/>
          <w:lang w:val="uk-UA"/>
        </w:rPr>
        <w:t>1.1. Мовна специфіка газетно-журнальної публіцистики  . . . .</w:t>
        <w:tab/>
        <w:t xml:space="preserve">14 </w:t>
      </w:r>
    </w:p>
    <w:p>
      <w:pPr>
        <w:pStyle w:val="Normal"/>
        <w:spacing w:lineRule="auto" w:line="360"/>
        <w:ind w:firstLine="1134"/>
        <w:jc w:val="both"/>
        <w:rPr>
          <w:sz w:val="28"/>
          <w:szCs w:val="28"/>
          <w:lang w:val="uk-UA"/>
        </w:rPr>
      </w:pPr>
      <w:r>
        <w:rPr>
          <w:sz w:val="28"/>
          <w:szCs w:val="28"/>
          <w:lang w:val="uk-UA"/>
        </w:rPr>
        <w:t>1.2. Номінація як комунікативно-стильова одиниця  . . . . . . . .</w:t>
        <w:tab/>
        <w:t>28</w:t>
      </w:r>
    </w:p>
    <w:p>
      <w:pPr>
        <w:pStyle w:val="Normal"/>
        <w:spacing w:lineRule="auto" w:line="360"/>
        <w:ind w:left="2268" w:hanging="1134"/>
        <w:jc w:val="both"/>
        <w:rPr>
          <w:sz w:val="28"/>
          <w:szCs w:val="28"/>
          <w:lang w:val="uk-UA"/>
        </w:rPr>
      </w:pPr>
      <w:r>
        <w:rPr>
          <w:sz w:val="28"/>
          <w:szCs w:val="28"/>
          <w:lang w:val="uk-UA"/>
        </w:rPr>
        <w:t xml:space="preserve">1.2.1. Поняття номінації . . . . . . . . . . . . . . . . . . . . . . . . . . . . . . . . </w:t>
        <w:tab/>
        <w:t>28</w:t>
      </w:r>
    </w:p>
    <w:p>
      <w:pPr>
        <w:pStyle w:val="Normal"/>
        <w:spacing w:lineRule="auto" w:line="360"/>
        <w:ind w:left="2268" w:hanging="1134"/>
        <w:jc w:val="both"/>
        <w:rPr>
          <w:sz w:val="28"/>
          <w:szCs w:val="28"/>
          <w:lang w:val="uk-UA"/>
        </w:rPr>
      </w:pPr>
      <w:r>
        <w:rPr>
          <w:sz w:val="28"/>
          <w:szCs w:val="28"/>
          <w:lang w:val="uk-UA"/>
        </w:rPr>
        <w:t>1.2.2. Первинна і вторинна номінація в аспекті</w:t>
      </w:r>
    </w:p>
    <w:p>
      <w:pPr>
        <w:pStyle w:val="Normal"/>
        <w:spacing w:lineRule="auto" w:line="360"/>
        <w:ind w:left="2552" w:hanging="709"/>
        <w:jc w:val="both"/>
        <w:rPr>
          <w:sz w:val="28"/>
          <w:szCs w:val="28"/>
        </w:rPr>
      </w:pPr>
      <w:r>
        <w:rPr>
          <w:sz w:val="28"/>
          <w:szCs w:val="28"/>
          <w:lang w:val="uk-UA"/>
        </w:rPr>
        <w:t>лінгвістичної теорії номінації  . . . . . . . . . . . . . . . . . . . . . .</w:t>
        <w:tab/>
        <w:t>32</w:t>
      </w:r>
    </w:p>
    <w:p>
      <w:pPr>
        <w:pStyle w:val="Normal"/>
        <w:spacing w:lineRule="auto" w:line="360"/>
        <w:ind w:left="2268" w:hanging="1134"/>
        <w:jc w:val="both"/>
        <w:rPr>
          <w:sz w:val="28"/>
          <w:szCs w:val="28"/>
        </w:rPr>
      </w:pPr>
      <w:r>
        <w:rPr>
          <w:sz w:val="28"/>
          <w:szCs w:val="28"/>
          <w:lang w:val="uk-UA"/>
        </w:rPr>
        <w:t>1.2.3. Типи комунікативних одиниць та явищ ВН . . . . . . . . . . .</w:t>
        <w:tab/>
        <w:t>42</w:t>
      </w:r>
    </w:p>
    <w:p>
      <w:pPr>
        <w:pStyle w:val="Normal"/>
        <w:spacing w:lineRule="auto" w:line="360"/>
        <w:jc w:val="both"/>
        <w:rPr>
          <w:sz w:val="28"/>
          <w:szCs w:val="28"/>
        </w:rPr>
      </w:pPr>
      <w:r>
        <w:rPr>
          <w:sz w:val="28"/>
          <w:szCs w:val="28"/>
          <w:lang w:val="uk-UA"/>
        </w:rPr>
        <w:t>Висновки до розділу 1 . . . . . . . . . . . . . . . . . . . . . . . . . . . . . . . . . . . . . . . . . .</w:t>
        <w:tab/>
        <w:t>62</w:t>
      </w:r>
    </w:p>
    <w:p>
      <w:pPr>
        <w:pStyle w:val="Heading4"/>
        <w:numPr>
          <w:ilvl w:val="3"/>
          <w:numId w:val="19"/>
        </w:numPr>
        <w:rPr/>
      </w:pPr>
      <w:r>
        <w:rPr/>
        <w:t>РОЗДІЛ  2. Комунікативно-стильові параметри безобразної вторинної</w:t>
      </w:r>
    </w:p>
    <w:p>
      <w:pPr>
        <w:pStyle w:val="Heading4"/>
        <w:numPr>
          <w:ilvl w:val="3"/>
          <w:numId w:val="19"/>
        </w:numPr>
        <w:ind w:left="2880" w:firstLine="1418"/>
        <w:rPr/>
      </w:pPr>
      <w:r>
        <w:rPr/>
        <w:t>номінації в газетно-журнальній публіцистиці  . . . . . . . . . . . .</w:t>
        <w:tab/>
        <w:t>63</w:t>
      </w:r>
    </w:p>
    <w:p>
      <w:pPr>
        <w:pStyle w:val="Normal"/>
        <w:spacing w:lineRule="auto" w:line="360"/>
        <w:ind w:firstLine="1134"/>
        <w:jc w:val="both"/>
        <w:rPr>
          <w:sz w:val="28"/>
          <w:szCs w:val="28"/>
        </w:rPr>
      </w:pPr>
      <w:r>
        <w:rPr>
          <w:sz w:val="28"/>
          <w:szCs w:val="28"/>
          <w:lang w:val="uk-UA"/>
        </w:rPr>
        <w:t>2.1. Інформативні параметри акронімів . . . . . . . . . . . . . . . . . . . .</w:t>
        <w:tab/>
        <w:t>64</w:t>
      </w:r>
    </w:p>
    <w:p>
      <w:pPr>
        <w:pStyle w:val="Normal"/>
        <w:spacing w:lineRule="auto" w:line="360"/>
        <w:ind w:firstLine="1134"/>
        <w:jc w:val="both"/>
        <w:rPr>
          <w:sz w:val="28"/>
          <w:szCs w:val="28"/>
        </w:rPr>
      </w:pPr>
      <w:r>
        <w:rPr>
          <w:sz w:val="28"/>
          <w:szCs w:val="28"/>
          <w:lang w:val="uk-UA"/>
        </w:rPr>
        <w:t>2.2. Стереотипність мішаних та складових абревіатур . . .  . . . .</w:t>
        <w:tab/>
        <w:t>74</w:t>
      </w:r>
    </w:p>
    <w:p>
      <w:pPr>
        <w:pStyle w:val="Normal"/>
        <w:spacing w:lineRule="auto" w:line="360"/>
        <w:jc w:val="both"/>
        <w:rPr>
          <w:sz w:val="28"/>
          <w:szCs w:val="28"/>
        </w:rPr>
      </w:pPr>
      <w:r>
        <w:rPr>
          <w:sz w:val="28"/>
          <w:szCs w:val="28"/>
          <w:lang w:val="uk-UA"/>
        </w:rPr>
        <w:t>Висновки до розділу 2 . . . . . . . . . . . . . . . . . . . . . . . . . . . . . . . . . . . . . . . . . .</w:t>
        <w:tab/>
        <w:t>79</w:t>
      </w:r>
    </w:p>
    <w:p>
      <w:pPr>
        <w:pStyle w:val="Heading4"/>
        <w:numPr>
          <w:ilvl w:val="3"/>
          <w:numId w:val="19"/>
        </w:numPr>
        <w:rPr/>
      </w:pPr>
      <w:r>
        <w:rPr/>
        <w:t>РОЗДІЛ  3. Комунікативно-стильові параметри образної вторинної</w:t>
      </w:r>
    </w:p>
    <w:p>
      <w:pPr>
        <w:pStyle w:val="Normal"/>
        <w:spacing w:lineRule="auto" w:line="360"/>
        <w:ind w:firstLine="1418"/>
        <w:jc w:val="both"/>
        <w:rPr/>
      </w:pPr>
      <w:r>
        <w:rPr>
          <w:sz w:val="28"/>
          <w:szCs w:val="28"/>
          <w:lang w:val="uk-UA"/>
        </w:rPr>
        <w:t>номінації в газетно-журнальній публіцистиці  . . . . . . . . . . . .</w:t>
        <w:tab/>
        <w:t>8</w:t>
      </w:r>
      <w:r>
        <w:rPr>
          <w:sz w:val="28"/>
          <w:szCs w:val="28"/>
        </w:rPr>
        <w:t>1</w:t>
      </w:r>
      <w:r>
        <w:rPr>
          <w:sz w:val="28"/>
          <w:szCs w:val="28"/>
          <w:lang w:val="uk-UA"/>
        </w:rPr>
        <w:t xml:space="preserve"> </w:t>
      </w:r>
    </w:p>
    <w:p>
      <w:pPr>
        <w:pStyle w:val="Normal"/>
        <w:spacing w:lineRule="auto" w:line="360"/>
        <w:ind w:firstLine="1134"/>
        <w:jc w:val="both"/>
        <w:rPr/>
      </w:pPr>
      <w:r>
        <w:rPr>
          <w:sz w:val="28"/>
          <w:szCs w:val="28"/>
          <w:lang w:val="uk-UA"/>
        </w:rPr>
        <w:t xml:space="preserve">3.1. Перифрази як  образно-переносні й описові ВН . . . . . . . . . </w:t>
        <w:tab/>
        <w:t>8</w:t>
      </w:r>
      <w:r>
        <w:rPr>
          <w:sz w:val="28"/>
          <w:szCs w:val="28"/>
        </w:rPr>
        <w:t>3</w:t>
      </w:r>
    </w:p>
    <w:p>
      <w:pPr>
        <w:pStyle w:val="Normal"/>
        <w:spacing w:lineRule="auto" w:line="360"/>
        <w:ind w:firstLine="1134"/>
        <w:jc w:val="both"/>
        <w:rPr>
          <w:sz w:val="28"/>
          <w:szCs w:val="28"/>
          <w:lang w:val="uk-UA"/>
        </w:rPr>
      </w:pPr>
      <w:r>
        <w:rPr>
          <w:sz w:val="28"/>
          <w:szCs w:val="28"/>
          <w:lang w:val="uk-UA"/>
        </w:rPr>
        <w:t>3.2. Номінативна та образно-емоційна функції</w:t>
      </w:r>
    </w:p>
    <w:p>
      <w:pPr>
        <w:pStyle w:val="Normal"/>
        <w:spacing w:lineRule="auto" w:line="360"/>
        <w:ind w:firstLine="1560"/>
        <w:jc w:val="both"/>
        <w:rPr/>
      </w:pPr>
      <w:r>
        <w:rPr>
          <w:sz w:val="28"/>
          <w:szCs w:val="28"/>
          <w:lang w:val="uk-UA"/>
        </w:rPr>
        <w:t xml:space="preserve"> </w:t>
      </w:r>
      <w:r>
        <w:rPr>
          <w:sz w:val="28"/>
          <w:szCs w:val="28"/>
          <w:lang w:val="uk-UA"/>
        </w:rPr>
        <w:t>фразеологічних одиниць  . . . . . . . . . . . . . . . . . . . . . . . . . . . .</w:t>
      </w:r>
      <w:r>
        <w:rPr>
          <w:sz w:val="28"/>
          <w:szCs w:val="28"/>
        </w:rPr>
        <w:t xml:space="preserve"> 99</w:t>
      </w:r>
    </w:p>
    <w:p>
      <w:pPr>
        <w:pStyle w:val="Normal"/>
        <w:spacing w:lineRule="auto" w:line="360"/>
        <w:ind w:firstLine="1134"/>
        <w:jc w:val="both"/>
        <w:rPr/>
      </w:pPr>
      <w:r>
        <w:rPr>
          <w:sz w:val="28"/>
          <w:szCs w:val="28"/>
          <w:lang w:val="uk-UA"/>
        </w:rPr>
        <w:t>3.3. Порівняння як образно-асоціативна ВН . . . . . . . . . . . . . . . 11</w:t>
      </w:r>
      <w:r>
        <w:rPr>
          <w:sz w:val="28"/>
          <w:szCs w:val="28"/>
        </w:rPr>
        <w:t>3</w:t>
      </w:r>
    </w:p>
    <w:p>
      <w:pPr>
        <w:pStyle w:val="Normal"/>
        <w:spacing w:lineRule="auto" w:line="360"/>
        <w:ind w:firstLine="1134"/>
        <w:jc w:val="both"/>
        <w:rPr/>
      </w:pPr>
      <w:r>
        <w:rPr>
          <w:sz w:val="28"/>
          <w:szCs w:val="28"/>
          <w:lang w:val="uk-UA"/>
        </w:rPr>
        <w:t>3.4. Метафора як кваліфікативно-оцінна ВН . . . . . . . . . . . . . . .11</w:t>
      </w:r>
      <w:r>
        <w:rPr>
          <w:sz w:val="28"/>
          <w:szCs w:val="28"/>
        </w:rPr>
        <w:t>7</w:t>
      </w:r>
    </w:p>
    <w:p>
      <w:pPr>
        <w:pStyle w:val="Normal"/>
        <w:spacing w:lineRule="auto" w:line="360"/>
        <w:ind w:firstLine="1134"/>
        <w:jc w:val="both"/>
        <w:rPr/>
      </w:pPr>
      <w:r>
        <w:rPr>
          <w:sz w:val="28"/>
          <w:szCs w:val="28"/>
          <w:lang w:val="uk-UA"/>
        </w:rPr>
        <w:t>3.5. Метонімічні ВН у функції виокремлення  . . . . . . . . . . . . . 12</w:t>
      </w:r>
      <w:r>
        <w:rPr>
          <w:sz w:val="28"/>
          <w:szCs w:val="28"/>
        </w:rPr>
        <w:t>8</w:t>
      </w:r>
    </w:p>
    <w:p>
      <w:pPr>
        <w:pStyle w:val="Normal"/>
        <w:spacing w:lineRule="auto" w:line="360"/>
        <w:ind w:firstLine="1134"/>
        <w:jc w:val="both"/>
        <w:rPr/>
      </w:pPr>
      <w:r>
        <w:rPr>
          <w:sz w:val="28"/>
          <w:szCs w:val="28"/>
          <w:lang w:val="uk-UA"/>
        </w:rPr>
        <w:t>3.6. Експресивний контраст в оксимороні  . . . . . . . . . . . . . . . . 13</w:t>
      </w:r>
      <w:r>
        <w:rPr>
          <w:sz w:val="28"/>
          <w:szCs w:val="28"/>
        </w:rPr>
        <w:t>2</w:t>
      </w:r>
    </w:p>
    <w:p>
      <w:pPr>
        <w:pStyle w:val="Normal"/>
        <w:spacing w:lineRule="auto" w:line="360"/>
        <w:ind w:firstLine="1134"/>
        <w:jc w:val="both"/>
        <w:rPr/>
      </w:pPr>
      <w:r>
        <w:rPr>
          <w:sz w:val="28"/>
          <w:szCs w:val="28"/>
          <w:lang w:val="uk-UA"/>
        </w:rPr>
        <w:t>3.7. Акроніми як соціально конотовані ВН  . . . . . . . . . . . . . . . 14</w:t>
      </w:r>
      <w:r>
        <w:rPr>
          <w:sz w:val="28"/>
          <w:szCs w:val="28"/>
        </w:rPr>
        <w:t>0</w:t>
      </w:r>
    </w:p>
    <w:p>
      <w:pPr>
        <w:pStyle w:val="Normal"/>
        <w:spacing w:lineRule="auto" w:line="360"/>
        <w:ind w:firstLine="1134"/>
        <w:jc w:val="both"/>
        <w:rPr>
          <w:sz w:val="28"/>
          <w:szCs w:val="28"/>
          <w:lang w:val="uk-UA"/>
        </w:rPr>
      </w:pPr>
      <w:r>
        <w:rPr>
          <w:sz w:val="28"/>
          <w:szCs w:val="28"/>
          <w:lang w:val="uk-UA"/>
        </w:rPr>
        <w:t>3.8. Індивідуальна назва як виразник</w:t>
      </w:r>
    </w:p>
    <w:p>
      <w:pPr>
        <w:pStyle w:val="Normal"/>
        <w:spacing w:lineRule="auto" w:line="360"/>
        <w:ind w:firstLine="1560"/>
        <w:jc w:val="both"/>
        <w:rPr/>
      </w:pPr>
      <w:r>
        <w:rPr>
          <w:sz w:val="28"/>
          <w:szCs w:val="28"/>
          <w:lang w:val="uk-UA"/>
        </w:rPr>
        <w:t xml:space="preserve"> </w:t>
      </w:r>
      <w:r>
        <w:rPr>
          <w:sz w:val="28"/>
          <w:szCs w:val="28"/>
          <w:lang w:val="uk-UA"/>
        </w:rPr>
        <w:t>емоційно-інформативної експресії . . . . . . . . . . . . . . . . . . . 14</w:t>
      </w:r>
      <w:r>
        <w:rPr>
          <w:sz w:val="28"/>
          <w:szCs w:val="28"/>
        </w:rPr>
        <w:t>3</w:t>
      </w:r>
    </w:p>
    <w:p>
      <w:pPr>
        <w:pStyle w:val="Heading4"/>
        <w:numPr>
          <w:ilvl w:val="3"/>
          <w:numId w:val="19"/>
        </w:numPr>
        <w:rPr/>
      </w:pPr>
      <w:r>
        <w:rPr/>
        <w:t>Висновки до розділу 3  . . . . . . . . . . . . . . . . . . . . . . . . . . . . . . . . . . . . . . . . . . 150</w:t>
      </w:r>
    </w:p>
    <w:p>
      <w:pPr>
        <w:pStyle w:val="Normal"/>
        <w:spacing w:lineRule="auto" w:line="360"/>
        <w:jc w:val="both"/>
        <w:rPr/>
      </w:pPr>
      <w:r>
        <w:rPr>
          <w:sz w:val="28"/>
          <w:szCs w:val="28"/>
          <w:lang w:val="uk-UA"/>
        </w:rPr>
        <w:t>ВИСНОВКИ  . . . . . . . . . . . . . . . . . . . . . . . . . . . . . . . . . . . . . . . . . . . . . . . . . . 15</w:t>
      </w:r>
      <w:r>
        <w:rPr>
          <w:sz w:val="28"/>
          <w:szCs w:val="28"/>
        </w:rPr>
        <w:t>2</w:t>
      </w:r>
    </w:p>
    <w:p>
      <w:pPr>
        <w:pStyle w:val="Normal"/>
        <w:spacing w:lineRule="auto" w:line="360"/>
        <w:jc w:val="both"/>
        <w:rPr/>
      </w:pPr>
      <w:r>
        <w:rPr>
          <w:sz w:val="28"/>
          <w:szCs w:val="28"/>
          <w:lang w:val="uk-UA"/>
        </w:rPr>
        <w:t>СПИСОК ВИКОРИСТАНИХ ДЖЕРЕЛ . . . . . . . . . . . . . . . . . . . . . . . . . . . .</w:t>
      </w:r>
      <w:r>
        <w:rPr>
          <w:sz w:val="28"/>
          <w:szCs w:val="28"/>
        </w:rPr>
        <w:t xml:space="preserve"> </w:t>
      </w:r>
      <w:r>
        <w:rPr>
          <w:sz w:val="28"/>
          <w:szCs w:val="28"/>
          <w:lang w:val="uk-UA"/>
        </w:rPr>
        <w:t>16</w:t>
      </w:r>
      <w:r>
        <w:rPr>
          <w:sz w:val="28"/>
          <w:szCs w:val="28"/>
        </w:rPr>
        <w:t>2</w:t>
      </w:r>
      <w:r>
        <w:br w:type="page"/>
      </w:r>
    </w:p>
    <w:p>
      <w:pPr>
        <w:pStyle w:val="Normal"/>
        <w:spacing w:lineRule="auto" w:line="360"/>
        <w:jc w:val="center"/>
        <w:rPr>
          <w:sz w:val="28"/>
          <w:szCs w:val="28"/>
          <w:lang w:val="uk-UA"/>
        </w:rPr>
      </w:pPr>
      <w:r>
        <w:rPr>
          <w:b/>
          <w:bCs/>
          <w:sz w:val="28"/>
          <w:szCs w:val="28"/>
          <w:lang w:val="uk-UA"/>
        </w:rPr>
        <w:t>ПЕРЕЛІК УМОВНИХ СКОРОЧЕНЬ</w:t>
      </w:r>
    </w:p>
    <w:p>
      <w:pPr>
        <w:pStyle w:val="Heading4"/>
        <w:numPr>
          <w:ilvl w:val="3"/>
          <w:numId w:val="19"/>
        </w:numPr>
        <w:rPr>
          <w:sz w:val="28"/>
          <w:szCs w:val="28"/>
          <w:lang w:val="uk-UA"/>
        </w:rPr>
      </w:pPr>
      <w:r>
        <w:rPr>
          <w:sz w:val="28"/>
          <w:szCs w:val="28"/>
          <w:lang w:val="uk-UA"/>
        </w:rPr>
      </w:r>
    </w:p>
    <w:p>
      <w:pPr>
        <w:pStyle w:val="Heading4"/>
        <w:numPr>
          <w:ilvl w:val="3"/>
          <w:numId w:val="19"/>
        </w:numPr>
        <w:rPr/>
      </w:pPr>
      <w:r>
        <w:rPr/>
        <w:t>ВК</w:t>
        <w:tab/>
        <w:t>–</w:t>
        <w:tab/>
        <w:t>Вечірній Київ</w:t>
      </w:r>
    </w:p>
    <w:p>
      <w:pPr>
        <w:pStyle w:val="Normal"/>
        <w:spacing w:lineRule="auto" w:line="360"/>
        <w:jc w:val="both"/>
        <w:rPr>
          <w:sz w:val="28"/>
          <w:szCs w:val="28"/>
          <w:lang w:val="uk-UA"/>
        </w:rPr>
      </w:pPr>
      <w:r>
        <w:rPr>
          <w:sz w:val="28"/>
          <w:szCs w:val="28"/>
          <w:lang w:val="uk-UA"/>
        </w:rPr>
        <w:t>ВН</w:t>
        <w:tab/>
        <w:t>–</w:t>
        <w:tab/>
        <w:t>вторинна номінація</w:t>
      </w:r>
    </w:p>
    <w:p>
      <w:pPr>
        <w:pStyle w:val="Normal"/>
        <w:spacing w:lineRule="auto" w:line="360"/>
        <w:jc w:val="both"/>
        <w:rPr>
          <w:sz w:val="28"/>
          <w:szCs w:val="28"/>
          <w:lang w:val="uk-UA"/>
        </w:rPr>
      </w:pPr>
      <w:r>
        <w:rPr>
          <w:sz w:val="28"/>
          <w:szCs w:val="28"/>
          <w:lang w:val="uk-UA"/>
        </w:rPr>
        <w:t>ВТССУМ</w:t>
        <w:tab/>
        <w:t>–</w:t>
        <w:tab/>
        <w:t xml:space="preserve">Великий тлумачний словник сучасної української мови / </w:t>
      </w:r>
    </w:p>
    <w:p>
      <w:pPr>
        <w:pStyle w:val="Normal"/>
        <w:spacing w:lineRule="auto" w:line="360"/>
        <w:ind w:firstLine="1418"/>
        <w:jc w:val="both"/>
        <w:rPr>
          <w:sz w:val="28"/>
          <w:szCs w:val="28"/>
          <w:lang w:val="uk-UA"/>
        </w:rPr>
      </w:pPr>
      <w:r>
        <w:rPr>
          <w:sz w:val="28"/>
          <w:szCs w:val="28"/>
          <w:lang w:val="uk-UA"/>
        </w:rPr>
        <w:t>Уклад. і голов. ред. В.Т.Бусел. – К.; Ірпінь: ВТФ “Перун”, 2001.</w:t>
      </w:r>
    </w:p>
    <w:p>
      <w:pPr>
        <w:pStyle w:val="Normal"/>
        <w:spacing w:lineRule="auto" w:line="360"/>
        <w:ind w:firstLine="1418"/>
        <w:jc w:val="both"/>
        <w:rPr>
          <w:sz w:val="28"/>
          <w:szCs w:val="28"/>
          <w:lang w:val="uk-UA"/>
        </w:rPr>
      </w:pPr>
      <w:r>
        <w:rPr>
          <w:sz w:val="28"/>
          <w:szCs w:val="28"/>
          <w:lang w:val="uk-UA"/>
        </w:rPr>
        <w:t xml:space="preserve">– </w:t>
      </w:r>
      <w:r>
        <w:rPr>
          <w:sz w:val="28"/>
          <w:szCs w:val="28"/>
          <w:lang w:val="uk-UA"/>
        </w:rPr>
        <w:t>1440 с.</w:t>
      </w:r>
    </w:p>
    <w:p>
      <w:pPr>
        <w:pStyle w:val="Normal"/>
        <w:spacing w:lineRule="auto" w:line="360"/>
        <w:jc w:val="both"/>
        <w:rPr>
          <w:sz w:val="28"/>
          <w:szCs w:val="28"/>
          <w:lang w:val="uk-UA"/>
        </w:rPr>
      </w:pPr>
      <w:r>
        <w:rPr>
          <w:sz w:val="28"/>
          <w:szCs w:val="28"/>
          <w:lang w:val="uk-UA"/>
        </w:rPr>
        <w:t>ВХ</w:t>
        <w:tab/>
        <w:t>–</w:t>
        <w:tab/>
        <w:t>Вечірній Харків</w:t>
      </w:r>
    </w:p>
    <w:p>
      <w:pPr>
        <w:pStyle w:val="Normal"/>
        <w:spacing w:lineRule="auto" w:line="360"/>
        <w:jc w:val="both"/>
        <w:rPr>
          <w:sz w:val="28"/>
          <w:szCs w:val="28"/>
          <w:lang w:val="uk-UA"/>
        </w:rPr>
      </w:pPr>
      <w:r>
        <w:rPr>
          <w:sz w:val="28"/>
          <w:szCs w:val="28"/>
          <w:lang w:val="uk-UA"/>
        </w:rPr>
        <w:t>ГЖП</w:t>
        <w:tab/>
        <w:t>–</w:t>
        <w:tab/>
        <w:t>газетно-журнальна публіцистика</w:t>
      </w:r>
    </w:p>
    <w:p>
      <w:pPr>
        <w:pStyle w:val="Normal"/>
        <w:spacing w:lineRule="auto" w:line="360"/>
        <w:jc w:val="both"/>
        <w:rPr>
          <w:sz w:val="28"/>
          <w:szCs w:val="28"/>
          <w:lang w:val="uk-UA"/>
        </w:rPr>
      </w:pPr>
      <w:r>
        <w:rPr>
          <w:sz w:val="28"/>
          <w:szCs w:val="28"/>
          <w:lang w:val="uk-UA"/>
        </w:rPr>
        <w:t>ГК</w:t>
        <w:tab/>
        <w:t>–</w:t>
        <w:tab/>
        <w:t>Галицькі контракти</w:t>
      </w:r>
    </w:p>
    <w:p>
      <w:pPr>
        <w:pStyle w:val="Normal"/>
        <w:spacing w:lineRule="auto" w:line="360"/>
        <w:jc w:val="both"/>
        <w:rPr>
          <w:sz w:val="28"/>
          <w:szCs w:val="28"/>
          <w:lang w:val="uk-UA"/>
        </w:rPr>
      </w:pPr>
      <w:r>
        <w:rPr>
          <w:sz w:val="28"/>
          <w:szCs w:val="28"/>
          <w:lang w:val="uk-UA"/>
        </w:rPr>
        <w:t>ГУ</w:t>
        <w:tab/>
        <w:t>–</w:t>
        <w:tab/>
        <w:t>Голос України</w:t>
      </w:r>
    </w:p>
    <w:p>
      <w:pPr>
        <w:pStyle w:val="Normal"/>
        <w:spacing w:lineRule="auto" w:line="360"/>
        <w:jc w:val="both"/>
        <w:rPr>
          <w:sz w:val="28"/>
          <w:szCs w:val="28"/>
          <w:lang w:val="uk-UA"/>
        </w:rPr>
      </w:pPr>
      <w:r>
        <w:rPr>
          <w:sz w:val="28"/>
          <w:szCs w:val="28"/>
          <w:lang w:val="uk-UA"/>
        </w:rPr>
        <w:t>ДП</w:t>
        <w:tab/>
        <w:t>–</w:t>
        <w:tab/>
        <w:t>Дніпропетровська правда</w:t>
      </w:r>
    </w:p>
    <w:p>
      <w:pPr>
        <w:pStyle w:val="Normal"/>
        <w:spacing w:lineRule="auto" w:line="360"/>
        <w:jc w:val="both"/>
        <w:rPr>
          <w:sz w:val="28"/>
          <w:szCs w:val="28"/>
          <w:lang w:val="uk-UA"/>
        </w:rPr>
      </w:pPr>
      <w:r>
        <w:rPr>
          <w:sz w:val="28"/>
          <w:szCs w:val="28"/>
          <w:lang w:val="uk-UA"/>
        </w:rPr>
        <w:t>ЖУ</w:t>
        <w:tab/>
        <w:t>–</w:t>
        <w:tab/>
        <w:t>Журналіст України</w:t>
      </w:r>
    </w:p>
    <w:p>
      <w:pPr>
        <w:pStyle w:val="Normal"/>
        <w:spacing w:lineRule="auto" w:line="360"/>
        <w:ind w:left="720" w:hanging="720"/>
        <w:jc w:val="both"/>
        <w:rPr>
          <w:sz w:val="28"/>
          <w:szCs w:val="28"/>
          <w:lang w:val="uk-UA"/>
        </w:rPr>
      </w:pPr>
      <w:r>
        <w:rPr>
          <w:sz w:val="28"/>
          <w:szCs w:val="28"/>
          <w:lang w:val="uk-UA"/>
        </w:rPr>
        <w:t>ЗМІ</w:t>
        <w:tab/>
        <w:t>–</w:t>
        <w:tab/>
        <w:t>засоби масової інформації</w:t>
      </w:r>
    </w:p>
    <w:p>
      <w:pPr>
        <w:pStyle w:val="Normal"/>
        <w:spacing w:lineRule="auto" w:line="360"/>
        <w:ind w:left="720" w:hanging="720"/>
        <w:jc w:val="both"/>
        <w:rPr>
          <w:sz w:val="28"/>
          <w:szCs w:val="28"/>
          <w:lang w:val="uk-UA"/>
        </w:rPr>
      </w:pPr>
      <w:r>
        <w:rPr>
          <w:sz w:val="28"/>
          <w:szCs w:val="28"/>
          <w:lang w:val="uk-UA"/>
        </w:rPr>
        <w:t>КСП</w:t>
        <w:tab/>
        <w:t>–</w:t>
        <w:tab/>
        <w:t>Коломієць М.П., Регушевський Є.С. Короткий словник перифраз.</w:t>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К.: Рад. школа, 1985. – 152 с.</w:t>
      </w:r>
    </w:p>
    <w:p>
      <w:pPr>
        <w:pStyle w:val="Normal"/>
        <w:spacing w:lineRule="auto" w:line="360"/>
        <w:jc w:val="both"/>
        <w:rPr>
          <w:sz w:val="28"/>
          <w:szCs w:val="28"/>
          <w:lang w:val="uk-UA"/>
        </w:rPr>
      </w:pPr>
      <w:r>
        <w:rPr>
          <w:sz w:val="28"/>
          <w:szCs w:val="28"/>
          <w:lang w:val="uk-UA"/>
        </w:rPr>
        <w:t>ЛУ</w:t>
        <w:tab/>
        <w:t>–</w:t>
        <w:tab/>
        <w:t>Літературна Україна</w:t>
      </w:r>
    </w:p>
    <w:p>
      <w:pPr>
        <w:pStyle w:val="Normal"/>
        <w:spacing w:lineRule="auto" w:line="360"/>
        <w:jc w:val="both"/>
        <w:rPr>
          <w:sz w:val="28"/>
          <w:szCs w:val="28"/>
          <w:lang w:val="uk-UA"/>
        </w:rPr>
      </w:pPr>
      <w:r>
        <w:rPr>
          <w:sz w:val="28"/>
          <w:szCs w:val="28"/>
          <w:lang w:val="uk-UA"/>
        </w:rPr>
        <w:t>МГ</w:t>
        <w:tab/>
        <w:t>–</w:t>
        <w:tab/>
        <w:t>Молода гвардія</w:t>
      </w:r>
    </w:p>
    <w:p>
      <w:pPr>
        <w:pStyle w:val="Normal"/>
        <w:spacing w:lineRule="auto" w:line="360"/>
        <w:jc w:val="both"/>
        <w:rPr>
          <w:sz w:val="28"/>
          <w:szCs w:val="28"/>
          <w:lang w:val="uk-UA"/>
        </w:rPr>
      </w:pPr>
      <w:r>
        <w:rPr>
          <w:sz w:val="28"/>
          <w:szCs w:val="28"/>
          <w:lang w:val="uk-UA"/>
        </w:rPr>
        <w:t>МУ</w:t>
        <w:tab/>
        <w:t>–</w:t>
        <w:tab/>
        <w:t>Молодь України</w:t>
      </w:r>
    </w:p>
    <w:p>
      <w:pPr>
        <w:pStyle w:val="Normal"/>
        <w:spacing w:lineRule="auto" w:line="360"/>
        <w:jc w:val="both"/>
        <w:rPr>
          <w:sz w:val="28"/>
          <w:szCs w:val="28"/>
          <w:lang w:val="uk-UA"/>
        </w:rPr>
      </w:pPr>
      <w:r>
        <w:rPr>
          <w:sz w:val="28"/>
          <w:szCs w:val="28"/>
          <w:lang w:val="uk-UA"/>
        </w:rPr>
        <w:t>НЖ</w:t>
        <w:tab/>
        <w:t>–</w:t>
        <w:tab/>
        <w:t>Наше життя</w:t>
      </w:r>
    </w:p>
    <w:p>
      <w:pPr>
        <w:pStyle w:val="Normal"/>
        <w:spacing w:lineRule="auto" w:line="360"/>
        <w:jc w:val="both"/>
        <w:rPr>
          <w:sz w:val="28"/>
          <w:szCs w:val="28"/>
          <w:lang w:val="uk-UA"/>
        </w:rPr>
      </w:pPr>
      <w:r>
        <w:rPr>
          <w:sz w:val="28"/>
          <w:szCs w:val="28"/>
          <w:lang w:val="uk-UA"/>
        </w:rPr>
        <w:t>НМ</w:t>
        <w:tab/>
        <w:t>–</w:t>
        <w:tab/>
        <w:t>Наше місто</w:t>
      </w:r>
    </w:p>
    <w:p>
      <w:pPr>
        <w:pStyle w:val="Normal"/>
        <w:spacing w:lineRule="auto" w:line="360"/>
        <w:jc w:val="both"/>
        <w:rPr>
          <w:sz w:val="28"/>
          <w:szCs w:val="28"/>
          <w:lang w:val="uk-UA"/>
        </w:rPr>
      </w:pPr>
      <w:r>
        <w:rPr>
          <w:sz w:val="28"/>
          <w:szCs w:val="28"/>
          <w:lang w:val="uk-UA"/>
        </w:rPr>
        <w:t>ПГ</w:t>
        <w:tab/>
        <w:t>–</w:t>
        <w:tab/>
        <w:t>Приватна газета</w:t>
      </w:r>
    </w:p>
    <w:p>
      <w:pPr>
        <w:pStyle w:val="Normal"/>
        <w:spacing w:lineRule="auto" w:line="360"/>
        <w:jc w:val="both"/>
        <w:rPr>
          <w:sz w:val="28"/>
          <w:szCs w:val="28"/>
          <w:lang w:val="uk-UA"/>
        </w:rPr>
      </w:pPr>
      <w:r>
        <w:rPr>
          <w:sz w:val="28"/>
          <w:szCs w:val="28"/>
          <w:lang w:val="uk-UA"/>
        </w:rPr>
        <w:t>ПіК</w:t>
        <w:tab/>
        <w:t>–</w:t>
        <w:tab/>
        <w:t>Політика і культура</w:t>
      </w:r>
    </w:p>
    <w:p>
      <w:pPr>
        <w:pStyle w:val="Normal"/>
        <w:spacing w:lineRule="auto" w:line="360"/>
        <w:jc w:val="both"/>
        <w:rPr>
          <w:sz w:val="28"/>
          <w:szCs w:val="28"/>
          <w:lang w:val="uk-UA"/>
        </w:rPr>
      </w:pPr>
      <w:r>
        <w:rPr>
          <w:sz w:val="28"/>
          <w:szCs w:val="28"/>
          <w:lang w:val="uk-UA"/>
        </w:rPr>
        <w:t>ПН</w:t>
        <w:tab/>
        <w:t>–</w:t>
        <w:tab/>
        <w:t>Первинна номінація</w:t>
      </w:r>
    </w:p>
    <w:p>
      <w:pPr>
        <w:pStyle w:val="Normal"/>
        <w:spacing w:lineRule="auto" w:line="360"/>
        <w:jc w:val="both"/>
        <w:rPr>
          <w:sz w:val="28"/>
          <w:szCs w:val="28"/>
          <w:lang w:val="uk-UA"/>
        </w:rPr>
      </w:pPr>
      <w:r>
        <w:rPr>
          <w:sz w:val="28"/>
          <w:szCs w:val="28"/>
          <w:lang w:val="uk-UA"/>
        </w:rPr>
        <w:t>РК</w:t>
        <w:tab/>
        <w:t>–</w:t>
        <w:tab/>
        <w:t>Рідний край</w:t>
      </w:r>
    </w:p>
    <w:p>
      <w:pPr>
        <w:pStyle w:val="Normal"/>
        <w:spacing w:lineRule="auto" w:line="360"/>
        <w:jc w:val="both"/>
        <w:rPr>
          <w:sz w:val="28"/>
          <w:szCs w:val="28"/>
          <w:lang w:val="uk-UA"/>
        </w:rPr>
      </w:pPr>
      <w:r>
        <w:rPr>
          <w:sz w:val="28"/>
          <w:szCs w:val="28"/>
          <w:lang w:val="uk-UA"/>
        </w:rPr>
        <w:t>СВ</w:t>
        <w:tab/>
        <w:t>–</w:t>
        <w:tab/>
        <w:t>Сільські вісті</w:t>
      </w:r>
    </w:p>
    <w:p>
      <w:pPr>
        <w:pStyle w:val="Normal"/>
        <w:spacing w:lineRule="auto" w:line="360"/>
        <w:jc w:val="both"/>
        <w:rPr>
          <w:sz w:val="28"/>
          <w:szCs w:val="28"/>
          <w:lang w:val="uk-UA"/>
        </w:rPr>
      </w:pPr>
      <w:r>
        <w:rPr>
          <w:sz w:val="28"/>
          <w:szCs w:val="28"/>
          <w:lang w:val="uk-UA"/>
        </w:rPr>
        <w:t>СГ</w:t>
        <w:tab/>
        <w:t>–</w:t>
        <w:tab/>
        <w:t>Спортивна газета</w:t>
      </w:r>
    </w:p>
    <w:p>
      <w:pPr>
        <w:pStyle w:val="Normal"/>
        <w:spacing w:lineRule="auto" w:line="360"/>
        <w:jc w:val="both"/>
        <w:rPr>
          <w:sz w:val="28"/>
          <w:szCs w:val="28"/>
          <w:lang w:val="uk-UA"/>
        </w:rPr>
      </w:pPr>
      <w:r>
        <w:rPr>
          <w:sz w:val="28"/>
          <w:szCs w:val="28"/>
          <w:lang w:val="uk-UA"/>
        </w:rPr>
        <w:t>СіЧ</w:t>
        <w:tab/>
        <w:t>–</w:t>
        <w:tab/>
        <w:t>Слово і час</w:t>
      </w:r>
    </w:p>
    <w:p>
      <w:pPr>
        <w:pStyle w:val="Normal"/>
        <w:spacing w:lineRule="auto" w:line="360"/>
        <w:jc w:val="both"/>
        <w:rPr>
          <w:sz w:val="28"/>
          <w:szCs w:val="28"/>
          <w:lang w:val="uk-UA"/>
        </w:rPr>
      </w:pPr>
      <w:r>
        <w:rPr>
          <w:sz w:val="28"/>
          <w:szCs w:val="28"/>
          <w:lang w:val="uk-UA"/>
        </w:rPr>
        <w:t>СК</w:t>
        <w:tab/>
        <w:t>–</w:t>
        <w:tab/>
        <w:t>Січеславський край</w:t>
      </w:r>
    </w:p>
    <w:p>
      <w:pPr>
        <w:pStyle w:val="Normal"/>
        <w:spacing w:lineRule="auto" w:line="360"/>
        <w:jc w:val="both"/>
        <w:rPr>
          <w:sz w:val="28"/>
          <w:szCs w:val="28"/>
          <w:lang w:val="uk-UA"/>
        </w:rPr>
      </w:pPr>
      <w:r>
        <w:rPr>
          <w:sz w:val="28"/>
          <w:szCs w:val="28"/>
          <w:lang w:val="uk-UA"/>
        </w:rPr>
        <w:t>СС</w:t>
        <w:tab/>
        <w:t>–</w:t>
        <w:tab/>
        <w:t>Словник синонімів української мови: В 2 т. – К.: Наук. думка,</w:t>
      </w:r>
    </w:p>
    <w:p>
      <w:pPr>
        <w:pStyle w:val="Normal"/>
        <w:spacing w:lineRule="auto" w:line="360"/>
        <w:ind w:left="720" w:firstLine="720"/>
        <w:jc w:val="both"/>
        <w:rPr>
          <w:sz w:val="28"/>
          <w:szCs w:val="28"/>
          <w:lang w:val="uk-UA"/>
        </w:rPr>
      </w:pPr>
      <w:r>
        <w:rPr>
          <w:sz w:val="28"/>
          <w:szCs w:val="28"/>
          <w:lang w:val="uk-UA"/>
        </w:rPr>
        <w:t>1999 – 2000.</w:t>
      </w:r>
    </w:p>
    <w:p>
      <w:pPr>
        <w:pStyle w:val="Normal"/>
        <w:spacing w:lineRule="auto" w:line="360"/>
        <w:jc w:val="both"/>
        <w:rPr>
          <w:sz w:val="28"/>
          <w:szCs w:val="28"/>
          <w:lang w:val="uk-UA"/>
        </w:rPr>
      </w:pPr>
      <w:r>
        <w:rPr>
          <w:sz w:val="28"/>
          <w:szCs w:val="28"/>
          <w:lang w:val="uk-UA"/>
        </w:rPr>
        <w:t>СУ</w:t>
        <w:tab/>
        <w:t>–</w:t>
        <w:tab/>
        <w:t>Самостійна Україна</w:t>
      </w:r>
    </w:p>
    <w:p>
      <w:pPr>
        <w:pStyle w:val="Normal"/>
        <w:spacing w:lineRule="auto" w:line="360"/>
        <w:jc w:val="both"/>
        <w:rPr>
          <w:sz w:val="28"/>
          <w:szCs w:val="28"/>
          <w:lang w:val="uk-UA"/>
        </w:rPr>
      </w:pPr>
      <w:r>
        <w:rPr>
          <w:sz w:val="28"/>
          <w:szCs w:val="28"/>
          <w:lang w:val="uk-UA"/>
        </w:rPr>
        <w:t>СУМ</w:t>
        <w:tab/>
        <w:t>–</w:t>
        <w:tab/>
        <w:t>Словник української мови: В 11 т. – К.: Наук. думка, 1970 – 1980.</w:t>
      </w:r>
    </w:p>
    <w:p>
      <w:pPr>
        <w:pStyle w:val="Normal"/>
        <w:spacing w:lineRule="auto" w:line="360"/>
        <w:jc w:val="both"/>
        <w:rPr>
          <w:sz w:val="28"/>
          <w:szCs w:val="28"/>
          <w:lang w:val="uk-UA"/>
        </w:rPr>
      </w:pPr>
      <w:r>
        <w:rPr>
          <w:sz w:val="28"/>
          <w:szCs w:val="28"/>
          <w:lang w:val="uk-UA"/>
        </w:rPr>
        <w:t>ТС</w:t>
        <w:tab/>
        <w:t>–</w:t>
        <w:tab/>
        <w:t>Трудова слава</w:t>
      </w:r>
    </w:p>
    <w:p>
      <w:pPr>
        <w:pStyle w:val="Normal"/>
        <w:spacing w:lineRule="auto" w:line="360"/>
        <w:jc w:val="both"/>
        <w:rPr>
          <w:sz w:val="28"/>
          <w:szCs w:val="28"/>
          <w:lang w:val="uk-UA"/>
        </w:rPr>
      </w:pPr>
      <w:r>
        <w:rPr>
          <w:sz w:val="28"/>
          <w:szCs w:val="28"/>
          <w:lang w:val="uk-UA"/>
        </w:rPr>
        <w:t>УіСС</w:t>
        <w:tab/>
        <w:t>–</w:t>
        <w:tab/>
        <w:t>Україна і світ сьогодні</w:t>
      </w:r>
    </w:p>
    <w:p>
      <w:pPr>
        <w:pStyle w:val="Normal"/>
        <w:spacing w:lineRule="auto" w:line="360"/>
        <w:jc w:val="both"/>
        <w:rPr>
          <w:sz w:val="28"/>
          <w:szCs w:val="28"/>
          <w:lang w:val="uk-UA"/>
        </w:rPr>
      </w:pPr>
      <w:r>
        <w:rPr>
          <w:sz w:val="28"/>
          <w:szCs w:val="28"/>
          <w:lang w:val="uk-UA"/>
        </w:rPr>
        <w:t>УК</w:t>
        <w:tab/>
        <w:t>–</w:t>
        <w:tab/>
        <w:t>Українська культура</w:t>
      </w:r>
    </w:p>
    <w:p>
      <w:pPr>
        <w:pStyle w:val="Normal"/>
        <w:spacing w:lineRule="auto" w:line="360"/>
        <w:jc w:val="both"/>
        <w:rPr>
          <w:sz w:val="28"/>
          <w:szCs w:val="28"/>
          <w:lang w:val="uk-UA"/>
        </w:rPr>
      </w:pPr>
      <w:r>
        <w:rPr>
          <w:sz w:val="28"/>
          <w:szCs w:val="28"/>
          <w:lang w:val="uk-UA"/>
        </w:rPr>
        <w:t>УМ</w:t>
        <w:tab/>
        <w:t>–</w:t>
        <w:tab/>
        <w:t>Україна молода</w:t>
      </w:r>
    </w:p>
    <w:p>
      <w:pPr>
        <w:pStyle w:val="Normal"/>
        <w:spacing w:lineRule="auto" w:line="360"/>
        <w:jc w:val="both"/>
        <w:rPr>
          <w:sz w:val="28"/>
          <w:szCs w:val="28"/>
          <w:lang w:val="uk-UA"/>
        </w:rPr>
      </w:pPr>
      <w:r>
        <w:rPr>
          <w:sz w:val="28"/>
          <w:szCs w:val="28"/>
          <w:lang w:val="uk-UA"/>
        </w:rPr>
        <w:t>УС</w:t>
        <w:tab/>
        <w:t>–</w:t>
        <w:tab/>
        <w:t>Українське слово</w:t>
      </w:r>
    </w:p>
    <w:p>
      <w:pPr>
        <w:pStyle w:val="Normal"/>
        <w:spacing w:lineRule="auto" w:line="360"/>
        <w:jc w:val="both"/>
        <w:rPr>
          <w:sz w:val="28"/>
          <w:szCs w:val="28"/>
          <w:lang w:val="uk-UA"/>
        </w:rPr>
      </w:pPr>
      <w:r>
        <w:rPr>
          <w:sz w:val="28"/>
          <w:szCs w:val="28"/>
          <w:lang w:val="uk-UA"/>
        </w:rPr>
        <w:t>УТ</w:t>
        <w:tab/>
        <w:t>–</w:t>
        <w:tab/>
        <w:t>Український театр</w:t>
      </w:r>
    </w:p>
    <w:p>
      <w:pPr>
        <w:pStyle w:val="Normal"/>
        <w:spacing w:lineRule="auto" w:line="360"/>
        <w:jc w:val="both"/>
        <w:rPr>
          <w:sz w:val="28"/>
          <w:szCs w:val="28"/>
          <w:lang w:val="uk-UA"/>
        </w:rPr>
      </w:pPr>
      <w:r>
        <w:rPr>
          <w:sz w:val="28"/>
          <w:szCs w:val="28"/>
          <w:lang w:val="uk-UA"/>
        </w:rPr>
        <w:t>ФО</w:t>
        <w:tab/>
        <w:t>–</w:t>
        <w:tab/>
        <w:t>фразеологічна одиниця</w:t>
      </w:r>
    </w:p>
    <w:p>
      <w:pPr>
        <w:pStyle w:val="Normal"/>
        <w:spacing w:lineRule="auto" w:line="360"/>
        <w:jc w:val="both"/>
        <w:rPr>
          <w:sz w:val="28"/>
          <w:szCs w:val="28"/>
          <w:lang w:val="uk-UA"/>
        </w:rPr>
      </w:pPr>
      <w:r>
        <w:rPr>
          <w:sz w:val="28"/>
          <w:szCs w:val="28"/>
          <w:lang w:val="uk-UA"/>
        </w:rPr>
        <w:t>ФСУМ –</w:t>
        <w:tab/>
        <w:t>Фразеологічний словник української мови: У 2-х т. – К.:</w:t>
      </w:r>
    </w:p>
    <w:p>
      <w:pPr>
        <w:pStyle w:val="Normal"/>
        <w:spacing w:lineRule="auto" w:line="360"/>
        <w:ind w:left="720" w:firstLine="720"/>
        <w:jc w:val="both"/>
        <w:rPr>
          <w:sz w:val="28"/>
          <w:szCs w:val="28"/>
          <w:lang w:val="uk-UA"/>
        </w:rPr>
      </w:pPr>
      <w:r>
        <w:rPr>
          <w:sz w:val="28"/>
          <w:szCs w:val="28"/>
          <w:lang w:val="uk-UA"/>
        </w:rPr>
        <w:t>Наук. думка, 1993.</w:t>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днією із основних функцій мови є номінативна, тобто називання  об’єктів навколишнього світу. Механізм мовної номінації – постійний внутрішньомовний процес реагування на появу нових реалій дійсності – працює передусім на активний розвиток лексики як сукупності самодостатніх мовних одиниць, що позначають об’єкти довкілля. “Процес народження нової номінації відзначається закономірною двоступеневістю, – відзначає В.В.Жайворонок, – суб’єктивацією нового найменування у мовній свідомості колективу, а згодом об’єктивацією його в словнику, галузевому чи загальномовному” [81, 35]. Словник не завжди відбиває появу в мові </w:t>
      </w:r>
      <w:r>
        <w:rPr>
          <w:b/>
          <w:bCs/>
          <w:i/>
          <w:iCs/>
          <w:sz w:val="28"/>
          <w:szCs w:val="28"/>
          <w:lang w:val="uk-UA"/>
        </w:rPr>
        <w:t>вторинної</w:t>
      </w:r>
      <w:r>
        <w:rPr>
          <w:sz w:val="28"/>
          <w:szCs w:val="28"/>
          <w:lang w:val="uk-UA"/>
        </w:rPr>
        <w:t xml:space="preserve"> </w:t>
      </w:r>
      <w:r>
        <w:rPr>
          <w:b/>
          <w:bCs/>
          <w:i/>
          <w:iCs/>
          <w:sz w:val="28"/>
          <w:szCs w:val="28"/>
          <w:lang w:val="uk-UA"/>
        </w:rPr>
        <w:t>номінації</w:t>
      </w:r>
      <w:r>
        <w:rPr>
          <w:sz w:val="28"/>
          <w:szCs w:val="28"/>
          <w:lang w:val="uk-UA"/>
        </w:rPr>
        <w:t xml:space="preserve"> (ВН), яка засвідчує надання об’єктові ще однієї назви з іншою мотивацією і з певною метою, зумовленою комунікативними потребами мовців, йдеться, зокрема, про метонімічні або метафоричні номінації, перифрази, оксиморони, евфемізми та ін.</w:t>
      </w:r>
    </w:p>
    <w:p>
      <w:pPr>
        <w:pStyle w:val="Normal"/>
        <w:spacing w:lineRule="auto" w:line="360"/>
        <w:ind w:firstLine="720"/>
        <w:jc w:val="both"/>
        <w:rPr>
          <w:sz w:val="28"/>
          <w:szCs w:val="28"/>
          <w:lang w:val="uk-UA"/>
        </w:rPr>
      </w:pPr>
      <w:r>
        <w:rPr>
          <w:sz w:val="28"/>
          <w:szCs w:val="28"/>
          <w:lang w:val="uk-UA"/>
        </w:rPr>
        <w:t>“</w:t>
      </w:r>
      <w:r>
        <w:rPr>
          <w:sz w:val="28"/>
          <w:szCs w:val="28"/>
          <w:lang w:val="uk-UA"/>
        </w:rPr>
        <w:t>Слово, – наголошував О.О.Потебня, – покликане бути посередником між новим сприйняттям і попереднім запасом думки” [180, 127]. Воно відтворює видозміни вражень про предмет, нове його бачення. Якщо первинна номінація, ґрунтуючись на предметно-чуттєвому сприйманні, є узагальненням передусім суспільного досвіду і витворенням поняттєвого рівня пізнання, то ВН виступає також узагальненням мовного досвіду (В.М.Русанівський, О.О.Тараненко, В.В.Жайворонок та ін.).</w:t>
      </w:r>
    </w:p>
    <w:p>
      <w:pPr>
        <w:pStyle w:val="Normal"/>
        <w:spacing w:lineRule="auto" w:line="360"/>
        <w:ind w:firstLine="720"/>
        <w:jc w:val="both"/>
        <w:rPr>
          <w:sz w:val="28"/>
          <w:szCs w:val="28"/>
          <w:lang w:val="uk-UA"/>
        </w:rPr>
      </w:pPr>
      <w:r>
        <w:rPr>
          <w:sz w:val="28"/>
          <w:szCs w:val="28"/>
          <w:lang w:val="uk-UA"/>
        </w:rPr>
        <w:t>Внутрішня форма ВН зберігає минулий мовний досвід колективного сприйняття реалій навколишнього світу, знання про предмет, що певним чином трансформується у специфічних стильових умовах, задовольняючи комунікативні та експресивні потреби соціуму.</w:t>
      </w:r>
    </w:p>
    <w:p>
      <w:pPr>
        <w:pStyle w:val="Normal"/>
        <w:spacing w:lineRule="auto" w:line="360"/>
        <w:ind w:firstLine="720"/>
        <w:jc w:val="both"/>
        <w:rPr>
          <w:sz w:val="28"/>
          <w:szCs w:val="28"/>
          <w:lang w:val="uk-UA"/>
        </w:rPr>
      </w:pPr>
      <w:r>
        <w:rPr>
          <w:sz w:val="28"/>
          <w:szCs w:val="28"/>
          <w:lang w:val="uk-UA"/>
        </w:rPr>
        <w:t>Вивчення механізму мовної номінації пов’язане з потребою  комплексного дослідження змісту цього явища, висвітлення комунікативної взаємодії ділянок системи і структури мови в семіологічному аспекті, зокрема осягнення особливостей і закономірностей процесів і результатів ВН об’єктів, подій (фактів, явищ) дійсності.</w:t>
      </w:r>
    </w:p>
    <w:p>
      <w:pPr>
        <w:pStyle w:val="Normal"/>
        <w:spacing w:lineRule="auto" w:line="360"/>
        <w:ind w:firstLine="720"/>
        <w:jc w:val="both"/>
        <w:rPr>
          <w:sz w:val="28"/>
          <w:szCs w:val="28"/>
          <w:lang w:val="uk-UA"/>
        </w:rPr>
      </w:pPr>
      <w:r>
        <w:rPr>
          <w:sz w:val="28"/>
          <w:szCs w:val="28"/>
          <w:lang w:val="uk-UA"/>
        </w:rPr>
        <w:t>За своєю природою ВН співвіднесена з буттям людини як соціальної істоти. Вона може відбивати ідеологічне життя тієї чи іншої епохи. Часто у ВН зіштовхуються різні світогляди, картини світу, відбувається боротьба визначених соціальних тенденцій. Саме тому питання, пов’язані з ВН, набувають часом ідеологічного, філософського і політичного змісту. Не випадково проблема ВН стала об’єктом пильної уваги представників різних філологічних шкіл і напрямків, предметом постійного дослідницького інтересу фахівців із загального мовознавства, лексикології, стилістики.</w:t>
      </w:r>
    </w:p>
    <w:p>
      <w:pPr>
        <w:pStyle w:val="Normal"/>
        <w:spacing w:lineRule="auto" w:line="360"/>
        <w:ind w:firstLine="720"/>
        <w:jc w:val="both"/>
        <w:rPr>
          <w:sz w:val="28"/>
          <w:szCs w:val="28"/>
          <w:lang w:val="uk-UA"/>
        </w:rPr>
      </w:pPr>
      <w:r>
        <w:rPr>
          <w:sz w:val="28"/>
          <w:szCs w:val="28"/>
          <w:lang w:val="uk-UA"/>
        </w:rPr>
        <w:t>У лексикологічних дослідженнях (Н.Д.Арутюнової, В.М.Вовк, В.Г.Гака, В.В.Жайворонка, А.Ф.Журавльова, Л.А.Лисиченко, В.М.Руса</w:t>
        <w:softHyphen/>
        <w:t>нівського, О.С.Снітко, О.О.Тараненка, В.М.Телії та ін.) визначається, що процеси номінації широко охоплюють численні мовні явища, пов’язані з формальними та семантичними трансформаціями, що “номінація – процес повернення фактів позамовної дійсності до надбання системи та структури мови, до мовних значень, які відбивають у свідомості носіїв мови їх суспільний досвід” [277, 13].</w:t>
      </w:r>
    </w:p>
    <w:p>
      <w:pPr>
        <w:pStyle w:val="Normal"/>
        <w:spacing w:lineRule="auto" w:line="360"/>
        <w:ind w:firstLine="720"/>
        <w:jc w:val="both"/>
        <w:rPr>
          <w:sz w:val="28"/>
          <w:szCs w:val="28"/>
          <w:lang w:val="uk-UA"/>
        </w:rPr>
      </w:pPr>
      <w:r>
        <w:rPr>
          <w:sz w:val="28"/>
          <w:szCs w:val="28"/>
          <w:lang w:val="uk-UA"/>
        </w:rPr>
        <w:t>Терміном “номінація” позначають “процес утворення мовних одиниць, що характеризуються номінативною функцією, тобто служать для   називання й розчленування фрагментів дійсності та формування відповідних понять про них у формі слів, поєднань слів, фразеологізмів та               речень” [242, 386].</w:t>
      </w:r>
    </w:p>
    <w:p>
      <w:pPr>
        <w:pStyle w:val="Normal"/>
        <w:spacing w:lineRule="auto" w:line="360"/>
        <w:ind w:firstLine="720"/>
        <w:jc w:val="both"/>
        <w:rPr>
          <w:sz w:val="28"/>
          <w:szCs w:val="28"/>
          <w:lang w:val="uk-UA"/>
        </w:rPr>
      </w:pPr>
      <w:r>
        <w:rPr>
          <w:sz w:val="28"/>
          <w:szCs w:val="28"/>
          <w:lang w:val="uk-UA"/>
        </w:rPr>
        <w:t>Однією з таких характерних рис, що, з одного боку, сприяє стильовій диференціації, а з іншого, має на меті когезію (зв’язок між членами, тематично, денотативно співвіднесеними словами, між реченнями та частинами тексту), є номінація – одиниця семантичної організації тексту в денотативному аспекті, яка зв’язує мовний елемент із позамовним об’єктом [242, 385].</w:t>
      </w:r>
    </w:p>
    <w:p>
      <w:pPr>
        <w:pStyle w:val="Normal"/>
        <w:spacing w:lineRule="auto" w:line="360"/>
        <w:ind w:firstLine="720"/>
        <w:jc w:val="both"/>
        <w:rPr>
          <w:sz w:val="28"/>
          <w:szCs w:val="28"/>
          <w:lang w:val="uk-UA"/>
        </w:rPr>
      </w:pPr>
      <w:r>
        <w:rPr>
          <w:sz w:val="28"/>
          <w:szCs w:val="28"/>
          <w:lang w:val="uk-UA"/>
        </w:rPr>
        <w:t>Як відомо, вторинна лексична номінація – це використання наявних у мові номінативних засобів у новій для них функції називання. Явище цього різновиду номінації досить складне, оскільки в даному випадку вторинні найменування не є результатом прямого відображення дійсності, а спираються на значення вихідного слова.</w:t>
      </w:r>
    </w:p>
    <w:p>
      <w:pPr>
        <w:pStyle w:val="Normal"/>
        <w:spacing w:lineRule="auto" w:line="360"/>
        <w:ind w:firstLine="720"/>
        <w:jc w:val="both"/>
        <w:rPr>
          <w:sz w:val="28"/>
          <w:szCs w:val="28"/>
          <w:lang w:val="uk-UA"/>
        </w:rPr>
      </w:pPr>
      <w:r>
        <w:rPr>
          <w:sz w:val="28"/>
          <w:szCs w:val="28"/>
          <w:lang w:val="uk-UA"/>
        </w:rPr>
        <w:t>За спостереженням дослідників, у первинній номінації закладена можливість переосмислених значень. Одним із основних способів формування змісту ВН є метафоризація. Поряд із цим “економність” мови, як  одна із суттєвих її властивостей, змушує уникати кількісного зростання  лексичних одиниць. Така тенденція в мові спрямовує номінативну діяльність до ВН, тобто переосмислення наявних у мові номінативних засобів, наслідком чого є поява таких форм лексико-семантичних зв’язків, як метафора, метонімія, перифраз, фразеологічна сполука, образне порівняння, оксиморон, евфемізм, абревіатура.</w:t>
      </w:r>
    </w:p>
    <w:p>
      <w:pPr>
        <w:pStyle w:val="Normal"/>
        <w:spacing w:lineRule="auto" w:line="360"/>
        <w:ind w:firstLine="720"/>
        <w:jc w:val="both"/>
        <w:rPr>
          <w:sz w:val="28"/>
          <w:szCs w:val="28"/>
          <w:lang w:val="uk-UA"/>
        </w:rPr>
      </w:pPr>
      <w:r>
        <w:rPr>
          <w:sz w:val="28"/>
          <w:szCs w:val="28"/>
          <w:lang w:val="uk-UA"/>
        </w:rPr>
        <w:t>Вторинна лексична номінація є результатом природного розвитку мови, зумовленим пізнавальною і комунікативною потребою людини в її соціально-історичній практиці. Виникнення нових соціальних зв’язків приводить до перетворення сконцентрованої в словесному знакові інформації. Співвідношення об’єктів пізнання здійснюється за допомогою засвоєних у процесі соціалізації мовних одиниць, шляхом прирощування значень, виникнення конотацій, оскільки кожне слово має здатність вступати у смислоутворювальні зв’язки з іншими словами.</w:t>
      </w:r>
    </w:p>
    <w:p>
      <w:pPr>
        <w:pStyle w:val="Normal"/>
        <w:spacing w:lineRule="auto" w:line="360"/>
        <w:ind w:firstLine="720"/>
        <w:jc w:val="both"/>
        <w:rPr>
          <w:sz w:val="28"/>
          <w:szCs w:val="28"/>
          <w:lang w:val="uk-UA"/>
        </w:rPr>
      </w:pPr>
      <w:r>
        <w:rPr>
          <w:sz w:val="28"/>
          <w:szCs w:val="28"/>
          <w:lang w:val="uk-UA"/>
        </w:rPr>
        <w:t>ВН, тісно пов’язуючись з метафоричними перетвореннями в широкому розумінні цього слова, виявляє взаємодію загальновживаної й стилістично маркованої лексики. Дослідження процесів вторинної номінації поряд із вивченням інших семантичних явищ у лексичній системі мови надає в розпорядження науки про мову цінні відомості, на піставі яких будується сучасна семантична теорія.</w:t>
      </w:r>
    </w:p>
    <w:p>
      <w:pPr>
        <w:pStyle w:val="Normal"/>
        <w:spacing w:lineRule="auto" w:line="360"/>
        <w:ind w:firstLine="720"/>
        <w:jc w:val="both"/>
        <w:rPr>
          <w:sz w:val="28"/>
          <w:szCs w:val="28"/>
          <w:lang w:val="uk-UA"/>
        </w:rPr>
      </w:pPr>
      <w:r>
        <w:rPr>
          <w:sz w:val="28"/>
          <w:szCs w:val="28"/>
          <w:lang w:val="uk-UA"/>
        </w:rPr>
        <w:t>Проблему “ВН і стиль мови” можна розглядати на широкому фактичному матеріалі, з урахуванням жанрово-стильової специфіки комунікації. Зауважимо, що сьогодні в українському мовознавстві найбільше уваги приділено вивченню окремих форм ВН у художній мові: метафора (Л.О.Пустовіт, О.Б.Вовк, А.П.Загнітко, О.М.Тищенко, Т.Є.Кіс, Т.А.Єщенко та багато ін.), перифраз (Н.М.Сологуб, О.А.Копусь та ін.), оксиморон (Н.М.Бобух), фразеологічні одиниць (В.С.Калашник), порівняння (Л.В.Голоюх). Явища ВН у засобах масової інформації знаходять комплексне, загальноописове висвітлення як стилетвірні компоненти тексту на матеріалі мови публіцистики 60 – 80-х років ХХ століття (І.К.Білодід, Г.М.Колесник, О.Д.Пономарів, Н.М.Сологуб) з урахуванням конструктив</w:t>
        <w:softHyphen/>
        <w:t>ного принципу чергування в ній стандарту та експресії. На матеріалі мови газет 80 – першої половини 90-х років розглянуто типи фразеологізмів (Ю.Ф.Прадід), перифраз (О.Г.Тодор), метонімічних перенесень (В.В.Зайцева) у структурі інформаційного тексту.</w:t>
      </w:r>
    </w:p>
    <w:p>
      <w:pPr>
        <w:pStyle w:val="Normal"/>
        <w:spacing w:lineRule="auto" w:line="360"/>
        <w:ind w:firstLine="720"/>
        <w:jc w:val="both"/>
        <w:rPr>
          <w:sz w:val="28"/>
          <w:szCs w:val="28"/>
          <w:lang w:val="uk-UA"/>
        </w:rPr>
      </w:pPr>
      <w:r>
        <w:rPr>
          <w:sz w:val="28"/>
          <w:szCs w:val="28"/>
          <w:lang w:val="uk-UA"/>
        </w:rPr>
        <w:t>Комунікативно-стильові умови побутування явищ ВН потребують комплексного підходу.</w:t>
      </w:r>
    </w:p>
    <w:p>
      <w:pPr>
        <w:pStyle w:val="Normal"/>
        <w:spacing w:lineRule="auto" w:line="360"/>
        <w:ind w:firstLine="720"/>
        <w:jc w:val="both"/>
        <w:rPr/>
      </w:pPr>
      <w:r>
        <w:rPr>
          <w:sz w:val="28"/>
          <w:szCs w:val="28"/>
          <w:lang w:val="uk-UA"/>
        </w:rPr>
        <w:t xml:space="preserve">У зв’язку з цим </w:t>
      </w:r>
      <w:r>
        <w:rPr>
          <w:b/>
          <w:bCs/>
          <w:i/>
          <w:iCs/>
          <w:sz w:val="28"/>
          <w:szCs w:val="28"/>
          <w:lang w:val="uk-UA"/>
        </w:rPr>
        <w:t>актуальність дослідження</w:t>
      </w:r>
      <w:r>
        <w:rPr>
          <w:sz w:val="28"/>
          <w:szCs w:val="28"/>
          <w:lang w:val="uk-UA"/>
        </w:rPr>
        <w:t xml:space="preserve"> зумовлена потребою вивчення фактів ВН у комунікативно-стильовому аспекті й визначення стилістичних параметрів усіх типів ВН (безобразної та образної) у текстах певного жанрового різновиду, зокрема в газетно-журнальній публіцистиці.</w:t>
      </w:r>
    </w:p>
    <w:p>
      <w:pPr>
        <w:pStyle w:val="Normal"/>
        <w:spacing w:lineRule="auto" w:line="360"/>
        <w:ind w:firstLine="720"/>
        <w:jc w:val="both"/>
        <w:rPr>
          <w:sz w:val="28"/>
          <w:szCs w:val="28"/>
          <w:lang w:val="uk-UA"/>
        </w:rPr>
      </w:pPr>
      <w:r>
        <w:rPr>
          <w:sz w:val="28"/>
          <w:szCs w:val="28"/>
          <w:lang w:val="uk-UA"/>
        </w:rPr>
        <w:t>Аспекти поставленої проблеми найвиразніше виявляються в текстах публіцистичного стилю, що розраховані на масового читача, на популяризацію викладу інформації, емоційно-експресивне словесне вираження, що засвідчує взаємодію книжних і розмовних елементів мови на тлі загальнолітературних норм. Газетно-журнальна публіцистика (ГЖП) безпосередньо реагує на лексико-семантичні зміни в мові. Тут більшою мірою, ніж у повсякденній мові, лінгвальний стереотип зазнає експериментальних перетворень. ВН має в зазначеній підсистемі мови не епізодичний характер, а є однією з основних комунікативних настанов.</w:t>
      </w:r>
    </w:p>
    <w:p>
      <w:pPr>
        <w:pStyle w:val="Normal"/>
        <w:spacing w:lineRule="auto" w:line="360"/>
        <w:ind w:firstLine="720"/>
        <w:jc w:val="both"/>
        <w:rPr>
          <w:sz w:val="28"/>
          <w:szCs w:val="28"/>
          <w:lang w:val="uk-UA"/>
        </w:rPr>
      </w:pPr>
      <w:r>
        <w:rPr>
          <w:sz w:val="28"/>
          <w:szCs w:val="28"/>
          <w:lang w:val="uk-UA"/>
        </w:rPr>
        <w:t>Опрацювання ВН як конструктивного елемента мовно-стилістичної організації газетної публіцистики розпочалося з кінця 60-х років ХХ століття і здійснювалося паралельно у зв’язку з розглядом проблем лексичної та стилістичної семантики (див. роботи Д.Х.Баранника, В.Г.Косто</w:t>
        <w:softHyphen/>
        <w:t>ма</w:t>
        <w:softHyphen/>
        <w:t>рова, М.М.Пилинського, О.Д.Пономаріва, С.Я.Єрмоленко, О.О.Тараненка, Г.Я.Солганика, О.А.Стишова та ін.), чи на вузькому фактичному матеріалі (див. роботи М.М.Кохтєва, Б.В.Кривенка, Н.І.Базарської, О.А.Сербенсь</w:t>
        <w:softHyphen/>
        <w:t xml:space="preserve">кої, М.С.Харлицького, А.С.Сичова, Г.М.Колесника, Н.М.Сологуб, Л.І.Шевченко, О.Г.Тодор, С.П.Коновець та ін.). Помітно активізувалися дослідження мови засобів масової інформації в 90-х роках ХХ століття. </w:t>
      </w:r>
    </w:p>
    <w:p>
      <w:pPr>
        <w:pStyle w:val="Normal"/>
        <w:spacing w:lineRule="auto" w:line="360"/>
        <w:ind w:firstLine="720"/>
        <w:jc w:val="both"/>
        <w:rPr>
          <w:sz w:val="28"/>
          <w:szCs w:val="28"/>
          <w:lang w:val="uk-UA"/>
        </w:rPr>
      </w:pPr>
      <w:r>
        <w:rPr>
          <w:sz w:val="28"/>
          <w:szCs w:val="28"/>
          <w:lang w:val="uk-UA"/>
        </w:rPr>
        <w:t>Однак комунікативно-стилістичні параметри ВН в газетному тексті не були досі предметом монографічного опису в українському мовознавстві. Важливість і потреба такого дослідження продиктована активністю функціонування ВН у ГЖП.</w:t>
      </w:r>
    </w:p>
    <w:p>
      <w:pPr>
        <w:pStyle w:val="Normal"/>
        <w:spacing w:lineRule="auto" w:line="360"/>
        <w:ind w:firstLine="720"/>
        <w:jc w:val="both"/>
        <w:rPr>
          <w:sz w:val="28"/>
          <w:szCs w:val="28"/>
          <w:lang w:val="uk-UA"/>
        </w:rPr>
      </w:pPr>
      <w:r>
        <w:rPr>
          <w:sz w:val="28"/>
          <w:szCs w:val="28"/>
          <w:lang w:val="uk-UA"/>
        </w:rPr>
        <w:t>До маловивчених сфер дії ВН належить процес формування цих специфічних мовних знаків. Тому вважаємо за доцільне зосередити увагу й  на цьому аспекті.</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є складовою частиною науково-дослідної роботи кафедри філологічної та культурологічної підготовки журналістів Дніпропетровського національного університету; її проблематика координується з науковою темою кафедри “Філологічно-культурологічна концепція свідомості ХХ століття: думка, слово, вчинок”. Тему затверджено на засіданні бюро Наукової координацій</w:t>
        <w:softHyphen/>
        <w:t>ної ради “Закономірності розвитку мов і практика мовної діяльності” (від 13.02.01 протокол №  1).</w:t>
      </w:r>
    </w:p>
    <w:p>
      <w:pPr>
        <w:pStyle w:val="Normal"/>
        <w:spacing w:lineRule="auto" w:line="360"/>
        <w:ind w:firstLine="720"/>
        <w:jc w:val="both"/>
        <w:rPr/>
      </w:pPr>
      <w:r>
        <w:rPr>
          <w:b/>
          <w:bCs/>
          <w:sz w:val="28"/>
          <w:szCs w:val="28"/>
          <w:lang w:val="uk-UA"/>
        </w:rPr>
        <w:t xml:space="preserve">Мета роботи </w:t>
      </w:r>
      <w:r>
        <w:rPr>
          <w:sz w:val="28"/>
          <w:szCs w:val="28"/>
          <w:lang w:val="uk-UA"/>
        </w:rPr>
        <w:t>–  враховуючи семасіологічну природу ВН, здійснити структурний, семантичний, стилістичний та комунікативний аналіз виявлених у газетно-журнальній публіцистиці ВН.</w:t>
      </w:r>
    </w:p>
    <w:p>
      <w:pPr>
        <w:pStyle w:val="Normal"/>
        <w:spacing w:lineRule="auto" w:line="360"/>
        <w:ind w:firstLine="720"/>
        <w:jc w:val="both"/>
        <w:rPr/>
      </w:pPr>
      <w:r>
        <w:rPr>
          <w:sz w:val="28"/>
          <w:szCs w:val="28"/>
          <w:lang w:val="uk-UA"/>
        </w:rPr>
        <w:t xml:space="preserve">Дослідження поставленої мети передбачає вирішення таких </w:t>
      </w:r>
      <w:r>
        <w:rPr>
          <w:b/>
          <w:bCs/>
          <w:sz w:val="28"/>
          <w:szCs w:val="28"/>
          <w:lang w:val="uk-UA"/>
        </w:rPr>
        <w:t>завдань</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значити загальнотеоретичні критерії виявлення явищ ВН в лексико-семантичній підсистемі мов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становити об’єктивну денотативну основу ВН, а також моделей називання того самого об’єкта дійс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стежити механізми мотивації способів ВН у сфері газетно-журнальної публіцисти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глянути прийоми зміни найменувань об’єкта в публіцистичному стил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бґрунтувати функціонально-текстову доцільність розрізнення ВН безобразного та образного тип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вчити структурно-семантичні моделі (форми) ВН (абревіатура, метафора, метонімія, оксиморон, фразеологічна одиниця, перифраз, порівняння) як трансформовані назви об’єкт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становити комунікативно-стильові параметри ВН з урахуванням конструктивних ознак публіцистичного стилю;</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світлити ВН як стилетвірну роль образно-експресивних  засобів.</w:t>
      </w:r>
    </w:p>
    <w:p>
      <w:pPr>
        <w:pStyle w:val="Normal"/>
        <w:spacing w:lineRule="auto" w:line="360"/>
        <w:ind w:firstLine="720"/>
        <w:jc w:val="both"/>
        <w:rPr/>
      </w:pPr>
      <w:r>
        <w:rPr>
          <w:b/>
          <w:bCs/>
          <w:sz w:val="28"/>
          <w:szCs w:val="28"/>
          <w:lang w:val="uk-UA"/>
        </w:rPr>
        <w:t>Об’єктом дослідження</w:t>
      </w:r>
      <w:r>
        <w:rPr>
          <w:sz w:val="28"/>
          <w:szCs w:val="28"/>
          <w:lang w:val="uk-UA"/>
        </w:rPr>
        <w:t xml:space="preserve"> є тексти газетно-журнальної публіцистики 80 – 90-х років ХХ століття.</w:t>
      </w:r>
    </w:p>
    <w:p>
      <w:pPr>
        <w:pStyle w:val="Normal"/>
        <w:spacing w:lineRule="auto" w:line="360"/>
        <w:ind w:firstLine="720"/>
        <w:jc w:val="both"/>
        <w:rPr/>
      </w:pPr>
      <w:r>
        <w:rPr>
          <w:b/>
          <w:bCs/>
          <w:sz w:val="28"/>
          <w:szCs w:val="28"/>
          <w:lang w:val="uk-UA"/>
        </w:rPr>
        <w:t>Предмет дослідження</w:t>
      </w:r>
      <w:r>
        <w:rPr>
          <w:sz w:val="28"/>
          <w:szCs w:val="28"/>
          <w:lang w:val="uk-UA"/>
        </w:rPr>
        <w:t xml:space="preserve"> – явища вторинної номінації в комуніка</w:t>
        <w:softHyphen/>
        <w:t>тивно-стильових умовах газетно-журнальної публіцистики.</w:t>
      </w:r>
    </w:p>
    <w:p>
      <w:pPr>
        <w:pStyle w:val="Normal"/>
        <w:spacing w:lineRule="auto" w:line="360"/>
        <w:ind w:firstLine="720"/>
        <w:jc w:val="both"/>
        <w:rPr/>
      </w:pPr>
      <w:r>
        <w:rPr>
          <w:sz w:val="28"/>
          <w:szCs w:val="28"/>
          <w:lang w:val="uk-UA"/>
        </w:rPr>
        <w:t xml:space="preserve">У роботі використано </w:t>
      </w:r>
      <w:r>
        <w:rPr>
          <w:b/>
          <w:bCs/>
          <w:sz w:val="28"/>
          <w:szCs w:val="28"/>
          <w:lang w:val="uk-UA"/>
        </w:rPr>
        <w:t>методи</w:t>
      </w:r>
      <w:r>
        <w:rPr>
          <w:sz w:val="28"/>
          <w:szCs w:val="28"/>
          <w:lang w:val="uk-UA"/>
        </w:rPr>
        <w:t xml:space="preserve"> лінгвістичного спостереження та описо</w:t>
        <w:softHyphen/>
        <w:t>вий, пов’язаний з вивченням узуальної та оказіональної мотивації ВН. У дисертації спорадично використовувався метод компонентного аналізу, що дозволив здійснити проникнення у “глибинну” семантику ВН та визначити їхню внутрішню форму.</w:t>
      </w:r>
    </w:p>
    <w:p>
      <w:pPr>
        <w:pStyle w:val="Normal"/>
        <w:spacing w:lineRule="auto" w:line="360"/>
        <w:ind w:firstLine="720"/>
        <w:jc w:val="both"/>
        <w:rPr/>
      </w:pPr>
      <w:r>
        <w:rPr>
          <w:b/>
          <w:bCs/>
          <w:sz w:val="28"/>
          <w:szCs w:val="28"/>
          <w:lang w:val="uk-UA"/>
        </w:rPr>
        <w:t>Джерелами фактичного матеріалу</w:t>
      </w:r>
      <w:r>
        <w:rPr>
          <w:sz w:val="28"/>
          <w:szCs w:val="28"/>
          <w:lang w:val="uk-UA"/>
        </w:rPr>
        <w:t xml:space="preserve"> стали тексти газетно-журнальної публіцистики 80 – 90-х років ХХ століття. Усього використано 25 джерел, серед них газети “Галицькі контракти” (ГК), “Голос України” (ГУ), “Вечірній Київ” (ВК), “Зоря”, “Літературна Україна” (ЛУ), “Молодь України” (МУ), “Урядовий кур’єр”, “Україна молода” (УМ), “Вісник Придніпров’я” (ВП), “Наше місто” (НМ), журнали “Політика і культура” (ПіК), “Слово і час” (СіЧ), “Українська культура” (УК) тощо. Картотека налічує понад 1000 зафіксованих ВН.</w:t>
      </w:r>
    </w:p>
    <w:p>
      <w:pPr>
        <w:pStyle w:val="Normal"/>
        <w:spacing w:lineRule="auto" w:line="360"/>
        <w:ind w:firstLine="720"/>
        <w:jc w:val="both"/>
        <w:rPr/>
      </w:pPr>
      <w:r>
        <w:rPr>
          <w:b/>
          <w:bCs/>
          <w:sz w:val="28"/>
          <w:szCs w:val="28"/>
          <w:lang w:val="uk-UA"/>
        </w:rPr>
        <w:t>Наукова новизна дослідження</w:t>
      </w:r>
      <w:r>
        <w:rPr>
          <w:sz w:val="28"/>
          <w:szCs w:val="28"/>
          <w:lang w:val="uk-UA"/>
        </w:rPr>
        <w:t xml:space="preserve"> полягає в тому, що вперше в українському мовознавстві комплексно проаналізовано явище ВН як стилетвірної категорії. Визначено місце ВН у системі номінацій певної функціонально-стильової сфери, встановлено їхні тематичні групи, висвітлено шляхи й способи словотвірної, метафоричної та фразеологічної мотивації ВН у тих чи інших комунікатив</w:t>
        <w:softHyphen/>
        <w:t>них умовах.</w:t>
      </w:r>
    </w:p>
    <w:p>
      <w:pPr>
        <w:pStyle w:val="Normal"/>
        <w:spacing w:lineRule="auto" w:line="360"/>
        <w:ind w:firstLine="720"/>
        <w:jc w:val="both"/>
        <w:rPr/>
      </w:pPr>
      <w:r>
        <w:rPr>
          <w:b/>
          <w:bCs/>
          <w:sz w:val="28"/>
          <w:szCs w:val="28"/>
          <w:lang w:val="uk-UA"/>
        </w:rPr>
        <w:t>Теоретичне значення роботи</w:t>
      </w:r>
      <w:r>
        <w:rPr>
          <w:sz w:val="28"/>
          <w:szCs w:val="28"/>
          <w:lang w:val="uk-UA"/>
        </w:rPr>
        <w:t>. Висновки й узагальнення, обґрунтовані аналізом практичного матеріалу, сприяють глибшому пізнанню лексико-семантичної підсистеми і значення її мовних одиниць, збагачують новими ідеями теоретичну лексикологію та семасіологію, формують наукові засади для комплексного вивчення механізмів мовної номінації з позиції комунікативної стилістики. Досліджені публіцистичні тексти репрезентують явища вторинної чи непрямої номінації, що забезпечують глибоке проникнення в сутність названих об’єктів та їх емотивно-експресивну, оцінну характеристику.</w:t>
      </w:r>
    </w:p>
    <w:p>
      <w:pPr>
        <w:pStyle w:val="Normal"/>
        <w:spacing w:lineRule="auto" w:line="360"/>
        <w:ind w:firstLine="720"/>
        <w:jc w:val="both"/>
        <w:rPr/>
      </w:pPr>
      <w:r>
        <w:rPr>
          <w:b/>
          <w:bCs/>
          <w:sz w:val="28"/>
          <w:szCs w:val="28"/>
          <w:lang w:val="uk-UA"/>
        </w:rPr>
        <w:t>Практична цінність одержаних результатів</w:t>
      </w:r>
      <w:r>
        <w:rPr>
          <w:sz w:val="28"/>
          <w:szCs w:val="28"/>
          <w:lang w:val="uk-UA"/>
        </w:rPr>
        <w:t xml:space="preserve">. Матеріали дослідження можуть бути використані у сучасній лінгводидактиці: для написання підручників і навчальних посібників з функціональної стилістики, лексикології, семасіології, у створенні спецкурсів з публіцистичного функціонального стилю на факультетах журналістики, а також у лексикографічній практиці. </w:t>
      </w:r>
    </w:p>
    <w:p>
      <w:pPr>
        <w:pStyle w:val="Normal"/>
        <w:spacing w:lineRule="auto" w:line="360"/>
        <w:ind w:firstLine="720"/>
        <w:jc w:val="both"/>
        <w:rPr/>
      </w:pPr>
      <w:r>
        <w:rPr>
          <w:b/>
          <w:bCs/>
          <w:sz w:val="28"/>
          <w:szCs w:val="28"/>
          <w:lang w:val="uk-UA"/>
        </w:rPr>
        <w:t>Особистий внесок здобувача</w:t>
      </w:r>
      <w:r>
        <w:rPr>
          <w:sz w:val="28"/>
          <w:szCs w:val="28"/>
          <w:lang w:val="uk-UA"/>
        </w:rPr>
        <w:t>. Усі результати дослідження механізмів ВН, структурно-семантичних типів ВН та її комунікативно-стилістичних параметрів у мові газетно-журнальної публіцистики 80 – 90-х років ХХ століття є наслідком  самостійних спостережень і узагальнень дисертанта. Наукових праць, написаних у співавторстві, немає.</w:t>
      </w:r>
    </w:p>
    <w:p>
      <w:pPr>
        <w:pStyle w:val="Normal"/>
        <w:spacing w:lineRule="auto" w:line="360"/>
        <w:ind w:firstLine="720"/>
        <w:jc w:val="both"/>
        <w:rPr/>
      </w:pPr>
      <w:r>
        <w:rPr>
          <w:b/>
          <w:bCs/>
          <w:sz w:val="28"/>
          <w:szCs w:val="28"/>
          <w:lang w:val="uk-UA"/>
        </w:rPr>
        <w:t>Апробація результатів дослідження</w:t>
      </w:r>
      <w:r>
        <w:rPr>
          <w:sz w:val="28"/>
          <w:szCs w:val="28"/>
          <w:lang w:val="uk-UA"/>
        </w:rPr>
        <w:t>. Основні положення та результати роботи обговорювалися на засіданні кафедри філологічної та культурологічної підготовки журналістів Дніпропетровського національного університету та виголошувалися на міжнародних наукових конференціях “Українська журналістика сьогодення у світовому просторі (співвідношення глобального, загальнонаціонального та регіонального)” (Дніпропетровськ, 2001), “Українська література в загальноєвропейському контексті” (Ужгород, 2001), “Срібний вік: діалог культур” (Одеса, 2002), на міжвузівській науковій конференції “Мова мас-медіа ХХІ століття” (Київ, 2001).</w:t>
      </w:r>
    </w:p>
    <w:p>
      <w:pPr>
        <w:pStyle w:val="Normal"/>
        <w:spacing w:lineRule="auto" w:line="360"/>
        <w:ind w:firstLine="720"/>
        <w:jc w:val="both"/>
        <w:rPr/>
      </w:pPr>
      <w:r>
        <w:rPr>
          <w:b/>
          <w:bCs/>
          <w:sz w:val="28"/>
          <w:szCs w:val="28"/>
          <w:lang w:val="uk-UA"/>
        </w:rPr>
        <w:t>Публікації</w:t>
      </w:r>
      <w:r>
        <w:rPr>
          <w:sz w:val="28"/>
          <w:szCs w:val="28"/>
          <w:lang w:val="uk-UA"/>
        </w:rPr>
        <w:t>:</w:t>
      </w:r>
    </w:p>
    <w:p>
      <w:pPr>
        <w:pStyle w:val="Normal"/>
        <w:spacing w:lineRule="auto" w:line="360"/>
        <w:ind w:firstLine="720"/>
        <w:jc w:val="both"/>
        <w:rPr>
          <w:sz w:val="28"/>
          <w:szCs w:val="28"/>
          <w:lang w:val="uk-UA"/>
        </w:rPr>
      </w:pPr>
      <w:r>
        <w:rPr>
          <w:sz w:val="28"/>
          <w:szCs w:val="28"/>
          <w:lang w:val="uk-UA"/>
        </w:rPr>
        <w:t>1. Вторинна номінація в газетно-журнальній публіцистиці 80 – 90-х років ХХ століття // Вісник Дніпропетровського національного університету. Літературознавство. Журналістика. – Вип. 4. – 2001. – С. 117 – 121.</w:t>
      </w:r>
    </w:p>
    <w:p>
      <w:pPr>
        <w:pStyle w:val="Normal"/>
        <w:spacing w:lineRule="auto" w:line="360"/>
        <w:ind w:firstLine="720"/>
        <w:jc w:val="both"/>
        <w:rPr>
          <w:sz w:val="28"/>
          <w:szCs w:val="28"/>
          <w:lang w:val="uk-UA"/>
        </w:rPr>
      </w:pPr>
      <w:r>
        <w:rPr>
          <w:sz w:val="28"/>
          <w:szCs w:val="28"/>
          <w:lang w:val="uk-UA"/>
        </w:rPr>
        <w:t>2. Фразеологізми та перифрази як засіб вторинної номінації в газетно-журнальній публіцистиці // Es professo: Зб. наук. праць. – Вип. 3. – Дніпропетровськ: ДНУ, 2001. – С. 473 – 478.</w:t>
      </w:r>
    </w:p>
    <w:p>
      <w:pPr>
        <w:pStyle w:val="Normal"/>
        <w:spacing w:lineRule="auto" w:line="360"/>
        <w:ind w:firstLine="720"/>
        <w:jc w:val="both"/>
        <w:rPr>
          <w:sz w:val="28"/>
          <w:szCs w:val="28"/>
          <w:lang w:val="uk-UA"/>
        </w:rPr>
      </w:pPr>
      <w:r>
        <w:rPr>
          <w:sz w:val="28"/>
          <w:szCs w:val="28"/>
          <w:lang w:val="uk-UA"/>
        </w:rPr>
        <w:t>3. Абревіація в газетно-публіцистичному стилі як компресійний спосіб номінації // Вісник Дніпропетровського національного університету. Літературознавство. Журналістика. – Вип. 5. – 2002. – С. 132 – 137.</w:t>
      </w:r>
    </w:p>
    <w:p>
      <w:pPr>
        <w:pStyle w:val="Normal"/>
        <w:spacing w:lineRule="auto" w:line="360"/>
        <w:ind w:firstLine="720"/>
        <w:jc w:val="both"/>
        <w:rPr/>
      </w:pPr>
      <w:r>
        <w:rPr>
          <w:b/>
          <w:bCs/>
          <w:sz w:val="28"/>
          <w:szCs w:val="28"/>
          <w:lang w:val="uk-UA"/>
        </w:rPr>
        <w:t>Структура роботи</w:t>
      </w:r>
      <w:r>
        <w:rPr>
          <w:sz w:val="28"/>
          <w:szCs w:val="28"/>
          <w:lang w:val="uk-UA"/>
        </w:rPr>
        <w:t>. Дисертація складається зі вступу, трьох розділів, висновків, списку використаних джерел, переліку умовних скорочень. Загальний обсяг тексту 187 сторінок, у списку використаних джерел  –  284 позиції.</w:t>
      </w:r>
      <w:r>
        <w:br w:type="page"/>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Функціональна стилістика, виявляючи загальні закономірності побудови тексту окремого мовного стилю, визначає комунікативно доцільні компоненти, серед яких основними одиницями виступають різного типу номінації. Отже, тип мовомислення комунікантів визначає характер моделей номінації у тому чи іншому функціональному різновиді мови, її комунікативно-стильові параметри.</w:t>
      </w:r>
    </w:p>
    <w:p>
      <w:pPr>
        <w:pStyle w:val="Normal"/>
        <w:spacing w:lineRule="auto" w:line="360"/>
        <w:ind w:firstLine="720"/>
        <w:jc w:val="both"/>
        <w:rPr/>
      </w:pPr>
      <w:r>
        <w:rPr>
          <w:sz w:val="28"/>
          <w:szCs w:val="28"/>
          <w:lang w:val="uk-UA"/>
        </w:rPr>
        <w:t>Створення нової номінативної одиниці може відбуватися двома шляхами: або за допомогою оригінального, нічим не мотивованого мовного знака, або з використанням уже наявних матеріальних мовних елементів. Якщо перший спосіб супроводжує психолінгвальне осягнення довкілля із закріпленням його ознак у словесному знакові (</w:t>
      </w:r>
      <w:r>
        <w:rPr>
          <w:i/>
          <w:iCs/>
          <w:sz w:val="28"/>
          <w:szCs w:val="28"/>
          <w:lang w:val="uk-UA"/>
        </w:rPr>
        <w:t>первинна номінація</w:t>
      </w:r>
      <w:r>
        <w:rPr>
          <w:sz w:val="28"/>
          <w:szCs w:val="28"/>
          <w:lang w:val="uk-UA"/>
        </w:rPr>
        <w:t>) з предметно-поняттєвою віднесеністю, то другий спосіб ґрунтується на актуалізації елементів семантичної структури слова для надання об’єкту ще однієї назви з іншою мотивацією і з певною спеціальною метою, зумовленою комунікативними потребами мовців (</w:t>
      </w:r>
      <w:r>
        <w:rPr>
          <w:i/>
          <w:iCs/>
          <w:sz w:val="28"/>
          <w:szCs w:val="28"/>
          <w:lang w:val="uk-UA"/>
        </w:rPr>
        <w:t>вторинна номінація</w:t>
      </w:r>
      <w:r>
        <w:rPr>
          <w:sz w:val="28"/>
          <w:szCs w:val="28"/>
          <w:lang w:val="uk-UA"/>
        </w:rPr>
        <w:t>).</w:t>
      </w:r>
    </w:p>
    <w:p>
      <w:pPr>
        <w:pStyle w:val="Normal"/>
        <w:spacing w:lineRule="auto" w:line="360"/>
        <w:ind w:firstLine="720"/>
        <w:jc w:val="both"/>
        <w:rPr>
          <w:sz w:val="28"/>
          <w:szCs w:val="28"/>
          <w:lang w:val="uk-UA"/>
        </w:rPr>
      </w:pPr>
      <w:r>
        <w:rPr>
          <w:sz w:val="28"/>
          <w:szCs w:val="28"/>
          <w:lang w:val="uk-UA"/>
        </w:rPr>
        <w:t>Загальнотеоретичні критерії, що пов’язані з природою ВН та її функціональною специфікою в лексико-семантичній підсистемі мови, пропонуємо визначати так:</w:t>
      </w:r>
    </w:p>
    <w:p>
      <w:pPr>
        <w:pStyle w:val="Normal"/>
        <w:spacing w:lineRule="auto" w:line="360"/>
        <w:ind w:firstLine="720"/>
        <w:jc w:val="both"/>
        <w:rPr>
          <w:sz w:val="28"/>
          <w:szCs w:val="28"/>
          <w:lang w:val="uk-UA"/>
        </w:rPr>
      </w:pPr>
      <w:r>
        <w:rPr>
          <w:sz w:val="28"/>
          <w:szCs w:val="28"/>
          <w:lang w:val="uk-UA"/>
        </w:rPr>
        <w:t>а) ВН – це похідна номінація, що разом із ПН утворюють ланцюжок, словесний ряд, між елементами якого складаються відношення варіативності.</w:t>
      </w:r>
    </w:p>
    <w:p>
      <w:pPr>
        <w:pStyle w:val="Normal"/>
        <w:spacing w:lineRule="auto" w:line="360"/>
        <w:ind w:firstLine="720"/>
        <w:jc w:val="both"/>
        <w:rPr>
          <w:sz w:val="28"/>
          <w:szCs w:val="28"/>
          <w:lang w:val="uk-UA"/>
        </w:rPr>
      </w:pPr>
      <w:r>
        <w:rPr>
          <w:sz w:val="28"/>
          <w:szCs w:val="28"/>
          <w:lang w:val="uk-UA"/>
        </w:rPr>
        <w:t>ВН – можливий експресивний корелят первинної лексичної номінації;</w:t>
      </w:r>
    </w:p>
    <w:p>
      <w:pPr>
        <w:pStyle w:val="Normal"/>
        <w:spacing w:lineRule="auto" w:line="360"/>
        <w:ind w:firstLine="720"/>
        <w:jc w:val="both"/>
        <w:rPr>
          <w:sz w:val="28"/>
          <w:szCs w:val="28"/>
          <w:lang w:val="uk-UA"/>
        </w:rPr>
      </w:pPr>
      <w:r>
        <w:rPr>
          <w:sz w:val="28"/>
          <w:szCs w:val="28"/>
          <w:lang w:val="uk-UA"/>
        </w:rPr>
        <w:t>б) явище ВН розглядають як скорочення і, рідше, як розширення попередньої назви або як трансформацію вже існуючої назви об’єкта, яка не прив’язана до однієї синтаксичної одиниці;</w:t>
      </w:r>
    </w:p>
    <w:p>
      <w:pPr>
        <w:pStyle w:val="Normal"/>
        <w:spacing w:lineRule="auto" w:line="360"/>
        <w:ind w:firstLine="720"/>
        <w:jc w:val="both"/>
        <w:rPr>
          <w:sz w:val="28"/>
          <w:szCs w:val="28"/>
          <w:lang w:val="uk-UA"/>
        </w:rPr>
      </w:pPr>
      <w:r>
        <w:rPr>
          <w:sz w:val="28"/>
          <w:szCs w:val="28"/>
          <w:lang w:val="uk-UA"/>
        </w:rPr>
        <w:t>в) ВН, не повторюючи попереднє значення слова, корелює з референтом мовної одиниці;</w:t>
      </w:r>
    </w:p>
    <w:p>
      <w:pPr>
        <w:pStyle w:val="Normal"/>
        <w:spacing w:lineRule="auto" w:line="360"/>
        <w:ind w:firstLine="720"/>
        <w:jc w:val="both"/>
        <w:rPr>
          <w:sz w:val="28"/>
          <w:szCs w:val="28"/>
          <w:lang w:val="uk-UA"/>
        </w:rPr>
      </w:pPr>
      <w:r>
        <w:rPr>
          <w:sz w:val="28"/>
          <w:szCs w:val="28"/>
          <w:lang w:val="uk-UA"/>
        </w:rPr>
        <w:t>г) розрізняють два способи ВН: непряме відображення позамовного об’єкта із вказівкою на ознаки його внутрішньої форми та побічне найменування, що пов’язане з комбінаторно-синтезуючим впливом ще одного чи певної кількості найменувань, які беруть участь у творенні мовної одиниці і детермінують характер відображення дійсності;</w:t>
      </w:r>
    </w:p>
    <w:p>
      <w:pPr>
        <w:pStyle w:val="Normal"/>
        <w:spacing w:lineRule="auto" w:line="360"/>
        <w:ind w:firstLine="720"/>
        <w:jc w:val="both"/>
        <w:rPr>
          <w:sz w:val="28"/>
          <w:szCs w:val="28"/>
          <w:lang w:val="uk-UA"/>
        </w:rPr>
      </w:pPr>
      <w:r>
        <w:rPr>
          <w:sz w:val="28"/>
          <w:szCs w:val="28"/>
          <w:lang w:val="uk-UA"/>
        </w:rPr>
        <w:t>ґ) ВН характеризується прозорістю внутрішньої форми, чому сприяє виразна словотвірна структура відповідних слів, вторинне використання готових назв унаслідок їх переосмислення;</w:t>
      </w:r>
    </w:p>
    <w:p>
      <w:pPr>
        <w:pStyle w:val="Normal"/>
        <w:spacing w:lineRule="auto" w:line="360"/>
        <w:ind w:firstLine="720"/>
        <w:jc w:val="both"/>
        <w:rPr/>
      </w:pPr>
      <w:r>
        <w:rPr>
          <w:sz w:val="28"/>
          <w:szCs w:val="28"/>
          <w:lang w:val="uk-UA"/>
        </w:rPr>
        <w:t xml:space="preserve">д) ВН формується в тісній взаємодії трьох фундаментальних для мови функцій – </w:t>
      </w:r>
      <w:r>
        <w:rPr>
          <w:i/>
          <w:iCs/>
          <w:sz w:val="28"/>
          <w:szCs w:val="28"/>
          <w:lang w:val="uk-UA"/>
        </w:rPr>
        <w:t>комунікативної</w:t>
      </w:r>
      <w:r>
        <w:rPr>
          <w:sz w:val="28"/>
          <w:szCs w:val="28"/>
          <w:lang w:val="uk-UA"/>
        </w:rPr>
        <w:t xml:space="preserve">, яка впливає на формування смислового змісту нових найменувань через їх пристосування – до тих чи інших комунікативних ролей, </w:t>
      </w:r>
      <w:r>
        <w:rPr>
          <w:i/>
          <w:iCs/>
          <w:sz w:val="28"/>
          <w:szCs w:val="28"/>
          <w:lang w:val="uk-UA"/>
        </w:rPr>
        <w:t>прагматичної</w:t>
      </w:r>
      <w:r>
        <w:rPr>
          <w:sz w:val="28"/>
          <w:szCs w:val="28"/>
          <w:lang w:val="uk-UA"/>
        </w:rPr>
        <w:t xml:space="preserve">, яка пов’язує номінування з лінгвальними умовами спілкування й зумовлює нейтральний характер результату номінації або його оцінно-експресивний заряд, і власне </w:t>
      </w:r>
      <w:r>
        <w:rPr>
          <w:i/>
          <w:iCs/>
          <w:sz w:val="28"/>
          <w:szCs w:val="28"/>
          <w:lang w:val="uk-UA"/>
        </w:rPr>
        <w:t>номінативної</w:t>
      </w:r>
      <w:r>
        <w:rPr>
          <w:sz w:val="28"/>
          <w:szCs w:val="28"/>
          <w:lang w:val="uk-UA"/>
        </w:rPr>
        <w:t xml:space="preserve"> – класифікаційної у своїй основі, яка надає актам найменування завершеності – форму лексичного значення, що вписується в парадигматичні та синтагматичні зв’язки з іншими одиницями мови;</w:t>
      </w:r>
    </w:p>
    <w:p>
      <w:pPr>
        <w:pStyle w:val="220"/>
        <w:rPr>
          <w:lang w:val="uk-UA"/>
        </w:rPr>
      </w:pPr>
      <w:r>
        <w:rPr>
          <w:lang w:val="uk-UA"/>
        </w:rPr>
        <w:t>е) основними причинами ВН є зміни в житті суспільства, що зумовлюють поглиблення знань про предмети та явища реального світу; зміни вже пойменованих об’єктів; емоційно-експресивні чинники, пов’язані з відображенням у ВН оцінної й прагматичної програм комунікації;</w:t>
      </w:r>
    </w:p>
    <w:p>
      <w:pPr>
        <w:pStyle w:val="Normal"/>
        <w:spacing w:lineRule="auto" w:line="360"/>
        <w:ind w:firstLine="720"/>
        <w:jc w:val="both"/>
        <w:rPr>
          <w:sz w:val="28"/>
          <w:szCs w:val="28"/>
          <w:lang w:val="uk-UA"/>
        </w:rPr>
      </w:pPr>
      <w:r>
        <w:rPr>
          <w:sz w:val="28"/>
          <w:szCs w:val="28"/>
          <w:lang w:val="uk-UA"/>
        </w:rPr>
        <w:t>є) слід розрізняти статус ВН як номінації в системі мови та як текстової категорії. Стосовно першої властивості ВН слід відзначити, що вона дозволяє запобігати надмірному розширенню словникового фонду мови за рахунок більш повного використання семантичних можливостей лексичних одиниць. Друга детермінована інформативним спрямуванням текстової комунікації, що є основним у ГЖП. Отже, частина ВН є універсальні для текстів будь-якої стильової належності, а частина є набутком певної комунікативно-стильової системи.</w:t>
      </w:r>
    </w:p>
    <w:p>
      <w:pPr>
        <w:pStyle w:val="Normal"/>
        <w:spacing w:lineRule="auto" w:line="360"/>
        <w:ind w:firstLine="720"/>
        <w:jc w:val="both"/>
        <w:rPr>
          <w:sz w:val="28"/>
          <w:szCs w:val="28"/>
          <w:lang w:val="uk-UA"/>
        </w:rPr>
      </w:pPr>
      <w:r>
        <w:rPr>
          <w:sz w:val="28"/>
          <w:szCs w:val="28"/>
          <w:lang w:val="uk-UA"/>
        </w:rPr>
        <w:t>2. Типи ВН як компонентів конкретної комунікативно-стильової сфери – газетно-журнальної публіцистики – визначаються її функціонально-стильовими параметрами.</w:t>
      </w:r>
    </w:p>
    <w:p>
      <w:pPr>
        <w:pStyle w:val="Normal"/>
        <w:spacing w:lineRule="auto" w:line="360"/>
        <w:ind w:firstLine="720"/>
        <w:jc w:val="both"/>
        <w:rPr>
          <w:sz w:val="28"/>
          <w:szCs w:val="28"/>
          <w:lang w:val="uk-UA"/>
        </w:rPr>
      </w:pPr>
      <w:r>
        <w:rPr>
          <w:sz w:val="28"/>
          <w:szCs w:val="28"/>
          <w:lang w:val="uk-UA"/>
        </w:rPr>
        <w:t>ГЖП – функціонально-стильовий клас текстів, у межах якого реалізується характерна комунікативна мета – повідомлення, популяризація інформації. Відповідно в ній поєднуються інформативна функція мови та експресивності висловів.</w:t>
      </w:r>
    </w:p>
    <w:p>
      <w:pPr>
        <w:pStyle w:val="Normal"/>
        <w:spacing w:lineRule="auto" w:line="360"/>
        <w:ind w:firstLine="720"/>
        <w:jc w:val="both"/>
        <w:rPr>
          <w:sz w:val="28"/>
          <w:szCs w:val="28"/>
          <w:lang w:val="uk-UA"/>
        </w:rPr>
      </w:pPr>
      <w:r>
        <w:rPr>
          <w:sz w:val="28"/>
          <w:szCs w:val="28"/>
          <w:lang w:val="uk-UA"/>
        </w:rPr>
        <w:t>Так, інформативність, що відображає логіко-поняттєвий бік мови, реалізується через функції наукової, офіційно-ділової, суспільно-політичної термінології, спеціальної лексики різних галузей знань, широкого використання власних назв. Стилетвірними прикметами публіцистичної інформативності є автоматизація і стандартизація мови преси за участю кліше, штампів, стереотипізованих зворотів.</w:t>
      </w:r>
    </w:p>
    <w:p>
      <w:pPr>
        <w:pStyle w:val="Normal"/>
        <w:spacing w:lineRule="auto" w:line="360"/>
        <w:ind w:firstLine="720"/>
        <w:jc w:val="both"/>
        <w:rPr>
          <w:sz w:val="28"/>
          <w:szCs w:val="28"/>
          <w:lang w:val="uk-UA"/>
        </w:rPr>
      </w:pPr>
      <w:r>
        <w:rPr>
          <w:sz w:val="28"/>
          <w:szCs w:val="28"/>
          <w:lang w:val="uk-UA"/>
        </w:rPr>
        <w:t>Експресивність пов’язана з інтенсифікацією виразності мовних одиниць, з актуалізацією конотованих ознак у них, маркуванням предмета обговорення за принципом належності до системи цінностей певної соціальної групи.</w:t>
      </w:r>
    </w:p>
    <w:p>
      <w:pPr>
        <w:pStyle w:val="Normal"/>
        <w:spacing w:lineRule="auto" w:line="360"/>
        <w:ind w:firstLine="720"/>
        <w:jc w:val="both"/>
        <w:rPr>
          <w:sz w:val="28"/>
          <w:szCs w:val="28"/>
          <w:lang w:val="uk-UA"/>
        </w:rPr>
      </w:pPr>
      <w:r>
        <w:rPr>
          <w:sz w:val="28"/>
          <w:szCs w:val="28"/>
          <w:lang w:val="uk-UA"/>
        </w:rPr>
        <w:t>Специфічні властивості організації внутрішньої структури мови публіцистики передбачають наявність таких типів ВН як комунікативних одиниць: власне інформативні комунікативні структури та оцінні комунікативні структури. Перший тип характеризується безобразністю, а другий – орієнтацією на створення образної асоціації у читачів ГЖП.</w:t>
      </w:r>
    </w:p>
    <w:p>
      <w:pPr>
        <w:pStyle w:val="Normal"/>
        <w:spacing w:lineRule="auto" w:line="360"/>
        <w:ind w:firstLine="720"/>
        <w:jc w:val="both"/>
        <w:rPr>
          <w:sz w:val="28"/>
          <w:szCs w:val="28"/>
          <w:lang w:val="uk-UA"/>
        </w:rPr>
      </w:pPr>
      <w:r>
        <w:rPr>
          <w:sz w:val="28"/>
          <w:szCs w:val="28"/>
          <w:lang w:val="uk-UA"/>
        </w:rPr>
        <w:t>Поділ номінативних одиниць на “образні” та “безобразні” дещо умовний, оскільки саме слово формується в результаті конденсації образно-чуттєвого уявлення про предмет дійсності.</w:t>
      </w:r>
    </w:p>
    <w:p>
      <w:pPr>
        <w:pStyle w:val="Normal"/>
        <w:spacing w:lineRule="auto" w:line="360"/>
        <w:ind w:firstLine="720"/>
        <w:jc w:val="both"/>
        <w:rPr/>
      </w:pPr>
      <w:r>
        <w:rPr>
          <w:sz w:val="28"/>
          <w:szCs w:val="28"/>
          <w:lang w:val="uk-UA"/>
        </w:rPr>
        <w:t xml:space="preserve">3. Комунікативно-стильові параметри </w:t>
      </w:r>
      <w:r>
        <w:rPr>
          <w:i/>
          <w:iCs/>
          <w:sz w:val="28"/>
          <w:szCs w:val="28"/>
          <w:lang w:val="uk-UA"/>
        </w:rPr>
        <w:t>безобразної</w:t>
      </w:r>
      <w:r>
        <w:rPr>
          <w:sz w:val="28"/>
          <w:szCs w:val="28"/>
          <w:lang w:val="uk-UA"/>
        </w:rPr>
        <w:t xml:space="preserve"> ВН у ГЖП визначаються як інформативність та стереотипність складених найменувань, компоненти яких на основі мотивованості мовного знака, в умовах лексичної корпоративності утворили спеціалізовану номінацію. Основою ВН у формі номінативного словосполучення, що стандартизується, є семантичний взаємозв’язок лексичних одиниць, де стрижневий іменник позначає субстанційну характеристику явища, його інтегральну ознаку, залежне слово – його диференційну ознаку через віднесеність до іншої субстанції, а прикметник – навід’ємну якість позначуваного. Таким чином утворюється складена назва, що далі може трансформуватися в абревіатуру.</w:t>
      </w:r>
    </w:p>
    <w:p>
      <w:pPr>
        <w:pStyle w:val="Normal"/>
        <w:spacing w:lineRule="auto" w:line="360"/>
        <w:ind w:firstLine="720"/>
        <w:jc w:val="both"/>
        <w:rPr>
          <w:sz w:val="28"/>
          <w:szCs w:val="28"/>
          <w:lang w:val="uk-UA"/>
        </w:rPr>
      </w:pPr>
      <w:r>
        <w:rPr>
          <w:sz w:val="28"/>
          <w:szCs w:val="28"/>
          <w:lang w:val="uk-UA"/>
        </w:rPr>
        <w:t>За нашими спостереженнями, орієнтація ГЖП на економію мовних зусиль спричинюється до активного функціонування в таких текстах складноскорочених слів різного типу: акронімів та складових і мішаних абревіатур.</w:t>
      </w:r>
    </w:p>
    <w:p>
      <w:pPr>
        <w:pStyle w:val="Normal"/>
        <w:spacing w:lineRule="auto" w:line="360"/>
        <w:ind w:firstLine="720"/>
        <w:jc w:val="both"/>
        <w:rPr>
          <w:sz w:val="28"/>
          <w:szCs w:val="28"/>
          <w:lang w:val="uk-UA"/>
        </w:rPr>
      </w:pPr>
      <w:r>
        <w:rPr>
          <w:sz w:val="28"/>
          <w:szCs w:val="28"/>
          <w:lang w:val="uk-UA"/>
        </w:rPr>
        <w:t>ВН такого типу слід розглядати як стандартизовані номінативні утворення, що органічно ввійшли в інформативні жанри публіцистики, надаючи їй офіційності, об’єктивності, лаконічності.</w:t>
      </w:r>
    </w:p>
    <w:p>
      <w:pPr>
        <w:pStyle w:val="Normal"/>
        <w:spacing w:lineRule="auto" w:line="360"/>
        <w:ind w:firstLine="720"/>
        <w:jc w:val="both"/>
        <w:rPr>
          <w:sz w:val="28"/>
          <w:szCs w:val="28"/>
          <w:lang w:val="uk-UA"/>
        </w:rPr>
      </w:pPr>
      <w:r>
        <w:rPr>
          <w:sz w:val="28"/>
          <w:szCs w:val="28"/>
          <w:lang w:val="uk-UA"/>
        </w:rPr>
        <w:t>Акроніми в мові преси 80 – 90-х років ХХ століття репрезентовані близько 30 лексико-тематичними групами, серед яких назви країн, державних та всесвітніх органів, союзів, фондів, назви міністерств, відомств, підприємств, об’єднань, установ, банків, найменування популярних газетних видань, бібліотек, закладів культури та освіти тощо.</w:t>
      </w:r>
    </w:p>
    <w:p>
      <w:pPr>
        <w:pStyle w:val="Normal"/>
        <w:spacing w:lineRule="auto" w:line="360"/>
        <w:ind w:firstLine="720"/>
        <w:jc w:val="both"/>
        <w:rPr>
          <w:sz w:val="28"/>
          <w:szCs w:val="28"/>
          <w:lang w:val="uk-UA"/>
        </w:rPr>
      </w:pPr>
      <w:r>
        <w:rPr>
          <w:sz w:val="28"/>
          <w:szCs w:val="28"/>
          <w:lang w:val="uk-UA"/>
        </w:rPr>
        <w:t>Як соціальні утворення, акроніми, незалежно від місця в тексті ГЖП, реалізують свій інформативний потенціал. Ілокутивна сила висловлювання залежить від ступеня адаптації цієї ВН у колективному соціумі, його об’єктивації в літературній мові. Отже, слід розрізняти три групи скорочених лексичних одиниць: а) такі, що стали нормою літературної мови; б) ті, що пробиваються в літературне слововживання; і такі (в), що не ввійшли до загальновживаної лексики.</w:t>
      </w:r>
    </w:p>
    <w:p>
      <w:pPr>
        <w:pStyle w:val="Normal"/>
        <w:spacing w:lineRule="auto" w:line="360"/>
        <w:ind w:firstLine="720"/>
        <w:jc w:val="both"/>
        <w:rPr>
          <w:sz w:val="28"/>
          <w:szCs w:val="28"/>
          <w:lang w:val="uk-UA"/>
        </w:rPr>
      </w:pPr>
      <w:r>
        <w:rPr>
          <w:sz w:val="28"/>
          <w:szCs w:val="28"/>
          <w:lang w:val="uk-UA"/>
        </w:rPr>
        <w:t>Для забезпечення комунікативної ефективності акронімів доречним є: а) створення препозиції як подання ініціальної абревіатури в характерній, стереотипізованій валентній позиції; б) дистанційне розташування тематично спорідненого слова чи розгорнутого словосполучення.</w:t>
      </w:r>
    </w:p>
    <w:p>
      <w:pPr>
        <w:pStyle w:val="Normal"/>
        <w:spacing w:lineRule="auto" w:line="360"/>
        <w:ind w:firstLine="720"/>
        <w:jc w:val="both"/>
        <w:rPr>
          <w:sz w:val="28"/>
          <w:szCs w:val="28"/>
          <w:lang w:val="uk-UA"/>
        </w:rPr>
      </w:pPr>
      <w:r>
        <w:rPr>
          <w:sz w:val="28"/>
          <w:szCs w:val="28"/>
          <w:lang w:val="uk-UA"/>
        </w:rPr>
        <w:t>Інформативні параметри акронімів продиктовані й здатністю цих ВН бути своєрідним індикатором змісту ще не прочитаної статті, надавати газетно-журнальній інформації часо-просторового виміру, оскільки в мовній свідомості читача (залежно, звичайно, від його віку й життєвого досвіду) абревіатури співвідносяться з певними етапами історичного розвитку, відбивають прикмети того часу, коли вони з’явилися.</w:t>
      </w:r>
    </w:p>
    <w:p>
      <w:pPr>
        <w:pStyle w:val="Normal"/>
        <w:spacing w:lineRule="auto" w:line="360"/>
        <w:ind w:firstLine="720"/>
        <w:jc w:val="both"/>
        <w:rPr>
          <w:sz w:val="28"/>
          <w:szCs w:val="28"/>
          <w:lang w:val="uk-UA"/>
        </w:rPr>
      </w:pPr>
      <w:r>
        <w:rPr>
          <w:sz w:val="28"/>
          <w:szCs w:val="28"/>
          <w:lang w:val="uk-UA"/>
        </w:rPr>
        <w:t>Абревіатури складові та мішаного типу в аналізованих текстах утворюють близько 10 лексико-тематичних груп, зокрема назви міністерств, державних комітетів, місцевих органів влади, установ, організацій, підприємств, компаній, банків тощо.</w:t>
      </w:r>
    </w:p>
    <w:p>
      <w:pPr>
        <w:pStyle w:val="Normal"/>
        <w:spacing w:lineRule="auto" w:line="360"/>
        <w:ind w:firstLine="720"/>
        <w:jc w:val="both"/>
        <w:rPr/>
      </w:pPr>
      <w:r>
        <w:rPr>
          <w:sz w:val="28"/>
          <w:szCs w:val="28"/>
          <w:lang w:val="uk-UA"/>
        </w:rPr>
        <w:t xml:space="preserve">Деякі із них з акронімами вступають у відношення дериваційної варіантності типу </w:t>
      </w:r>
      <w:r>
        <w:rPr>
          <w:i/>
          <w:iCs/>
          <w:sz w:val="28"/>
          <w:szCs w:val="28"/>
          <w:lang w:val="uk-UA"/>
        </w:rPr>
        <w:t>НБУ – Нацбанк</w:t>
      </w:r>
      <w:r>
        <w:rPr>
          <w:sz w:val="28"/>
          <w:szCs w:val="28"/>
          <w:lang w:val="uk-UA"/>
        </w:rPr>
        <w:t>.</w:t>
      </w:r>
    </w:p>
    <w:p>
      <w:pPr>
        <w:pStyle w:val="Normal"/>
        <w:spacing w:lineRule="auto" w:line="360"/>
        <w:ind w:firstLine="720"/>
        <w:jc w:val="both"/>
        <w:rPr>
          <w:sz w:val="28"/>
          <w:szCs w:val="28"/>
          <w:lang w:val="uk-UA"/>
        </w:rPr>
      </w:pPr>
      <w:r>
        <w:rPr>
          <w:sz w:val="28"/>
          <w:szCs w:val="28"/>
          <w:lang w:val="uk-UA"/>
        </w:rPr>
        <w:t>У творенні соціальних складноскорочених слів беруть участь аброморфеми держ-, укр-, євро-, міськ-, адмін-, агро-, авіа-, теле-, біо-, фіто-, вет-, військ-, політ- тощо.</w:t>
      </w:r>
    </w:p>
    <w:p>
      <w:pPr>
        <w:pStyle w:val="Normal"/>
        <w:spacing w:lineRule="auto" w:line="360"/>
        <w:ind w:firstLine="720"/>
        <w:jc w:val="both"/>
        <w:rPr>
          <w:sz w:val="28"/>
          <w:szCs w:val="28"/>
          <w:lang w:val="uk-UA"/>
        </w:rPr>
      </w:pPr>
      <w:r>
        <w:rPr>
          <w:sz w:val="28"/>
          <w:szCs w:val="28"/>
          <w:lang w:val="uk-UA"/>
        </w:rPr>
        <w:t>З погляду культури й ефективності комунікації підвищена частотність такого типу ВН у мові ГЖП може стати на перешкоді взаєморозумінню між автором і читачем, є наслідком змішування стильових меж публіцистики та офіційно-ділового спілкування, до посилення експресії офіційності. Але, разом з тим, ілокутивний потенціал абревіатур складових та мішаного типу значно вищий, ніж акронімів.</w:t>
      </w:r>
    </w:p>
    <w:p>
      <w:pPr>
        <w:pStyle w:val="Normal"/>
        <w:spacing w:lineRule="auto" w:line="360"/>
        <w:ind w:firstLine="720"/>
        <w:jc w:val="both"/>
        <w:rPr/>
      </w:pPr>
      <w:r>
        <w:rPr>
          <w:sz w:val="28"/>
          <w:szCs w:val="28"/>
          <w:lang w:val="uk-UA"/>
        </w:rPr>
        <w:t xml:space="preserve">4. Комунікативно-стильові параметри </w:t>
      </w:r>
      <w:r>
        <w:rPr>
          <w:i/>
          <w:iCs/>
          <w:sz w:val="28"/>
          <w:szCs w:val="28"/>
          <w:lang w:val="uk-UA"/>
        </w:rPr>
        <w:t>образної</w:t>
      </w:r>
      <w:r>
        <w:rPr>
          <w:sz w:val="28"/>
          <w:szCs w:val="28"/>
          <w:lang w:val="uk-UA"/>
        </w:rPr>
        <w:t xml:space="preserve"> ВН визначаються на тлі соціальної аксіологічної спрямованості ГЖП, експресивності і впливовості висловлювань, їх національно-культурної конотації, усномовної невимушеності мови преси.</w:t>
      </w:r>
    </w:p>
    <w:p>
      <w:pPr>
        <w:pStyle w:val="Normal"/>
        <w:spacing w:lineRule="auto" w:line="360"/>
        <w:ind w:firstLine="720"/>
        <w:jc w:val="both"/>
        <w:rPr>
          <w:sz w:val="28"/>
          <w:szCs w:val="28"/>
          <w:lang w:val="uk-UA"/>
        </w:rPr>
      </w:pPr>
      <w:r>
        <w:rPr>
          <w:sz w:val="28"/>
          <w:szCs w:val="28"/>
          <w:lang w:val="uk-UA"/>
        </w:rPr>
        <w:t>Образні ВН – це (1) складені номінативно-характеристичні знаки, внутрішня форма яких зберігає колективний досвід чуттєвого уявлення про елемент дійсності; (2) мовні одиниці з експлікованим виражально-зображаль</w:t>
        <w:softHyphen/>
        <w:t>ним ефектом, сформованим на основі переносного значення слова, що спричиняється до виникнення метафоричних, метонімічних тощо асоціацій.</w:t>
      </w:r>
    </w:p>
    <w:p>
      <w:pPr>
        <w:pStyle w:val="Normal"/>
        <w:spacing w:lineRule="auto" w:line="360"/>
        <w:ind w:firstLine="720"/>
        <w:jc w:val="both"/>
        <w:rPr>
          <w:sz w:val="28"/>
          <w:szCs w:val="28"/>
          <w:lang w:val="uk-UA"/>
        </w:rPr>
      </w:pPr>
      <w:r>
        <w:rPr>
          <w:sz w:val="28"/>
          <w:szCs w:val="28"/>
          <w:lang w:val="uk-UA"/>
        </w:rPr>
        <w:t>Основний переділ між формами образних ВН та всередині них проходить на їх ситуативності / стереотипності, довільності / стандартизованості сполук.</w:t>
      </w:r>
    </w:p>
    <w:p>
      <w:pPr>
        <w:pStyle w:val="Normal"/>
        <w:spacing w:lineRule="auto" w:line="360"/>
        <w:ind w:firstLine="720"/>
        <w:jc w:val="both"/>
        <w:rPr>
          <w:sz w:val="28"/>
          <w:szCs w:val="28"/>
          <w:lang w:val="uk-UA"/>
        </w:rPr>
      </w:pPr>
      <w:r>
        <w:rPr>
          <w:sz w:val="28"/>
          <w:szCs w:val="28"/>
          <w:lang w:val="uk-UA"/>
        </w:rPr>
        <w:t>Образні ВН у ГЖП – складені номінативні одиниці в їх тропеїчній та емоційно-експресивній функції. Кожна із виокремлених форм образної ВН має свої структурно-семантичні та функціональні комунікативні параметри.</w:t>
      </w:r>
    </w:p>
    <w:p>
      <w:pPr>
        <w:pStyle w:val="Normal"/>
        <w:spacing w:lineRule="auto" w:line="360"/>
        <w:ind w:firstLine="720"/>
        <w:jc w:val="both"/>
        <w:rPr/>
      </w:pPr>
      <w:r>
        <w:rPr>
          <w:i/>
          <w:iCs/>
          <w:sz w:val="28"/>
          <w:szCs w:val="28"/>
          <w:lang w:val="uk-UA"/>
        </w:rPr>
        <w:t>Перифрази</w:t>
      </w:r>
      <w:r>
        <w:rPr>
          <w:sz w:val="28"/>
          <w:szCs w:val="28"/>
          <w:lang w:val="uk-UA"/>
        </w:rPr>
        <w:t xml:space="preserve"> охарактеризовано як образно-переносні й описові ВН. Їх місце в лексико-семантичній парадигмі мови загалом визначається статусом образних паралелей до номінативних позначень, в яких в емоційно-оцінній формі підкреслюється істотна ознака предмета чи явища. ВН-перифраз зберігає у своїй внутрішній формі денотативно-поняттєвий зміст позначуваного, не втрачає ідентифікаційної функції. У мові ГЖП перифраз нерідко виконує роль синонімічного замінника в тексті.</w:t>
      </w:r>
    </w:p>
    <w:p>
      <w:pPr>
        <w:pStyle w:val="Normal"/>
        <w:spacing w:lineRule="auto" w:line="360"/>
        <w:ind w:firstLine="720"/>
        <w:jc w:val="both"/>
        <w:rPr>
          <w:sz w:val="28"/>
          <w:szCs w:val="28"/>
          <w:lang w:val="uk-UA"/>
        </w:rPr>
      </w:pPr>
      <w:r>
        <w:rPr>
          <w:sz w:val="28"/>
          <w:szCs w:val="28"/>
          <w:lang w:val="uk-UA"/>
        </w:rPr>
        <w:t>Перифраз як стилістичний прийом обов’язково містить оцінку того, що він називає, і ніколи не буває звичайним лексичним паралелізмом до існуючих назв. Тому дієвість, виразність таких описових виразів забезпечує конотативний компонент.</w:t>
      </w:r>
    </w:p>
    <w:p>
      <w:pPr>
        <w:pStyle w:val="Normal"/>
        <w:spacing w:lineRule="auto" w:line="360"/>
        <w:ind w:firstLine="720"/>
        <w:jc w:val="both"/>
        <w:rPr>
          <w:sz w:val="28"/>
          <w:szCs w:val="28"/>
          <w:lang w:val="uk-UA"/>
        </w:rPr>
      </w:pPr>
      <w:r>
        <w:rPr>
          <w:sz w:val="28"/>
          <w:szCs w:val="28"/>
          <w:lang w:val="uk-UA"/>
        </w:rPr>
        <w:t>Деривація ВН-перифраз супроводжується прийомом інтелектуалізації, що розкладає певний мовний вираз, слово на простіші поняття, на основі чого утворюється аналітичний вислів. Чинники газетно-мовної індивідуально-образної та гіперхарактеризації спрямовують номінативне утворення до автоматизації вживання, стереотипізації функціонально-стилістичних структур.</w:t>
      </w:r>
    </w:p>
    <w:p>
      <w:pPr>
        <w:pStyle w:val="Normal"/>
        <w:spacing w:lineRule="auto" w:line="360"/>
        <w:ind w:firstLine="720"/>
        <w:jc w:val="both"/>
        <w:rPr>
          <w:sz w:val="28"/>
          <w:szCs w:val="28"/>
          <w:lang w:val="uk-UA"/>
        </w:rPr>
      </w:pPr>
      <w:r>
        <w:rPr>
          <w:sz w:val="28"/>
          <w:szCs w:val="28"/>
          <w:lang w:val="uk-UA"/>
        </w:rPr>
        <w:t>У мові обстежуваних текстів ГЖП перифрази утворюють три поняттєвих поля смислових сфер “Людина”, “Природа”, “Суспільство”. Їх метафоричні та неметафоричні репрезентанти – важливий засіб уникнення семантичних повторів.</w:t>
      </w:r>
    </w:p>
    <w:p>
      <w:pPr>
        <w:pStyle w:val="Normal"/>
        <w:spacing w:lineRule="auto" w:line="360"/>
        <w:ind w:firstLine="720"/>
        <w:jc w:val="both"/>
        <w:rPr>
          <w:sz w:val="28"/>
          <w:szCs w:val="28"/>
          <w:lang w:val="uk-UA"/>
        </w:rPr>
      </w:pPr>
      <w:r>
        <w:rPr>
          <w:sz w:val="28"/>
          <w:szCs w:val="28"/>
          <w:lang w:val="uk-UA"/>
        </w:rPr>
        <w:t>Простежується в мові ГЖП аналізованого періоду активність назв-експресивів з якісним прикметником або іменником “серійного” типу.</w:t>
      </w:r>
    </w:p>
    <w:p>
      <w:pPr>
        <w:pStyle w:val="Normal"/>
        <w:spacing w:lineRule="auto" w:line="360"/>
        <w:ind w:firstLine="720"/>
        <w:jc w:val="both"/>
        <w:rPr>
          <w:sz w:val="28"/>
          <w:szCs w:val="28"/>
          <w:lang w:val="uk-UA"/>
        </w:rPr>
      </w:pPr>
      <w:r>
        <w:rPr>
          <w:sz w:val="28"/>
          <w:szCs w:val="28"/>
          <w:lang w:val="uk-UA"/>
        </w:rPr>
        <w:t>Вибраний із ГЖП матеріал показує, що перифрастичні описові звороти можуть вживатися з різними емоційно-експресивними відтінками (урочистості, зневаги, іронії, згрубілості, сатири, жартівливості тощо).</w:t>
      </w:r>
    </w:p>
    <w:p>
      <w:pPr>
        <w:pStyle w:val="Normal"/>
        <w:spacing w:lineRule="auto" w:line="360"/>
        <w:ind w:firstLine="720"/>
        <w:jc w:val="both"/>
        <w:rPr/>
      </w:pPr>
      <w:r>
        <w:rPr>
          <w:i/>
          <w:iCs/>
          <w:sz w:val="28"/>
          <w:szCs w:val="28"/>
          <w:lang w:val="uk-UA"/>
        </w:rPr>
        <w:t>Фразеологічні одиниці</w:t>
      </w:r>
      <w:r>
        <w:rPr>
          <w:sz w:val="28"/>
          <w:szCs w:val="28"/>
          <w:lang w:val="uk-UA"/>
        </w:rPr>
        <w:t xml:space="preserve"> засвідчують статус ВН у номінативній та образно-емоційній функціях. Фразеологізми як продукт ВН з’являються внаслідок експресивно-метафоричного позначення явища дійсності за допомогою комбінації слів, що має характер відтворюваності. При вторинній (фразеологічній) номінації лексичні компоненти фраземи співвідносяться з об’єктами позамовної дійсності не самостійно, а всією сталою комбінацією лексичних компонентів. Фразеологізми як явища ВН слід розрізняти за ономасіологічними та семасіологічними ознаками. За першою ознакою граматично стрижневе слово фразеологізму не характеризується номінативною самостійністю, тому для реалізації номінативної функції залучається референтність залежного слова. З семасіологічного погляду стрижневе слово фразеологізмів реалізує своє пряме номінативне значення, а підпорядковане – вторинне значення.</w:t>
      </w:r>
    </w:p>
    <w:p>
      <w:pPr>
        <w:pStyle w:val="Normal"/>
        <w:spacing w:lineRule="auto" w:line="360"/>
        <w:ind w:firstLine="720"/>
        <w:jc w:val="both"/>
        <w:rPr>
          <w:sz w:val="28"/>
          <w:szCs w:val="28"/>
          <w:lang w:val="uk-UA"/>
        </w:rPr>
      </w:pPr>
      <w:r>
        <w:rPr>
          <w:sz w:val="28"/>
          <w:szCs w:val="28"/>
          <w:lang w:val="uk-UA"/>
        </w:rPr>
        <w:t>Конструктивна модель “стандарт та експресія” найідеальніше репрезентована у ФО: фразеологічне значення формується в процесі тривалого семасіологічного закріплення суспільно значущого багатовікового пізнання позамовної дійсності, у результаті чого між елементами словесного комплексу утворюються асоціативно-образні зв’язки.</w:t>
      </w:r>
    </w:p>
    <w:p>
      <w:pPr>
        <w:pStyle w:val="Normal"/>
        <w:spacing w:lineRule="auto" w:line="360"/>
        <w:ind w:firstLine="720"/>
        <w:jc w:val="both"/>
        <w:rPr>
          <w:sz w:val="28"/>
          <w:szCs w:val="28"/>
          <w:lang w:val="uk-UA"/>
        </w:rPr>
      </w:pPr>
      <w:r>
        <w:rPr>
          <w:sz w:val="28"/>
          <w:szCs w:val="28"/>
          <w:lang w:val="uk-UA"/>
        </w:rPr>
        <w:t>Загальномовні фразеологізми у газетному тексті використовуються як у традиційній формі і значенні, так і з певними структурно-граматичними або структурно-семантичними видозмінами.</w:t>
      </w:r>
    </w:p>
    <w:p>
      <w:pPr>
        <w:pStyle w:val="Normal"/>
        <w:spacing w:lineRule="auto" w:line="360"/>
        <w:ind w:firstLine="720"/>
        <w:jc w:val="both"/>
        <w:rPr>
          <w:sz w:val="28"/>
          <w:szCs w:val="28"/>
          <w:lang w:val="uk-UA"/>
        </w:rPr>
      </w:pPr>
      <w:r>
        <w:rPr>
          <w:sz w:val="28"/>
          <w:szCs w:val="28"/>
          <w:lang w:val="uk-UA"/>
        </w:rPr>
        <w:t>Фразеологізми, співвідносні з словосполученням, і фразеологізми, співвідносні з реченням, – це ВН інтелектуально-емоційного тематичного поля. Вони, як носії змістовно-фактуальної та змістовно-концептуальної інфор</w:t>
        <w:softHyphen/>
        <w:t>мації, розподіляються на функціональні та образні ФО, серед яких виокремлюються газетно-публіцистичні стандарти, книжні та міжстильові ФО (у тому числі національно-культурні фраземи), фразеологізми термінологічного походження.</w:t>
      </w:r>
    </w:p>
    <w:p>
      <w:pPr>
        <w:pStyle w:val="Normal"/>
        <w:spacing w:lineRule="auto" w:line="360"/>
        <w:ind w:firstLine="720"/>
        <w:jc w:val="both"/>
        <w:rPr>
          <w:sz w:val="28"/>
          <w:szCs w:val="28"/>
          <w:lang w:val="uk-UA"/>
        </w:rPr>
      </w:pPr>
      <w:r>
        <w:rPr>
          <w:sz w:val="28"/>
          <w:szCs w:val="28"/>
          <w:lang w:val="uk-UA"/>
        </w:rPr>
        <w:t>Отже, фразеологізми у ГЖП залучаються для творення різноманітних стилістичних ефектів, зокрема для стимулювання інтересу до повідомлення, підтримки засобів аргументації, переконання.</w:t>
      </w:r>
    </w:p>
    <w:p>
      <w:pPr>
        <w:pStyle w:val="Normal"/>
        <w:spacing w:lineRule="auto" w:line="360"/>
        <w:ind w:firstLine="720"/>
        <w:jc w:val="both"/>
        <w:rPr/>
      </w:pPr>
      <w:r>
        <w:rPr>
          <w:i/>
          <w:iCs/>
          <w:sz w:val="28"/>
          <w:szCs w:val="28"/>
          <w:lang w:val="uk-UA"/>
        </w:rPr>
        <w:t>Порівняння</w:t>
      </w:r>
      <w:r>
        <w:rPr>
          <w:sz w:val="28"/>
          <w:szCs w:val="28"/>
          <w:lang w:val="uk-UA"/>
        </w:rPr>
        <w:t xml:space="preserve"> виступає як засіб мотивованого розширення попередньої назви з акцентуацією образно-асоціативної подібності денотатів. Порівняння – це конструкт, у якому зіставлення унаочнюється.</w:t>
      </w:r>
    </w:p>
    <w:p>
      <w:pPr>
        <w:pStyle w:val="Normal"/>
        <w:spacing w:lineRule="auto" w:line="360"/>
        <w:ind w:firstLine="720"/>
        <w:jc w:val="both"/>
        <w:rPr>
          <w:sz w:val="28"/>
          <w:szCs w:val="28"/>
          <w:lang w:val="uk-UA"/>
        </w:rPr>
      </w:pPr>
      <w:r>
        <w:rPr>
          <w:sz w:val="28"/>
          <w:szCs w:val="28"/>
          <w:lang w:val="uk-UA"/>
        </w:rPr>
        <w:t>Суб’єктом порівняння за способом його вираження є іменники – назви істот за посадою, професією, соціальною та партійною приналежністю, абстрактні назви; прикметники – назви ознак за якістю, властивістю, смаком; дієслова – назви процесів, дій, станів.</w:t>
      </w:r>
    </w:p>
    <w:p>
      <w:pPr>
        <w:pStyle w:val="Normal"/>
        <w:spacing w:lineRule="auto" w:line="360"/>
        <w:ind w:firstLine="720"/>
        <w:jc w:val="both"/>
        <w:rPr/>
      </w:pPr>
      <w:r>
        <w:rPr>
          <w:i/>
          <w:iCs/>
          <w:sz w:val="28"/>
          <w:szCs w:val="28"/>
          <w:lang w:val="uk-UA"/>
        </w:rPr>
        <w:t xml:space="preserve">Метафора </w:t>
      </w:r>
      <w:r>
        <w:rPr>
          <w:sz w:val="28"/>
          <w:szCs w:val="28"/>
          <w:lang w:val="uk-UA"/>
        </w:rPr>
        <w:t>за конструктивними параметрами мови ГЖП характеризується як кваліфікативно-оцінна ВН.</w:t>
      </w:r>
    </w:p>
    <w:p>
      <w:pPr>
        <w:pStyle w:val="Normal"/>
        <w:spacing w:lineRule="auto" w:line="360"/>
        <w:ind w:firstLine="720"/>
        <w:jc w:val="both"/>
        <w:rPr>
          <w:sz w:val="28"/>
          <w:szCs w:val="28"/>
          <w:lang w:val="uk-UA"/>
        </w:rPr>
      </w:pPr>
      <w:r>
        <w:rPr>
          <w:sz w:val="28"/>
          <w:szCs w:val="28"/>
          <w:lang w:val="uk-UA"/>
        </w:rPr>
        <w:t>У мові аналізованої ГЖП у коло опорних лексем ВН-метафор входить обмежена група слів на позначення: абстрактних понять, суспільно-політичних реалій, термінів, назв-побутовизмів, назв явищ природи, фізичних та емоційних станів людини та деяких інших.</w:t>
      </w:r>
    </w:p>
    <w:p>
      <w:pPr>
        <w:pStyle w:val="Normal"/>
        <w:spacing w:lineRule="auto" w:line="360"/>
        <w:ind w:firstLine="720"/>
        <w:jc w:val="both"/>
        <w:rPr>
          <w:sz w:val="28"/>
          <w:szCs w:val="28"/>
          <w:lang w:val="uk-UA"/>
        </w:rPr>
      </w:pPr>
      <w:r>
        <w:rPr>
          <w:sz w:val="28"/>
          <w:szCs w:val="28"/>
          <w:lang w:val="uk-UA"/>
        </w:rPr>
        <w:t>Публіцистичний текст значною мірою обмежує вживання метафор: тут перевага віддається точності, дохідливості слова. Тому й засоби вираження метафоричного образу в публіцистичному стилі значно простіші, ніж у художньому.</w:t>
      </w:r>
    </w:p>
    <w:p>
      <w:pPr>
        <w:pStyle w:val="Normal"/>
        <w:spacing w:lineRule="auto" w:line="360"/>
        <w:ind w:firstLine="720"/>
        <w:jc w:val="both"/>
        <w:rPr>
          <w:sz w:val="28"/>
          <w:szCs w:val="28"/>
          <w:lang w:val="uk-UA"/>
        </w:rPr>
      </w:pPr>
      <w:r>
        <w:rPr>
          <w:sz w:val="28"/>
          <w:szCs w:val="28"/>
          <w:lang w:val="uk-UA"/>
        </w:rPr>
        <w:t>Мова ГЖП орієнтована на послуговування загальномовними метафорами, на створення образних структур з часовою маркованістю, конотовано-асоціативним суспільно-політичним змістом.</w:t>
      </w:r>
    </w:p>
    <w:p>
      <w:pPr>
        <w:pStyle w:val="Normal"/>
        <w:spacing w:lineRule="auto" w:line="360"/>
        <w:ind w:firstLine="720"/>
        <w:jc w:val="both"/>
        <w:rPr>
          <w:sz w:val="28"/>
          <w:szCs w:val="28"/>
          <w:lang w:val="uk-UA"/>
        </w:rPr>
      </w:pPr>
      <w:r>
        <w:rPr>
          <w:sz w:val="28"/>
          <w:szCs w:val="28"/>
          <w:lang w:val="uk-UA"/>
        </w:rPr>
        <w:t>Більшою частотністю позначені метафоричні структури дієслівного типу відносно до прикметникових та іменникових. Активність генітивних і прикладкових структур жанрово обмежена.</w:t>
      </w:r>
    </w:p>
    <w:p>
      <w:pPr>
        <w:pStyle w:val="Normal"/>
        <w:spacing w:lineRule="auto" w:line="360"/>
        <w:ind w:firstLine="720"/>
        <w:jc w:val="both"/>
        <w:rPr/>
      </w:pPr>
      <w:r>
        <w:rPr>
          <w:sz w:val="28"/>
          <w:szCs w:val="28"/>
          <w:lang w:val="uk-UA"/>
        </w:rPr>
        <w:t xml:space="preserve">Функціональний параметр виокремлення пов’язаний з </w:t>
      </w:r>
      <w:r>
        <w:rPr>
          <w:i/>
          <w:iCs/>
          <w:sz w:val="28"/>
          <w:szCs w:val="28"/>
          <w:lang w:val="uk-UA"/>
        </w:rPr>
        <w:t>метонімічними</w:t>
      </w:r>
      <w:r>
        <w:rPr>
          <w:sz w:val="28"/>
          <w:szCs w:val="28"/>
          <w:lang w:val="uk-UA"/>
        </w:rPr>
        <w:t xml:space="preserve"> ВН. Окрім того, що виокремлення об’єкта комунікації має експресивний характер, метонімія – це й економна тропеїчна форма ВН, що практично звужує багаточленне висловлювання до двочленного. Метонімічне перео</w:t>
        <w:softHyphen/>
        <w:t>смислення властиве для вільних, номінативно-похідних лексичних значень.</w:t>
      </w:r>
    </w:p>
    <w:p>
      <w:pPr>
        <w:pStyle w:val="Normal"/>
        <w:spacing w:lineRule="auto" w:line="360"/>
        <w:ind w:firstLine="720"/>
        <w:jc w:val="both"/>
        <w:rPr>
          <w:sz w:val="28"/>
          <w:szCs w:val="28"/>
          <w:lang w:val="uk-UA"/>
        </w:rPr>
      </w:pPr>
      <w:r>
        <w:rPr>
          <w:sz w:val="28"/>
          <w:szCs w:val="28"/>
          <w:lang w:val="uk-UA"/>
        </w:rPr>
        <w:t>У мові ГЖП аналізованого періоду журналісти найбільш активно використовують моделі метонімізації “вмістилище – його вміст”, “знак – позначуване”, вияви яких мають експресію офіційності, властиву назвам суспільно-політичних реалій та понять.</w:t>
      </w:r>
    </w:p>
    <w:p>
      <w:pPr>
        <w:pStyle w:val="Normal"/>
        <w:spacing w:lineRule="auto" w:line="360"/>
        <w:ind w:firstLine="720"/>
        <w:jc w:val="both"/>
        <w:rPr/>
      </w:pPr>
      <w:r>
        <w:rPr>
          <w:sz w:val="28"/>
          <w:szCs w:val="28"/>
          <w:lang w:val="uk-UA"/>
        </w:rPr>
        <w:t xml:space="preserve">Виражальні властивості </w:t>
      </w:r>
      <w:r>
        <w:rPr>
          <w:i/>
          <w:iCs/>
          <w:sz w:val="28"/>
          <w:szCs w:val="28"/>
          <w:lang w:val="uk-UA"/>
        </w:rPr>
        <w:t>оксиморона</w:t>
      </w:r>
      <w:r>
        <w:rPr>
          <w:sz w:val="28"/>
          <w:szCs w:val="28"/>
          <w:lang w:val="uk-UA"/>
        </w:rPr>
        <w:t xml:space="preserve"> в мові ГЖП пов’язані з естетикою й експресією мовного контрасту. Останній, що існує об’єктивно, мовцями може використовуватися суб’єктивно залежно від прагматичних і комунікативно-стилістичних завдань висловлювання.</w:t>
      </w:r>
    </w:p>
    <w:p>
      <w:pPr>
        <w:pStyle w:val="Normal"/>
        <w:spacing w:lineRule="auto" w:line="360"/>
        <w:ind w:firstLine="720"/>
        <w:jc w:val="both"/>
        <w:rPr>
          <w:sz w:val="28"/>
          <w:szCs w:val="28"/>
          <w:lang w:val="uk-UA"/>
        </w:rPr>
      </w:pPr>
      <w:r>
        <w:rPr>
          <w:sz w:val="28"/>
          <w:szCs w:val="28"/>
          <w:lang w:val="uk-UA"/>
        </w:rPr>
        <w:t>На тлі різноманітних граматичних моделей оксиморона (атрибутивне, об’єктне, обставинне словосполучення, складні слова) відбувається загальний семантичний процес витворення значення оксиморона – узгоджена альтернація ознак значень його складників, така, що спочатку реалізуються ознаки з відношенням протиріччя, а потім здійснюється реалізація ознаки у кожній з пар множинних суперечливих ознак.</w:t>
      </w:r>
    </w:p>
    <w:p>
      <w:pPr>
        <w:pStyle w:val="Normal"/>
        <w:spacing w:lineRule="auto" w:line="360"/>
        <w:ind w:firstLine="720"/>
        <w:jc w:val="both"/>
        <w:rPr>
          <w:sz w:val="28"/>
          <w:szCs w:val="28"/>
          <w:lang w:val="uk-UA"/>
        </w:rPr>
      </w:pPr>
      <w:r>
        <w:rPr>
          <w:sz w:val="28"/>
          <w:szCs w:val="28"/>
          <w:lang w:val="uk-UA"/>
        </w:rPr>
        <w:t>У мові аналізованої ГЖП найбільшою частотністю позначені оксиморонні сполуки, спрямовані на образне окреслення психічного, фізичного стану особи, на аксіологічне позначення істот.</w:t>
      </w:r>
    </w:p>
    <w:p>
      <w:pPr>
        <w:pStyle w:val="Normal"/>
        <w:spacing w:lineRule="auto" w:line="360"/>
        <w:ind w:firstLine="720"/>
        <w:jc w:val="both"/>
        <w:rPr/>
      </w:pPr>
      <w:r>
        <w:rPr>
          <w:sz w:val="28"/>
          <w:szCs w:val="28"/>
          <w:lang w:val="uk-UA"/>
        </w:rPr>
        <w:t xml:space="preserve">Соціальна конотація характерна для такої форми ВН, як </w:t>
      </w:r>
      <w:r>
        <w:rPr>
          <w:i/>
          <w:iCs/>
          <w:sz w:val="28"/>
          <w:szCs w:val="28"/>
          <w:lang w:val="uk-UA"/>
        </w:rPr>
        <w:t>акроніми</w:t>
      </w:r>
      <w:r>
        <w:rPr>
          <w:sz w:val="28"/>
          <w:szCs w:val="28"/>
          <w:lang w:val="uk-UA"/>
        </w:rPr>
        <w:t>. Їх експресивність має інгерентний характер, і полярність оцінок одних щодо інших має ситуативну, прагматичну передумову. За участю лінгвальних та екстралінгвальних чинників розширюється внутрішня форма таких ВН.</w:t>
      </w:r>
    </w:p>
    <w:p>
      <w:pPr>
        <w:pStyle w:val="Normal"/>
        <w:spacing w:lineRule="auto" w:line="360"/>
        <w:ind w:firstLine="720"/>
        <w:jc w:val="both"/>
        <w:rPr/>
      </w:pPr>
      <w:r>
        <w:rPr>
          <w:sz w:val="28"/>
          <w:szCs w:val="28"/>
          <w:lang w:val="uk-UA"/>
        </w:rPr>
        <w:t xml:space="preserve">У мові ГЖП однією із продуктивних форм внутрішньомовної образної ВН є </w:t>
      </w:r>
      <w:r>
        <w:rPr>
          <w:i/>
          <w:iCs/>
          <w:sz w:val="28"/>
          <w:szCs w:val="28"/>
          <w:lang w:val="uk-UA"/>
        </w:rPr>
        <w:t>індивідуальні назви</w:t>
      </w:r>
      <w:r>
        <w:rPr>
          <w:sz w:val="28"/>
          <w:szCs w:val="28"/>
          <w:lang w:val="uk-UA"/>
        </w:rPr>
        <w:t xml:space="preserve"> заводів, фабрик, клубів, пароплавів, банків, організацій, підприємств і т.ін., що характеризуються емоційно-інформативною експресією.</w:t>
      </w:r>
    </w:p>
    <w:p>
      <w:pPr>
        <w:pStyle w:val="Normal"/>
        <w:spacing w:lineRule="auto" w:line="360"/>
        <w:ind w:firstLine="720"/>
        <w:jc w:val="both"/>
        <w:rPr>
          <w:sz w:val="28"/>
          <w:szCs w:val="28"/>
          <w:lang w:val="uk-UA"/>
        </w:rPr>
      </w:pPr>
      <w:r>
        <w:rPr>
          <w:sz w:val="28"/>
          <w:szCs w:val="28"/>
          <w:lang w:val="uk-UA"/>
        </w:rPr>
        <w:t>Ці мотивовані мовні знаки – наслідок дії двох процесів: а) суб’єктивно сприйнятої зумовленості одиниці її змістом; б) об’єктивної причиновості, закладеної у внутрішній формі цієї назви, що пов’язана з референцією ключового слова. Ця форма ВН пов’язана з включенням опосередкованих відношень між позначуваним і позначальним.</w:t>
      </w:r>
    </w:p>
    <w:p>
      <w:pPr>
        <w:pStyle w:val="Normal"/>
        <w:spacing w:lineRule="auto" w:line="360"/>
        <w:ind w:firstLine="720"/>
        <w:jc w:val="both"/>
        <w:rPr>
          <w:sz w:val="28"/>
          <w:szCs w:val="28"/>
          <w:lang w:val="uk-UA"/>
        </w:rPr>
      </w:pPr>
      <w:r>
        <w:rPr>
          <w:sz w:val="28"/>
          <w:szCs w:val="28"/>
          <w:lang w:val="uk-UA"/>
        </w:rPr>
        <w:t>Як індивідуальні назви об’єктів соціальної інфраструктури суспільства виступають назви міст, річок, регіонів, гірських масивів, країн, особові історичні імена, назви професій, птахів, божеств, казкових і міфічних істот та деякі інші. Таким чином, для створення індивідуальної назви використовується конотована лексика з позитивною експресією. Складники такої ВН – пристосовані одна до одної самостійні номінативні одиниці.</w:t>
      </w:r>
    </w:p>
    <w:p>
      <w:pPr>
        <w:pStyle w:val="Normal"/>
        <w:spacing w:lineRule="auto" w:line="360"/>
        <w:ind w:firstLine="720"/>
        <w:jc w:val="both"/>
        <w:rPr>
          <w:sz w:val="28"/>
          <w:szCs w:val="28"/>
          <w:lang w:val="uk-UA"/>
        </w:rPr>
      </w:pPr>
      <w:r>
        <w:rPr>
          <w:sz w:val="28"/>
          <w:szCs w:val="28"/>
          <w:lang w:val="uk-UA"/>
        </w:rPr>
        <w:t>Отже, в мові преси ВН є органічним елементом, що забезпечує реалізацію основного комунікативно-стильового параметра публіцистики – чергування стандарту та експресії. Специфіка мови ГЖП 80 – 90-х років ХХ століття пов’язана із зростанням кількості абревіатур різного типу, посиленням національно-культурної конотованості ВН, їх часо-просторовою маркованістю.</w:t>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вксентьєв Л.Г. Сучасна українська мова: Фразеологія. – Х.: Вища шк., 1983. – 137 с.</w:t>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знаурова Э.С. Коммуникативно-прагматический аспект лексического значения слова // Коммуникативные аспекты значения: Межвуз. сб. науч. тр. – Волгоград, 1990. – С. 23-29.</w:t>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знаурова Э.С. Стилистический аспект номинации словом как единицей речи. – В кн.: Языковая номинация: Виды наименований. – М.: Наука, 1977. – С. 86-129.</w:t>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ктуальные проблемы лексикологии и словообразования: Сб. науч. тр. – Вып. ІХ. – Новосибирск, 1980. – 180 с.</w:t>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ктуальные проблемы лексикологии: Тезисы докладов лингвистической конференции. – Вып. ІІ. – Ч. І. – Новосибирск, 1969. – 208 с.</w:t>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лексеев В.А. О некоторых особенностях публицистического функционального стиля // Проблемы журналистики. Язык и стиль публицистики. – Л.: Изд-во Ленинград. ун-та, 1973. – Вып. 2. – С. 3-20.</w:t>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лексеев Д.И. Грамматические особенности аббревиатур // Вопросы русского языкознания. – Куйбышев, 1978. – С. 58-70.</w:t>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лексеев Д.И. Еще раз о функционировании и судьбе аббревиатур // Язык и общество: Межвуз. науч. сб. – Саратов: Изд-во Сарат. ун-та, 1978. – Вып. 5. – С. 86-95.</w:t>
      </w:r>
    </w:p>
    <w:p>
      <w:pPr>
        <w:pStyle w:val="Normal"/>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Алефіренко М.Ф. Питання лінгвістичного аналізу внутрішньої структури компаративних фразеологізмів // Мовознавство. – 1977. – № 5. – С. 75-82.</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лефіренко М.Ф. Теоретичні питання фразеології. – Х.: Вища шк., 1987. – 134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пресян Ю.Д. Лексическая семантика. Синонимические средства языка. – М.: Наука, 1974. – 367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рнольд И.В. Стилистика современного английского языка. – М.: Просвещение, 1990. – 300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ртемова А.Д. Фразеологические единици английского языка как объект вторичной номинации // Вторичная номинация в современном английском языке: Межвуз. сб. науч. тр. – Пятигорск, 1987. – С. 32-37.</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рутюнова Н.Д. К проблеме функциональных типов лексического значения // Аспекты семантических исследований. – М.: Наука, 1980. –  С. 156-249.</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рутюнова Н.Д. Лингвистические проблемы референции // Новое в зарубежной лингвистике. Логика и лингвистика (Проблемы референции). – М.: Прогресс, 1982. – С. 5-15.</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рутюнова Н.Д. Номинация и текст. – В кн.: Языковая номинация: Виды наименований. – М.: Наука, 1977. – С. 304-357.</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рутюнова Н.Д. Предложение и его смысл (логико-семантические проблемы). – М.: Наука, 1976. – 383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рутюнова Н.Д. Языковая метафора (синтаксис и лексика). – В кн.: Лингвистика и поэтика. – М.: Наука, 1979. – С. 147-173.</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Ахманова О.С. Словарь лингвистических терминов. – М.: Сов. энциклоп., 1966. – 608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гирова Д.Р. Некоторые аспекты вторичной номинации в сфере прилагательных (на материале современного английского языка) // Вторичная номинация в современном английском языке: Межвуз. сб. науч. тр. – Пятигорск, 1987. – С. 87-93.</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зарская Н.И. Вторичная номинация в системе языковых знаков (на материале перифраз английского и русского языков): Автореф. дис. ... канд. филол. наук. – Саратов, 1988. – 18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зарская Н.И. Перифрастическое значение как вид фразеологического значения // Семантика слова и синтаксической конструкции. – Воронеж, 1987. – С. 128-138.</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зарская Н.И. Семантические типы перифраз и их экспрессивные возможности // Исследования по семантике. – Уфа, 1988. – С. 70-75.</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лли Ш. Французская стилистика. – М.: Иностр. лит., 1961. – 394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ранник Д.Х. Актуальні проблеми дослідження мови масової інформації // Мовознавство. – 1987. – № 6. – С. 13-17.</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ранник Д.Х. До питання про “інформаційний” стиль мови // Мовознавство. – 1967. – № 6. – С. 3-10.</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ранник Д.Х. Церемоніальний різновид публіцистичного стилю // Мовознавство. – 1977. – № 3. – С. 14-19.</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цевич Ф.С., Космеда Т.А. Очерки по функциональной лексикологии. – Львов: Свит, 1997. – 392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ацевич Ф.С. Функционально-ономасиологическое изучение лексики: теоретические и практические аспекты (на материале русского глагола). – Львов: Ред.-изд. отдел Львов. ун-та, 1993. – 171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елая А.С. О языковых средствах публицистического стиля (на материале современной прессы) // Языковые средства дифференциации функциональных стилей современного русского языка: Сб. науч. тр. – Днепропетровск, 1982. – С. 62-67.</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елова А.Д. Лингвистические аспекты аргументации. – К.: Вища шк., 1997. – 311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ельчиков Ю.А. Лексическая стилистика. – М.: Русский язык, 1997. –  120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обух Н.М. Оксиморон у мові художньої літератури // Культура слова. – Вип. 35. – К., 1988. – С. 6-8.</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ойков В.И. Инициально-буквенные аббревиатуры как производящие слова в современном русском языке // Русское языкознание. – Вып. 7. – К.: Вища шк., 1983. – С. 75-79.</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ойченко Н.О. Стійкі дієслівні сполуки у публіцистичному тексті: типологічні ознаки та експресивний потенціал: Автореф. дис. ... канд. філол. наук. – К., 2002. – 19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ойченко Н.О. Стійкі сполуки в газетному мовленні (на матеріалі перифрастичних одиниць) // Ономастика і апелятиви: Зб. наук. праць. – Вип. 14. – Дніпропетровськ: ДДУ, 2001. – С. 17-22.</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олотнова Н.С. Об основных понятиях и категориях коммуникативной стилистики текста // Вестник РГНФ. – 2001. – № 3. – С. 123-133.</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Булыгина Т.В. Грамматические и семантические категории и их связи // Аспекты семантических исследований. – М.: Наука, 1980. – С. 320-335.</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асильев И.А., Поплужный В.Л., Тихомиров О.К. Эмоции и мышление. – М.: Изд-во МГУ, 1980. – 102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ейде А.А. Обучение пониманию глубинного смысла с имплицитной структурой // Проблемы текстуальной лингвистики. – К., 1983. – С. 126-137.</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ербицкая А.Л. Коннотация и средства ее выражения // Вісник Дніпропетровського університету. Мовознавство. – Вип. 4. – С. 41-44.</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заємодія художнього і публіцистичного стилів української мови / М.М.Пилинський, Н.Я.Дзюбишина-Мельник, К.В.Ленець та ін. – К.: Наук. думка, 1990. – 216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иноградов В.В. Избранные труды. Исследования по русской грамматике. – М.: Наука, 1975. – 559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иноградов В.В. Избранные труды: Лексикология и лексикография. – М.: Наука, 1977. – 312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иноградов В.В. Стилистика. Теория поэтической речи. Поэтика. – М.: АН СССР, 1963. – 255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инокур Г.О. Культура языка. – М.: Федерация, 1929. – 336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ихованець І.Р. Частини мови в семантико-граматичному аспекті. – К.: Наук. думка, 1988. – 256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вк В.Н. Языковая метафора в художественной речи (Природа вторичной номинации). – К.: Наук. думка, 1986. – 141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вк Е.Б. Образная номинация (внутриязыковой и межъязыковой аспекты):  Автореф. дис. ... канд. филол. наук. – М., 1987. – 24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вк О.Б. Семантична структура образної номінації // Мовознавство. – 1985. – № 5. – С. 64-68.</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вк О. Типи і засоби номінації в українській мові // Другий міжнародний конгрес україністів. Доповіді та повідомлення. Мовознавство. – Львів, 1993. – С. 115-121.</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вчок Д.П. Типы и функции словосочетаний метафорического характера в современной газете: Автореф. дис. ... канд. филол. наук. – М., 1974. – 67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вчок Д.П. «Экономическая» функция газетных метафорических перифраз // Исследования по стилистике. – Пермь, 1974. – С. 18-25.</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льф Е.М. Функциональная семантика оценки. – М.: Наука, 1985. – 228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просы стилистики: Межвуз. сб. научн. тр. – Вып. 12. – Саратов: Изд-во Сарат. ун-та, 1977. – 160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Воронина Т.Е. Метонимические переносы слов, ассоциативно связанные с названием “человек” в художественной и публицистической речи 70-х годов // Стилистика художественной речи: Межвуз. темат. сб. науч. тр. – Саранск, 1979. – С. 31-34.</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аврись В.И. К вопросу о первичном и вторичном фразообразователь</w:t>
        <w:softHyphen/>
        <w:t>ных процессах // Сб. науч. тр. МГПИИЯ им. М.Тореза. – М., 1980. – Вып. 164. – С. 132-140.</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ак В.Г. К проблеме семантической синтагматики // Проблемы структурной лингвистики. 1971. – М.: Наука, 1972. – С. 367-395.</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ак В.Г. К типологии лингвистических номинаций. – В кн.: Языковая номинация: Общие вопросы. – М.: Наука, 1977. – С. 71-93.</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ак В.Г. Повторная номинация и ее стилистическое использование // Вопросы французской филологии. – М., 1972. – С. 123-133.</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ак В.Г. Семантическая структура слова как компонент семантической структуры высказывания // Семантическая структура слова. – М.: Наука, 1971. – С. 85-79</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альперин И.Р. Текст как объект лингвистического исследования. – М.: Наука, 1981. – 139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амали О.И. Стилистическое использование фразеологизмов в языке газет // Языковые средства дифференциации функциональных стилей современного русского языка: Сб. науч. тр. – Днепропетровск, 1982. – С. 72-78.</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армыч Н.С. Структурно-семантические и функциональные особеннос</w:t>
        <w:softHyphen/>
        <w:t>ти фразеологизмов в языке газеты: Дис. ... канд. филол. наук. – Днепро</w:t>
        <w:softHyphen/>
        <w:t>петровск, 1992. – 182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лушак Т.С., Копань Л.И. Проблемные вопросы повторной номинации // Ученые записки Тартуск. ун-та. – Вып. 911. – Тарту, 1990. – С. 9-17.</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овердовский В.И. Коннотация как предмет изучения стилистики // Проблемы функционирования языка в его разновидностях: Межвуз. сб. науч. тр. – Пермь: Пермский ун-т, 1981. – С. 163-168.</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овердовский В.И. Феномен коннотации на денотативном уровне // Языковая практика и теория языка. – Вып. І. – М.: Наука, 1974. – С. 139-147.</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ригораш А.М. Розширення складу фразеологічних одиниць як засіб творчого використання сталих словосполучень (на матеріалах сучасної преси України) // Система і структура східнослов’янських мов. – К.: КДПУ, 1998. – С. 60-64.</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рицина В.І. Інфраструктура речень публіцистичного стилю: Автореф. дис. ... канд. філол. наук. – Запоріжжя, 2002. – 19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улыга Е.В., Шендельс Е.И. О компонентном анализе значимых единиц языка // Принципы и методы семантических исследований. – М.: Наука, 1976. – С. 219-314.</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умбольдт В. О различии строения человеческих языков и его влияние на духовное развитие человеческого рода // Звегинцев В.А. Хрестоматия по истории языкознания ХІХ – ХХ веков. – М.: Учпедгиз, 1956. – С. 68-86.</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Гумовская Г.Н. Прилагательные размера в функции вторичной номинации // Номинативные свойства языковых единиц. – Саратов, 1990. – С. 37-45.</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Давиденко В.І. Лексична конотація: основні аспекти вивчення у вузі і в школі // Система і структура східнослов’янських мов: Міжвуз. зб. наук. праць. – К.: КДПУ, 1997. – С. 159-163.</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Дарчук Н.П., Грязнухіна Т.О. Частотний словник сучасної української публіцистики // Мовознавство. – 1996. – № 4-5. – С. 15-19.</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Дудик П.С. Про характер словосполучень у мові преси. – У кн.: Про культуру мови: Матер. респуб. наук. конф. з питань культури української мови. – К.: Наук. думка, 1964. – С. 167-175.</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Євсєєва Г.П. Вивчення перифрази в системі стилістичних засобів мови (на матеріалі українських газет) // Вісник Дніпропетровського університе</w:t>
        <w:softHyphen/>
        <w:t>ту. Мовознавство. – Вип. 4. – Дніпропетровськ, 1999. – С. 58-62.</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Єрмоленко С.Я. Мова преси. – У кн.: Українська мова. Енциклопедія / Редкол.: Русанівський В.М., Тараненко О.О. та ін. – К.: Укр. енцикл., 2000. – С. 323.</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Єрмоленко С.Я. Нариси з української словесності: (стилістика та культура мови). – К.: Довіра, 1999. – 431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Єрмоленко С.Я. Публіцистичний стиль. – У кн.: Українська мова. Енциклопедія / Редкол.: Русанівський В.М., Тараненко О.О. та ін. – К.: Укр. енцикл., 2000. – С. 501-502.</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Єрмоленко С.Я. Синтаксис і стилістична семантика. – К.: Наук. думка, 1982. – 212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Жайворонок В.В. Лексична підсистема мови і значення мовних одиниць // Мовознавство. – 1999. – № 6. – С. 32-46.</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Жайворонок В.В. Словник перебудови: семантичні процеси в суспільно-політичній термінології // Теорія та прагматика термінологічної лексики: Тези доп. респ. наук.-методичн. конф. – К.: НМК ВО, 1991. – С. 30-32.</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Жайворонок В.В. Сучасний суспільно-політичний словник: процес оновлення // Історія, стан і перспективи розбудови української термінології: Темат. зб. наук. праць. – К.: НМК ВО, 1992. – С. 29-36.</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Жанри і стилі в історії української літературної мови / Відп. ред. С.Я.Єрмоленко. – К.: Наук. думка, 1989. – 288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Жовтобрюх М.А. Мова української періодичної преси (кінець ХІХ – початок ХХ ст.). – К.: Наук. думка, 1970. – 303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Журавлев А.Ф. Вторичная номинация в семантической структуре многозначных слов // Способы номинации в современном русском языке. – М.: Наука, 1982. – С. 109-123.</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Заворотна Т.П. Компаративні тропи // Українське мовознавство. – К.: Вища шк., 1987. – Вип. 14. – С. 120-126.</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Зайцева В.В. Дещо про інформаційний стиль // Дослідження з мовознавства: Зб. наук. праць. – Дніпропетровськ, 1996. – Т. 2. – С. 24-32.</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Зайцева В.В. Метонімічні перенесення як компонент структури інформа</w:t>
        <w:softHyphen/>
        <w:t>тивного тексту // Дослідження з мовознавства: Зб. наук. праць. – Дніпропетровськ, 1996. – Т. 3. – С. 52-56.</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Зарицкий П.В. Повторная коммуникативная номинация в современном английском языке: Автореф. дис. .. канд. филол. наук. – К., 1983. – 23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Зінкевич-Томанек Б., Григор’єв О., Прихода Я. Короткий практичний словник абревіатур та скорочень української мови. – Krakow, 1997. – 49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Зотов Ю.П. Текст и вторичная номинация // Семантические связи слов в предложении и тексте (на материале английского, немецкого и французского языков): Межвуз. сб. науч. тр. – Саранск: Изд-во Мордов. ун-та, 1985. – С. 51-55.</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Ицкович В.А. Новые тенденции в образовании аббревиатур (О путях включения аббревиатур в систему языка). – В кн.: Терминология и норма. О языке терминологических стандартов. – М.: Наука, 1972. – С. 88-101.</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Калашников В.С. Фразотворення в українській поетичній мові радянського періоду: (Семантико-типологічний аспект). – Х.: Вища шк., 1985. – 172 с.</w:t>
      </w:r>
    </w:p>
    <w:p>
      <w:pPr>
        <w:pStyle w:val="Normal"/>
        <w:numPr>
          <w:ilvl w:val="0"/>
          <w:numId w:val="21"/>
        </w:numPr>
        <w:tabs>
          <w:tab w:val="clear" w:pos="708"/>
          <w:tab w:val="left" w:pos="0" w:leader="none"/>
        </w:tabs>
        <w:autoSpaceDE w:val="false"/>
        <w:spacing w:lineRule="auto" w:line="360"/>
        <w:ind w:left="567" w:right="-2" w:hanging="567"/>
        <w:jc w:val="both"/>
        <w:rPr>
          <w:sz w:val="28"/>
          <w:szCs w:val="28"/>
          <w:lang w:val="uk-UA"/>
        </w:rPr>
      </w:pPr>
      <w:r>
        <w:rPr>
          <w:sz w:val="28"/>
          <w:szCs w:val="28"/>
          <w:lang w:val="uk-UA"/>
        </w:rPr>
        <w:t>Каменская О.Л. Текст и коммуникация. – М.: Высшая шк., 1990. – 152 с.</w:t>
      </w:r>
    </w:p>
    <w:p>
      <w:pPr>
        <w:pStyle w:val="Normal"/>
        <w:numPr>
          <w:ilvl w:val="0"/>
          <w:numId w:val="21"/>
        </w:numPr>
        <w:tabs>
          <w:tab w:val="clear" w:pos="708"/>
          <w:tab w:val="left" w:pos="0" w:leader="none"/>
        </w:tabs>
        <w:autoSpaceDE w:val="false"/>
        <w:spacing w:lineRule="auto" w:line="360"/>
        <w:ind w:left="567" w:right="567" w:hanging="567"/>
        <w:jc w:val="both"/>
        <w:rPr>
          <w:sz w:val="28"/>
          <w:szCs w:val="28"/>
          <w:lang w:val="uk-UA"/>
        </w:rPr>
      </w:pPr>
      <w:r>
        <w:rPr>
          <w:sz w:val="28"/>
          <w:szCs w:val="28"/>
          <w:lang w:val="uk-UA"/>
        </w:rPr>
        <w:t>Карпенко Ю.О. Власні назви. – У кн.: Українська мова. Енциклопедія. / Редкол.: Русанівський В.М., Тараненко О.О. та ін. – К.: Укр. енцикл., 2000. – С. 79-80.</w:t>
      </w:r>
    </w:p>
    <w:p>
      <w:pPr>
        <w:pStyle w:val="Normal"/>
        <w:numPr>
          <w:ilvl w:val="0"/>
          <w:numId w:val="21"/>
        </w:numPr>
        <w:tabs>
          <w:tab w:val="clear" w:pos="708"/>
          <w:tab w:val="left" w:pos="0" w:leader="none"/>
        </w:tabs>
        <w:autoSpaceDE w:val="false"/>
        <w:spacing w:lineRule="auto" w:line="360"/>
        <w:ind w:left="567" w:right="567" w:hanging="567"/>
        <w:jc w:val="both"/>
        <w:rPr>
          <w:sz w:val="28"/>
          <w:szCs w:val="28"/>
          <w:lang w:val="uk-UA"/>
        </w:rPr>
      </w:pPr>
      <w:r>
        <w:rPr>
          <w:sz w:val="28"/>
          <w:szCs w:val="28"/>
          <w:lang w:val="uk-UA"/>
        </w:rPr>
        <w:t>Кияк Т.Р. Мотивированность лексических единиц. – Л.: Изд-во при ЛГУ “Вища школа”, 1988. – 162 с.</w:t>
      </w:r>
    </w:p>
    <w:p>
      <w:pPr>
        <w:pStyle w:val="Normal"/>
        <w:numPr>
          <w:ilvl w:val="0"/>
          <w:numId w:val="21"/>
        </w:numPr>
        <w:tabs>
          <w:tab w:val="clear" w:pos="708"/>
          <w:tab w:val="left" w:pos="0" w:leader="none"/>
        </w:tabs>
        <w:autoSpaceDE w:val="false"/>
        <w:spacing w:lineRule="auto" w:line="360"/>
        <w:ind w:left="567" w:right="567" w:hanging="567"/>
        <w:jc w:val="both"/>
        <w:rPr>
          <w:sz w:val="28"/>
          <w:szCs w:val="28"/>
          <w:lang w:val="uk-UA"/>
        </w:rPr>
      </w:pPr>
      <w:r>
        <w:rPr>
          <w:sz w:val="28"/>
          <w:szCs w:val="28"/>
          <w:lang w:val="uk-UA"/>
        </w:rPr>
        <w:t>Кияк Т.Р. О “внутренней форме” лексических единиц // Вопросы языко</w:t>
        <w:softHyphen/>
        <w:t>знания. – 1987. – № 3. – С. 58-68.</w:t>
      </w:r>
    </w:p>
    <w:p>
      <w:pPr>
        <w:pStyle w:val="Normal"/>
        <w:numPr>
          <w:ilvl w:val="0"/>
          <w:numId w:val="21"/>
        </w:numPr>
        <w:tabs>
          <w:tab w:val="clear" w:pos="708"/>
          <w:tab w:val="left" w:pos="0" w:leader="none"/>
        </w:tabs>
        <w:autoSpaceDE w:val="false"/>
        <w:spacing w:lineRule="auto" w:line="360"/>
        <w:ind w:left="567" w:right="567" w:hanging="567"/>
        <w:jc w:val="both"/>
        <w:rPr>
          <w:sz w:val="28"/>
          <w:szCs w:val="28"/>
          <w:lang w:val="uk-UA"/>
        </w:rPr>
      </w:pPr>
      <w:r>
        <w:rPr>
          <w:sz w:val="28"/>
          <w:szCs w:val="28"/>
          <w:lang w:val="uk-UA"/>
        </w:rPr>
        <w:t>Клименко Н.Ф. Словотворча структура і семантика складних слів у сучасній українській мові. – К.: Наук. думка, 1984. – 25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билянський І.Ю. Перифраза як засіб емоційно-образного висловлення думки // Українська мова і література в школі. – 1986. – № 1. – С. 51-5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былянский И.Ю. Перифраз как функционально-семантическая единица речи (на материале современной украинской советской прозы, поэзии и публицистики): Автореф. дис. ... канд. филол. наук. – Ужгород, 1986. – 1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валенко Б.О. Мовні особливості та екстралінгістична зумовленість публіцистичного стилю // Система і структура східнослов’янських мов: До 70-річчя з дня народження М.М.Пилинського: Зб. наук. праць. – К., 2002. – С. 171-17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валь А.П. Мовні засоби української прогресивної публіцистики кінця ХІХ – поч. ХХ ст.: Дис. ... канд. філол. наук.: 10.02.01. / Київський держ. ун-т ім. Т.Г.Шевченка. – К., 1954. – 329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валь А.П. Практична стилістика сучасної української мови. – К.: Вища шк., 1987. – 35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жин А.Н., Крылов О.А., Одинцов В.В. Функциональные типы русской речи. – М.: Высшая шк., 1982. – 223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жин А.Н. Перифраз как стилистическое средство публицистической речи // Ученые записки МГПИ им. Н.Крупской. – М., 1964. – Т. 148. – Вып. 10. – С. 49-6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жина М.Н. О специфике художественной и научной речи в аспекте функциональной стилистики. – Пермь, 1966. – 213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жина М.Н. Стилистика русского языка. – М.: Просвещение, 1977. – 224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жина М.Н. Стилистика текста в аспекте коммуникативной теории языка // Стилистика текста в коммуникативном аспекте: Межвуз. сб. науч. тр. – Пермь, 1987. – С. 4-2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лесник Г.М. Мовностилістичні особливості газетних жанрів. – У кн.: Мова масово-політичної інформації / Ред. кол.: І.К.Білодід, Г.М.Колесник та ін. – К.: Наук. думка, 1979. – С. 75-141.</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ломієць М.П. Перифрази в сучасній українській літературній мові. – У кн.: Дослідження з граматики і граматичної стилістики української мови. – Дніпропетровськ: ДДУ, 1984. – С. 17-2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ломієць М.П., Регушевський Є.С. Короткий словник перифраз. – К.: Рад. школа, 1985. – 15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лшанский Г.В. Коммуникативная функция и структура языка. – М.: Наука, 1984. – 175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лшанский Г.В. Соотношение субъективных и объективных факторов в языке. – М.: Наука, 1975. – 23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марова С.И. Роль перифразы в создании функциональной перспективы газетно-публицистического высказывания // Синтаксис речевых единиц в современном русском языке. – Днепропетровск, 1992. – С. 43-4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млев Н.Г. Компоненты содержательной структуры слова. – М.: Изд-во Моск. ун-та, 1969. – 19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новець С.П. Комунікативно-прагматичні особливості актуалізації фразеологізмів у дискурсі сучасної преси (за матеріалами іспанських періодичних видань): Автореф. дис. ... канд. філол. наук. – К., 2002. – 2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ноненко И.В. Атрибутивно-предикативные отношения в предложе</w:t>
        <w:softHyphen/>
        <w:t>ниях с прилагательными вторичной номинации // Русское языкознание. – Вып. 13. – К.: Вища шк., 1986. – С. 106-11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пань Л.И. Функционально-коммуникативный аспект повторной номинации в современном немецком языке: Автореф. дис. ... канд. филол. наук. – М., 1986. – 1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пань Л.И. Явление повторной номинации в текстовом отражении // Ученые записки Тарт. ун-та. – 1985. – Вып. 713. – С. 27-31.</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пусь О.А. Концептуальне навантаження перифраз у романах Олеся Гончара // Наука і сучасність: Зб. наук. праць Національного педуніверси</w:t>
        <w:softHyphen/>
        <w:t>тету ім. М.П.Драгоманова. –</w:t>
      </w:r>
      <w:r>
        <w:rPr>
          <w:sz w:val="26"/>
          <w:szCs w:val="26"/>
          <w:lang w:val="uk-UA"/>
        </w:rPr>
        <w:t xml:space="preserve"> К.: Логос. – Т. ХХVІ. – С. 327-24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смеда Т. Аксіологічні аспекти прагмалінгвістики: формування і розвиток категорії оцінки. – Львів: ЛНУ ім. Івана Франка, 2000. – 35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стомаров В.Г. Русский язык на газетной полосе. – М.: МГУ, 1971. – 26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ць Т.А. Аксіологічна наповнюваність стилістичних одиниць (на матеріалі мови ЗМІ) // Вісник Луганського держпедуніверситету (філологічні науки). – 2003. – № 3 (59). – С. 152-15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оць Т.А. Функціонування лексичних варіантів у засобах масової інформації (на матеріалі газет 90-х років) // Мовознавство. – 1997. – № 6. – С. 56-6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репель В.І. До проблеми фразеологічної номінації // Мовознавство. – 1985. – № 5. – С. 73-7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убрякова Е.С. Номинативный аспект речевой деятельности. – М.: Наука, 1986. – 15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убрякова Е.С. Семантика производного слова // Аспекты семантичес</w:t>
        <w:softHyphen/>
        <w:t>ких исследований. – М.: Наука, 1980. – С 81-15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убрякова Е.С. Теория номинации и словообразование. – В кн.: Языко</w:t>
        <w:softHyphen/>
        <w:t>вая номинация: Виды наименований. – М.: Наука, 1977. – С. 222-304.</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Кучеренко І.К. Порівняльні конструкції мови у світлі граматики. – К.: КДУ, 1959. – 10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Ленець К. Лексико-семантичні процеси в мові засобів масової інформації // Najnowsze dzieje języków słowiańskich. Українська мова / Red. nauk. S.Jermolenko. – Opole: Un-t Opolski, 1999. – S. 67-8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Ленець К.В. Лексичні зміни та їх відображення в мові сучасної преси // Мовознавство. – 1998. – № 6. – С. 41-4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Лисиченко Л.А. Лексикологія сучасної української мови: Семантична структура слова. – Х.: Вища шк., 1977. – 114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Лузина Л.Г. Прагматика стиля: теоретический аспект // Проблемы современной стилистики: Сб. науч.-аналит. обзоров. – М.: ИНИОН, 1989. – С. 21-3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Лысакова И.П. Язык газеты: социолингвистический аспект. – Л.: Изд-во Ленингр. гос. ун-та, 1981. – 103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азурик Д. Зміни в лексиці сучасної української літературної мови // Українська мова: з минулого в майбутнє: Матер. наук. конф. – К., 1998. – С. 152-154.</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акаренко Е.А. Функционирование перифразов в современной украинской прессе (на материале республиканских и обласных газет УССР 80-х годов): Автореф. дис. ... канд. филол. наук. – К., 1984. – 24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амалига А.І. До питання про структурно-семантичні зміни фразеологізмів у мові газети // Українське мовознавство. – 1971. – № 1. – С. 72-7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амыга А.И. О стиле средств массовой информации и пропаганды в современном русском языке // Русское языкознание. – Вып. 1. – К.: Вища шк., 1980. – С. 32-41.</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артине А. Структурные вариации в языке // Новое в лингвистике. – М.: Прогресс, 1985. – Вып. 4. – С. 450-464.</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артынов В.В. Категории языка: Семиотический аспект. – М.: Наука, 1982. – 19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арченко О.Н. К вопросу об адгерентной коннотации лексических единиц // Вторичная номинация в современном английском языке: Межвуз. сб. науч. тр. – Пятигорск, 1987. – С. 103-111.</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атвеева Т.В.  Функциональные стили в аспекте текстовых категорий (Синхронно-сопоставительный очерк). – Свердловск: Изд-во Урал. ун-та, 1990. – 17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едведєв Ф.П. Українська фразеологія. Чому ми так говоримо. – Х.: Вища шк., 1982. – 23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игирин В.Н. Синонимия как лингвистическая, семиотическая и логико-философская проблема // Языковая семантика и речевая деятель</w:t>
        <w:softHyphen/>
        <w:t>ность (Вопросы русского языка и литературы): Межвуз. сб. – Кишинев: Штиинца, 1985. – С. 3-1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игирина Н.И. Типы номинаций для обозначения статусов лица в современном русском языке. – Кишинев: Штиинца, 1980. – 12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ова і час. Розвиток функціональних стилів сучасної української літературної мови / Відп. ред. В.М.Русанівський. – К.: Наук. думка, 1977. – 23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ова сучасної масово-політичної інформації / І.К.Білодід, М.М.Пилинський, К.В.Ленець та ін. – К.: Наук. думка, 1979. – 25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ова тоталітарного суспільства / Відп. ред. Г.М.Яворська. – К., 1995. – 12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окиенко В.Н. Фразеология в современной публицистике // Теорети</w:t>
        <w:softHyphen/>
        <w:t>ческие проблемы стилистики текста. – КазанГУ, 1985. – С. 9-1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окієнко В.М. Лексичне і фразеологічне значення // Мовознавство. – 1988. – № 4. – С. 10-21.</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уминов Т.А. Проблемы вторичной номинации в лексике (образование переносного значения): Автореф. дис. ... канд. филол. наук. – М., 1978. – 2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М’яснянкіна Л. Структурно-семантичні типи порівнянь у мові газети // Українська журналістика: формування сучасного обличчя. – Львів, 1993. – Вип. 18. – С. 80-84.</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авальна М.І. Дієслівна лексика соціально-економічної сфери (на матеріалі мови засобів масової інформації кінця ХХ ст.): Автореф. дис. ... канд. філол. наук. – К., 2002. – 1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естеренко І.Я. Актуалізована номінація осіб (апелятиви) // Мовознавство. – 1996. – № 6. – С. 61-6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естеренко І.Я. Явища непрямої номінації в українській мові: Автореф. дис. ... канд. філол. наук. – К., 1997. – 1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икитевич В.М. Основы номинативной деривации. – М.: Наука, 1985. – 15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икитин М.В. Лексическое значение слова (структура и комбинаторика). – М.: Высш. шк., 1983. – 12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икитин М.В. О вторичной сигнификации // Коммуникативные аспекты значения: Межвуз. сб. науч. тр. – Волгоград, 1990. – С. 3-1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икитин М.В. Основы лингвистической теории значения. – М.: Высш. шк., 1988. – 16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икитина С.Е., Васильева Н.В. Экспериментальный толковый словарь стилистических терминов: принципы составления и избранные словарные статьи. – М.: Изд-во РАН, 1996. – 14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Норман Б.Ю. К семантической эволюции некоторых русских слов (об идеологическом компоненте значения). – В кн.: Общая стилистика: теоретические и прикладные аспекты: Сб. науч. тр. – Калинин: КГУ, 1990. – 13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Общая стилистика: теоретические и прикладые аспекты: Сб. науч. тр. – Калинин: КГУ, 1990. – 13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Общее языкознание: Формы существования, функции, история языка. – М.: Наука, 1970. – 604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Озерова Н.Г. Современные тенденции в развитии газетно-публицисти</w:t>
        <w:softHyphen/>
        <w:t>ческого стиля русского и украинского языков // Збірник лінгвістичних праць: до 60-річчя проф. О.А.Колесникова. – Ізмаїл, 2000. – С. 63-6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Олійник І.С., Сидоренко М.М. Українсько-російський і російсько-український фразеологічний тлумачний словник. – К.: Рад. шк., 1991. – 40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Онхайзер И. Номинация в средствах различных функциональных стилей // Номинативные средства в текстах различных функциональных стилей. – Казань, 199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Отін Є.С. Конотована лексика // Мовознавство. – 1978. – № 6. – С. 46-5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авлович Н.В. Семантика оксюморона. – У кн.: Лингвистика и поэтика. – М.: Наука, 1979. – С. 238-24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аламарчук Л.С. Українська радянська лексикографія: Питання історії, теорії і практики. – К.: Наук. думка, 1978. – 203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етров В.В. Научные метафоры: природа и механизмы функциониро</w:t>
        <w:softHyphen/>
        <w:t>вания. – В кн.: Философские основания научной теории. – Новосибирск: Наука. Сибир. отд-ние, 1985. – С. 70-8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илинський М.М. Експресивність стилю масової інформації // Мовознавство. – 1977. – № 5. – С. 35-46.</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илинський М.М. Мовна норма і стиль. – К.: Наук. думка, 1976. – 28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илинський М.М. Розмовна лексика у мові преси. – У кн.: Мова сучасної масово-політичної інформації. – К.: Наук. думка, 1979. – С. 23-4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омірко Р.С. Родова ознака і вторинна номінація іменникових корелятів // Мовознавство. – 1989. – № 4. – С. 35-4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ономарив А.Д. Проблемы нормативности украинского языка в средствах массовой информации: Дис. ... док. филол. наук в форме научного доклада. – К., 1991. – 5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ономарів О.Д. Засоби художньої експресії в публіцистичному стилі // Взаємодія художнього і публіцистичного стилів української мови. – К.: Наук. думка, 1990. – С. 166-17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ономарів О.Д. Стилістика сучасної української мови. – К.: Либідь, 1993. – 24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опова Т.Г. Актуализация эмоционально-экспрессивных значений способом вторичной номинации // Вестник Харьковского университета. № 196. Иностранные языки. – Вып. 13. – 1980. – С. 32-3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отебня А. Мысль и язык // Потебня А.А. Слово и миф. – М.: Правда, 1989. – С. 17-20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очепцов Г.Г. Коммуникативные аспекты семантики. – К.: Вища шк., 1987. – 13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радид Ю.Ф. Структура и функции общеязыковых фразеологических единиц в языке прессы (на материале украинских республиканских газет за 1985 – 1989 гг.): Автореф. дис. ... канд. филол. наук. – Днепропетровск, 1989. – 1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радід Ю.Ф. Загальномовні фразеологізми і газетний контекст // Українське мовознавство. – К.: Вища шк., 1991. – Вип. 18. – С. 121-126.</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радід Ю.Ф. Структурно-граматичні групи фразеологізмів та їх функції у мові газети // Дослідження з граматичної будови української мови: Зб. наук. праць. – Дніпропетровськ, 1988. – С. 79-84.</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радід Ю.Ф. Структурно-граматичні типи фразеологізмів та їх різновиди // Українське мовознавство. – К.: Вища шк., 1989. – Вип. 16. – С. 28-3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ристайко Т.С. Номинация в сфере специальной коммуникации: Дис. ... док. филол. наук. – Днепропетровск, 1996. – 39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ристайко Т.С. Номінація у сфері спеціальної комунікації: Автореф. дис. ... док. філол. наук. – Дніпропетровськ, 1996. – 2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Пронин Е.И. Текстовые факторы эффективности журналистского воздействия. – М.: Изд-во МГУ, 1981. – 15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адзієвська Т.В. Про один з напрямків сучасної лінгвістики тексту // Мовознавство. – 1991. – № 3. – С. 52-5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адзієвська Т.В. Текст як засіб комунікації. – К., 1993. – 194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егушевський Є.С. Перифраз. – У кн.: Українська мова. Енциклопедія / Редкол.: В.М.Русанівський, О.О.Тараненко та ін. – К.: Укр. енцикл., 2000. – С. 43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егушевський Є.С. Перифрази в українській мові // Українська мова і література в школі. – 1984. – № 4. – С. 41-4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ечевое воздействие в сфере массовой коммуникации / Отв. ред.: Ф.М.Березин, Е.Ф.Тарасов. – М.: Наука, 1990. – 13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усанівський В.М. Структура лексичної і граматичної семантики. – К.: Наук. думка, 1988. – 24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усский язык конца ХХ столетия (1985 – 1995). – М.: Языки русской культуры, 1996. – 48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Рящина М.Э. Конверсия и вторичная номинация // Вторичная номинация в современном английском языке: Межвуз. сб. науч. тр. – Пятигорск, 1987. – С. 51-5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амойлова І.А. Процеси семантичної деривації в лексиці сучасної української літературної мови (на матеріалі неологізмів 70 – 90-х років ХХ ст.): Автореф. дис. ... канд. філол. наук. – К., 1999. – 1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ербенська О.А. Мова газети в аспекті соціально-культурного розвитку суспільства // Мовознавство. – 1988. – № 4. – С. 21-26.</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ербенська О.А. Мова газети і мовотворчість журналіста в аспекті соціально-культурного розвитку суспільства: Дис. ... док. філол. наук. – Л., 1992. – 419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ербенська О.А. Трансформація фразеологічних одиниць у мові газети // Вісник Львівського університету. Сер. журналістики. – Львів, 1978. – Вип. 10. – С. 72-7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ердобинцева Е.Н. Виды вторичных номинаций в системе производст</w:t>
        <w:softHyphen/>
        <w:t>венно-технической терминологии // Номинативные свойства языковых единиц. – Саратов, 1990. – С. 125-13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ердюк М.Г. Абревіатури і співвідносні з ними слова та словосполучення // Українське мовознавство. – К.: Вища шк., 1981. – Вип. 9. – С. 69-76.</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идоренко Т.К. Вторичная номинация в современном английском языке: Межвуз. сб. науч. тр. – Пятигорск, 1987. –</w:t>
      </w:r>
      <w:r>
        <w:rPr>
          <w:sz w:val="26"/>
          <w:szCs w:val="26"/>
          <w:lang w:val="uk-UA"/>
        </w:rPr>
        <w:t xml:space="preserve"> С 37-4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идоров Е.В. Коммуникативность текста и средства ее достижения (на материале французской политической публицистики): Автореф. дис. ... канд. филол. наук. – М., 1978. – 2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ікорська З.С. Лексико-семантичні, словотвірні та прагматичні аспекти акронімів // Лінгвістика: Зб. наук. праць. – Вип. 1. / Укл.: В.Д.Ужченко (наук. редактор) та ін. – Луганськ: Альма-матер, 2003. – С. 72-7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кребнев Ю.М. Стилистика текста и лингвистическая стилистика // Стилистика текста в коммуникативном аспекте: Межвуз. сб. науч. тр. – Пермь, 1987. – С. 75-6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крипник Л.Г. Фразеологія української мови. – К.: Наук. думка, 1973. – 28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ловник скорочень в українській мові / Уклад. Н.Д.Гула та ін.; За ред. Л.С.Паламарчука. – К.: Вища шк., 1988. – 51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ловотвір сучасної української літературної мови. – К.: Наук. думка, 1979. – 40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нитко Е.С. Внутренняя форма номинативных единиц. – Львов: Свит, 1990. – 215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околовская Т.Д. Категория нормативности во вторичных наименованиях сокращенного типа: Автореф. дис. ... канд. филол. наук. – М., 2000. – 2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олганик Г.Я. Автор как стилеобразующая категория публицистического текста // Вестник Московского ун-та. Серия 10: Журналистика. – 2001. – № 3. – С. 77-8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олганик Г.Я. Лексика газеты (Функциональный аспект). – М.: Высшая шк., 1981. – 11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олганик Г.Я. О закономерностях развития языка газеты в ХХ веке // Вестник Московского ун-та. Серия 10.: Журналистика. – 2002. – № 2. – С. 39-54.</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олганик Г.Я. Синтаксическая стилистика. – М.: Высшая шк., 1991. – 18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ологуб Н.М. Перифрази у мові творів О.Гончара // Мовознавство. – 1993. – № 3. – С. 41-4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ологуб Н.М. Стандарти і штампи у мові газети. – У кн.: Мова сучасної масово-політичної інформації / Ред. кол.: І.К.Білодід, Г.М.Колесник та ін. – К.: Наук. думка, 1979. – С. 142-16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ологуб Н.М. Стереотип. – У кн.: Українська мова. Енциклопедія / Ред. кол.: В.М.Русанівський, О.О.Тараненко та ін. – К.: Укр. енциклопедія, 2000. – С. 59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тадник М., Стадник Н. Абревіація в термінопросторі засобів масової інформації // Українська термінологія і сучасність: Зб. наук. праць. – Вип. ІV. – К., 2001. – С. 93-9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тернин И.А. Лексическое значение слова в коммуникативном аспекте: Автореф. дис. ... док. филол. наук. – Минск, 1985. – 3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тецула І.В. Політичний дискурс засобів масової інформації: трансформація паралінгвістичних параметрів функціонування (на матеріалі української преси): Автореф. дис. ... канд. філол. наук. – Львів, 1994. – 2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тилистика русского языка. Жанрово-коммуникативный аспект стилистики текста / Отв. ред. А.Н.Кожин. – М.: Наука, 1987. – 23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тишов О. Динамічні процеси в лексиці та фразеології сучасної української мови 80 – 90-х років // Najnowsze dzieje języków słowiańskich. Українська мова / Red. nauk. S.Jermolenko. – Opole: Un-t Opolski, 1999. – S. 90-10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труганець Л.В. Динаміка лексичних норм української літературної мови ХХ століття. – Тернопіль: Астон, 2002. – 35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труктура и семантика текста: Межвуз. сб. науч. трудов / Ред. кол.: И.Я.Чернухина и др. – Воронеж.: Изд-во Воронеж. ун-та, 1988. – 15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учасна українська літературна мова. Стилістика / За ред. І.К.Білодіда. – К.: Наук. думка, 1973. – 58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Сычев А.С. Структура и стилистические функции перифраз в газете // Вопросы стилистики и функционирования русского языка. – Томск, 1979. – С. 142-14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араненко А.А. Языковая семантика в ее динамических аспектах (основные семантические процессы). – К.: Наук. думка, 1989. – 25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араненко О.О. Номінація. – У кн.: Українська мова. Енциклопедія / Ред кол.: В.М.Русанівський, О.О.Тараненко та ін.. – К.: Укр. енцикл., 2002. – С. 385-38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елия В.Н. Вторичная номинация и ее виды. – В кн.: Языковая номинация: Виды наименований. – М.: Наука, 1977. – С. 129-222.</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елия В.Н. Коннотативный аспект семантики номинативных единиц. – М.: Наука, 1986. – 24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елия В.Н. О дополнительности слово- и фразообразовательных способов номинации в сфере обозначения непредметных сущностей // Сб. науч. трудов МГПИИЯ им. М.Тореза. – М., 1980. – Вып. 164. – С. 170-17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елия В.Н. Семантика связных значений слов и их сочетаемости // Аспекты семантических исследований. – М.: Наука, 1980. – С. 250-31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еоретичні проблеми лінгвістичної стилістики. – К.: Наук. думка, 1972. – 19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ер-Минасова С.Г. Синтагматика функциональных стилей и оптимизация преподавания иностранных языков. – М.: МГУ, 1986. – 20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каченко В.А. Ідеологічні кліше в мові тоталітарного суспільства. – У кн.: Мова тоталітарного суспільства. – К., 1995. – С. 88-9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одор О.Г. Запозичення-англіцизми у мові преси 80 – 90-х років. – У кн. Najnowsze dzieje języków słowiańskich. Українська мова / Red. nauk. S.Jermolenko. – Opole: Uniwersytet Opolski – Instytyt Filologii Polskiey, 1999. – S. 87-8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одор. О.Г. Перифрази у мові газети. – У кн.: Najnowsze dzieje języków słowiańskich. Українська мова / Red. nauk. S.Jermolenko. – Opole: Uniwersytet Opolski – Instytyt Filologii Polskiey, 1999. – S. 88-9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Томашевский Б.В. Стилистика. – Л.: Изд-во ЛГУ, 1983. – 28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Удовиченко Г.М. Словосполучення в сучасній українській літературній мові. – К.: Наук. думка, 1968. – 22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Ужченко В.Д., Авксентьєв Л.Г. Українська фразеологія. – Харків: Основа, 1990. – 16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Українська мова. Енциклопедія / Ред. кол.: В.М.Русанівський, О.О.Тараненко та ін. – К.: Укр. енцикл., 2000. – 752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Ульманн С. Семантеческие универсалии // Новое в лингвистике. – М.: Прогресс, 1970. – Вып. 5. – С 250-29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Уфимцева А.А. Лексическая номинация (первичная нейтральная). – В кн.: Языковая номинация: Виды наименований. – М.: Наука, 1977. – С. 5-86.</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Уфимцева А.А. Лексическое значение: принципы семиологического  описания лексики. – М.: Наука, 1986. – 24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Уфимцева А.А. Семантика слова // Аспекты семантических исследований. – М.: Наука, 1980. – С. 5-8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Уфимцева А.А. Типы языковых знаков. – М.: Наука, 1974. – 20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Федоров А.В. Очерки общей и сопоставительной стилистики. – М.: Высшая шк., 1971. – 19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Федоров А.И. Фразеологизм как экспрессивно-стилистическая единица языка // Вопросы стилистики: Мезвуз. сб. науч. тр. – Саратов: Изд-во Сарат. ун-та, 1977. – Вып. 12. – С. 14-21.</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Фразеологічний словник української мови. В 2 кн. – К.: Наук. думка, 199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Франко З.Т. Метафора в стилях усного українського літературного мовлення. – У кн.: Закономірності розвитку українського усного літературного мовлення. – К.: Наук. думка, 1965. – С. 179-19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Функционирование языка как средства идеологического воздействия: Сб. науч. тр. – Краснодар, 1988. – 11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Чабаненко В.А. Дериваційна варіантність слова і мовна експресія // Дослідження з словотвору та лексикології. – К.: Вища шк., 1985. – С. 110-116.</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Чабаненко В.А. Стилістика експресивних засобів української мови. – Запоріжжя, 2002. – 351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Чекригіна В.А. Про терміни “повторна номінація” та “вторинна номінація” в науковій літературі // Теорія та прагматика термінологічної лексики: Тези доповідей респ. наук.-метод. конф. – К.: НМКВО, 1991. – С. 98-10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Чернышева И.И. Фразообразование как область вторичной номинации // Сборник научных трудов МГПИИЯ им.М.Тореза. – Вып. 164. – М., 1980. – С. 179-18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Чохонелидзе Н.С. К вопросу о метафорических парафразах в газетном тексте // Язык и композиция газетного текста: теория и практика. Сб. ст. – Свердловск: Изд-во Урал. ун-та, 1987. – С. 12-16.</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Чугаєвський М. Сучасна українська мова політики: зміни та їх роль у формуванні політичної свідомості // Українська мова: з минулого в майбутнє: Матеріали наук. конф. – К., 1998. – С 182-183.</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абуришвили Ш.К., Зурабашвили Г.З. О коммуникативно-функциональном аспекте повторной номинации // Сообщения АН ГССР. – 1990. – Т. 137. – № 3. – С. 645-647.</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амота А.М. Переносне значення слова в мові художньої літератури. – К.: Наук. думка, 1967. – 12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аповалова Н.П. Статус і структура категорії порівняння // Функціонально-комунікативні вияви граматичних одиниць: Зб. наук. праць. – К.: ІЗМН, 1997. – С. 38-4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ведова Н.Ю. Типы контекстов, конструирующих многоаспектное описание слова // Русский язык. Текст как целое и компоненты текста. – М.: Наука, 1982. – 17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евченко Л.І. Взаємозв’язок мовних засобів експресії та стандарту // Мовознавство. – 1979. – № 6. – С. 80-84.</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евченко Л.І. Функционально-стилистический анализ лексики передовой газетной статьи: Автореф. дис. ... канд. филол. наук. – К., 1981. – 24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евченко Л.Ю. Трансформація фразеологічних одиниць у газетному тексті // Особливості мови і стилю засобів масової інформації: Навч. посіб. для студентів фак. журналістики ун-тів / А.П.Коваль, Г.Я.Солганик та ін. – К.: Вища шк., 1983. – С. 70-79.</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екера М.Г. Вторичная номинация в общеупотребительной и специальной лексике: Автореф. дис. ... док. филол. наук. – К., 1986. – 1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ендельс Е.И. Многозначность и синонимия в грамматике (на материале глагольных форм современного немецкого языка). – М.: Высшая шк., 1970. – 204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инкаренко О.В. Вторинна номінація в художній мові (на матеріалі творчості М.В.Гоголя): Автореф. дис. ... канд. філол. наук. – К., 1997. – 19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ирокова Н.А. Типы синтаксических конструкций с сравнительным союзом в составе простого предложения. – Казань: Изд-во Казан. ун-та, 1960. – 155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мелев Д.Н. Очерки по семасиологии русского языка. – М.: Просвещение, 1964. – 244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Шмелев Н.Д. Проблемы семантического анализа лексики. – М.: Наука, 1973. – 280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Юрченко О.С. Фразеологічні перифрази української літературної мови. – Х.: ХДУ, 1983. – Ч. І. – 119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Язык и композиция газетного текста: теория и практика: Сб. науч. тр. – Свердловск: Изд-во Урал. ун-та, 1987. – 19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Язык и массовая коммуникация (Социологическое исследование) / Отв. ред. Э.Г.Туманян. – М.: Наука, 1984. – 277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Язык и стиль средств массовой информации и пропаганды. – М.: Изд-во Моск. ун-та, 1980. – 256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Языковая номинация: Виды наименований. – М.: Наука, 1977. – 358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Языковая номинация: Общие вопросы. – М.: Наука, 1977. – 359 с.</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Ярмашевич М.А. Функционирование аббревиатур в газетном тексте // Взаимодействие социальных и структурных факторов в языке и речи. – Саратов: Изд-во Сарат. ун-та, 1988. – С. 12-16.</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Galperin I.R. Stylistics. – M.: Vyssaja škola, 1981. – 334 p.</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Noth W. Errors as a Discovery Procedure in Linguistics // IRAL. – 1979. –Vol. 17. – P. 42-54.</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Ochs Keenan E. The universality of conversational postulates //Language in Society. – 1976. – Vol. 5. – P. 17-25.</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Riffaterre M. Stylistic Context // Word. – 1960. – Vol. 16. – P. 207 – 218.</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Sebeck T. Style in Language. – Cambridge, 1960.</w:t>
      </w:r>
    </w:p>
    <w:p>
      <w:pPr>
        <w:pStyle w:val="Normal"/>
        <w:numPr>
          <w:ilvl w:val="0"/>
          <w:numId w:val="21"/>
        </w:numPr>
        <w:tabs>
          <w:tab w:val="clear" w:pos="708"/>
          <w:tab w:val="left" w:pos="709" w:leader="none"/>
        </w:tabs>
        <w:autoSpaceDE w:val="false"/>
        <w:spacing w:lineRule="auto" w:line="360"/>
        <w:ind w:left="709" w:hanging="709"/>
        <w:jc w:val="both"/>
        <w:rPr>
          <w:sz w:val="28"/>
          <w:szCs w:val="28"/>
          <w:lang w:val="uk-UA"/>
        </w:rPr>
      </w:pPr>
      <w:r>
        <w:rPr>
          <w:sz w:val="28"/>
          <w:szCs w:val="28"/>
          <w:lang w:val="uk-UA"/>
        </w:rPr>
        <w:t>Sturtevant E.H. An Introduction to Linguistic Science. – Yale, 1947.</w:t>
      </w:r>
    </w:p>
    <w:p>
      <w:pPr>
        <w:pStyle w:val="Normal"/>
        <w:tabs>
          <w:tab w:val="clear" w:pos="708"/>
          <w:tab w:val="left" w:pos="709" w:leader="none"/>
        </w:tabs>
        <w:spacing w:lineRule="auto" w:line="360"/>
        <w:ind w:left="709" w:hanging="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lang w:val="en-US"/>
        </w:rPr>
      </w:pPr>
      <w:r>
        <w:rPr>
          <w:sz w:val="28"/>
          <w:lang w:val="en-US"/>
        </w:rPr>
      </w:r>
    </w:p>
    <w:p>
      <w:pPr>
        <w:pStyle w:val="Normal"/>
        <w:tabs>
          <w:tab w:val="clear" w:pos="708"/>
          <w:tab w:val="left" w:pos="540" w:leader="none"/>
        </w:tabs>
        <w:spacing w:lineRule="auto" w:line="360"/>
        <w:jc w:val="both"/>
        <w:rPr>
          <w:lang w:val="uk-UA"/>
        </w:rPr>
      </w:pPr>
      <w:r>
        <w:rPr>
          <w:lang w:val="uk-UA"/>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Times New Roman" w:hAnsi="Arial;Times New Roman" w:cs="Arial;Times New Roman"/>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cs="Times New Roman;Times New Roman"/>
      <w:b/>
      <w:i w:val="false"/>
      <w:sz w:val="24"/>
      <w:szCs w:val="24"/>
    </w:rPr>
  </w:style>
  <w:style w:type="character" w:styleId="WW8Num66z1">
    <w:name w:val="WW8Num66z1"/>
    <w:qFormat/>
    <w:rPr>
      <w:rFonts w:cs="Times New Roman;Times New Roman"/>
      <w:b/>
      <w:i w:val="false"/>
      <w:sz w:val="24"/>
      <w:szCs w:val="24"/>
    </w:rPr>
  </w:style>
  <w:style w:type="character" w:styleId="WW8Num66z2">
    <w:name w:val="WW8Num66z2"/>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Times New Roman" w:hAnsi="Arial;Times New Roman" w:cs="Arial;Times New Roman"/>
    </w:rPr>
  </w:style>
  <w:style w:type="character" w:styleId="WW8Num72z1">
    <w:name w:val="WW8Num72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Times New Roman"/>
    </w:rPr>
  </w:style>
  <w:style w:type="character" w:styleId="WW8Num79z0">
    <w:name w:val="WW8Num79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4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2">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3">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Times New Roman"/>
      <w:sz w:val="28"/>
      <w:szCs w:val="28"/>
    </w:rPr>
  </w:style>
  <w:style w:type="paragraph" w:styleId="16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3">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17:00Z</dcterms:modified>
  <cp:revision>1408</cp:revision>
  <dc:subject/>
  <dc:title>ВВЕДЕНИЕ</dc:title>
</cp:coreProperties>
</file>