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b/>
          <w:b/>
          <w:sz w:val="28"/>
          <w:szCs w:val="28"/>
          <w:lang w:val="uk-UA"/>
        </w:rPr>
      </w:pPr>
      <w:bookmarkStart w:id="0" w:name="_top"/>
      <w:bookmarkEnd w:id="0"/>
      <w:r>
        <w:rPr>
          <w:b/>
          <w:sz w:val="28"/>
          <w:szCs w:val="28"/>
          <w:lang w:val="uk-UA"/>
        </w:rPr>
        <w:t>Тернопільський національний педагогічний університет</w:t>
      </w:r>
    </w:p>
    <w:p>
      <w:pPr>
        <w:pStyle w:val="Normal"/>
        <w:jc w:val="center"/>
        <w:rPr>
          <w:b/>
          <w:b/>
          <w:sz w:val="28"/>
          <w:szCs w:val="28"/>
          <w:lang w:val="uk-UA"/>
        </w:rPr>
      </w:pPr>
      <w:r>
        <w:rPr>
          <w:b/>
          <w:sz w:val="28"/>
          <w:szCs w:val="28"/>
          <w:lang w:val="uk-UA"/>
        </w:rPr>
        <w:t>імені Володимира Гнатюка</w:t>
      </w:r>
    </w:p>
    <w:p>
      <w:pPr>
        <w:pStyle w:val="Normal"/>
        <w:jc w:val="center"/>
        <w:rPr>
          <w:b/>
          <w:b/>
          <w:sz w:val="28"/>
          <w:szCs w:val="28"/>
          <w:lang w:val="uk-UA"/>
        </w:rPr>
      </w:pPr>
      <w:r>
        <w:rPr>
          <w:b/>
          <w:sz w:val="28"/>
          <w:szCs w:val="28"/>
          <w:lang w:val="uk-UA"/>
        </w:rPr>
      </w:r>
    </w:p>
    <w:p>
      <w:pPr>
        <w:pStyle w:val="Normal"/>
        <w:tabs>
          <w:tab w:val="clear" w:pos="708"/>
          <w:tab w:val="left" w:pos="7085" w:leader="none"/>
        </w:tabs>
        <w:jc w:val="both"/>
        <w:rPr>
          <w:sz w:val="28"/>
          <w:szCs w:val="28"/>
          <w:lang w:val="uk-UA"/>
        </w:rPr>
      </w:pPr>
      <w:r>
        <w:rPr>
          <w:sz w:val="28"/>
          <w:szCs w:val="28"/>
          <w:lang w:val="uk-UA"/>
        </w:rPr>
        <w:tab/>
      </w:r>
    </w:p>
    <w:p>
      <w:pPr>
        <w:pStyle w:val="Normal"/>
        <w:tabs>
          <w:tab w:val="clear" w:pos="708"/>
          <w:tab w:val="left" w:pos="7085" w:leader="none"/>
        </w:tabs>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На правах рукопис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ОСТЕЦЬКА Олена Ігорівна</w:t>
      </w:r>
    </w:p>
    <w:p>
      <w:pPr>
        <w:pStyle w:val="Normal"/>
        <w:jc w:val="right"/>
        <w:rPr/>
      </w:pPr>
      <w:r>
        <w:rPr>
          <w:sz w:val="28"/>
          <w:szCs w:val="28"/>
          <w:lang w:val="uk-UA"/>
        </w:rPr>
        <w:t>УДК 82</w:t>
      </w:r>
      <w:r>
        <w:rPr>
          <w:sz w:val="28"/>
          <w:szCs w:val="28"/>
        </w:rPr>
        <w:t>-1/-</w:t>
      </w: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ЖАНРОВА СИСТЕМА ПРОЗИ</w:t>
      </w:r>
    </w:p>
    <w:p>
      <w:pPr>
        <w:pStyle w:val="Normal"/>
        <w:jc w:val="center"/>
        <w:rPr>
          <w:b/>
          <w:b/>
          <w:sz w:val="28"/>
          <w:szCs w:val="28"/>
          <w:lang w:val="uk-UA"/>
        </w:rPr>
      </w:pPr>
      <w:r>
        <w:rPr>
          <w:b/>
          <w:sz w:val="28"/>
          <w:szCs w:val="28"/>
          <w:lang w:val="uk-UA"/>
        </w:rPr>
        <w:t>БОГДАНА ЛЕПКОГ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0.01.06 — теорія літератур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Науковий керівник:</w:t>
      </w:r>
    </w:p>
    <w:p>
      <w:pPr>
        <w:pStyle w:val="Normal"/>
        <w:jc w:val="right"/>
        <w:rPr>
          <w:sz w:val="28"/>
          <w:szCs w:val="28"/>
          <w:lang w:val="uk-UA"/>
        </w:rPr>
      </w:pPr>
      <w:r>
        <w:rPr>
          <w:sz w:val="28"/>
          <w:szCs w:val="28"/>
          <w:lang w:val="uk-UA"/>
        </w:rPr>
        <w:t xml:space="preserve">                                                                      </w:t>
      </w:r>
      <w:r>
        <w:rPr>
          <w:sz w:val="28"/>
          <w:szCs w:val="28"/>
          <w:lang w:val="uk-UA"/>
        </w:rPr>
        <w:t xml:space="preserve">доктор філологічних наук, професор                                            </w:t>
      </w:r>
    </w:p>
    <w:p>
      <w:pPr>
        <w:pStyle w:val="Normal"/>
        <w:jc w:val="right"/>
        <w:rPr>
          <w:sz w:val="28"/>
          <w:szCs w:val="28"/>
          <w:lang w:val="uk-UA"/>
        </w:rPr>
      </w:pPr>
      <w:r>
        <w:rPr>
          <w:sz w:val="28"/>
          <w:szCs w:val="28"/>
          <w:lang w:val="uk-UA"/>
        </w:rPr>
        <w:t xml:space="preserve">                                                                      </w:t>
      </w:r>
      <w:r>
        <w:rPr>
          <w:sz w:val="28"/>
          <w:szCs w:val="28"/>
          <w:lang w:val="uk-UA"/>
        </w:rPr>
        <w:t xml:space="preserve">ГРОМ’ЯК Р.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Тернопіль — 200</w:t>
      </w:r>
      <w:r>
        <w:rPr>
          <w:sz w:val="28"/>
          <w:szCs w:val="28"/>
        </w:rPr>
        <w:t>4</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t>ВСТУП</w:t>
      </w:r>
      <w:r>
        <w:rPr>
          <w:sz w:val="28"/>
          <w:szCs w:val="28"/>
          <w:lang w:val="uk-UA"/>
        </w:rPr>
        <w:t>....................................................................................................................3</w:t>
      </w:r>
    </w:p>
    <w:p>
      <w:pPr>
        <w:pStyle w:val="Normal"/>
        <w:spacing w:lineRule="auto" w:line="288"/>
        <w:jc w:val="both"/>
        <w:rPr>
          <w:b/>
          <w:b/>
          <w:sz w:val="28"/>
          <w:szCs w:val="28"/>
          <w:lang w:val="uk-UA"/>
        </w:rPr>
      </w:pPr>
      <w:r>
        <w:rPr>
          <w:b/>
          <w:sz w:val="28"/>
          <w:szCs w:val="28"/>
          <w:lang w:val="uk-UA"/>
        </w:rPr>
        <w:t>РОЗДІЛ 1</w:t>
      </w:r>
    </w:p>
    <w:p>
      <w:pPr>
        <w:pStyle w:val="Normal"/>
        <w:spacing w:lineRule="auto" w:line="288"/>
        <w:jc w:val="both"/>
        <w:rPr>
          <w:b/>
          <w:b/>
          <w:sz w:val="28"/>
          <w:szCs w:val="28"/>
          <w:lang w:val="uk-UA"/>
        </w:rPr>
      </w:pPr>
      <w:r>
        <w:rPr>
          <w:b/>
          <w:sz w:val="28"/>
          <w:szCs w:val="28"/>
          <w:lang w:val="uk-UA"/>
        </w:rPr>
        <w:t xml:space="preserve">АВТОРСЬКА ГЕНОЛОГІЧНА СВІДОМІСТЬ </w:t>
      </w:r>
    </w:p>
    <w:p>
      <w:pPr>
        <w:pStyle w:val="Normal"/>
        <w:spacing w:lineRule="auto" w:line="288"/>
        <w:jc w:val="both"/>
        <w:rPr>
          <w:b/>
          <w:b/>
          <w:sz w:val="28"/>
          <w:szCs w:val="28"/>
          <w:lang w:val="uk-UA"/>
        </w:rPr>
      </w:pPr>
      <w:r>
        <w:rPr>
          <w:b/>
          <w:sz w:val="28"/>
          <w:szCs w:val="28"/>
          <w:lang w:val="uk-UA"/>
        </w:rPr>
        <w:t xml:space="preserve">БОГДАНА ЛЕПКОГО І ЖАНРОВІ ТРАДИЦІЇ </w:t>
      </w:r>
    </w:p>
    <w:p>
      <w:pPr>
        <w:pStyle w:val="Normal"/>
        <w:spacing w:lineRule="auto" w:line="288"/>
        <w:jc w:val="both"/>
        <w:rPr/>
      </w:pPr>
      <w:r>
        <w:rPr>
          <w:b/>
          <w:sz w:val="28"/>
          <w:szCs w:val="28"/>
          <w:lang w:val="uk-UA"/>
        </w:rPr>
        <w:t>В ЄВРОПЕЙСЬКІЙ ЛІТЕРАТУРІ</w:t>
      </w:r>
      <w:r>
        <w:rPr>
          <w:sz w:val="28"/>
          <w:szCs w:val="28"/>
          <w:lang w:val="uk-UA"/>
        </w:rPr>
        <w:t>..................................................................1</w:t>
      </w:r>
      <w:r>
        <w:rPr>
          <w:sz w:val="28"/>
          <w:szCs w:val="28"/>
        </w:rPr>
        <w:t>0</w:t>
      </w:r>
    </w:p>
    <w:p>
      <w:pPr>
        <w:pStyle w:val="Normal"/>
        <w:spacing w:lineRule="auto" w:line="288"/>
        <w:ind w:left="540" w:hanging="540"/>
        <w:jc w:val="both"/>
        <w:rPr>
          <w:sz w:val="28"/>
          <w:szCs w:val="28"/>
          <w:lang w:val="uk-UA"/>
        </w:rPr>
      </w:pPr>
      <w:r>
        <w:rPr>
          <w:sz w:val="28"/>
          <w:szCs w:val="28"/>
          <w:lang w:val="uk-UA"/>
        </w:rPr>
        <w:t xml:space="preserve">1.1. Генологічна свідомість письменника </w:t>
      </w:r>
    </w:p>
    <w:p>
      <w:pPr>
        <w:pStyle w:val="Normal"/>
        <w:tabs>
          <w:tab w:val="clear" w:pos="708"/>
          <w:tab w:val="left" w:pos="720" w:leader="none"/>
        </w:tabs>
        <w:spacing w:lineRule="auto" w:line="288"/>
        <w:jc w:val="both"/>
        <w:rPr/>
      </w:pPr>
      <w:r>
        <w:rPr>
          <w:sz w:val="28"/>
          <w:szCs w:val="28"/>
          <w:lang w:val="uk-UA"/>
        </w:rPr>
        <w:t xml:space="preserve">       </w:t>
      </w:r>
      <w:r>
        <w:rPr>
          <w:sz w:val="28"/>
          <w:szCs w:val="28"/>
          <w:lang w:val="uk-UA"/>
        </w:rPr>
        <w:t>як підсистема естетичної свідомості автора...............................................16</w:t>
      </w:r>
    </w:p>
    <w:p>
      <w:pPr>
        <w:pStyle w:val="Normal"/>
        <w:tabs>
          <w:tab w:val="clear" w:pos="708"/>
          <w:tab w:val="left" w:pos="720" w:leader="none"/>
        </w:tabs>
        <w:spacing w:lineRule="auto" w:line="288"/>
        <w:jc w:val="both"/>
        <w:rPr>
          <w:sz w:val="28"/>
          <w:szCs w:val="28"/>
          <w:lang w:val="uk-UA"/>
        </w:rPr>
      </w:pPr>
      <w:r>
        <w:rPr>
          <w:sz w:val="28"/>
          <w:szCs w:val="28"/>
          <w:lang w:val="uk-UA"/>
        </w:rPr>
        <w:t>1.2. Генологічна свідомість Богдана Лепкого...................................................25</w:t>
      </w:r>
    </w:p>
    <w:p>
      <w:pPr>
        <w:pStyle w:val="Normal"/>
        <w:tabs>
          <w:tab w:val="clear" w:pos="708"/>
          <w:tab w:val="left" w:pos="720" w:leader="none"/>
        </w:tabs>
        <w:spacing w:lineRule="auto" w:line="288"/>
        <w:jc w:val="both"/>
        <w:rPr>
          <w:sz w:val="28"/>
          <w:szCs w:val="28"/>
          <w:lang w:val="uk-UA"/>
        </w:rPr>
      </w:pPr>
      <w:r>
        <w:rPr>
          <w:sz w:val="28"/>
          <w:szCs w:val="28"/>
          <w:lang w:val="uk-UA"/>
        </w:rPr>
        <w:t>1.3. Текстуалізована генологічна свідомість Богдана Лепкого</w:t>
      </w:r>
    </w:p>
    <w:p>
      <w:pPr>
        <w:pStyle w:val="Normal"/>
        <w:tabs>
          <w:tab w:val="clear" w:pos="708"/>
          <w:tab w:val="left" w:pos="720" w:leader="none"/>
        </w:tabs>
        <w:spacing w:lineRule="auto" w:line="288"/>
        <w:ind w:left="540" w:hanging="0"/>
        <w:jc w:val="both"/>
        <w:rPr>
          <w:sz w:val="28"/>
          <w:szCs w:val="28"/>
          <w:lang w:val="uk-UA"/>
        </w:rPr>
      </w:pPr>
      <w:r>
        <w:rPr>
          <w:sz w:val="28"/>
          <w:szCs w:val="28"/>
          <w:lang w:val="uk-UA"/>
        </w:rPr>
        <w:t>в рецепції літературної критики першої половини ХХ століття.............45</w:t>
      </w:r>
    </w:p>
    <w:p>
      <w:pPr>
        <w:pStyle w:val="Normal"/>
        <w:tabs>
          <w:tab w:val="clear" w:pos="708"/>
          <w:tab w:val="left" w:pos="720" w:leader="none"/>
        </w:tabs>
        <w:spacing w:lineRule="auto" w:line="288"/>
        <w:jc w:val="both"/>
        <w:rPr>
          <w:sz w:val="28"/>
          <w:szCs w:val="28"/>
          <w:lang w:val="uk-UA"/>
        </w:rPr>
      </w:pPr>
      <w:r>
        <w:rPr>
          <w:sz w:val="28"/>
          <w:szCs w:val="28"/>
          <w:lang w:val="uk-UA"/>
        </w:rPr>
        <w:t>Висновки до І розділу..........................................................................................74</w:t>
      </w:r>
    </w:p>
    <w:p>
      <w:pPr>
        <w:pStyle w:val="Normal"/>
        <w:tabs>
          <w:tab w:val="clear" w:pos="708"/>
          <w:tab w:val="left" w:pos="720" w:leader="none"/>
        </w:tabs>
        <w:spacing w:lineRule="auto" w:line="288"/>
        <w:jc w:val="both"/>
        <w:rPr>
          <w:b/>
          <w:b/>
          <w:sz w:val="28"/>
          <w:szCs w:val="28"/>
          <w:lang w:val="uk-UA"/>
        </w:rPr>
      </w:pPr>
      <w:r>
        <w:rPr>
          <w:b/>
          <w:sz w:val="28"/>
          <w:szCs w:val="28"/>
          <w:lang w:val="uk-UA"/>
        </w:rPr>
        <w:t>РОЗДІЛ 2</w:t>
      </w:r>
    </w:p>
    <w:p>
      <w:pPr>
        <w:pStyle w:val="Normal"/>
        <w:tabs>
          <w:tab w:val="clear" w:pos="708"/>
          <w:tab w:val="left" w:pos="720" w:leader="none"/>
        </w:tabs>
        <w:spacing w:lineRule="auto" w:line="288"/>
        <w:jc w:val="both"/>
        <w:rPr>
          <w:b/>
          <w:b/>
          <w:sz w:val="28"/>
          <w:szCs w:val="28"/>
          <w:lang w:val="uk-UA"/>
        </w:rPr>
      </w:pPr>
      <w:r>
        <w:rPr>
          <w:b/>
          <w:sz w:val="28"/>
          <w:szCs w:val="28"/>
          <w:lang w:val="uk-UA"/>
        </w:rPr>
        <w:t xml:space="preserve">ПРОБЛЕМА ЖАНРОВОГО РОЗМЕЖУВАННЯ </w:t>
      </w:r>
    </w:p>
    <w:p>
      <w:pPr>
        <w:pStyle w:val="Normal"/>
        <w:tabs>
          <w:tab w:val="clear" w:pos="708"/>
          <w:tab w:val="left" w:pos="720" w:leader="none"/>
        </w:tabs>
        <w:spacing w:lineRule="auto" w:line="288"/>
        <w:jc w:val="both"/>
        <w:rPr/>
      </w:pPr>
      <w:r>
        <w:rPr>
          <w:b/>
          <w:sz w:val="28"/>
          <w:szCs w:val="28"/>
          <w:lang w:val="uk-UA"/>
        </w:rPr>
        <w:t>ПРОЗИ БОГДАНА ЛЕПКОГО</w:t>
      </w:r>
      <w:r>
        <w:rPr>
          <w:sz w:val="28"/>
          <w:szCs w:val="28"/>
          <w:lang w:val="uk-UA"/>
        </w:rPr>
        <w:t>........................................................................76</w:t>
      </w:r>
    </w:p>
    <w:p>
      <w:pPr>
        <w:pStyle w:val="Normal"/>
        <w:tabs>
          <w:tab w:val="clear" w:pos="708"/>
          <w:tab w:val="left" w:pos="720" w:leader="none"/>
        </w:tabs>
        <w:spacing w:lineRule="auto" w:line="288"/>
        <w:jc w:val="both"/>
        <w:rPr>
          <w:sz w:val="28"/>
          <w:szCs w:val="28"/>
          <w:lang w:val="uk-UA"/>
        </w:rPr>
      </w:pPr>
      <w:r>
        <w:rPr>
          <w:sz w:val="28"/>
          <w:szCs w:val="28"/>
          <w:lang w:val="uk-UA"/>
        </w:rPr>
        <w:t xml:space="preserve">2.1. Новела й оповідання: взаємодія та оновлення </w:t>
      </w:r>
    </w:p>
    <w:p>
      <w:pPr>
        <w:pStyle w:val="Normal"/>
        <w:tabs>
          <w:tab w:val="clear" w:pos="708"/>
          <w:tab w:val="left" w:pos="720" w:leader="none"/>
        </w:tabs>
        <w:spacing w:lineRule="auto" w:line="288"/>
        <w:ind w:firstLine="540"/>
        <w:jc w:val="both"/>
        <w:rPr>
          <w:sz w:val="28"/>
          <w:szCs w:val="28"/>
          <w:lang w:val="uk-UA"/>
        </w:rPr>
      </w:pPr>
      <w:r>
        <w:rPr>
          <w:sz w:val="28"/>
          <w:szCs w:val="28"/>
          <w:lang w:val="uk-UA"/>
        </w:rPr>
        <w:t>малих жанрових форм..................................................................................83</w:t>
      </w:r>
    </w:p>
    <w:p>
      <w:pPr>
        <w:pStyle w:val="Normal"/>
        <w:tabs>
          <w:tab w:val="clear" w:pos="708"/>
          <w:tab w:val="left" w:pos="720" w:leader="none"/>
        </w:tabs>
        <w:spacing w:lineRule="auto" w:line="288"/>
        <w:jc w:val="both"/>
        <w:rPr/>
      </w:pPr>
      <w:r>
        <w:rPr>
          <w:sz w:val="28"/>
          <w:szCs w:val="28"/>
        </w:rPr>
        <w:t xml:space="preserve">       </w:t>
      </w:r>
      <w:r>
        <w:rPr>
          <w:sz w:val="28"/>
          <w:szCs w:val="28"/>
          <w:lang w:val="uk-UA"/>
        </w:rPr>
        <w:t>2.1.1. Новелізація новітньої прози..........................................................….83</w:t>
      </w:r>
    </w:p>
    <w:p>
      <w:pPr>
        <w:pStyle w:val="Normal"/>
        <w:tabs>
          <w:tab w:val="clear" w:pos="708"/>
          <w:tab w:val="left" w:pos="720" w:leader="none"/>
        </w:tabs>
        <w:spacing w:lineRule="auto" w:line="288"/>
        <w:jc w:val="both"/>
        <w:rPr>
          <w:sz w:val="28"/>
          <w:szCs w:val="28"/>
          <w:lang w:val="uk-UA"/>
        </w:rPr>
      </w:pPr>
      <w:r>
        <w:rPr>
          <w:sz w:val="28"/>
          <w:szCs w:val="28"/>
          <w:lang w:val="uk-UA"/>
        </w:rPr>
        <w:t xml:space="preserve">       </w:t>
      </w:r>
      <w:r>
        <w:rPr>
          <w:sz w:val="28"/>
          <w:szCs w:val="28"/>
          <w:lang w:val="uk-UA"/>
        </w:rPr>
        <w:t>2.1.2. Повістевий світ.................................................................................   92</w:t>
      </w:r>
    </w:p>
    <w:p>
      <w:pPr>
        <w:pStyle w:val="Normal"/>
        <w:tabs>
          <w:tab w:val="clear" w:pos="708"/>
          <w:tab w:val="left" w:pos="720" w:leader="none"/>
        </w:tabs>
        <w:spacing w:lineRule="auto" w:line="288"/>
        <w:jc w:val="both"/>
        <w:rPr>
          <w:sz w:val="28"/>
          <w:szCs w:val="28"/>
          <w:lang w:val="uk-UA"/>
        </w:rPr>
      </w:pPr>
      <w:r>
        <w:rPr>
          <w:sz w:val="28"/>
          <w:szCs w:val="28"/>
          <w:lang w:val="uk-UA"/>
        </w:rPr>
        <w:t xml:space="preserve">       </w:t>
      </w:r>
      <w:r>
        <w:rPr>
          <w:sz w:val="28"/>
          <w:szCs w:val="28"/>
          <w:lang w:val="uk-UA"/>
        </w:rPr>
        <w:t>2.1.3. Історичні оповідання як елемент повістевого світу.......................106</w:t>
      </w:r>
    </w:p>
    <w:p>
      <w:pPr>
        <w:pStyle w:val="Normal"/>
        <w:tabs>
          <w:tab w:val="clear" w:pos="708"/>
          <w:tab w:val="left" w:pos="720" w:leader="none"/>
        </w:tabs>
        <w:spacing w:lineRule="auto" w:line="288"/>
        <w:jc w:val="both"/>
        <w:rPr>
          <w:sz w:val="28"/>
          <w:szCs w:val="28"/>
          <w:lang w:val="uk-UA"/>
        </w:rPr>
      </w:pPr>
      <w:r>
        <w:rPr>
          <w:sz w:val="28"/>
          <w:szCs w:val="28"/>
          <w:lang w:val="uk-UA"/>
        </w:rPr>
        <w:t>2.2. Повісті чи романи?......................................................................................112</w:t>
      </w:r>
    </w:p>
    <w:p>
      <w:pPr>
        <w:pStyle w:val="Normal"/>
        <w:tabs>
          <w:tab w:val="clear" w:pos="708"/>
          <w:tab w:val="left" w:pos="720" w:leader="none"/>
        </w:tabs>
        <w:spacing w:lineRule="auto" w:line="288"/>
        <w:jc w:val="both"/>
        <w:rPr>
          <w:sz w:val="28"/>
          <w:szCs w:val="28"/>
          <w:lang w:val="uk-UA"/>
        </w:rPr>
      </w:pPr>
      <w:r>
        <w:rPr>
          <w:sz w:val="28"/>
          <w:szCs w:val="28"/>
          <w:lang w:val="uk-UA"/>
        </w:rPr>
        <w:t xml:space="preserve">       </w:t>
      </w:r>
      <w:r>
        <w:rPr>
          <w:sz w:val="28"/>
          <w:szCs w:val="28"/>
          <w:lang w:val="uk-UA"/>
        </w:rPr>
        <w:t>2.2.1. Романізація епічної прози.........................................................       112</w:t>
      </w:r>
    </w:p>
    <w:p>
      <w:pPr>
        <w:pStyle w:val="Normal"/>
        <w:tabs>
          <w:tab w:val="clear" w:pos="708"/>
          <w:tab w:val="left" w:pos="720" w:leader="none"/>
        </w:tabs>
        <w:spacing w:lineRule="auto" w:line="288"/>
        <w:jc w:val="both"/>
        <w:rPr>
          <w:sz w:val="28"/>
          <w:szCs w:val="28"/>
          <w:lang w:val="uk-UA"/>
        </w:rPr>
      </w:pPr>
      <w:r>
        <w:rPr>
          <w:sz w:val="28"/>
          <w:szCs w:val="28"/>
          <w:lang w:val="uk-UA"/>
        </w:rPr>
        <w:t xml:space="preserve">       </w:t>
      </w:r>
      <w:r>
        <w:rPr>
          <w:sz w:val="28"/>
          <w:szCs w:val="28"/>
          <w:lang w:val="uk-UA"/>
        </w:rPr>
        <w:t>2.2.2. Які „епопеї” писав Богдан Лепкий ?                                               139</w:t>
      </w:r>
    </w:p>
    <w:p>
      <w:pPr>
        <w:pStyle w:val="Normal"/>
        <w:tabs>
          <w:tab w:val="clear" w:pos="708"/>
          <w:tab w:val="left" w:pos="720" w:leader="none"/>
        </w:tabs>
        <w:spacing w:lineRule="auto" w:line="288"/>
        <w:jc w:val="both"/>
        <w:rPr>
          <w:sz w:val="28"/>
          <w:szCs w:val="28"/>
          <w:lang w:val="uk-UA"/>
        </w:rPr>
      </w:pPr>
      <w:r>
        <w:rPr>
          <w:sz w:val="28"/>
          <w:szCs w:val="28"/>
          <w:lang w:val="uk-UA"/>
        </w:rPr>
        <w:t>Висновки до ІІ розділу......................................................................................155</w:t>
      </w:r>
    </w:p>
    <w:p>
      <w:pPr>
        <w:pStyle w:val="Normal"/>
        <w:tabs>
          <w:tab w:val="clear" w:pos="708"/>
          <w:tab w:val="left" w:pos="720" w:leader="none"/>
        </w:tabs>
        <w:spacing w:lineRule="auto" w:line="288"/>
        <w:jc w:val="both"/>
        <w:rPr>
          <w:b/>
          <w:b/>
          <w:sz w:val="28"/>
          <w:szCs w:val="28"/>
          <w:lang w:val="uk-UA"/>
        </w:rPr>
      </w:pPr>
      <w:r>
        <w:rPr>
          <w:b/>
          <w:sz w:val="28"/>
          <w:szCs w:val="28"/>
          <w:lang w:val="uk-UA"/>
        </w:rPr>
        <w:t>РОЗДІЛ 3</w:t>
      </w:r>
    </w:p>
    <w:p>
      <w:pPr>
        <w:pStyle w:val="Normal"/>
        <w:tabs>
          <w:tab w:val="clear" w:pos="708"/>
          <w:tab w:val="left" w:pos="720" w:leader="none"/>
        </w:tabs>
        <w:spacing w:lineRule="auto" w:line="288"/>
        <w:jc w:val="both"/>
        <w:rPr>
          <w:b/>
          <w:b/>
          <w:sz w:val="28"/>
          <w:szCs w:val="28"/>
          <w:lang w:val="uk-UA"/>
        </w:rPr>
      </w:pPr>
      <w:r>
        <w:rPr>
          <w:b/>
          <w:sz w:val="28"/>
          <w:szCs w:val="28"/>
          <w:lang w:val="uk-UA"/>
        </w:rPr>
        <w:t xml:space="preserve">СТРУКТУРУВАННЯ ХУДОЖНЬОГО СВІТУ </w:t>
      </w:r>
    </w:p>
    <w:p>
      <w:pPr>
        <w:pStyle w:val="Normal"/>
        <w:tabs>
          <w:tab w:val="clear" w:pos="708"/>
          <w:tab w:val="left" w:pos="720" w:leader="none"/>
        </w:tabs>
        <w:spacing w:lineRule="auto" w:line="288"/>
        <w:jc w:val="both"/>
        <w:rPr/>
      </w:pPr>
      <w:r>
        <w:rPr>
          <w:b/>
          <w:sz w:val="28"/>
          <w:szCs w:val="28"/>
          <w:lang w:val="uk-UA"/>
        </w:rPr>
        <w:t>БОГДАНА ЛЕПКОГО</w:t>
      </w:r>
      <w:r>
        <w:rPr>
          <w:sz w:val="28"/>
          <w:szCs w:val="28"/>
          <w:lang w:val="uk-UA"/>
        </w:rPr>
        <w:t>....................................................................................157</w:t>
      </w:r>
    </w:p>
    <w:p>
      <w:pPr>
        <w:pStyle w:val="Normal"/>
        <w:tabs>
          <w:tab w:val="clear" w:pos="708"/>
          <w:tab w:val="left" w:pos="720" w:leader="none"/>
        </w:tabs>
        <w:spacing w:lineRule="auto" w:line="288"/>
        <w:jc w:val="both"/>
        <w:rPr>
          <w:sz w:val="28"/>
          <w:szCs w:val="28"/>
          <w:lang w:val="uk-UA"/>
        </w:rPr>
      </w:pPr>
      <w:r>
        <w:rPr>
          <w:sz w:val="28"/>
          <w:szCs w:val="28"/>
          <w:lang w:val="uk-UA"/>
        </w:rPr>
        <w:t>3.1. Домінанти жанрових систем у прозі Богдана Лепкого...........................158</w:t>
      </w:r>
    </w:p>
    <w:p>
      <w:pPr>
        <w:pStyle w:val="Normal"/>
        <w:tabs>
          <w:tab w:val="clear" w:pos="708"/>
          <w:tab w:val="left" w:pos="720" w:leader="none"/>
        </w:tabs>
        <w:spacing w:lineRule="auto" w:line="288"/>
        <w:jc w:val="both"/>
        <w:rPr>
          <w:sz w:val="28"/>
          <w:szCs w:val="28"/>
          <w:lang w:val="uk-UA"/>
        </w:rPr>
      </w:pPr>
      <w:r>
        <w:rPr>
          <w:sz w:val="28"/>
          <w:szCs w:val="28"/>
          <w:lang w:val="uk-UA"/>
        </w:rPr>
        <w:t xml:space="preserve">3.2. Спроба функціональної моделі </w:t>
      </w:r>
    </w:p>
    <w:p>
      <w:pPr>
        <w:pStyle w:val="Normal"/>
        <w:tabs>
          <w:tab w:val="clear" w:pos="708"/>
          <w:tab w:val="left" w:pos="720" w:leader="none"/>
        </w:tabs>
        <w:spacing w:lineRule="auto" w:line="288"/>
        <w:ind w:firstLine="540"/>
        <w:jc w:val="both"/>
        <w:rPr>
          <w:sz w:val="28"/>
          <w:szCs w:val="28"/>
          <w:lang w:val="uk-UA"/>
        </w:rPr>
      </w:pPr>
      <w:r>
        <w:rPr>
          <w:sz w:val="28"/>
          <w:szCs w:val="28"/>
          <w:lang w:val="uk-UA"/>
        </w:rPr>
        <w:t>жанрової системи письменника................................................................172</w:t>
      </w:r>
    </w:p>
    <w:p>
      <w:pPr>
        <w:pStyle w:val="Normal"/>
        <w:tabs>
          <w:tab w:val="clear" w:pos="708"/>
          <w:tab w:val="left" w:pos="720" w:leader="none"/>
        </w:tabs>
        <w:spacing w:lineRule="auto" w:line="288"/>
        <w:jc w:val="both"/>
        <w:rPr/>
      </w:pPr>
      <w:r>
        <w:rPr>
          <w:sz w:val="28"/>
          <w:szCs w:val="28"/>
          <w:lang w:val="uk-UA"/>
        </w:rPr>
        <w:t>Висновки до ІІІ розділу.....................................................................................179</w:t>
      </w:r>
    </w:p>
    <w:p>
      <w:pPr>
        <w:pStyle w:val="Normal"/>
        <w:tabs>
          <w:tab w:val="clear" w:pos="708"/>
          <w:tab w:val="left" w:pos="720" w:leader="none"/>
        </w:tabs>
        <w:spacing w:lineRule="auto" w:line="288"/>
        <w:jc w:val="both"/>
        <w:rPr/>
      </w:pPr>
      <w:r>
        <w:rPr>
          <w:b/>
          <w:sz w:val="28"/>
          <w:szCs w:val="28"/>
          <w:lang w:val="uk-UA"/>
        </w:rPr>
        <w:t>ВИСНОВКИ</w:t>
      </w:r>
      <w:r>
        <w:rPr>
          <w:sz w:val="28"/>
          <w:szCs w:val="28"/>
          <w:lang w:val="uk-UA"/>
        </w:rPr>
        <w:t>......................................................................................................180</w:t>
      </w:r>
    </w:p>
    <w:p>
      <w:pPr>
        <w:pStyle w:val="Normal"/>
        <w:tabs>
          <w:tab w:val="clear" w:pos="708"/>
          <w:tab w:val="left" w:pos="720" w:leader="none"/>
        </w:tabs>
        <w:spacing w:lineRule="auto" w:line="288"/>
        <w:jc w:val="both"/>
        <w:rPr/>
      </w:pPr>
      <w:r>
        <w:rPr>
          <w:b/>
          <w:sz w:val="28"/>
          <w:szCs w:val="28"/>
          <w:lang w:val="uk-UA"/>
        </w:rPr>
        <w:t>СПИСОК ВИКОРИСТАНИХ ДЖЕРЕЛ</w:t>
      </w:r>
      <w:r>
        <w:rPr>
          <w:sz w:val="28"/>
          <w:szCs w:val="28"/>
          <w:lang w:val="uk-UA"/>
        </w:rPr>
        <w:t>.....................................................182</w:t>
      </w:r>
    </w:p>
    <w:p>
      <w:pPr>
        <w:pStyle w:val="Normal"/>
        <w:tabs>
          <w:tab w:val="clear" w:pos="708"/>
          <w:tab w:val="left" w:pos="720" w:leader="none"/>
        </w:tabs>
        <w:spacing w:lineRule="auto" w:line="288"/>
        <w:jc w:val="both"/>
        <w:rPr/>
      </w:pPr>
      <w:r>
        <w:rPr>
          <w:b/>
          <w:sz w:val="28"/>
          <w:szCs w:val="28"/>
          <w:lang w:val="uk-UA"/>
        </w:rPr>
        <w:t>ДОДАТКИ</w:t>
      </w:r>
      <w:r>
        <w:rPr>
          <w:sz w:val="28"/>
          <w:szCs w:val="28"/>
          <w:lang w:val="uk-UA"/>
        </w:rPr>
        <w:t>.........................................................................................................216</w:t>
      </w:r>
    </w:p>
    <w:p>
      <w:pPr>
        <w:pStyle w:val="Normal2"/>
        <w:spacing w:lineRule="auto" w:line="360"/>
        <w:jc w:val="center"/>
        <w:rPr>
          <w:b/>
          <w:b/>
          <w:sz w:val="28"/>
          <w:szCs w:val="28"/>
          <w:lang w:val="uk-UA"/>
        </w:rPr>
      </w:pPr>
      <w:r>
        <w:rPr>
          <w:b/>
          <w:sz w:val="28"/>
          <w:szCs w:val="28"/>
          <w:lang w:val="uk-UA"/>
        </w:rPr>
      </w:r>
    </w:p>
    <w:p>
      <w:pPr>
        <w:pStyle w:val="Normal2"/>
        <w:spacing w:lineRule="auto" w:line="360"/>
        <w:jc w:val="center"/>
        <w:rPr>
          <w:b/>
          <w:b/>
          <w:lang w:val="uk-UA"/>
        </w:rPr>
      </w:pPr>
      <w:r>
        <w:rPr>
          <w:b/>
          <w:lang w:val="uk-UA"/>
        </w:rPr>
      </w:r>
    </w:p>
    <w:p>
      <w:pPr>
        <w:pStyle w:val="Normal2"/>
        <w:spacing w:lineRule="auto" w:line="360"/>
        <w:jc w:val="center"/>
        <w:rPr>
          <w:b/>
          <w:b/>
          <w:lang w:val="uk-UA"/>
        </w:rPr>
      </w:pPr>
      <w:r>
        <w:rPr>
          <w:b/>
          <w:lang w:val="uk-UA"/>
        </w:rPr>
        <w:t>ВСТУП</w:t>
      </w:r>
    </w:p>
    <w:p>
      <w:pPr>
        <w:pStyle w:val="Normal2"/>
        <w:spacing w:lineRule="auto" w:line="360"/>
        <w:ind w:firstLine="442"/>
        <w:jc w:val="center"/>
        <w:rPr>
          <w:b/>
          <w:b/>
          <w:lang w:val="uk-UA"/>
        </w:rPr>
      </w:pPr>
      <w:r>
        <w:rPr>
          <w:b/>
          <w:lang w:val="uk-UA"/>
        </w:rPr>
      </w:r>
    </w:p>
    <w:p>
      <w:pPr>
        <w:pStyle w:val="Normal"/>
        <w:spacing w:lineRule="auto" w:line="360"/>
        <w:ind w:firstLine="510"/>
        <w:jc w:val="both"/>
        <w:rPr/>
      </w:pPr>
      <w:r>
        <w:rPr>
          <w:sz w:val="28"/>
          <w:szCs w:val="28"/>
          <w:lang w:val="uk-UA"/>
        </w:rPr>
        <w:t>Творча спадщина Богдана Лепкого при всій широті культурних зацікавлень і різноманітності його діяльності дає вдячний матеріал і для теоретико-літературних студій.</w:t>
      </w:r>
    </w:p>
    <w:p>
      <w:pPr>
        <w:pStyle w:val="Normal"/>
        <w:spacing w:lineRule="auto" w:line="360"/>
        <w:ind w:firstLine="510"/>
        <w:jc w:val="both"/>
        <w:rPr/>
      </w:pPr>
      <w:r>
        <w:rPr>
          <w:sz w:val="28"/>
          <w:szCs w:val="28"/>
          <w:lang w:val="uk-UA"/>
        </w:rPr>
        <w:t>Маємо той унікальний випадок, коли в першій половині ХХ століття одній людині вдалося за мінливих соціокультурних умов ціною неймовірних зусиль поєднати багатожанрову творчість письменника, історико-літературну діяльність гімназійного вчителя, університетського викладача, популяризатора української культури серед військовополонених і в середовищі чужоземців. У цих ситуаціях оригінальна художня творчість супроводжувалася інтерпретаторською літературно-критичною та історико-літературознавчою діяльністю. Письменник-професор змушений був актуалізувати і розгортати термінотворчу багатомовну діяльність в середовищі українсько-російсько-польсько-німецькомовного протистояння.</w:t>
      </w:r>
    </w:p>
    <w:p>
      <w:pPr>
        <w:pStyle w:val="Normal"/>
        <w:spacing w:lineRule="auto" w:line="360"/>
        <w:ind w:firstLine="510"/>
        <w:jc w:val="both"/>
        <w:rPr/>
      </w:pPr>
      <w:r>
        <w:rPr>
          <w:sz w:val="28"/>
          <w:szCs w:val="28"/>
          <w:lang w:val="uk-UA"/>
        </w:rPr>
        <w:t xml:space="preserve">Такої місії не довелося виконувати тривалий час ні І.Франкові, ні М.Грушевському, ні М.Зерову, хоча кожен із цих діячів української культури в різний час по-своєму успішно і творчо виконував такі ж функції, як і Лепкий. Однак Франкові не довелося регулярно викладати в університеті, Грушевському – тільки спорадично, а новаторську діяльність М.Зерова дуже швидко обірвав арешт. </w:t>
      </w:r>
    </w:p>
    <w:p>
      <w:pPr>
        <w:pStyle w:val="Normal"/>
        <w:spacing w:lineRule="auto" w:line="360"/>
        <w:ind w:firstLine="510"/>
        <w:jc w:val="both"/>
        <w:rPr/>
      </w:pPr>
      <w:r>
        <w:rPr>
          <w:sz w:val="28"/>
          <w:szCs w:val="28"/>
          <w:lang w:val="uk-UA"/>
        </w:rPr>
        <w:t xml:space="preserve">Поезія, проза, публіцистика, історико-літературні праці, мемуаристика і багате листування – кожна з цих сфер значного доробку культурного діяча і багатогранної особистості вже досліджується фахівцями різних галузей гуманітарних наук: істориками, культурологами, мовознавцями, фольклористами, істориками літератури, а в останні роки – компаративістами і фахівцями з поетики, наратології. </w:t>
      </w:r>
    </w:p>
    <w:p>
      <w:pPr>
        <w:pStyle w:val="Normal"/>
        <w:spacing w:lineRule="auto" w:line="360"/>
        <w:ind w:firstLine="510"/>
        <w:jc w:val="both"/>
        <w:rPr/>
      </w:pPr>
      <w:r>
        <w:rPr>
          <w:sz w:val="28"/>
          <w:szCs w:val="28"/>
          <w:lang w:val="uk-UA"/>
        </w:rPr>
        <w:t>Проте, незважаючи на помітну увагу дослідників старшого і молодшого поколінь до постаті Б.Лепкого, є підстави констатувати: органічний синтез історіософських, соціально-політичних проблем й естетичних пошуків Б.Лепкого, поки що, на жаль, відсутній. У своїх працях науковці (літературознавці та історики) осмислюють роль письменника в українській духовній історії, дають загальну характеристику його творчості, досліджують своєрідність поезії, малої прози, історичної романістики. Навіть у цьому річищі різножанрова проза Б.Лепкого як метатекст досліджена недостатньо, неповно, несистемно, а, отже, потребує поглибленого вивчення та сучасної реінтерпретації. І насамперед у генологічному аспекті.</w:t>
      </w:r>
    </w:p>
    <w:p>
      <w:pPr>
        <w:pStyle w:val="Normal"/>
        <w:spacing w:lineRule="auto" w:line="360"/>
        <w:ind w:firstLine="510"/>
        <w:jc w:val="both"/>
        <w:rPr/>
      </w:pPr>
      <w:r>
        <w:rPr>
          <w:sz w:val="28"/>
          <w:szCs w:val="28"/>
          <w:lang w:val="uk-UA"/>
        </w:rPr>
        <w:t>Значення багатопрофільної діяльності Б.Лепкого для українського літературознавства саме в галузі жанрології полягає в тому, що, по-перше, письменник сам писав різножанрові твори, в своїх листах і коментарях пояснював генологічні пріоритети; по-друге, в лекціях з історії літератури, в підручниках та інформаційних матеріалах використовував україномовну генологічну термінологію або її відповідники, замінники; по-третє, своєю генологічною активністю (пропозиціями, взірцями) стимулював жанрологічну свідомість сучасної йому критики і найближчих наступників.</w:t>
      </w:r>
    </w:p>
    <w:p>
      <w:pPr>
        <w:pStyle w:val="Normal"/>
        <w:spacing w:lineRule="auto" w:line="360"/>
        <w:ind w:firstLine="510"/>
        <w:jc w:val="both"/>
        <w:rPr/>
      </w:pPr>
      <w:r>
        <w:rPr>
          <w:sz w:val="28"/>
          <w:szCs w:val="28"/>
          <w:lang w:val="uk-UA"/>
        </w:rPr>
        <w:t>Розбіжності у жанрових окресленнях своєї прози, які траплялися в публікаціях Лепкого, такі ж або аналогічні розбіжностям у думках, оцінках літературних критиків, які торкалися творчості Б.Лепкого, – все це накопичувалося в публікованих рецензіях, статтях, книжках і вимагало від наступників – видавців, перекладачів творів Лепкого, упорядників його спадщини відповідних коментарів, посутньої рефлексії на тему оновлення жанрів чи жанрового розмежування у корпусі прозових творів свого часу популярного, а потім „забутого” чи забороненого письменника.</w:t>
      </w:r>
    </w:p>
    <w:p>
      <w:pPr>
        <w:pStyle w:val="Normal"/>
        <w:spacing w:lineRule="auto" w:line="360"/>
        <w:ind w:firstLine="510"/>
        <w:jc w:val="both"/>
        <w:rPr/>
      </w:pPr>
      <w:r>
        <w:rPr>
          <w:sz w:val="28"/>
          <w:szCs w:val="28"/>
          <w:lang w:val="uk-UA"/>
        </w:rPr>
        <w:t xml:space="preserve">Не применшуючи значення праць, які розкривають ідейно-змістове багатство творів Б.Лепкого, описують композиційно-стильову своєрідність, реінтерпретують їх художню семантику, не заперечуючи потреби їх нарощення, </w:t>
      </w:r>
      <w:r>
        <w:rPr>
          <w:b/>
          <w:i/>
          <w:sz w:val="28"/>
          <w:szCs w:val="28"/>
          <w:lang w:val="uk-UA"/>
        </w:rPr>
        <w:t>наголошуємо на важливості саме теоретико-літературознавчого розгляду жанрової системи прози письменника</w:t>
      </w:r>
      <w:r>
        <w:rPr>
          <w:sz w:val="28"/>
          <w:szCs w:val="28"/>
          <w:lang w:val="uk-UA"/>
        </w:rPr>
        <w:t xml:space="preserve"> крізь призму авторської свідомості як системогенного чинника.</w:t>
      </w:r>
    </w:p>
    <w:p>
      <w:pPr>
        <w:pStyle w:val="Normal"/>
        <w:spacing w:lineRule="auto" w:line="360"/>
        <w:ind w:firstLine="510"/>
        <w:jc w:val="both"/>
        <w:rPr/>
      </w:pPr>
      <w:r>
        <w:rPr>
          <w:sz w:val="28"/>
          <w:szCs w:val="28"/>
          <w:lang w:val="uk-UA"/>
        </w:rPr>
        <w:t xml:space="preserve">Аналіз прози Б.Лепкого як жанрової системи – завдання цілком </w:t>
      </w:r>
      <w:r>
        <w:rPr>
          <w:b/>
          <w:i/>
          <w:sz w:val="28"/>
          <w:szCs w:val="28"/>
          <w:lang w:val="uk-UA"/>
        </w:rPr>
        <w:t>актуальне</w:t>
      </w:r>
      <w:r>
        <w:rPr>
          <w:sz w:val="28"/>
          <w:szCs w:val="28"/>
          <w:lang w:val="uk-UA"/>
        </w:rPr>
        <w:t xml:space="preserve"> для української науки про літературу. По-перше, дослідники прозової спадщини письменника найбільшу увагу звертають на тематику й проблематику, а жанрова організація часто або залишається осторонь, або розглядається на частково-системному рівні. По-друге, сучасне уявлення про складність і розмаїття західноукраїнського літературного процесу першої половини ХХ ст. буде неповним без всебічного осмислення художнього доробку митця в європейському контексті. По-третє, якраз на часі – продовження аналітико-узагальнюючих студій передусім над великою прозою Б.Лепкого. У них могли б цілісно-системно осмислюватися його історіософська концепція, багата поетика різножанрових творів, своєрідна художня майстерність. Започатковані В.Сімовичем [41] і Є.Ю.Пеленським [267] такого типу роздуми про прозу письменника, спиратимуться на побіжні літературно-критичні спостереження, окремі оцінки давніх рецензентів-сучасників (С.Шах [367], Т.Коструба [176; 177], М.Рудницький [300; 301; 302], Л.Білецький [17]), які збагачувалися і поповнювалися аж під кінець ХХ століття (Ф.Білецький [19], Н.Буркалець [33], Б.Вальнюк [36], М.Дубина [95], Т.Литвиненко [229], Л.Ромащенко [298]), але досі не були предметом спеціального розгляду, як це сталося з жанровим ракурсом прози І.Франка. Зокрема І.Денисюк [83; 85; 86], Б.Кир’янчук [138], Т.Пастух [265], М.Ткачук [330] у своїх працях довели, що ряд прозових епічних творів І.Франка за жанровою структурою є типовими романами.</w:t>
      </w:r>
    </w:p>
    <w:p>
      <w:pPr>
        <w:pStyle w:val="Normal"/>
        <w:spacing w:lineRule="auto" w:line="360"/>
        <w:ind w:firstLine="510"/>
        <w:jc w:val="both"/>
        <w:rPr/>
      </w:pPr>
      <w:r>
        <w:rPr>
          <w:sz w:val="28"/>
          <w:szCs w:val="28"/>
          <w:lang w:val="uk-UA"/>
        </w:rPr>
        <w:t xml:space="preserve">Припускаємо, що в такому ракурсі можна реінтерпретувати і „великі” тексти Б.Лепкого “Під тихий вечір” і “Веселка над пустарем”, розгортаючи принагідно висловлені думки Є.Ю.Пеленського про “модернізацію” Б.Лепким повісті як начебто зужитого на початку ХХ ст. жанру, а також переакцентувати генологічний дискурс з приводу відомої пенталогії Б.Лепкого про І.Мазепу. Таку гіпотезу і намір реконструювати жанрову систему прози Б.Лепкого можна наразі реалізувати у форматі теоретичної моделі. Адже поки докладно не описано жанрово-видові структурні виміри повного корпусу прози письменника в історико-літературному плані з допомогою генологічних концептів, які склалися в результаті зміни і модифікації відповідних парадиґм у новітній літературознавчій рефлексії, доти навряд чи можливо розгортати системно-цілісне відтворення жанрово-стильового континууму прозового метатексту Б.Лепкого. </w:t>
      </w:r>
    </w:p>
    <w:p>
      <w:pPr>
        <w:pStyle w:val="Normal"/>
        <w:spacing w:lineRule="auto" w:line="360"/>
        <w:ind w:firstLine="510"/>
        <w:jc w:val="both"/>
        <w:rPr/>
      </w:pPr>
      <w:r>
        <w:rPr>
          <w:sz w:val="28"/>
          <w:szCs w:val="28"/>
          <w:lang w:val="uk-UA"/>
        </w:rPr>
        <w:t xml:space="preserve">На нашу думку, потрібне </w:t>
      </w:r>
      <w:r>
        <w:rPr>
          <w:b/>
          <w:i/>
          <w:sz w:val="28"/>
          <w:szCs w:val="28"/>
          <w:lang w:val="uk-UA"/>
        </w:rPr>
        <w:t>проміжне</w:t>
      </w:r>
      <w:r>
        <w:rPr>
          <w:sz w:val="28"/>
          <w:szCs w:val="28"/>
          <w:lang w:val="uk-UA"/>
        </w:rPr>
        <w:t xml:space="preserve"> дослідження міждисциплінарного профілю, бо тільки на </w:t>
      </w:r>
      <w:r>
        <w:rPr>
          <w:b/>
          <w:i/>
          <w:sz w:val="28"/>
          <w:szCs w:val="28"/>
          <w:lang w:val="uk-UA"/>
        </w:rPr>
        <w:t>перетині</w:t>
      </w:r>
      <w:r>
        <w:rPr>
          <w:sz w:val="28"/>
          <w:szCs w:val="28"/>
          <w:lang w:val="uk-UA"/>
        </w:rPr>
        <w:t xml:space="preserve"> загальноестетичного та поетикального підходів можна збагнути та простежити діалектику родового й видового (типологічного і структурного) начал (первнів) у їх конкретному вияві як в окремих творах, так і в цілісному художньому світі письменника. Як засвідчують огляди теоретичних праць з генології (при всьому методологічному плюралізмі їх авторів – українських [29; 53; 85; 116; 152; 338; 339], російських [186; 188; 189; 321; 362; 375] і польських [382; 384; 385; 390; 391; 392; 397]) та найновіші літературознавчі енциклопедії [96; 204; 230; 231], тільки тепер у східнослов’янському просторі складається окремий тип літературознавчого дискурсу – генологічний. Цьому сприяли рецептивна естетика, історична поетика і теоретична наратологія. У поняттєво-концептуальному полі такого дискурсу видається можливим розгорнути і відрефлексувати теоретичну модель жанрової системи прози Богдана Лепкого.</w:t>
      </w:r>
    </w:p>
    <w:p>
      <w:pPr>
        <w:pStyle w:val="Normal"/>
        <w:spacing w:lineRule="auto" w:line="360"/>
        <w:ind w:firstLine="510"/>
        <w:jc w:val="both"/>
        <w:rPr>
          <w:sz w:val="28"/>
          <w:szCs w:val="28"/>
          <w:lang w:val="uk-UA"/>
        </w:rPr>
      </w:pPr>
      <w:r>
        <w:rPr>
          <w:sz w:val="28"/>
          <w:szCs w:val="28"/>
          <w:lang w:val="uk-UA"/>
        </w:rPr>
        <w:t>Все зазначене вище й мотивує актуальність запропонованої дисертації.</w:t>
      </w:r>
    </w:p>
    <w:p>
      <w:pPr>
        <w:pStyle w:val="Normal"/>
        <w:spacing w:lineRule="auto" w:line="360"/>
        <w:ind w:firstLine="510"/>
        <w:jc w:val="both"/>
        <w:rPr/>
      </w:pPr>
      <w:r>
        <w:rPr>
          <w:b/>
          <w:i/>
          <w:sz w:val="28"/>
          <w:szCs w:val="28"/>
          <w:lang w:val="uk-UA"/>
        </w:rPr>
        <w:t>Метою</w:t>
      </w:r>
      <w:r>
        <w:rPr>
          <w:sz w:val="28"/>
          <w:szCs w:val="28"/>
          <w:lang w:val="uk-UA"/>
        </w:rPr>
        <w:t xml:space="preserve"> нашої роботи є розкриття генологічної своєрідності прози Б.Лепкого, теоретична реконструкція її жанрової системи.</w:t>
      </w:r>
    </w:p>
    <w:p>
      <w:pPr>
        <w:pStyle w:val="Normal"/>
        <w:spacing w:lineRule="auto" w:line="360"/>
        <w:ind w:firstLine="510"/>
        <w:jc w:val="both"/>
        <w:rPr/>
      </w:pPr>
      <w:r>
        <w:rPr>
          <w:sz w:val="28"/>
          <w:szCs w:val="28"/>
          <w:lang w:val="uk-UA"/>
        </w:rPr>
        <w:t xml:space="preserve">Реалізація такої мети передбачає виконання конкретних </w:t>
      </w:r>
      <w:r>
        <w:rPr>
          <w:b/>
          <w:i/>
          <w:sz w:val="28"/>
          <w:szCs w:val="28"/>
          <w:lang w:val="uk-UA"/>
        </w:rPr>
        <w:t>завдань</w:t>
      </w:r>
      <w:r>
        <w:rPr>
          <w:sz w:val="28"/>
          <w:szCs w:val="28"/>
          <w:lang w:val="uk-UA"/>
        </w:rPr>
        <w:t>:</w:t>
      </w:r>
    </w:p>
    <w:p>
      <w:pPr>
        <w:pStyle w:val="Normal"/>
        <w:spacing w:lineRule="auto" w:line="360"/>
        <w:ind w:left="510" w:hanging="0"/>
        <w:jc w:val="both"/>
        <w:rPr>
          <w:sz w:val="28"/>
          <w:szCs w:val="28"/>
          <w:lang w:val="uk-UA"/>
        </w:rPr>
      </w:pPr>
      <w:r>
        <w:rPr>
          <w:sz w:val="28"/>
          <w:szCs w:val="28"/>
          <w:lang w:val="uk-UA"/>
        </w:rPr>
        <w:t xml:space="preserve">− </w:t>
      </w:r>
      <w:r>
        <w:rPr>
          <w:sz w:val="28"/>
          <w:szCs w:val="28"/>
          <w:lang w:val="uk-UA"/>
        </w:rPr>
        <w:t>експлікувати поняття генологічної свідомості як концепту;</w:t>
      </w:r>
    </w:p>
    <w:p>
      <w:pPr>
        <w:pStyle w:val="Normal"/>
        <w:spacing w:lineRule="auto" w:line="360"/>
        <w:ind w:left="510" w:hanging="0"/>
        <w:jc w:val="both"/>
        <w:rPr/>
      </w:pPr>
      <w:r>
        <w:rPr>
          <w:sz w:val="28"/>
          <w:szCs w:val="28"/>
          <w:lang w:val="uk-UA"/>
        </w:rPr>
        <w:t xml:space="preserve">− </w:t>
      </w:r>
      <w:r>
        <w:rPr>
          <w:sz w:val="28"/>
          <w:szCs w:val="28"/>
          <w:lang w:val="uk-UA"/>
        </w:rPr>
        <w:t>простежити взаємозв’язок рівнів генологічної свідомості та їх фіксацію в епістолярії, літературно-критичних та історико-літературних працях Б.Лепкого;</w:t>
      </w:r>
    </w:p>
    <w:p>
      <w:pPr>
        <w:pStyle w:val="Normal"/>
        <w:spacing w:lineRule="auto" w:line="360"/>
        <w:ind w:left="510" w:hanging="0"/>
        <w:jc w:val="both"/>
        <w:rPr>
          <w:sz w:val="28"/>
          <w:szCs w:val="28"/>
          <w:lang w:val="uk-UA"/>
        </w:rPr>
      </w:pPr>
      <w:r>
        <w:rPr>
          <w:sz w:val="28"/>
          <w:szCs w:val="28"/>
          <w:lang w:val="uk-UA"/>
        </w:rPr>
        <w:t xml:space="preserve">− </w:t>
      </w:r>
      <w:r>
        <w:rPr>
          <w:sz w:val="28"/>
          <w:szCs w:val="28"/>
          <w:lang w:val="uk-UA"/>
        </w:rPr>
        <w:t>віднайти репрезентативні літературні твори, які складають віддалений (широкий) і ближчий (вужчий) горизонти генологічної свідомості Б.Лепкого і (відповідно) контексти його знакових прозових творів;</w:t>
      </w:r>
    </w:p>
    <w:p>
      <w:pPr>
        <w:pStyle w:val="Normal"/>
        <w:spacing w:lineRule="auto" w:line="360"/>
        <w:ind w:left="510" w:hanging="0"/>
        <w:jc w:val="both"/>
        <w:rPr/>
      </w:pPr>
      <w:r>
        <w:rPr>
          <w:sz w:val="28"/>
          <w:szCs w:val="28"/>
          <w:lang w:val="uk-UA"/>
        </w:rPr>
        <w:t xml:space="preserve">− </w:t>
      </w:r>
      <w:r>
        <w:rPr>
          <w:sz w:val="28"/>
          <w:szCs w:val="28"/>
          <w:lang w:val="uk-UA"/>
        </w:rPr>
        <w:t>співвіднести генологічну свідомість письменника з жанровими традиціями Європи кінця ХІХ – першої половини ХХ ст., тобто періоду, коли творив Б.Лепкий;</w:t>
      </w:r>
    </w:p>
    <w:p>
      <w:pPr>
        <w:pStyle w:val="Normal"/>
        <w:spacing w:lineRule="auto" w:line="360"/>
        <w:ind w:left="510" w:hanging="0"/>
        <w:jc w:val="both"/>
        <w:rPr/>
      </w:pPr>
      <w:r>
        <w:rPr>
          <w:sz w:val="28"/>
          <w:szCs w:val="28"/>
          <w:lang w:val="uk-UA"/>
        </w:rPr>
        <w:t xml:space="preserve">− </w:t>
      </w:r>
      <w:r>
        <w:rPr>
          <w:sz w:val="28"/>
          <w:szCs w:val="28"/>
          <w:lang w:val="uk-UA"/>
        </w:rPr>
        <w:t>осмислити колізії (діалог) у системі авторських текстових генологічних маркувань і рецептивного відлуння в літературному процесі першої половини ХХ ст. (за життя автора) і другої половини ХХ ст. (коли Лепкий безпосередньо не брав участі у культурному процесі, а його твори в силу відомих обставин функціонували спорадично);</w:t>
      </w:r>
    </w:p>
    <w:p>
      <w:pPr>
        <w:pStyle w:val="Normal"/>
        <w:spacing w:lineRule="auto" w:line="360"/>
        <w:ind w:left="510" w:hanging="0"/>
        <w:jc w:val="both"/>
        <w:rPr/>
      </w:pPr>
      <w:r>
        <w:rPr>
          <w:sz w:val="28"/>
          <w:szCs w:val="28"/>
          <w:lang w:val="uk-UA"/>
        </w:rPr>
        <w:t xml:space="preserve">− </w:t>
      </w:r>
      <w:r>
        <w:rPr>
          <w:sz w:val="28"/>
          <w:szCs w:val="28"/>
          <w:lang w:val="uk-UA"/>
        </w:rPr>
        <w:t>запропонувати теоретично-функціональну модель жанрової системи прози Лепкого з виділенням жанрових підсистем як елементів макросистеми художнього світу (естетичної свідомості) Б.Лепкого.</w:t>
      </w:r>
    </w:p>
    <w:p>
      <w:pPr>
        <w:pStyle w:val="Normal"/>
        <w:spacing w:lineRule="auto" w:line="360"/>
        <w:ind w:firstLine="510"/>
        <w:jc w:val="both"/>
        <w:rPr/>
      </w:pPr>
      <w:r>
        <w:rPr>
          <w:b/>
          <w:i/>
          <w:sz w:val="28"/>
          <w:szCs w:val="28"/>
          <w:lang w:val="uk-UA"/>
        </w:rPr>
        <w:t>Об’єкт аналізу</w:t>
      </w:r>
      <w:r>
        <w:rPr>
          <w:sz w:val="28"/>
          <w:szCs w:val="28"/>
          <w:lang w:val="uk-UA"/>
        </w:rPr>
        <w:t xml:space="preserve"> – повний корпус прози Б.Лепкого, з домінуванням творів, значних за обсягом (“Зломані крила” (1897), “Під тихий вечір” (1923), “Сотниківна” (1927), “Зірка” (1929), “Вадим” (1930), “Веселка над пустарем” (1931), “Крутіж” (1941)), жанровий горизонт яких завершується циклом творів про гетьмана Мазепу.</w:t>
      </w:r>
    </w:p>
    <w:p>
      <w:pPr>
        <w:pStyle w:val="Normal"/>
        <w:spacing w:lineRule="auto" w:line="360"/>
        <w:ind w:firstLine="510"/>
        <w:jc w:val="both"/>
        <w:rPr>
          <w:b/>
          <w:b/>
          <w:i/>
          <w:i/>
          <w:sz w:val="28"/>
          <w:szCs w:val="28"/>
          <w:lang w:val="uk-UA"/>
        </w:rPr>
      </w:pPr>
      <w:r>
        <w:rPr>
          <w:b/>
          <w:i/>
          <w:sz w:val="28"/>
          <w:szCs w:val="28"/>
          <w:lang w:val="uk-UA"/>
        </w:rPr>
        <w:t xml:space="preserve">Предмет дослідження – </w:t>
      </w:r>
      <w:r>
        <w:rPr>
          <w:sz w:val="28"/>
          <w:szCs w:val="28"/>
          <w:lang w:val="uk-UA"/>
        </w:rPr>
        <w:t>жанрова система письменника в контексті генологічної свідомості східно- і центральноєвропейського реґіону початку і першої половини ХХ століття.</w:t>
      </w:r>
    </w:p>
    <w:p>
      <w:pPr>
        <w:pStyle w:val="Normal"/>
        <w:spacing w:lineRule="auto" w:line="360"/>
        <w:ind w:firstLine="510"/>
        <w:jc w:val="both"/>
        <w:rPr/>
      </w:pPr>
      <w:r>
        <w:rPr>
          <w:b/>
          <w:i/>
          <w:sz w:val="28"/>
          <w:szCs w:val="28"/>
          <w:lang w:val="uk-UA"/>
        </w:rPr>
        <w:t>Зв’язок роботи з науковими програмами, планами, темами</w:t>
      </w:r>
      <w:r>
        <w:rPr>
          <w:sz w:val="28"/>
          <w:szCs w:val="28"/>
          <w:lang w:val="uk-UA"/>
        </w:rPr>
        <w:t xml:space="preserve">. Дисертаційне дослідження окресленого формату виконувалось на кафедрі теорії літератури та порівняльного літературознавства Тернопільського національного педагогічного університету імені Володимира Гнатюка в річищі колективної теми “Проблеми рецептивної поетики і наратології в українсько-зарубіжних літературних зв’язках” (2000-2005 рр.). Рецептивно-комунікативний підхід до явищ художньої літератури, що в різних аспектах експлікувався у працях Р.Гром’яка, І.Папуші, Н.Кучми, Л.Вашків, З.Лановик, В.Боднар, О.Царик, Р.Бубняка, Б.Чуловського, Л.Біловус, уможливив інтертекстуальне враховування ряду елементів генологічної системи Б.Лепкого, без докладної їх презентації в нашому тексті. Це відповідно позначилося на операціонально-методичних вимірах дисертації. </w:t>
      </w:r>
    </w:p>
    <w:p>
      <w:pPr>
        <w:pStyle w:val="Normal"/>
        <w:spacing w:lineRule="auto" w:line="360"/>
        <w:ind w:firstLine="510"/>
        <w:jc w:val="both"/>
        <w:rPr/>
      </w:pPr>
      <w:r>
        <w:rPr>
          <w:sz w:val="28"/>
          <w:szCs w:val="28"/>
          <w:lang w:val="uk-UA"/>
        </w:rPr>
        <w:t>Тема дисертації схвалена координаційною радою Інституту літератури НАН України (Протокол № 1 від 19 лютого 2002 р.).</w:t>
      </w:r>
    </w:p>
    <w:p>
      <w:pPr>
        <w:pStyle w:val="Normal"/>
        <w:spacing w:lineRule="auto" w:line="360"/>
        <w:ind w:firstLine="510"/>
        <w:jc w:val="both"/>
        <w:rPr/>
      </w:pPr>
      <w:r>
        <w:rPr>
          <w:b/>
          <w:i/>
          <w:sz w:val="28"/>
          <w:szCs w:val="28"/>
          <w:lang w:val="uk-UA"/>
        </w:rPr>
        <w:t>Теоретико-методологічною основою</w:t>
      </w:r>
      <w:r>
        <w:rPr>
          <w:sz w:val="28"/>
          <w:szCs w:val="28"/>
          <w:lang w:val="uk-UA"/>
        </w:rPr>
        <w:t xml:space="preserve"> дослідження є системно-цілісний підхід до вивчення жанрової специфіки творів Б.Лепкого на теоретико-раціональному та чуттєво-інтуїтивному рівнях. Застосовано порівняльно-історичний та структурний методи, процедури узагальнення і моделювання, які допомагали потрактувати метатекст письменника як динамічну структуру з певними жанровими домінантами традиційності і новаторства в генології його прози. У зв’язку з цим методологічно робота будується на ідеях, тезах наукових праць українських літературознавців Л.Білецького, О.Білецького, Р.Гром’яка, Т.Гундорової, І.Денисюка, С.Єфремова, М.Жулинського, М.Кодака, Н.Копистянської, С.Павличко, М.Рудницького, М.Ткачука, В.Удалова, В.Фащенка, І.Франка та ін.; російських вчених М.Бахтіна, Г.Гачева, Г.Поспєлова, В.Тюпи, Н.Тамарченка, А.Есалнек; польських філологів М.Ґловінського, Г.Маркевича, С.Скварчинської, С.Савіцького, Т.Міхаловської та ін. У дисертації авторка спиралася на праці лепкознавців Р.Горака, Р.Гром’яка, М.Ільницького, Р.Коритка, В.Лева, Є.Ю.Пеленського, Ф.Погребенника, М.Сивіцького.</w:t>
      </w:r>
    </w:p>
    <w:p>
      <w:pPr>
        <w:pStyle w:val="Normal"/>
        <w:spacing w:lineRule="auto" w:line="360"/>
        <w:ind w:firstLine="510"/>
        <w:jc w:val="both"/>
        <w:rPr/>
      </w:pPr>
      <w:r>
        <w:rPr>
          <w:b/>
          <w:i/>
          <w:sz w:val="28"/>
          <w:szCs w:val="28"/>
          <w:lang w:val="uk-UA"/>
        </w:rPr>
        <w:t>Наукова новизна</w:t>
      </w:r>
      <w:r>
        <w:rPr>
          <w:sz w:val="28"/>
          <w:szCs w:val="28"/>
          <w:lang w:val="uk-UA"/>
        </w:rPr>
        <w:t xml:space="preserve"> роботи полягає у тому, що вперше здійснюється теоретична реконструкція жанрової системи прози Б.Лепкого в контексті генологічної свідомості на стику “західної” і “східної” орієнтацій в українській літературі.</w:t>
      </w:r>
    </w:p>
    <w:p>
      <w:pPr>
        <w:pStyle w:val="Normal"/>
        <w:spacing w:lineRule="auto" w:line="360"/>
        <w:ind w:firstLine="510"/>
        <w:jc w:val="both"/>
        <w:rPr/>
      </w:pPr>
      <w:r>
        <w:rPr>
          <w:b/>
          <w:i/>
          <w:sz w:val="28"/>
          <w:szCs w:val="28"/>
          <w:lang w:val="uk-UA"/>
        </w:rPr>
        <w:t>Практичне значення</w:t>
      </w:r>
      <w:r>
        <w:rPr>
          <w:sz w:val="28"/>
          <w:szCs w:val="28"/>
          <w:lang w:val="uk-UA"/>
        </w:rPr>
        <w:t>. Матеріали дослідження, одержані результати та висновки можуть бути використані в нових літературознавчих студіях у галузі лепкознавства, при читанні й проведенні спецкурсів та спецсемінарів з проблем теорії літератури, історії української літератури кінця ХІХ – поч. ХХ століття, першої половини ХХ століття.</w:t>
      </w:r>
    </w:p>
    <w:p>
      <w:pPr>
        <w:pStyle w:val="Normal"/>
        <w:spacing w:lineRule="auto" w:line="360"/>
        <w:ind w:firstLine="510"/>
        <w:jc w:val="both"/>
        <w:rPr/>
      </w:pPr>
      <w:r>
        <w:rPr>
          <w:b/>
          <w:i/>
          <w:sz w:val="28"/>
          <w:szCs w:val="28"/>
          <w:lang w:val="uk-UA"/>
        </w:rPr>
        <w:t>Апробація результатів дисертації</w:t>
      </w:r>
      <w:r>
        <w:rPr>
          <w:sz w:val="28"/>
          <w:szCs w:val="28"/>
          <w:lang w:val="uk-UA"/>
        </w:rPr>
        <w:t>. Окремі положення дисертації були представлені у вигляді доповідей на щорічних наукових конференціях викладачів та аспірантів Тернопільського національного педагогічного університету імені Володимира Гнатюка (2001, 2002, 2003, 2004 рр.), на V Всеукраїнській науково-теоретичній конференції молодих учених (Київ, 18-19 червня 2002 р.), на ІV обласній науково-практичній конференції “Творчість Богдана Лепкого і сучасність” (Тернопіль, 13 листопада 2002 р.), на Міжнародній науковій конференції “Класична поетика і естетика постмодерної доби: заперечення чи трансформація?” (Львів, 14-15 травня 2003 року), на І Міжнародній конференції “Наративні виміри літератури” (Тернопіль, 23-25 жовтня 2003 року), на Всеукраїнському з міжнародною участю науково-дослідному семінарі „Загальнолюдські цінності та національний менталітет у дзеркалі слов’янських літератур” (Луцьк, 24-25 травня 2004 року). Дисертація обговорена та рекомендована до захисту на спільному засіданні кафедри теорії літератури та порівняльного літературознавства Тернопільського національного педагогічного університету імені Володимира Гнатюка та Лабораторії славістико-методологічних студій (Тернопіль).</w:t>
      </w:r>
    </w:p>
    <w:p>
      <w:pPr>
        <w:pStyle w:val="Normal"/>
        <w:spacing w:lineRule="auto" w:line="360"/>
        <w:ind w:firstLine="510"/>
        <w:jc w:val="both"/>
        <w:rPr/>
      </w:pPr>
      <w:r>
        <w:rPr>
          <w:b/>
          <w:i/>
          <w:sz w:val="28"/>
          <w:szCs w:val="28"/>
          <w:lang w:val="uk-UA"/>
        </w:rPr>
        <w:t>Публікації</w:t>
      </w:r>
      <w:r>
        <w:rPr>
          <w:sz w:val="28"/>
          <w:szCs w:val="28"/>
          <w:lang w:val="uk-UA"/>
        </w:rPr>
        <w:t>. За темою дисертації опубліковано 6 статей, уміщених у фахових виданнях, і 1 монографічне дослідження .</w:t>
      </w:r>
    </w:p>
    <w:p>
      <w:pPr>
        <w:sectPr>
          <w:headerReference w:type="default" r:id="rId3"/>
          <w:headerReference w:type="first" r:id="rId4"/>
          <w:footerReference w:type="default" r:id="rId5"/>
          <w:footerReference w:type="first" r:id="rId6"/>
          <w:type w:val="nextPage"/>
          <w:pgSz w:w="11906" w:h="16838"/>
          <w:pgMar w:left="1701" w:right="851" w:gutter="0" w:header="851" w:top="1418" w:footer="709" w:bottom="1134"/>
          <w:pgNumType w:start="1" w:fmt="decimal"/>
          <w:formProt w:val="false"/>
          <w:titlePg/>
          <w:textDirection w:val="lrTb"/>
          <w:docGrid w:type="default" w:linePitch="360" w:charSpace="0"/>
        </w:sectPr>
        <w:pStyle w:val="Normal"/>
        <w:spacing w:lineRule="auto" w:line="360"/>
        <w:ind w:firstLine="510"/>
        <w:jc w:val="both"/>
        <w:rPr/>
      </w:pPr>
      <w:r>
        <w:rPr>
          <w:b/>
          <w:i/>
          <w:sz w:val="28"/>
          <w:szCs w:val="28"/>
          <w:lang w:val="uk-UA"/>
        </w:rPr>
        <w:t>Структура і зміст роботи</w:t>
      </w:r>
      <w:r>
        <w:rPr>
          <w:sz w:val="28"/>
          <w:szCs w:val="28"/>
          <w:lang w:val="uk-UA"/>
        </w:rPr>
        <w:t>. Дисертація складається зі вступу, трьох розділів, висновків, списку використаних джерел, що нараховує 402 позиції, і додатків. Обсяг дослідження – 220 сторінок, з них 182 основного тексту.</w:t>
      </w:r>
    </w:p>
    <w:p>
      <w:pPr>
        <w:pStyle w:val="Normal2"/>
        <w:spacing w:lineRule="auto" w:line="360"/>
        <w:jc w:val="center"/>
        <w:rPr>
          <w:b/>
          <w:b/>
          <w:bCs/>
          <w:lang w:val="en-US"/>
        </w:rPr>
      </w:pPr>
      <w:r>
        <w:rPr>
          <w:b/>
          <w:bCs/>
        </w:rPr>
        <w:t>ВИСНОВКИ</w:t>
      </w:r>
    </w:p>
    <w:p>
      <w:pPr>
        <w:pStyle w:val="Normal2"/>
        <w:spacing w:lineRule="auto" w:line="360"/>
        <w:jc w:val="center"/>
        <w:rPr>
          <w:b/>
          <w:b/>
          <w:bCs/>
          <w:lang w:val="en-US"/>
        </w:rPr>
      </w:pPr>
      <w:r>
        <w:rPr>
          <w:b/>
          <w:bCs/>
          <w:lang w:val="en-US"/>
        </w:rPr>
      </w:r>
    </w:p>
    <w:p>
      <w:pPr>
        <w:pStyle w:val="Normal"/>
        <w:numPr>
          <w:ilvl w:val="0"/>
          <w:numId w:val="9"/>
        </w:numPr>
        <w:tabs>
          <w:tab w:val="clear" w:pos="708"/>
          <w:tab w:val="left" w:pos="0" w:leader="none"/>
        </w:tabs>
        <w:spacing w:lineRule="auto" w:line="360"/>
        <w:ind w:left="0" w:firstLine="510"/>
        <w:jc w:val="both"/>
        <w:rPr/>
      </w:pPr>
      <w:r>
        <w:rPr>
          <w:sz w:val="28"/>
          <w:szCs w:val="28"/>
          <w:lang w:val="uk-UA"/>
        </w:rPr>
        <w:t>Жанрове „розмежування” прози Б.Лепкого існує як проблема в двох аспектах: буттєво-онтологічному і пізнавально-гносеологічному. Перший заявляє про себе в творчому процесі як розгортання твору – від задуму, через увиразнення фабульно-сюжетної конструкції, невіддільної від характеротворення, до його композиційно-стильового втілення. Другий аспект окреслюється в авторських самооцінках і читацько-критичних рецептивних актах. І в першому, і в другому аспектах цілісність художнього світу – суперечлива, дуальна, дихотомічна за своєю суттю. Вона тяжіє до виявлення розмежування або у формі оприсутнення своїх чуттєво-емоційних домінант, або у вигляді їх оприявлення і вербалізації.</w:t>
      </w:r>
    </w:p>
    <w:p>
      <w:pPr>
        <w:pStyle w:val="Normal"/>
        <w:numPr>
          <w:ilvl w:val="0"/>
          <w:numId w:val="9"/>
        </w:numPr>
        <w:tabs>
          <w:tab w:val="clear" w:pos="708"/>
          <w:tab w:val="left" w:pos="0" w:leader="none"/>
        </w:tabs>
        <w:spacing w:lineRule="auto" w:line="360"/>
        <w:ind w:left="0" w:firstLine="510"/>
        <w:jc w:val="both"/>
        <w:rPr/>
      </w:pPr>
      <w:r>
        <w:rPr>
          <w:sz w:val="28"/>
          <w:szCs w:val="28"/>
          <w:lang w:val="uk-UA"/>
        </w:rPr>
        <w:t xml:space="preserve">Самоспостереження письменника, який у листах фіксував результати власної інтроспекції або описував зовнішні параметри рукописних варіантів своїх творів, свідчать про фактичне розрізнення конфіґурацій образних уявлень, які за давно сформованою традицією вербалізується в європейському культурному просторі лексемами грецько-латинського походження (епос, проза, новела, роман, епопея тощо) чи пізнішими етно-національними відповідниками, зокрема і слов’янськими (оповідання, повість, нарис). Саме ці лексеми скеровують увагу на логічно-коґнітивні операції уподібнення, аналогії, типологізації, класифікації процесів і результатів духовно-образної діяльності. Тому виокремлювання, розчленовування тяглості оповідно-розповідних способів передачі інформації в комунікативних ситуаціях здійснюється, як засвідчують приклади досвідчених експертів (О.Колесси, І.Кошелівця, О.Сулими-Блохина, І.Денисюка, В.Фащенка) і активних видавців-критиків ще за часів Б.Лепкого, шляхом попарного/почергового використання найменувань (понять/термінів): </w:t>
      </w:r>
      <w:r>
        <w:rPr>
          <w:i/>
          <w:sz w:val="28"/>
          <w:szCs w:val="28"/>
          <w:lang w:val="uk-UA"/>
        </w:rPr>
        <w:t>легенда</w:t>
      </w:r>
      <w:r>
        <w:rPr>
          <w:sz w:val="28"/>
          <w:szCs w:val="28"/>
          <w:lang w:val="uk-UA"/>
        </w:rPr>
        <w:t xml:space="preserve">, </w:t>
      </w:r>
      <w:r>
        <w:rPr>
          <w:i/>
          <w:sz w:val="28"/>
          <w:szCs w:val="28"/>
          <w:lang w:val="uk-UA"/>
        </w:rPr>
        <w:t>казка</w:t>
      </w:r>
      <w:r>
        <w:rPr>
          <w:sz w:val="28"/>
          <w:szCs w:val="28"/>
          <w:lang w:val="uk-UA"/>
        </w:rPr>
        <w:t xml:space="preserve">, </w:t>
      </w:r>
      <w:r>
        <w:rPr>
          <w:i/>
          <w:sz w:val="28"/>
          <w:szCs w:val="28"/>
          <w:lang w:val="uk-UA"/>
        </w:rPr>
        <w:t>оповідання</w:t>
      </w:r>
      <w:r>
        <w:rPr>
          <w:sz w:val="28"/>
          <w:szCs w:val="28"/>
          <w:lang w:val="uk-UA"/>
        </w:rPr>
        <w:t xml:space="preserve">, </w:t>
      </w:r>
      <w:r>
        <w:rPr>
          <w:i/>
          <w:sz w:val="28"/>
          <w:szCs w:val="28"/>
          <w:lang w:val="uk-UA"/>
        </w:rPr>
        <w:t>новела</w:t>
      </w:r>
      <w:r>
        <w:rPr>
          <w:sz w:val="28"/>
          <w:szCs w:val="28"/>
          <w:lang w:val="uk-UA"/>
        </w:rPr>
        <w:t xml:space="preserve">, </w:t>
      </w:r>
      <w:r>
        <w:rPr>
          <w:i/>
          <w:sz w:val="28"/>
          <w:szCs w:val="28"/>
          <w:lang w:val="uk-UA"/>
        </w:rPr>
        <w:t>повість</w:t>
      </w:r>
      <w:r>
        <w:rPr>
          <w:sz w:val="28"/>
          <w:szCs w:val="28"/>
          <w:lang w:val="uk-UA"/>
        </w:rPr>
        <w:t xml:space="preserve">, </w:t>
      </w:r>
      <w:r>
        <w:rPr>
          <w:i/>
          <w:sz w:val="28"/>
          <w:szCs w:val="28"/>
          <w:lang w:val="uk-UA"/>
        </w:rPr>
        <w:t>повістка</w:t>
      </w:r>
      <w:r>
        <w:rPr>
          <w:sz w:val="28"/>
          <w:szCs w:val="28"/>
          <w:lang w:val="uk-UA"/>
        </w:rPr>
        <w:t xml:space="preserve">, </w:t>
      </w:r>
      <w:r>
        <w:rPr>
          <w:i/>
          <w:sz w:val="28"/>
          <w:szCs w:val="28"/>
          <w:lang w:val="uk-UA"/>
        </w:rPr>
        <w:t>оповістка</w:t>
      </w:r>
      <w:r>
        <w:rPr>
          <w:sz w:val="28"/>
          <w:szCs w:val="28"/>
          <w:lang w:val="uk-UA"/>
        </w:rPr>
        <w:t xml:space="preserve">, </w:t>
      </w:r>
      <w:r>
        <w:rPr>
          <w:i/>
          <w:sz w:val="28"/>
          <w:szCs w:val="28"/>
          <w:lang w:val="uk-UA"/>
        </w:rPr>
        <w:t>роман</w:t>
      </w:r>
      <w:r>
        <w:rPr>
          <w:sz w:val="28"/>
          <w:szCs w:val="28"/>
          <w:lang w:val="uk-UA"/>
        </w:rPr>
        <w:t xml:space="preserve">, </w:t>
      </w:r>
      <w:r>
        <w:rPr>
          <w:i/>
          <w:sz w:val="28"/>
          <w:szCs w:val="28"/>
          <w:lang w:val="uk-UA"/>
        </w:rPr>
        <w:t>цикл</w:t>
      </w:r>
      <w:r>
        <w:rPr>
          <w:sz w:val="28"/>
          <w:szCs w:val="28"/>
          <w:lang w:val="uk-UA"/>
        </w:rPr>
        <w:t xml:space="preserve"> </w:t>
      </w:r>
      <w:r>
        <w:rPr>
          <w:i/>
          <w:sz w:val="28"/>
          <w:szCs w:val="28"/>
          <w:lang w:val="uk-UA"/>
        </w:rPr>
        <w:t>оповідань</w:t>
      </w:r>
      <w:r>
        <w:rPr>
          <w:sz w:val="28"/>
          <w:szCs w:val="28"/>
          <w:lang w:val="uk-UA"/>
        </w:rPr>
        <w:t xml:space="preserve">, </w:t>
      </w:r>
      <w:r>
        <w:rPr>
          <w:i/>
          <w:sz w:val="28"/>
          <w:szCs w:val="28"/>
          <w:lang w:val="uk-UA"/>
        </w:rPr>
        <w:t>цикл</w:t>
      </w:r>
      <w:r>
        <w:rPr>
          <w:sz w:val="28"/>
          <w:szCs w:val="28"/>
          <w:lang w:val="uk-UA"/>
        </w:rPr>
        <w:t xml:space="preserve"> </w:t>
      </w:r>
      <w:r>
        <w:rPr>
          <w:i/>
          <w:sz w:val="28"/>
          <w:szCs w:val="28"/>
          <w:lang w:val="uk-UA"/>
        </w:rPr>
        <w:t>повістей</w:t>
      </w:r>
      <w:r>
        <w:rPr>
          <w:sz w:val="28"/>
          <w:szCs w:val="28"/>
          <w:lang w:val="uk-UA"/>
        </w:rPr>
        <w:t xml:space="preserve">, </w:t>
      </w:r>
      <w:r>
        <w:rPr>
          <w:i/>
          <w:sz w:val="28"/>
          <w:szCs w:val="28"/>
          <w:lang w:val="uk-UA"/>
        </w:rPr>
        <w:t>цикл</w:t>
      </w:r>
      <w:r>
        <w:rPr>
          <w:sz w:val="28"/>
          <w:szCs w:val="28"/>
          <w:lang w:val="uk-UA"/>
        </w:rPr>
        <w:t xml:space="preserve"> </w:t>
      </w:r>
      <w:r>
        <w:rPr>
          <w:i/>
          <w:sz w:val="28"/>
          <w:szCs w:val="28"/>
          <w:lang w:val="uk-UA"/>
        </w:rPr>
        <w:t>романів</w:t>
      </w:r>
      <w:r>
        <w:rPr>
          <w:sz w:val="28"/>
          <w:szCs w:val="28"/>
          <w:lang w:val="uk-UA"/>
        </w:rPr>
        <w:t xml:space="preserve">, </w:t>
      </w:r>
      <w:r>
        <w:rPr>
          <w:i/>
          <w:sz w:val="28"/>
          <w:szCs w:val="28"/>
          <w:lang w:val="uk-UA"/>
        </w:rPr>
        <w:t>дилогія</w:t>
      </w:r>
      <w:r>
        <w:rPr>
          <w:sz w:val="28"/>
          <w:szCs w:val="28"/>
          <w:lang w:val="uk-UA"/>
        </w:rPr>
        <w:t xml:space="preserve">, </w:t>
      </w:r>
      <w:r>
        <w:rPr>
          <w:i/>
          <w:sz w:val="28"/>
          <w:szCs w:val="28"/>
          <w:lang w:val="uk-UA"/>
        </w:rPr>
        <w:t>трилогія</w:t>
      </w:r>
      <w:r>
        <w:rPr>
          <w:sz w:val="28"/>
          <w:szCs w:val="28"/>
          <w:lang w:val="uk-UA"/>
        </w:rPr>
        <w:t xml:space="preserve">, </w:t>
      </w:r>
      <w:r>
        <w:rPr>
          <w:i/>
          <w:sz w:val="28"/>
          <w:szCs w:val="28"/>
          <w:lang w:val="uk-UA"/>
        </w:rPr>
        <w:t>тетралогія</w:t>
      </w:r>
      <w:r>
        <w:rPr>
          <w:sz w:val="28"/>
          <w:szCs w:val="28"/>
          <w:lang w:val="uk-UA"/>
        </w:rPr>
        <w:t xml:space="preserve">, </w:t>
      </w:r>
      <w:r>
        <w:rPr>
          <w:i/>
          <w:sz w:val="28"/>
          <w:szCs w:val="28"/>
          <w:lang w:val="uk-UA"/>
        </w:rPr>
        <w:t>пенталогія</w:t>
      </w:r>
      <w:r>
        <w:rPr>
          <w:sz w:val="28"/>
          <w:szCs w:val="28"/>
          <w:lang w:val="uk-UA"/>
        </w:rPr>
        <w:t xml:space="preserve">, </w:t>
      </w:r>
      <w:r>
        <w:rPr>
          <w:i/>
          <w:sz w:val="28"/>
          <w:szCs w:val="28"/>
          <w:lang w:val="uk-UA"/>
        </w:rPr>
        <w:t>епопея</w:t>
      </w:r>
      <w:r>
        <w:rPr>
          <w:sz w:val="28"/>
          <w:szCs w:val="28"/>
          <w:lang w:val="uk-UA"/>
        </w:rPr>
        <w:t xml:space="preserve"> з відповідними вказівками, окресленнями життєвих ситуацій, сфер діяльності тощо.</w:t>
      </w:r>
    </w:p>
    <w:p>
      <w:pPr>
        <w:pStyle w:val="Normal"/>
        <w:numPr>
          <w:ilvl w:val="0"/>
          <w:numId w:val="9"/>
        </w:numPr>
        <w:tabs>
          <w:tab w:val="clear" w:pos="708"/>
          <w:tab w:val="left" w:pos="0" w:leader="none"/>
        </w:tabs>
        <w:spacing w:lineRule="auto" w:line="360"/>
        <w:ind w:left="0" w:firstLine="510"/>
        <w:jc w:val="both"/>
        <w:rPr/>
      </w:pPr>
      <w:r>
        <w:rPr>
          <w:sz w:val="28"/>
          <w:szCs w:val="28"/>
          <w:lang w:val="uk-UA"/>
        </w:rPr>
        <w:t xml:space="preserve">У прозі Богдана Лепкого спостерігаються всі традиційні групи найменувань творів малого, середнього й великого обсягу з використанням термінів </w:t>
      </w:r>
      <w:r>
        <w:rPr>
          <w:i/>
          <w:sz w:val="28"/>
          <w:szCs w:val="28"/>
          <w:lang w:val="uk-UA"/>
        </w:rPr>
        <w:t>оповідання</w:t>
      </w:r>
      <w:r>
        <w:rPr>
          <w:sz w:val="28"/>
          <w:szCs w:val="28"/>
          <w:lang w:val="uk-UA"/>
        </w:rPr>
        <w:t xml:space="preserve">, </w:t>
      </w:r>
      <w:r>
        <w:rPr>
          <w:i/>
          <w:sz w:val="28"/>
          <w:szCs w:val="28"/>
          <w:lang w:val="uk-UA"/>
        </w:rPr>
        <w:t>новела</w:t>
      </w:r>
      <w:r>
        <w:rPr>
          <w:sz w:val="28"/>
          <w:szCs w:val="28"/>
          <w:lang w:val="uk-UA"/>
        </w:rPr>
        <w:t xml:space="preserve">, </w:t>
      </w:r>
      <w:r>
        <w:rPr>
          <w:i/>
          <w:sz w:val="28"/>
          <w:szCs w:val="28"/>
          <w:lang w:val="uk-UA"/>
        </w:rPr>
        <w:t>повість</w:t>
      </w:r>
      <w:r>
        <w:rPr>
          <w:sz w:val="28"/>
          <w:szCs w:val="28"/>
          <w:lang w:val="uk-UA"/>
        </w:rPr>
        <w:t xml:space="preserve">, </w:t>
      </w:r>
      <w:r>
        <w:rPr>
          <w:i/>
          <w:sz w:val="28"/>
          <w:szCs w:val="28"/>
          <w:lang w:val="uk-UA"/>
        </w:rPr>
        <w:t>нарис</w:t>
      </w:r>
      <w:r>
        <w:rPr>
          <w:sz w:val="28"/>
          <w:szCs w:val="28"/>
          <w:lang w:val="uk-UA"/>
        </w:rPr>
        <w:t xml:space="preserve">, а також процеси, пов’язані з розвитком розповідно-оповідних творів, способів мовно-мовленнєвого викладу матеріалу творчості, – процеси, які в українському філологічному досвіді характеризуються як явище </w:t>
      </w:r>
      <w:r>
        <w:rPr>
          <w:i/>
          <w:sz w:val="28"/>
          <w:szCs w:val="28"/>
          <w:lang w:val="uk-UA"/>
        </w:rPr>
        <w:t>новелізації</w:t>
      </w:r>
      <w:r>
        <w:rPr>
          <w:sz w:val="28"/>
          <w:szCs w:val="28"/>
          <w:lang w:val="uk-UA"/>
        </w:rPr>
        <w:t xml:space="preserve"> чи </w:t>
      </w:r>
      <w:r>
        <w:rPr>
          <w:i/>
          <w:sz w:val="28"/>
          <w:szCs w:val="28"/>
          <w:lang w:val="uk-UA"/>
        </w:rPr>
        <w:t>романізації</w:t>
      </w:r>
      <w:r>
        <w:rPr>
          <w:sz w:val="28"/>
          <w:szCs w:val="28"/>
          <w:lang w:val="uk-UA"/>
        </w:rPr>
        <w:t xml:space="preserve"> прози. Вони є наслідком і проявом закону концентрації, ущільнення, суб’єктивізації художньої прози.</w:t>
      </w:r>
    </w:p>
    <w:p>
      <w:pPr>
        <w:pStyle w:val="Normal"/>
        <w:numPr>
          <w:ilvl w:val="0"/>
          <w:numId w:val="9"/>
        </w:numPr>
        <w:tabs>
          <w:tab w:val="clear" w:pos="708"/>
          <w:tab w:val="left" w:pos="0" w:leader="none"/>
        </w:tabs>
        <w:spacing w:lineRule="auto" w:line="360"/>
        <w:ind w:left="0" w:firstLine="510"/>
        <w:jc w:val="both"/>
        <w:rPr/>
      </w:pPr>
      <w:r>
        <w:rPr>
          <w:sz w:val="28"/>
          <w:szCs w:val="28"/>
          <w:lang w:val="uk-UA"/>
        </w:rPr>
        <w:t>Аналіз змісто-форми таких прозових творів Б.Лепкого, як „Зломані крила”, „Зірка”, „Під тихий вечір”, „Веселка над пустарем” у тому контексті, який складають згадані рецензентами, істориками літератури твори інших авторів, дає підстави обстоювати висновок, що перші два тексти з цього ряду („Зломані крила”, „Зірка”) є типовими жанрами „повісті”, а два наступні („Під тихий вечір”, „Веселка над пустарем”) мають романну основу і відповідну структурну конфігурацію.</w:t>
      </w:r>
    </w:p>
    <w:p>
      <w:pPr>
        <w:sectPr>
          <w:headerReference w:type="default" r:id="rId7"/>
          <w:headerReference w:type="first" r:id="rId8"/>
          <w:footerReference w:type="default" r:id="rId9"/>
          <w:footerReference w:type="first" r:id="rId10"/>
          <w:type w:val="nextPage"/>
          <w:pgSz w:w="11906" w:h="16838"/>
          <w:pgMar w:left="1701" w:right="851" w:gutter="0" w:header="851" w:top="1418" w:footer="709" w:bottom="1134"/>
          <w:pgNumType w:fmt="decimal"/>
          <w:formProt w:val="false"/>
          <w:titlePg/>
          <w:textDirection w:val="lrTb"/>
          <w:docGrid w:type="default" w:linePitch="360" w:charSpace="0"/>
        </w:sectPr>
        <w:pStyle w:val="Normal"/>
        <w:numPr>
          <w:ilvl w:val="0"/>
          <w:numId w:val="9"/>
        </w:numPr>
        <w:tabs>
          <w:tab w:val="clear" w:pos="708"/>
          <w:tab w:val="left" w:pos="0" w:leader="none"/>
        </w:tabs>
        <w:spacing w:lineRule="auto" w:line="360"/>
        <w:ind w:left="0" w:firstLine="510"/>
        <w:jc w:val="both"/>
        <w:rPr/>
      </w:pPr>
      <w:r>
        <w:rPr>
          <w:sz w:val="28"/>
          <w:szCs w:val="28"/>
          <w:lang w:val="uk-UA"/>
        </w:rPr>
        <w:t>Відтворення літературно-критичного дискурсу в його репрезентативних виявах, пов’язаних з циклом творів Б.Лепкого про гетьмана Мазепу та „мазепинців”, засвідчує і переконує, що письменник об’єктивно залишив у своїй спадщині історичну епопею. Задуманий ним цикл „історичних повістей” почав так сприйматися ще за життя Лепкого, у цьому напрямку подібна інтерпретація жанрової структури багатотомного твору письменника укорінювалася серед читачів і літературознавців згодом, особливо з відновленням історичної правди про гетьмана Івана Мазепу та про його роль в історії України.</w:t>
      </w:r>
    </w:p>
    <w:p>
      <w:pPr>
        <w:pStyle w:val="Normal2"/>
        <w:spacing w:lineRule="auto" w:line="360"/>
        <w:jc w:val="center"/>
        <w:rPr>
          <w:b/>
          <w:b/>
          <w:bCs/>
          <w:szCs w:val="28"/>
          <w:lang w:val="en-US"/>
        </w:rPr>
      </w:pPr>
      <w:r>
        <w:rPr>
          <w:b/>
          <w:bCs/>
          <w:szCs w:val="28"/>
        </w:rPr>
        <w:t>CПИСОК ВИКОРИСТАНИХ ДЖЕРЕЛ</w:t>
      </w:r>
    </w:p>
    <w:p>
      <w:pPr>
        <w:pStyle w:val="Normal2"/>
        <w:spacing w:lineRule="auto" w:line="360"/>
        <w:jc w:val="center"/>
        <w:rPr>
          <w:b/>
          <w:b/>
          <w:bCs/>
          <w:szCs w:val="28"/>
          <w:lang w:val="en-US"/>
        </w:rPr>
      </w:pPr>
      <w:r>
        <w:rPr>
          <w:b/>
          <w:bCs/>
          <w:szCs w:val="28"/>
          <w:lang w:val="en-US"/>
        </w:rPr>
      </w:r>
    </w:p>
    <w:p>
      <w:pPr>
        <w:pStyle w:val="Normal"/>
        <w:numPr>
          <w:ilvl w:val="0"/>
          <w:numId w:val="26"/>
        </w:numPr>
        <w:tabs>
          <w:tab w:val="clear" w:pos="708"/>
          <w:tab w:val="left" w:pos="720" w:leader="none"/>
          <w:tab w:val="left" w:pos="1080" w:leader="none"/>
        </w:tabs>
        <w:spacing w:lineRule="auto" w:line="360"/>
        <w:jc w:val="both"/>
        <w:rPr/>
      </w:pPr>
      <w:r>
        <w:rPr>
          <w:sz w:val="28"/>
          <w:szCs w:val="28"/>
          <w:lang w:val="uk-UA"/>
        </w:rPr>
        <w:t xml:space="preserve">Аверинцев С.С. Историческая подвижность категории жанра: опыт периодизации // Аверинцев С.С. Риторика и истоки европейской литературной традиции. – М.: Школа “Языки русской культуры”, 1996. – </w:t>
      </w:r>
      <w:r>
        <w:rPr>
          <w:sz w:val="28"/>
          <w:szCs w:val="28"/>
        </w:rPr>
        <w:t xml:space="preserve">        </w:t>
      </w:r>
      <w:r>
        <w:rPr>
          <w:sz w:val="28"/>
          <w:szCs w:val="28"/>
          <w:lang w:val="uk-UA"/>
        </w:rPr>
        <w:t>С. 101-115.</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Агеєва В.П. Ритм як засіб подолання фабули // Слово і час. – 1997. –        № 10. – С. 36-44.</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Агеєва В.П. Українська імпресіоністична проза. – К.: Інститут літ-ри ім. Т.Шевченка, 1994. – 15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Адельгейм Е. Естетичний трактат Івана Франка і проблеми психології творчості // Іван Франко. Із секретів поетичної творчості. – К.: Рад. письменник, 1969. – С. 3-6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Адорно Т. Теорія естетики  / Пер. з нім. П.Таращука. – К.: Основи, 2002. – 51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Андрусів С.М. Мости між часами (Про типологію історичної прози)     // Укр. мова і літ. в школі. – 1987. – № 8. – С. 14-21.</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Андрусів С.М. Модус національної ідентичності: Львівський текст 30-х років ХХ століття. – Львів: ЛНУ ім.І.Франка; Тернопіль: Джура, 2000. – 34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Аристотель. Поетика. – К.: Мистецтво, 1967. – 13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Арнаудов М. Психология литературного творчества. – М.: Прогресс, 1970. – 65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агряний І. Публіцистика: Доповіді, статті, памфлети, рефлексії, есе. – К.: Смолоскип, 1996. – 85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ахтин М.М. Вопросы литературы и эстетики: Исследования разных лет. – М.: Худ. лит., 1975. – 501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ахтин М. Проблемы поэтики Достоевского. – М.: Худ. лит., 1972. – 47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ахтин М.М. Эстетика словесного творчества. – М.: Искусство, 1986. – 445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 xml:space="preserve">Безушко В. Богдан Лепкий. – Філадельфія: ПА, 1952. – 16 с. </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елинский В.Г. Полное собрание сочинений: В 13-ти томах. – М.: АН СССР, 1953-195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ілецький Л.Т. Основи української літературно-наукової критики. – К.: Либідь, 1998. – 40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Білецький Л. Поет туги і смутку // Лепкий Б. Під тихий вечір. – Вінніпеґ: Тризуб, 1953. – С. 5-1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 xml:space="preserve">Білецький О.І. Зібр. праць: У 5-ти т. – К.: Наук. думка, 1966.  </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Білецький Ф. До питання жанрової специфіки малої прози Б.Лепкого               // “Молода Муза” і літературний процес кін. ХІХ – поч. ХХ ст. в Україні і Європі: Тези доповідей наукової конференції. – Львів: Б.В., 1992. – С. 20-2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ілик Н. Богдан Лепкий. Життя і діяльність. – Тернопіль: Джура, 2001. – 17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ілітюк Л.А. Жанр і зміст художнього твору як проблема. – Луцьк: Волинський Академічний Дім, 1998. – 3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іловус Л.І. Інтертекстуальність як модус новаторства (на матеріалі творчості В.Стуса та І.Світличного): Автореф. дис. ... канд. філол. наук: 10.01.06 / Тернопільський державний педагогічний університет            ім. В.Гнатюка. – Тернопіль, 2003. – 1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Біловус Л.І. Теорія інтертекстуальності: становлення понять, тлумачення термінів, систематика. – Тернопіль: Видавець Стародубець, 2003. – 3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огдан Лепкий. 1872-1941. Збірник у пошану пам’яті поета. – Краків – Львів: Укр. вид-во, 1943. – 77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огдан Лепкий – письменник, учений, митець: Матеріали наукової конференції, присвяченої 120-річчю від дня народження Б.Лепкого. – Івано-Франківськ, 1992. – 16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Богдан Лепкий – видатний український письменник: Збірник статей та матеріалів урочистої академії, присвяченої 120-річчю від дня народження письменника / Відпов. ред. Гром’як Р.Т., Ткачук М.П. – Тернопіль: Збруч, 1993. – 194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Богданов В.А., Брагинский И.С. Роман // Краткая литературная энциклопедия: В 9-ти томах. – Т. 6. – М.: Сов. энциклопедия, 1971. – С. 350-362.</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Боднар В.Т. Проблеми рецептивної естетики і поетики у творчій спадщині І.Я.Франка. – Тернопіль: ТДПУ, 2000. – 16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ондар М.П. Жанр і система жанрів: Деякі теоретичні та історико-літературні аспекти // Радянське літературознавство. – 1984. – № 7. –  С. 7-2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орев Ю. Эстетика. – М.: Политиздат, 1981. – 39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ородіца С.В. Жанрова структура романів Уласа Самчука в контексті західноукраїнської романної прози 30-40-х рр. ХХ ст.: Автореф. дис. ... канд. філол. наук: 10.01.01 / Інститут літератури ім.Т.Шевченка. – К., 2000. – 1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унин И.А. Стихотворения. Рассказы. – М.: Правда, 1986. – 54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уркалець Н.В. Поетика малої прози Б.Лепкого: Автореф. дис. ... канд. філол. наук: 10.01.06 / Інститут літератури ім. Т.Шевченка. – К., 1999. – 1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Буркалець Н. “Штука для життя” (Богдан Лепкий) // Слово і час. – 1999. – № 2. – С. 46-47.</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Буяк Я. Проблематика історичної повісті Б.Лепкого “Вадим” // Богдан Лепкий – видатний український письменник: Збірник статей та матеріалів урочистої академії, присвяченої 120-річчю від дня народження письменника. – Тернопіль: Збруч, 1993. – С. 103-11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Вальнюк Б.І. Поетика історичної романістики Б.Лепкого: Автореф. дис. ... канд. філол. наук: 10.01.01 / Прикарпатський університет ім.В.Стефаника. – Івано-Франківськ, 1998. – 1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Василь Стефаник – художник слова. – Івано-Франківськ: Плай, 1996. – 27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Вашків Л.П. Епістолярна літературна критика: становлення, функції в літературному процесі. – Тернопіль: Поліграфіст, 1998. – 135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Вервес Г. Українці на рандеву з Європою. – К.: Інститут історії України, 1996. – 12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Веретюк О.М. Українське літературне життя у міжвоєнній Польщі: Видання. Постаті. Українсько-польські літературні контакти. – Тернопіль: Тернопільська крайова організація Національної Ліги українських композиторів, 2001. – 123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Верниволя Василь (Сімович В.). Богдан Лепкий (нарис літературної діяльності і спроба характеристики письменника за 25 літ його письменницької праці) // Лепкий Б. Писання: У 2-х т. – Т. 1. – Київ – Лейпціг: Українська Накладня, 1922. – С. І-LXXVII.</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Відлуння самотності: Кнут Гамсун та контекст українського модернізму / Упоряд. Ю.Ємець-Доброносова. – К.: Факт, 2003. – 47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Вільде І. Сестри Річинські: Роман // Вільде І. Твори: У 5-ти т. – Т. 1-3. – К.: Дніпро, 1986-198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Вільде І. Над романом “Сестри Річинські” // Вільде І. Твори: У 5-ти т. – Т. 5. – К.: Дніпро, 1986. – С. 533-53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Влодавская И.А. Поэтика английского романа воспитания начала ХХ века: Типология жанра. – К.: Вища школа, 1983. – 181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В’язовський Г. Задум художнього твору // Проблеми. Жанри. Майстер-ність. – Вип. ІІІ. – К.: Рад. письменник, 1978. – С. 96-124.</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В’язовський Г.А. Творче мислення письменника: Дослідження. – К.: Дніпро, 1982. – 335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Выготский Л.С. Психология искусства. Анализ эстетической реакции. – М.: Лабиринт, 1997. – 416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аєвська Л. Морально-естетична проблематика української новели кінця ХІХ – початку ХХ ст. – К.: Наук. думка, 1981. – 12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альперин И. Ретроспекция и проспекция в тексте // Филологические науки. – 1980. – № 5. – С. 44-5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амзатов Р. Мій Дагестан. – К.: Дніпро, 1978. – 47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амсун К. Вибрані твори. – Львів: Літопис, 2000. – 396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анюкова К.О. Еволюція історичної повісті в українській літературі ХІХ – початку ХХ ст.: Автореф. дис. ... канд. філол. наук: 10.01.01 / Запорізький державний університет. – Дніпропетровськ, 2003. – 1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ачев Г.Д. Содержательность художественных форм: Эпос. Лирика. Театр. – М.: Просвещение, 1968. – 30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егель Г. Поэзия // Гегель Г.В.Ф. Лекции по эстетике: В 2-х. – Т. 2. – СПб.: Наука, 1999. – С. 295-535.</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ей Н. Время и пространство в структуре произведения // Контекст 1974: Литературно-теоретические исследования. – М.: Наука, 1975. –  С. 213-22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ете И.В. Об искусстве и литературе // Гете И.В. Собр. соч.: В 10-ти т. – Т.10. – М.: Худ. лит., 1980. – 51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Ґете Й.-В. Поезія і правда: Збірник / Упоряд. Б.М.Гавришкова. – К.: Мистецтво, 1982. – 28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инзбург Л.Я. О психологической прозе. – Л.: Сов. писатель, 1971. – 46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инзбург Л.Я. О литературном герое. – Л.: Сов. писатель, 1979</w:t>
      </w:r>
      <w:r>
        <w:rPr>
          <w:spacing w:val="-20"/>
          <w:sz w:val="28"/>
          <w:szCs w:val="28"/>
          <w:lang w:val="uk-UA"/>
        </w:rPr>
        <w:t xml:space="preserve">.  –  222 с. </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 xml:space="preserve">Гиршман М.М. Ритм художественной прозы. – М.: Сов. писатель, </w:t>
      </w:r>
      <w:r>
        <w:rPr>
          <w:spacing w:val="-22"/>
          <w:sz w:val="28"/>
          <w:szCs w:val="28"/>
          <w:lang w:val="uk-UA"/>
        </w:rPr>
        <w:t xml:space="preserve">1982. </w:t>
      </w:r>
      <w:r>
        <w:rPr>
          <w:sz w:val="28"/>
          <w:szCs w:val="28"/>
          <w:lang w:val="uk-UA"/>
        </w:rPr>
        <w:t>– 367 с.</w:t>
      </w:r>
      <w:r>
        <w:rPr>
          <w:spacing w:val="-20"/>
          <w:sz w:val="28"/>
          <w:szCs w:val="28"/>
          <w:lang w:val="uk-UA"/>
        </w:rPr>
        <w:t xml:space="preserve"> </w:t>
      </w:r>
    </w:p>
    <w:p>
      <w:pPr>
        <w:pStyle w:val="Normal"/>
        <w:numPr>
          <w:ilvl w:val="0"/>
          <w:numId w:val="3"/>
        </w:numPr>
        <w:tabs>
          <w:tab w:val="clear" w:pos="708"/>
          <w:tab w:val="left" w:pos="720" w:leader="none"/>
          <w:tab w:val="left" w:pos="1080" w:leader="none"/>
        </w:tabs>
        <w:spacing w:lineRule="auto" w:line="360"/>
        <w:jc w:val="both"/>
        <w:rPr>
          <w:spacing w:val="-20"/>
          <w:sz w:val="28"/>
          <w:szCs w:val="28"/>
          <w:lang w:val="uk-UA"/>
        </w:rPr>
      </w:pPr>
      <w:r>
        <w:rPr>
          <w:spacing w:val="-20"/>
          <w:sz w:val="28"/>
          <w:szCs w:val="28"/>
          <w:lang w:val="uk-UA"/>
        </w:rPr>
        <w:t xml:space="preserve"> </w:t>
      </w:r>
      <w:r>
        <w:rPr>
          <w:sz w:val="28"/>
          <w:szCs w:val="28"/>
          <w:lang w:val="uk-UA"/>
        </w:rPr>
        <w:t>Гиршман М. Литературное произведение: Теория художественной целостности. – М.: Языки славянской культуры, 2002. – 52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лобенко М. Література доби модернізму // Петров В., Чижевський Д., Глобенко М. Українська література. Мірчук І. Історія української культури. – Мюнхен – Львів: УВУ, 1994. – С. 192-216.</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Гольберг М. Автор і читач у системі слов’янського порівняльного літературознавства // Матеріали міжнародної славістичної конференції пам’яті проф. К.Трофимовича (1-3 квітня 1998 року). – У 2-х т. – Львів: Літопис, 1998. – Т. 2. – С. 4-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ончар О.Т. Письменницькі роздуми: Літературно-критичні статті. – К.: Дніпро, 1980. – 31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орак Р. Трагедія Б.Лепкого. – Івано-Франківськ: Грань, 2002. – 7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орак Р. Крик Івана Мазепи // Дзвін. – 1991. – № 2. – С. 91-102.</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рабович Г. Функції жанру і стилю у становленні української літератури // Грабович Г. До історії української літератури: Дослідження, есе, полеміка. – К.: Критика, 2003. – С. 25-35.</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риневичева К.В. Шестикрилець. Шоломи на сонці: Історичні повісті  / Упоряд., авт. післямови та приміт. О.В.Мишанич. – К.: Дніпро, 1990</w:t>
      </w:r>
      <w:r>
        <w:rPr>
          <w:spacing w:val="-20"/>
          <w:sz w:val="28"/>
          <w:szCs w:val="28"/>
          <w:lang w:val="uk-UA"/>
        </w:rPr>
        <w:t xml:space="preserve">. – </w:t>
      </w:r>
      <w:r>
        <w:rPr>
          <w:sz w:val="28"/>
          <w:szCs w:val="28"/>
          <w:lang w:val="uk-UA"/>
        </w:rPr>
        <w:t>34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ром’як Р. Давнє і сучасне: Вибрані статті з літературознавства. – Тер-нопіль: Лілея, 1997. – 271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ром’як Р. Жанр у творчому процесі // Українське літературознавство. – Львів, 1972. – Вип. 15. – С. 10-14.</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ром’як Р. Естетика і критика (Філософсько-естетичні проблеми художньої критики). – К.: Мистецтво, 1975. – 22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ром’як Р. Проблема національної асиміляції і творчість Б.Лепкого // Між сусідами. Альманах. – Вип. 8. – Краків: Фундація св. Володимира, 1998. – С. 98-106.</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ром’як Р.Т. Творчість Б.Лепкого в літературній критиці: логіка рецепції // Творчість Б.Лепкого в контексті європейської культури ХХ ст. Матеріали Всеукраїнської наукової конференції, присвяченої               125-річчю від дня народження письменника. – Тернопіль: ТДПУ, 1998. – С. 5-1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ром’як Р. Естетика Шевченка. – Тернопіль: Просвіта, 2002. – 5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рушевський О. Богдан Лепкий // ЛНВ. – 1908. – Т. 42. – Кн. 6. –        С. 494-49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уляев Н.А., Богданов А.Н., Юдкевич Л.Г. Теория литературы в связи с проблемами эстетики. – М.: Высш. школа, 1970. – 38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уляк А.Б. Становлення українського історичного роману. – К.: ТОВ “Міжнар. фін. агенція”, 1997. – 29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Гуменна Д. Мана // Літературно-науковий збірник. – Вип. 1. – Нью-Йорк: Укр.-Америк. Вид-во, 1952. – С. 7-102.</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Гундорова Т. ПроЯвлення слова. Дискурсія раннього українського модернізму. Постмодерна інтерпретація. – Львів: Літопис, 1997. – 29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енисова Т.Н. Роман і проблеми його композиції. – К.: Наук. думка, 1968. – 22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Денисова Т.Н. Історія американської літератури ХХ століття. – К.: Довіра, 2002. – 31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енисюк І.О. Жанрові проблеми новелістики // Розвиток жанрів в українській літературі ХІХ – початку ХХ ст. – К.: Наук. думка, 1986. – С. 6-4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енисюк І.О. Невичерпність атома / Упор. та передмова Т.Пастуха. – Львів: Львівський національний університет ім. І.Франка, 2001. – 31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енисюк І.О. Розвиток української малої прози ХІХ – поч. ХХ ст. – Львів: Академічний Експрес, 1999. – 28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Денисюк І.О. Українська новелістика кінця ХІХ – початку ХХ ст. //Українська новелістика кінця ХІХ – початку ХХ ст.: Оповідання. Новели. Фрагментарні форми (ескізи, етюди, нариси, образки, поезії в прозі). – К.: Наук. думка, 1969. – С. 5-2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енисюк Н.Р. Проблема фікційності художнього світу в англомовному та українському літературознавстві: Автореф. дис. ... канд. філол. наук: 10.01.06 / Тернопільський державний педагогічний університет ім. В.Гнатюка. – Тернопіль, 2002. – 1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ержавин В. Історична белетристика Б.Лепкого // Критика. – 1930. – Кн. 5. – С. 27-4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жидарьян И.А. Эстетическая потребность. – М.: Наука, 1976. – 19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непров В.Д. О взаимодействии поэтических элементов романа           // Днепров В.Д. Черты романа ХХ века. – Л.: Сов. писатель, 1965. –       С. 496-54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 xml:space="preserve">Домбровская Т.И. Эстетическое сознание и некоторые закономерности его развития в социалистическом обществе. – К.: Вища школа, 1986. – 155 с.  </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омбровський В. Українська поетика // Домбровський В. Українська стилістика й ритміка. Українська поетика. – Мюнхен: УВУ, 1993. –       С. 1-175.</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ончик В.Г. Український радянський роман: Рух ідей і форм. – К.: Дніпро, 1987. – 42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Дорошкевич О. Підручник історії української культури / Фотопередрук Олекси Горбача. – Мюнхен: УВУ, 1991. – С. 215-21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Дубина М.М. Проблеми становлення й тенденції розвитку малої прози Західної України (20-30-і рр. ХХ ст.): Автореф. дис. ... доктора філол. наук: 10.01.01 / Київський національний університет ім. Т.Шевченка. – К., 1997. – 5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Енциклопедія постмодернізму / За ред. Ч. Вінквіста та В. Тейлора; Пер. з англ. В. Шовкун. – К.: Основи, 2003. – 50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Євшан М. Богдан Лепкий // Євшан М. Критика. Літературознавство. Естетика / Упор. Н.Шумило. – К.: Основи, 1998. – С. 188-194.</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Єфремов С. Історія українського письменства. – К.: Феміна, 1995. –  68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Жанровые разновидности романа в зарубежной литературе ХVIII – XX веков. – Киев, Одесса: Вища школа, 1985. – 147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Жанры в литературном процессе. Межвузовский сборник научных трудов. – Вологда: Вологодский госуд. педаг. ин-т, 1986. – 151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Женетт Ж. Повествовательный дискурс // Женетт Ж. Фигуры: В 2-х т. – Т. 2. – М.: Изд-во им. Сабашниковых, 1998. – С. 60-28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Жеромский С. Провесна: Роман. – К.: Дніпро, 1965. – 277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Жлуктенко Н.Ю. Английский психологический роман ХХ века. – К.: Вища школа, 1988. – 157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 xml:space="preserve">Жулинський М. Богдан Лепкий // Жулинський М. Із забуття – в безсмертя (Сторінки призабутої спадщини). – К.: Дніпро, 1990. – С. 81-85. </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Жулинський М. Традиція і проблема ідейно-естетичних пошуків в українській літературі кінця ХІХ – початку ХХ століття // Записки НТШ: Праці філологічної секції. – Т. CCXXIV. – Львів: НТШ, 1992. – С. 141-154.</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Журавлі повертаються…: З епістолярної спадщини Б.Лепкого            / Упор. В.Качкан. – Львів: Фенікс, 2001. – 92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Журба С.С. Художній світ української імпресіоністичної повісті  20-х років ХХ ст. – Тернопіль: СМП “Астон”, 2000. – 12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Журенко О.М. Модерні тенденції української романістики 20-х рр. ХХ ст.: Автореф. дис. … к. філол. н.: 10.01.01 / Інститут літ-ри             ім. Т.Шевченка. – К., 2003. – 2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t>Завадович Р. Пом’янім Богдана Лепкого // Церковний вісник (США). – 1981. – 19 липня. – С. 10-11.</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 </w:t>
      </w:r>
      <w:r>
        <w:rPr>
          <w:sz w:val="28"/>
          <w:szCs w:val="28"/>
          <w:lang w:val="uk-UA"/>
        </w:rPr>
        <w:t>Загребельний П. Спроба автокоментаря // Загребельний П. Неложними устами. – К.: Рад. письменник, 1981. – С. 438-45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Затонський Д. Минуле, сучасне, майбутнє (Про реалізм, традиції, новаторство). – К.: Дніпро, 1982. – 37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Звягина М.Ю. Авторские жанровые формы в русской прозе конца ХХ века. – Астрахань: Изд-во Астрахан. пед. ун-та, 2001. – 18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Зеров М.К. Твори: В 2 т. – Т. 2: Історико-літературні та літературознавчі праці. – К.: Дніпро, 1990. – 601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Зимомря М.І. Слово про Богдана Лепкого // Теорія і практика перекладу. – К., 1991. – № 17. – С. 159-161.</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Зимомря М.І. Сторінка спадщини // Повернення Україні Богдана Лепкого. Кн. Четверта. Святкування 125 річчя від дня народження Великого Сина України Богдана Лепкого 1872-1997 / Зібрав, упорядкував і видав на правах рукопису д-р Роман Смик. – Чікаґо – Соборна Україна: Б.в-ва, 1998. – С. 26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Зінченко В.Г. До питання про межі розповідних жанрів в літературі нового часу // Поетика. – К.: Наук. думка, 1992. – С. 200-210.</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Золота Липа. Ювілейна збірка творів Богдана Лепкого з його життєписом, бібліографією творів, присвятами / Зладив Зенон Кузеля. – Берлін: Українське слово, 1924. – 253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Золя Э. Экспериментальный роман // Золя Э. Собр. соч.: В 26-ти томах. –  Т. 24. – М.: Худ. лит., 1966. – С. 239-526.</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Зушман М. Василь Стефаник і прозова творчість Б.Лепкого раннього періоду // “Покутська трійця” й літературний процес в Україні кін. ХІХ – поч. ХХ ст. (До 130-річчя від дня народження Василя Стефаника і Леся Мартовича): Матеріали наукової конференції. – Дрогобич: Вимір, 2001. – С. 119-12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Иванюк Б.П. Метафора и литературное произведение (Структурно-типологический, историко-типологический и прагматический аспекты исследования). – Черновцы: Рута, 1998. – 25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Ігнатенко М.А. Читач як учасник літературного процессу. – К.: Наук. думка, 1980. – 17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Ільницький М. Найпопулярніша постать на галицькому ґрунті // Лепкий Б.С. Твори: У 2-х т. – Т. 1. – К.: Дніпро, 1991. – С. 5-2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Ільницький М. Портрети на тлі епохи // Лепкий Б. З-під Полтави до Бендер. Крутіж. – Львів: Червона калина, 1991. – С. 325-335.</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Ільницький М. Туга за гармонією (Богдан Лепкий) // Ільницький М. Від “Молодої Музи” до “Празької школи”. – Львів: Інститут українознавства ім. І. Крип’якевича, 1995. – С. 61-82.</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Індивідуальні стилі українських письменників ХІХ – поч. ХХ ст.: Зб. наук. праць. – К.: Наук. думка, 1987. – 31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Історик І. Богдан Лепкий. Мазепа. Ч. 1. Мотря (Вступ, характеристика осіб, історична основа, зміст). – Львів: Накл. Укр. Книгарні й Антикварні, /Б.р./. – 36 с. (Літ.-крит. б-ка; Ч. 5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Історик І. Богдан Лепкий. Мазепа. Ч. ІІ. Не вбивай; Ч. ІІІ. Батурин (Вступ, характеристика осіб, історичний підклад, зміст). – Львів: Накл. Укр. Книгарні й Антикварні, /Б.р./. – 36 с. (Літ.-крит. б-ка; Ч. 53).</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Історик І. Богдан Лепкий. І. Під тихий вечір; ІІ. Сотниківна (Вступ, історична основа, зміст). – Львів: Накл. Укр. Книгарні й Антикварні, /Б.р./. – 32 с. (Літ.-крит. б-ка; Ч. 55).</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Искусство в мире духовной культуры / Отв. ред. Е.П.Шудря. – К.: Наук. думка, 1985. – 24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Историческая поэтика: Литературные эпохи и типы художественного сознания. – М.: Наследие, 1994. – 47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Йогансен М. Як будується оповідання. Аналіза прозових зразків      // </w:t>
      </w:r>
      <w:r>
        <w:rPr>
          <w:spacing w:val="-20"/>
          <w:sz w:val="28"/>
          <w:szCs w:val="28"/>
          <w:lang w:val="uk-UA"/>
        </w:rPr>
        <w:t>Йогансен М.</w:t>
      </w:r>
      <w:r>
        <w:rPr>
          <w:sz w:val="28"/>
          <w:szCs w:val="28"/>
          <w:lang w:val="uk-UA"/>
        </w:rPr>
        <w:t xml:space="preserve"> Вибрані твори. – К.: Смолоскип, 2001. – С. 361-47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аган М. Морфология искусства: В 3-х ч. – Л.: Искусство, 1972. – 44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алениченко Н. Українська література кін. ХІХ – поч. ХХ ст.             Напрями, течії. – К.: Наук. думка, 1983. – 25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арабанов Р.О. Сюжет і жанр: рівні аналізу й аспекти інтерпретації художнього твору // Радянське літературознавство. – 1987. – № 9. –           С. 40-4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арманський П. Українська Богема. – Львів: Олір, 1996. – 144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ачкан В.А. Духовна говерла Богдана Лепкого // Качкан В.А. Хай святиться ім’я твоє: історія української літератури і культури в персоналіях (ХІХ – І по. ХХ ст.). – Івано-Франківськ: Сіверсія, 2000. – 36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ирнозе З.И. Французкий роман ХХ века: Годы 20-30-е. Проблемы жанра. – Горький: Волго-Вят. кн. изд-во, 1977. – 346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ир’янчук Б. Художній часопростір у романі І.Франка “Основи суспільності” // Українське літературознавство. – Вип. 58. – Львів: Світ, 1993. – С. 105-111.</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лочек Г.Д. У світлі вічних критеріїв (Про систему критеріїв оцінки літературного твору). – К.: Дніпро, 1989. – 221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лочек Г.Д. Методология и методика системного анализа индивидуальной поэтики и поэтики отдельного литературного произведения: Автореф. дисс. ... д. филол. н.: 10.01.06 / Киевский гос. ун-тет. – К., 1989. – 6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лочек Г.Д. Поетика і психологія. – К.: Знання, 1990. – 4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билянська О. Листи // Кобилянська О. Зібр. творів: У 5-ти т. – К.: ДВХЛ, 1963. – Т. 5. – С. 247-76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билянська О.Ю. Твори: У 2-х т. / Упоряд., передм. і приміт. Ф.Погребенника. – К.: Дніпро, 1983. – Т. 1. – 495 с.; Т. 2. – 571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билянська О. Апостол черні: Повість / Вступне слово та підготовка тексту Є.Г.Куртека. – Львів: Каменяр, 1994. – 24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билянська О. Людина. Царівна: Повісті / Передм. Н.Білоцерківець. – К.: Котигорошко, 1994. – 360 с.</w:t>
      </w:r>
    </w:p>
    <w:p>
      <w:pPr>
        <w:pStyle w:val="Normal"/>
        <w:numPr>
          <w:ilvl w:val="0"/>
          <w:numId w:val="3"/>
        </w:numPr>
        <w:tabs>
          <w:tab w:val="clear" w:pos="708"/>
          <w:tab w:val="left" w:pos="720" w:leader="none"/>
          <w:tab w:val="left" w:pos="900" w:leader="none"/>
        </w:tabs>
        <w:spacing w:lineRule="auto" w:line="360"/>
        <w:jc w:val="both"/>
        <w:rPr>
          <w:sz w:val="28"/>
          <w:szCs w:val="28"/>
          <w:lang w:val="uk-UA"/>
        </w:rPr>
      </w:pPr>
      <w:r>
        <w:rPr>
          <w:sz w:val="28"/>
          <w:szCs w:val="28"/>
          <w:lang w:val="uk-UA"/>
        </w:rPr>
        <w:t xml:space="preserve"> </w:t>
      </w:r>
      <w:r>
        <w:rPr>
          <w:sz w:val="28"/>
          <w:szCs w:val="28"/>
          <w:lang w:val="uk-UA"/>
        </w:rPr>
        <w:t>Кодак М. Авторська свідомість письменника і поетика української літератури кін. ХІХ – поч. ХХ ст.: Автореф. дис. ... доктора філол. наук: 10.01.01; 10.01.06 / Інститут літератури ім. Т.Шевченка. – К., 1997. –           40 с.</w:t>
      </w:r>
    </w:p>
    <w:p>
      <w:pPr>
        <w:pStyle w:val="Normal"/>
        <w:numPr>
          <w:ilvl w:val="0"/>
          <w:numId w:val="3"/>
        </w:numPr>
        <w:tabs>
          <w:tab w:val="clear" w:pos="708"/>
          <w:tab w:val="left" w:pos="720" w:leader="none"/>
          <w:tab w:val="left" w:pos="900" w:leader="none"/>
        </w:tabs>
        <w:spacing w:lineRule="auto" w:line="360"/>
        <w:jc w:val="both"/>
        <w:rPr>
          <w:sz w:val="28"/>
          <w:szCs w:val="28"/>
          <w:lang w:val="uk-UA"/>
        </w:rPr>
      </w:pPr>
      <w:r>
        <w:rPr>
          <w:sz w:val="28"/>
          <w:szCs w:val="28"/>
          <w:lang w:val="uk-UA"/>
        </w:rPr>
        <w:t xml:space="preserve"> </w:t>
      </w:r>
      <w:r>
        <w:rPr>
          <w:sz w:val="28"/>
          <w:szCs w:val="28"/>
          <w:lang w:val="uk-UA"/>
        </w:rPr>
        <w:t>Кодак Н.Ф. Время. Произведение. Книга. – К.: Наук. думка, 1987. – 198 с.</w:t>
      </w:r>
    </w:p>
    <w:p>
      <w:pPr>
        <w:pStyle w:val="Normal"/>
        <w:numPr>
          <w:ilvl w:val="0"/>
          <w:numId w:val="3"/>
        </w:numPr>
        <w:tabs>
          <w:tab w:val="clear" w:pos="708"/>
          <w:tab w:val="left" w:pos="720" w:leader="none"/>
          <w:tab w:val="left" w:pos="900" w:leader="none"/>
        </w:tabs>
        <w:spacing w:lineRule="auto" w:line="360"/>
        <w:jc w:val="both"/>
        <w:rPr>
          <w:sz w:val="28"/>
          <w:szCs w:val="28"/>
          <w:lang w:val="uk-UA"/>
        </w:rPr>
      </w:pPr>
      <w:r>
        <w:rPr>
          <w:sz w:val="28"/>
          <w:szCs w:val="28"/>
          <w:lang w:val="uk-UA"/>
        </w:rPr>
        <w:t xml:space="preserve"> </w:t>
      </w:r>
      <w:r>
        <w:rPr>
          <w:sz w:val="28"/>
          <w:szCs w:val="28"/>
          <w:lang w:val="uk-UA"/>
        </w:rPr>
        <w:t>Кодак М. Жанр у часопросторових вимірах: до генології літературної класики // Слово і час. – 2003. – № 5. – С. 3-1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дак М. Поетика як система: Літературно-критичний нарис. – К.: Дніпро, 1983. – 15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дак М.П. Психологізм соціальної прози. – К.: Наук. думка, 1980. – 161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дак М. Системогенеза авторської свідомості: теорія й проблеми історії літератури // Слово і час. – 2001. – №5. – С.8-15.</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дак М. Спосіб життя і динаміка жанру // Радянське літературознавство. – 1980. – № 2. – С. 21-30.</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жинов В. Жанр литературный // Краткая литературная энциклопедия. – В 9-ти т. – Т. 2. – М.: Сов. энциклопедия, 1964. – С. 914-91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жинов В. Повесть // Краткая литературная энциклопедия. – В 9-ти т. – Т. 5. – М.: Сов. энциклопедия, 1968. – С. 814-81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жинов В. Происхождение романа: Теоретико-исторический очерк. – М.: Сов. писатель, 1969. – 43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зачок Я. Жанрова своєрідність повісті “Сотниківна” Б.Лепкого       // Богдан Лепкий – видатний український письменник: Зб. статей та матеріалів урочистої академії, присвяченої 120-річчю від дня народження письменника. – Тернопіль: Збруч, 1993. – С. 110-116.</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лесса О. Ґенеза української новітньої повісті. – Прага: Держ. друкарня, 1927. – 27 с. // Українська літературознавча думка в Галичині за 150 років. Хрестоматія. – Львів: Львів. нац. ун-т ім. І.Франка, 2002. –  Т. 1. – С. 132-152.</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маринець Т. Твір європейського звучання // Богдан Лепкий – видатний український письменник: Збірник статей та матеріалів урочистої академії, присвяченої 120-річчю від дня народження письменника    / Відпов. ред. Гром’як Р.Т., Ткачук М.П. – Тернопіль: Збруч, 1993. –        С. 90-103.</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мпаньйон А. Демон теории. Литература и здравый смысл / Пер. с франц. – М.: Изд-во им. Сабашниковых, 2001. – 336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пистянська Н. Аспекти вивчення художнього часу в літературознавстві // Рад. літературознавство. – 1988. – № 6. – С. 11-1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пистянська Н. Аспекти функціонування простору, просторової деталі в художньому творі // Молода нація. – Вип. 5. – К.: Смолоскип, 1996. – С. 172-17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пыстянская Н.Ф. Жанровые модификации в чешской литературе. – Львов: Вища школа, 1978. – 26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пыстянская Н.Ф. Понятие жанр в его устойчивости и изменчивости // Контекст 1986: Литературно-теоретические исследования. – М.: Наука, 1987. – С. 178-205.</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пистянська Н. Час як категорія порівняльної поетики // ХІ Міжнар. з’їзд славістів. Слов’янські літератури. Доповіді. – К.: Наук. думка, 1993. – С. 184-20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ритко Р. Від передгроззя до громовиці (Роман з життя Богдана і Левка Лепких). – Львів: Кобзар, 2000. – 29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ритко Р. З когорти незаслужено забутих… // Лепкий Б. Крутіж: Іст. повісті. – К.: Веселка, 1992. – С. 5-1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ритко Р. Черченські вечори // Жовтень. – 1989. – № 6. – С. 66-7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ролева Н. Предок. – К.: Дніпро, 1991. – 66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сиков Г.К. К теории романа (роман средневековый и роман Нового времени) // Проблемы жанра в литературе средневековья / Литература Средних веков, Ренессанса и Барокко. – Вып. 1. – М.: Наследие, 1994. – С. 45-8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lang w:val="uk-UA"/>
        </w:rPr>
        <w:t>Костецька О.І. До проблеми жанрового розмежування прози Б.Лепкого // Studia methodologica. – Вип. 12. – Тернопіль: ТДПУ, 2002. – С. 86-89.</w:t>
      </w:r>
    </w:p>
    <w:p>
      <w:pPr>
        <w:pStyle w:val="Normal"/>
        <w:numPr>
          <w:ilvl w:val="0"/>
          <w:numId w:val="3"/>
        </w:numPr>
        <w:tabs>
          <w:tab w:val="clear" w:pos="708"/>
          <w:tab w:val="left" w:pos="720" w:leader="none"/>
          <w:tab w:val="left" w:pos="1080" w:leader="none"/>
        </w:tabs>
        <w:spacing w:lineRule="auto" w:line="360"/>
        <w:jc w:val="both"/>
        <w:rPr/>
      </w:pPr>
      <w:r>
        <w:rPr>
          <w:sz w:val="28"/>
          <w:lang w:val="uk-UA"/>
        </w:rPr>
        <w:t xml:space="preserve">Костецька О.І. </w:t>
      </w:r>
      <w:r>
        <w:rPr>
          <w:sz w:val="28"/>
          <w:szCs w:val="28"/>
          <w:lang w:val="uk-UA"/>
        </w:rPr>
        <w:t xml:space="preserve">Генологічна свідомість письменника як підсистема естетичної свідомості автора // Studia methodologica. – Вип. 13. – Тернопіль: ТДПУ, 2002. – С. 96-103.  </w:t>
      </w:r>
    </w:p>
    <w:p>
      <w:pPr>
        <w:pStyle w:val="Normal"/>
        <w:numPr>
          <w:ilvl w:val="0"/>
          <w:numId w:val="3"/>
        </w:numPr>
        <w:tabs>
          <w:tab w:val="clear" w:pos="708"/>
          <w:tab w:val="left" w:pos="720" w:leader="none"/>
          <w:tab w:val="left" w:pos="1080" w:leader="none"/>
        </w:tabs>
        <w:spacing w:lineRule="auto" w:line="360"/>
        <w:jc w:val="both"/>
        <w:rPr/>
      </w:pPr>
      <w:r>
        <w:rPr>
          <w:sz w:val="28"/>
          <w:lang w:val="uk-UA"/>
        </w:rPr>
        <w:t xml:space="preserve">Костецька О.І. </w:t>
      </w:r>
      <w:r>
        <w:rPr>
          <w:sz w:val="28"/>
          <w:szCs w:val="28"/>
          <w:lang w:val="uk-UA"/>
        </w:rPr>
        <w:t>Рецепція повісті Б.Лепкого “Під тихий вечір” в українському літературному процесі // Наукові записки Тернопільського державного педагогічного університету. Серія: Літературознавство. – Вип. 12. – Тернопіль: ТДПУ, 2002. – С. 55-5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lang w:val="uk-UA"/>
        </w:rPr>
        <w:t>Костецька О.І. До питання про генологічну свідомість Б.Лепкого       // Літературознавчі обрії. Праці молодих учених. – Вип. 4. – К.: Інститут літератури ім. Т.Г.Шевченка НАН України, 2003. – С. 41-44.</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стецька О.І. Жанрова система прози Богдана Лепкого в рецепції літературної критики 30-40-х років ХХ століття . – Тернопіль: Підручники і посібники, 2004. – 7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lang w:val="uk-UA"/>
        </w:rPr>
        <w:t>Костецька О.І. Типи національно свідомих українців у прозі Богдана Лепкого (генологічний аспект) // Проблеми славістики. – 2004. – № 1. – С. 86-92.</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оструба Т. Богдан Лепкий. “Веселка над пустирем” [рец.] // Дзвони. – 1931. – Т. 4. – С. 414-41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струба Т. Богдан Лепкий. Сотниківна [рец.] // Дзвони. – 1931. –  Т. 6. – С. 430-431.</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стюк В. Нариси сучасної жанрології // Наукові читання – 1998. Праці молодих учених України. Збірник статей. – К.: Українська книга, 1999. – С. 84-10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шелівець І. Роман як жанр // Сучасність. – 1981. – Ч. ІІ (251). –   С. 96-10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оцюбинський М. Листи // Коцюбинський М. Твори: У 3-х т. – Т.3. – К.: Дніпро, 1979. – С. 269-353.</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рижанівський С. Розвиток і оновлення жанрів у сучасній українській поезії // Радянське літературознавство. – 1969. – № 10. – С. 7-1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римський А.Ю. Зібр. творів: У 5-ти т. — К.: Наук. думка, 1972-1973.</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Кримський С. Запити філософських смислів. – К.: Вид. ПАРАПАН, 2003. – 240 с. </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роче Б. Эстетика как наука о выражении и как общая лингвистика. – М.: Интрада, 2000. – 16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рушельницький А. Новини нашої літератури. Богдан Лепкий: Кара // ЛНВ. – 1906. – Т. 34. – Кн. 5. – С. 267-284.</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узнецов И. Проблема жанра и теория коммуникативных стратегий нарратива // Критика и семиотика. – 2002. – № 5. – С. 61-71.</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узнецов Ю. Імпресіонізм в українській прозі кін. ХІХ – поч. ХХ століття: Проблеми естетики і поетики. – К.: Зодіак-ЕКО, 1995. – 30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узьмин А.И. Повесть как жанр литературы. – М.: Знание, 1984. – 111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узьмичев И. Литературные перекрестки: типология жанров, их историческая судьба. – Горький: Волго-Вят. кн. изд-во, 1983. – 20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уліш П. Вибрані твори. – К.: Дніпро, 1969. – 55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уприн А.И. Сочинения. В 2-х т. – Т. 2: Романы. Рассказы. – М.: Худ. литература, 1981. – 39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упчинський Р. Заметіль: Повість зі стрілецького життя / Вступ. ст. і післямова Т.Ю.Салиги. – Львів: Каменяр, 1991. – І. Курилася доріженька. –  175 с.; ІІ. Перед навалою. – 151 с.; ІІІ. У зворах бескиду. –            143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Куца О.П. Богдан Лепкий і Кнут Гамсун: парадигма “страченої молодості” // Творчість Б.Лепкого в контексті європейської культури ХХ ст. Матеріали Всеукраїнської наукової конференції, присвяченої 125-річчю від дня народження письменника. – Тернопіль: ТДПУ, 1998. –          С. 67-7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Кучма Н.З. Літературна критика в Західній Україні 20-30-х рр. ХХ століття. – Тернопіль: ТДПУ, 2004. – 23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асло-Куцюк М. Засади поетики. – Бухарест: Критеріон, 1983. –  39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в В. Богдан Лепкий. 1872-1941. Життя і творчість // Записки НТШ. – Т.CXCIII. – Нью-Йорк-Париж-Сідней-Торонто, 1976. – 32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Левидов А.М. Автор-образ-читатель. – Л.: Изд-во ЛГУ, 1977. </w:t>
      </w:r>
      <w:r>
        <w:rPr>
          <w:spacing w:val="-22"/>
          <w:sz w:val="28"/>
          <w:szCs w:val="28"/>
          <w:lang w:val="uk-UA"/>
        </w:rPr>
        <w:t>–  36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вченко М.О. Випробування історією (Український дожовтневий роман). – К.: Дніпро, 1970. – 26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вчук Л.Т. та ін. Естетика: Підручник. – К.: Вища школа, 1997. – 39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гкий М.З. Форми художнього викладу в малій прозі Івана Франка. – Львів: Львівське відділення Інституту літератури ім.Т.Шевченка НАН України, 1999. – 16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Лежить на серці доля України. Ювілейна збірка на пошану д-ра Романа Смика з нагоди 85-річчя від дня народження та 65-річчя подвижницької і меценатської діяльності: Виступи. Публікації. Рецензії. Листи. Бібліографічний покажчик. – Тернопіль: Джура, 2003. – 352 с. </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йдерман Н.Л. Движение времени и законы жанра: Монография. – Свердловск: Сред.-Урал. кн. изд-во, 1982. – 25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йтес Н.С. Роман как художественная система: Учебное пособие по спецкурсу. – Пермь: Перм. ун-т , 1985. – 8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ексикон загального та порівняльного літературознавства. – Чернівці: Золоті литаври, 2001. – 63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єндин Нестор. Зломані крила: Новеля // Зоря. – 1897. – С. 49-51, 70-75, 108-111, 128-132, 141-145, 161-16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Вадим: Повість з княжих часів // Лепкий Б. Твори: У 2-х т. – Т. 1. – К.: Дніпро, 1991. – С. 544-685.</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Веселка над пустирем // Лепкий Б. Твори: У 2-х т. – Т. 2. – К.: Дніпро, 1991. – С. 5-31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З-під Полтави до Бендер: Історична повість / Упоряд. та авт. післямови Р.Горак. – К.: Дніпро, 1992. – 26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Зірка: Повість з повоєнного життя // Лепкий Б. Твори:      У 2-х т. – Т.2. – К.: Наук. думка, 1997. – С.488-621.</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Казка мойого життя. Крегулець. До Зарваниці. Бережани. – 2-е вид., випр. і допов. / Упор. та відп. ред. У.Скальська. – Івано-Франківськ: Нова Зоря, 1999. – 29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Крутіж // Лепкий Б. Твори: У 2-х т. – Т. 1. – К.: Дніпро, 1991. –  С. 685-831.</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Мазепа: Трилогія: ІІ. Не вбивай; ІІІ. Батурин: Іст. повісті. – Львів: Каменяр; Кооп. “Манускрипт”, 1991. – 48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епкий Б. Мотря: Історична повість. У 2-х т. – Львів: Червона калина, 1991. – 38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епкий Б. Начерк історії української літератури / Фотодрук з післясловом Олекси Горбача. – Мюнхен: УВУ, 1991. – 27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епкий Б. Наше письменство. Короткий огляд української літератури від найдавніших до теперішніх часів. – Краків: Укр.вид-во, 1941. – 135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епкий Б. Писання: В 2-х т. – Київ-Ляйпціг: Укр. Накладня; Коломия: Галицька Накладня, 1922. – Т.1. Вірші. – 427 с.; Т.2. Проза. –         48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Під тихий вечір: Повість-казка // Лепкий Б. Твори: У 2-х т. – Т. 2. – К.: Наук. думка, 1997. – С. 5-30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Полтава: Іст. повість / Упор. Р.Горак. – К.: Дніпро, 1992. – 487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Присвяти Василеві Стефаникові. – Тернопіль: Лілея, 1997. – 10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Лепкий Б. Про життя і твори Т.Шевченка. – К.: Україна, 1994. </w:t>
      </w:r>
      <w:r>
        <w:rPr>
          <w:spacing w:val="-20"/>
          <w:sz w:val="28"/>
          <w:szCs w:val="28"/>
          <w:lang w:val="uk-UA"/>
        </w:rPr>
        <w:t>– 17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пкий Б. Сотниківна: Історична картина з часів Івана Виговського // Лепкий Б. Твори: У 2-х т. – Т. 2. – К.: Наук. думка, 1997. – С. 354-488.</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епкий Б. Твори: У 2-х т. / Упоряд., авт. передмови та приміток М.М.Ільницький. – К.: Дніпро, 1991. – Т. 1. Поезія. Оповідання і нариси. Історичні повісті. – 862 с.; Т. 2. Повість. Спогади. Виступи. – 71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епкий Б. Твори: У 2-х т. / Упор., авт. вст. статті та приміток Ф.П.Погребенник. – К.: Наук. думка, 1997. – Т. 1. Поетичні твори. Прозові твори. Мемуари. – 845 с.; Т. 2. Прозові твори. – 695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епкий Б. Чим жива українська література? – Відень: Союз визволення України, 1915. – 2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есин В.М. Василь Стефаник – майстер новели. – К.: Дніпро, 1970. – 33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ипа Ю. Призначення України. - Львів: Просвіта,1992. – 27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ипинський В. Листи до братів-хліборобів. – Київ: Філадельфія, 1955. – 47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исти до Михайла Коцюбинського. – У 4-х т. – Т. 2. – Чернігів: КП “Видавництво “Чернігівські обереги”, 2002. – 48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Литвиненко Т.М. Історіософська концепція пенталогії Б.Лепкого “Мазепа” та її художня реалізація. – Суми: Слобожанщина, 2001. </w:t>
      </w:r>
      <w:r>
        <w:rPr>
          <w:spacing w:val="-22"/>
          <w:sz w:val="28"/>
          <w:szCs w:val="28"/>
          <w:lang w:val="uk-UA"/>
        </w:rPr>
        <w:t>– 16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итературная энциклопедия терминов и понятий / Гл. ред. А.Н.Николюкин. – М.: НПК „Интелвак”, 2001. – 1600 стлб.</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итературный энциклопедический словарь / Под общ. ред. В.М.Кожевникова, П.А.Николаева. – М.: Сов. Энциклопедия, 1987. – 75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ітературознавча рецепція і компаративістичний дискурс: Монографія / За ред. Р.Гром’яка. – Тернопіль: Підручники і посібники, 2004. – 37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ітературознавчий словник-довідник / Р.Т.Гром’як, Ю.І.Ковалів та ін. – К.: ВЦ “Академія”, 1997. – 75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ихачев Д.С. Поэтика древнерусской литературы. – Л.: Худ. лит., 1971. –  414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огвиненко О.М. Сучасний український роман: еволюція, характери, стиль. – К.: Вища школа, 1989. – 175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Лук’янець В.С., Кравченко О.М., Озадовська Л.В. Сучасний науковий дискурс: Оновлення методологічної культури: Монографія. – К.: Інститут філософії НАН України, 2000. – 30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Луців Л. Поет споминів (Б.Лепкий, лірик і новеліст) // ЛНВ. – 1931. – Т. 106. – Кн. 6. – С. 533-53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Маковей О. Залісся // Маковей О. Твори: У 2-х т. – Т. 1: Поетичні твори. Повісті. – К.: Дніпро, 1990. – С. 332-51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Маковецкий А.З. Пути развития польской прозы на рубеже ХІХ – ХХ веков // Русская и польская литература кон. ХІХ – нач. ХХ века: Сб. статей. – М.: Изд-во МГУ, 1981. – С. 76-94.</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Манн Т. Искусство романа // Манн Т. Собр. соч.: В 10-ти т. – Т. 10. – М.: Худ. лит., 1961. – С. 272-28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Медведев П. В лаборатории писателя. – Л.: Сов. писатель, 1971. – 39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Мелетинский Е.М. Введение в историческую поэтику эпоса и романа. – М.: Наука, 1986. – 31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Мельничук Б.І. Випробування істиною. Проблема історичної та художньої правди в українській історико-біографічній літературі (від початків до сьогодення). – К.: ВЦ “Академія”, 1996. – 27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Михальская Н., Аникин Г. Английский роман ХХ века. – М.: Высш. школа, 1982. – 19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Моклиця М.В. Модернізм як структура: Філософія. Психологія. Поетика. – Луцьк: Вежа, 2002. – 39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Мотылева Т.Л. О времени и пространстве в современном зарубежном романе // Ритм, пространство и время в литературе и искусстве. – Л.: Наука, 1974. – С. 186-20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Мотылева Т. Роман – свободная форма. – М.: Сов. писатель, 1982. – 39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Мукаржовский Я. Исследования по эстетике и теории искусства       / Пер. с чешск. – М.: Искусство, 1994. – 606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Наєнко М. Інтим письменницької праці: З лекцій про специфіку літературної творчості. – К.: Педагогічна преса, 2003. – 28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Наєнко М.К. П’ятиліття українського роману: Літературно-критичний нарис. – К.: Рад. письменник, 1985. – 26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Нестерак О.В. Принцип контекстуальності в методології сучасного літературознавства („Тіні забутих предків”): Автореф. дис. ... канд.. філол. наук: 10.01.06 / Інститут літератури ім. Т.Шевченка. – К., 1997. – 2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Нивинський А. Народини історичної повісти // Назустріч. – 1936. – Ч. 22 від 15.11. – С. 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Нивинський А. Історична повість поширюється // Назустріч. – 1936. – Ч. 23 від 1.12. – С. 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Нивинський А. Історична повість в ХІХ ст. // Назустріч. – 1937. –   Ч. 1 від 1.01. – С. 5.</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Новиченко Л. Український радянський роман (Стислий нарис історії жанру). – К.: Дніпро, 1976. – 443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Оклянский Ю. Рождение книги. Жизнь, писатель, творческий процесс. – М.: Худ. литература, 1973. – 30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Опільський Ю. Твори: В 4-х т. – Львів: Каменяр, 1994-2000. –  Т. 1. Іду на вас. Ідоли падуть. Вовкулака. – 424 с.; Т. 2. Золотий лев. Сумерк. – 352 с.; Т. 3. Опирі: Трилогія. – 48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Оркан В. В розтоках. Роман, повість, оповідання. – К.: Дніпро, 1976. – 44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Ортега-і-Гасет Х. Думки про роман // Ортега-і-Гасет Х. Вибрані твори. – К.: Основи, 1994. – С. 273-306.</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Островська А.С. Форми вираження авторської свідомості в творчості письменників нової генерації кінця ХІХ – початку ХХ століття (на матеріалі малої прози В.Стефаника, О.Кобилянської, М.Коцюбинського): Автореф. дис. ... канд. філол. наук: 10.01.06 / Донецький державний університет. – Дніпропетровськ, 1999. – 1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авличко С. Зарубіжна література: Дослідження та критичні статті. – К.: Основи, 2001. – 55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авличко С. Теорія літератури. – К.: Основи, 2002. – 67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Павлишин Марко. Чорнобильська тема і проблеми жанру // Павлишин М. Канон та іконостас: Літературно-критичні статті. – Київ: Час, 1997. – С. 175-184. </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авлова П. Типология немецкого романа (1900-1945). – М.: Наука, 1982. –  27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астух Т.В. Романи І.Франка. – Львів: Каменяр, 1998. – 135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еленський Є.-Ю. Сучасне західньо-українське письменство. Огляд за 1930-1935 рр. – Львів, 1935. – 5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еленський Є.-Ю. Богдан Лепкий – поет // Богдан Лепкий – поет. 1872-1941. Збірник у пошану пам’яті поета. – Краків-Львів: Укр. вид-во, 1943. – С. 13-32.</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Петраш О. Маловідома повість Б.Лепкого з повоєнного життя комбатантів (ветеранів) “Зірка” // Богдан Лепкий – видатний український письменник: Зб. статей та матеріалів урочистої академії, присвяченої 120-річчю від дня народження письменника. – Тернопіль: Збруч, 1993. – С. 122-129.</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ечарський А.Я. На розгорнутих сторінках ліричного роману “Поза межами болю” О. Турянського // Сучасність. – 2000. – № 7-8. – С. 75-87.</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исьменники про свою роботу. – К.: Молодь, 1956. – 155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ікулик Н. Давня Україна в прозі Б.Лепкого // Парадигма: Зб. наук. праць. – Львів: Класика, 1998. – С. 116-121.</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Піхманець Р.В. Психологія художньої творчості (Теоретичні та методологічні аспекти) / АН УРСР, Інститут літератури ім. Т.Шевченка. – К.: Наук. думка, 1991. – 161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Повернення Україні Богдана Лепкого. Кн. перша / Зібрав, упорядкував і видав д-р Роман Смик. – Чікаґо – Україна: Б.в-ва, 1994. – 33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Повернення Україні Богдана Лепкого. Кн. друга / Зібрав, упорядкував і видав д-р Роман Смик. – Чікаґо – Україна: Б.в-ва, 1996. – 404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Повернення Україні Богдана Лепкого. Кн. третя / Зібрав, упорядкував і видав на правах рукопису д-р Роман Смик. – Чікаґо – Україна: Б.в-ва, 1997. – 401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овернення Україні Богдана Лепкого. Кн. Четверта. Святкування 125 річчя від дня народження Великого Сина України Богдана Лепкого 1872-1997 / Зібрав, упорядкував і видав на правах рукопису  д-р Роман Смик. – Чікаґо – Соборна Україна: Б.в-ва, 1998. – 27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огребенник Ф.П. Богдан Лепкий. – К.: Знання, 1993. – 6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огребенник Ф.П. Богдан Лепкий // Лепкий Б.С. Твори: У 2-х т. –  Т. 1. – К.: Наук. думка, 1997. – С. 5-35.</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огребенник Ф.П. Післямова // Лепкий Б.С. Твори: У 2-х т. – Т. 1. – К.: Наук. думка, 1997. – С. 684-694.</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олєжаєва Т. Місце сюжету і конфлікту в структурі внутрішньої форми твору // Проблеми славістики. – 2001. – Ч. 2. – С. 3-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олєк В. Твори Богдана Лепкого у зарубіжній критиці і перекладах // Повернення Україні Богдана Лепкого. Кн. Четверта. Святкування 125 річчя від дня народження Великого Сина України Богдана Лепкого 1872-1997 / Зібрав, упорядкував і видав на правах рукопису д-р Роман Смик. – Чікаґо – Соборна Україна: Б.в-ва, 1998. – С. 95-9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оліщук В. Що є повістю? (Проблема в літературознавстві)                                  // Літературознавство. Фольклористика. Культурологія. Збірник статей. – Випуск І. – Черкаси, 2000. – С. 10-23.</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Поліщук В. Повісті Т.Шевченка і розвиток повістевого жанру в українській літературі (до постановки проблеми) // Тарас Шевченко і європейська культура. Збірник праць Міжнародної 33-ї наукової шевченківської конференції. – Київ-Черкаси, 2000. – С. 190-197. </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Поліщук В.Т. Повість як жанр і як термін у працях Івана Франка: Із франкознавчих студій // Вісник Черкаського університету. Серія “Філологічні науки”. – Вип. 25. – Черкаси, 2001. – С. 142-146.</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Поліщук В.Т. Проблематика й особливості поетики романів і повістей Михайла Старицького: Автореф. дис. ... канд. філол. наук: 10.01.01 / Черкаський національний університет імені Богдана Хмельницького. – К., 2003. – 4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Поліщук Я. Міфологічний горизонт українського модернізму. Монографія. – Івано-Франківськ: Лілея-НВ, 2002. – 39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Поляков М.Я. В мире идей и образов: Историческая поэтика и теория жанров. – М.: Сов. писатель, 1983. – 367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оспелов Г.Н. Проблемы исторического развития литературы. – М.: Просвещение, 1971. – 271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отебня О.О. Естетика і поетика слова: Збірник. – К.: Мистецтво, 1985. – 30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Проблеми історії та теорії реалізму української літератури ХІХ – поч. ХХ ст.: Зб. наук. праць. – К.: Наук. думка, 1991. – 268 с.</w:t>
      </w:r>
    </w:p>
    <w:p>
      <w:pPr>
        <w:pStyle w:val="Normal"/>
        <w:numPr>
          <w:ilvl w:val="0"/>
          <w:numId w:val="3"/>
        </w:numPr>
        <w:tabs>
          <w:tab w:val="clear" w:pos="708"/>
          <w:tab w:val="left" w:pos="1080" w:leader="none"/>
        </w:tabs>
        <w:spacing w:lineRule="auto" w:line="360"/>
        <w:jc w:val="both"/>
        <w:rPr/>
      </w:pPr>
      <w:r>
        <w:rPr>
          <w:sz w:val="28"/>
          <w:szCs w:val="28"/>
          <w:lang w:val="uk-UA"/>
        </w:rPr>
        <w:t>Радзикевич В. Короткий нарис історії української літератури: Підручник. — 2-е вид., змінене. – Львів, 1931. – С. 295-296.</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Радзикевич В. Українська література ХХ ст. – Філадельфія: Америка, 1952. – 13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Ратич В. Сфери творчости Богдана Лепкого // Дзвони. – 1933. – Ч. 2. – С. 66-8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Реймонт В. Селяни: Роман: У 2-х т. – К.: Дніпро, 1985. – Т. 1. – 379 с.; Т. 2. – 43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Ржевская Н.Ф. Концепция художественного времени в современном романе (Функция “ретроспекций” в романе) // Филолог. науки. – 1970. – № 4. – С. 28-40.</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Розвиток жанрів в українській літературі ХІХ – поч. ХХ ст.: Зб. наук. праць. – К.: Наук. думка, 1986. – 295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Розвиток української радянської новели: Тези доповідей до міжвузівської наукової конференції. – Ужгород: Вид-во УДУ, 1966. – 11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Ромащенко Л.І. Жанрово-стильовий розвиток сучасної української історичної прози: Основні напрями художнього руху. – Черкаси: Вид-во Черкаського держ. ун-ту ім. Б.Хмельницького, 2003. – 38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Роменець В.А. Психологія творчості: Навч. посібник. – К.: Либідь, 2001. – 28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Рудницький М. Дещо про повість // Діло. – 1929. – 3-4 квітня.</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Рудницький М. Історичні і воєнні повісти. ІІ. „Батурин” і „Полтава” // Діло. – 1929. – 18 вересня. – С. 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Рудницький М. Богдан Лепкий // Рудницький М. Від Мирного до Хвильового. – Львів: Діло, 1936. – С. 273-281; Слово і час. – 1992. –      № 11. – С. 28-31.</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Рымарь Н.Т. Введение в теорию романа. – Воронеж: Изд-во Ворон. ун-та, 1989. – 27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Рымарь Н.Т., Скобелев В.П. Теория автора и проблема художественной деятельности. – Воронеж: Изд-во Ворон. ун-та, 1994. – 26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Салига Т. “…Бо заметілями курилися дороги” // Купчинський Р. Заметіль: Повість зі стрілецького життя: У 3-х кн. – Кн. ІІІ. – Львів: Каменяр, 1991. –   С. 133-143.</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Самчук У.О. Марія. Хроніка одного життя: Роман / Підгот. тексту та післямова С.Пінчука. – К.: Рад. письменник, 1991. – 19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Самчук У. Волинь: Роман у 3-х ч. / Післямова С.Пінчука. – К.: Дніпро, 1993. – Т. 1. – 574 с.; Т. 2. – 33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Самчук У. Гори говорять: Роман у 2-х ч. / Післямова Андрія Жив’юка. – Ужгород: МПП “Гражда”- Карпати, 1996. – 27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Семчишин М. Тисяча років української культури: Історичний огляд культурного процессу. – К.: АТ “Друга ріка”, МП “Фенікс”, 1993</w:t>
      </w:r>
      <w:r>
        <w:rPr>
          <w:spacing w:val="-24"/>
          <w:sz w:val="28"/>
          <w:szCs w:val="28"/>
          <w:lang w:val="uk-UA"/>
        </w:rPr>
        <w:t>. – 55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Сеник Л.Т. Новаторство повістей і романів І.Франка у контексті європейського роману // Іван Франко і світова культура: Матеріали міжнародного симпозіуму Юнеско: У 3-х кн. – Кн. 1. – К.: Наук. думка, 1990. – С. 248-25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Сиваченко Г.М. Пророк не своєї вітчизни. Експатріантський „метароман” Володимира Винниченка: текст і контекст. – К.: Альтернативи, 2003. – </w:t>
      </w:r>
      <w:r>
        <w:rPr>
          <w:spacing w:val="-20"/>
          <w:sz w:val="28"/>
          <w:szCs w:val="28"/>
          <w:lang w:val="uk-UA"/>
        </w:rPr>
        <w:t>28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Сивіцький М. Богдан Лепкий: Життя і творчість. – К.: Дніпро, 1993. – 254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Сиротюк М.Й. Український радянський історичний роман. Проблема історичної та художньої правди. – К.: Вид-во АН УРСР, 1962. –        28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Славутич Яр. Сумирний Орфей: лірика Б.Лепкого // Славутич Яр. Меч і перо. Вибрані дослідження, статті та огляди. – К.: Дніпро, 1992. – С. 233-245.</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Слово. Знак. Дискурс. Антологія літературно-критичної думки ХХ ст. / За ред. Марії Зубрицької. –2-е вид., доповнене. – Львів: Літопис, 2001. – 83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Современная русская советская повесть. – Л.: Наука, 1975. – 363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Современное зарубежное литературоведение (Страны Западной Европы и США): концепции, школы, термины. Энциклопедический справочник. – М.: Интрада - ИНИОН, 1996. – 31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Соколова В.В. Національно-патріотичне й загальнолюдське в історичному романі Б.Лепкого “Мазепа”: Автореф. дис. … канд. філол. наук: 10.01.01 / Одеський державний університет ім. І.Мечнікова. – Одеса, 1997. – 1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Стенник Ю.В. Системы жанров в историко-литературном процессе // Историко-литературный процесс. Проблемы и методы изучения. – Л.: Наука, 1974. – С. 168-20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Сулима-Блохин О. Квітка і Куліш – основоположники української новелі. – Мюнхен: Український технічно-господарський інститут, 1969. – 10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Тамарченко Н.Д. Методологические проблемы теории рода и жанра в поэтике ХХ века // Известия АН. Серия литературы и языка. – 2001. – Т. 60. – № 6. – С. 3-13.</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Тарасова О.В. Еволюція художньої рецепції образу гетьмана Івана Мазепи в українській літературі XVII – ХХ ст.: Автореф. дис. ... канд. філол. наук: 10.01.01 / Запорізький державний університет. – Запоріжжя, 2002. – 2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Творчість Б.Лепкого в контексті європейської культури ХХ ст.: Матеріали Всеукраїнської наукової конференції, присвяченої 125-річчю від дня народження письменника / За ред. проф. М.П.Ткачука. – Тернопіль: ТДПУ, 1998. – 38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Теоретическая поэтика: Понятия и определения. Хрестоматия / Авт.-сост. Тамарченко Н.Д. – М.: Российский гуманит. ун-т, 2001. – 467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Теория литературы. Основные проблемы в историческом освещении. Роды и жанры литературы. – М.: Наука, 1964. – 48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Тихолоз Н.Б. Жанрові модифікації казки у творчості Івана Франка: Автореф. дис. ... канд. філол. наук: 10.01.01 / Львівське відділення  Інституту літератури ім.Т.Шевченка НАН України. – Львів, 2003. </w:t>
      </w:r>
      <w:r>
        <w:rPr>
          <w:spacing w:val="-24"/>
          <w:sz w:val="28"/>
          <w:szCs w:val="28"/>
          <w:lang w:val="uk-UA"/>
        </w:rPr>
        <w:t>– 2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Тищук Т.М. Жанрове визначення повісті як проблема. – Луцьк: Волинський державний ун-т, 1998. – 2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Тищук Т.М. Повість як жанр: головні проблеми та композиційні можливості (на матеріалі української та російської прози ХІХ - поч. ХХ ст.): Автореф. дис. … канд. філол. наук: 10.01.06 / Волинський державний ун-т. – Дніпропетровськ, 1999. – 16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Ткаченко А.О. Мистецтво слова (Вступ до літературознавства): Підручник для гуманітаріїв. – К.: Правда Ярославичів, 1997. – 44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Ткачук М.П. Жанрова структура прози І.Франка (бориславський цикл та романи з життя інтелігенції). – Тернопіль, 2003. – 384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Тодчук Н.Є. Роман І.Франка “Для домашнього огнища”: час і простір. – Львів: Львів. відділення Інституту літератури ім. Т.Шевченка НАН України, 2002. – 20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Толстой Л.Н. Полное собр. сочинений: В 90-та т. (Юбил. изд.). – М.: Гослитиздат, 1928-195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Томашевский Б.В. Теория литературы. Поэтика: Учеб. пособие. – М.: Аспект Пресс, 1999. – 33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Торкут Н.М. Проблеми генези і структурування жанрової системи англійської прози пізнього Ренесансу (малі епічні форми та “література факту”). – Запоріжжя: Запор. держ. ун-т, 2000. – 40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Турянський О. Поза межами болю. Син землі. Оповідання. – К.: Дніпро, 1989. – 335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Тюпа В.И. Аналитика художественного (введение в литературоведческий анализ). – М.: Лабиринт, РГГУ, 2001. – 192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 xml:space="preserve">Тынянов Ю.Н. Поэтика. История литературы. Кино. – М.: Наука, 1977. </w:t>
      </w:r>
      <w:r>
        <w:rPr>
          <w:spacing w:val="-20"/>
          <w:sz w:val="28"/>
          <w:szCs w:val="28"/>
          <w:lang w:val="uk-UA"/>
        </w:rPr>
        <w:t>– 57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Удалов В.Л. Жанрова атрофія в літературі: “за” і “проти”. – Луцьк: Волинський академічний дім, 2002. – 3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Удалов В. Роман і повість як жанри (проблема єдності і розмежування принципів) // Проблеми славістики. – 2001. – Ч. 2. – С. 18-25.</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Успенский Б. Поэтика композиции // Успенский Б.А. Семиотика искусства. – М.: Школа “Языки русской культуры”, 1995. – С. 9-221.</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Утехин Н.П. Жанры эпической прозы. – Л.: Наука, 1982. – 18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Уэллек Р., Уоррен О. Теория литературы. – М.: Прогресс, 1978. – 32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Фащенко В. Вибрані статті. – К.: Дніпро, 1988. – 373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Фащенко В. Новела і новелісти: Жанрово-стильові питання (1917-1967). – К.: Рад. письменник, 1968. – 26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Фащенко В. Із студій про новелу. Жанрово-стильові питання. – К.: Рад письменник, 1971. – 215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Федорів Р. Історична романістика та національна свідомість // Дзвін. – 1996. – № 10-12. – С. 109-114.</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Фокс Р. Роман и народ. – М.: Худ. лит., 1960. – 24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Франко І.Я. Зібр. творів: У 50-ти т. – К.: Наук. думка, 1976-1986.</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Фрейденберг О.М. Поэтика сюжета и жанра. – М.: Лабиринт, 1997. – 448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Фролова К.П. Естетичні категорії в українській радянській ліриці. – Дніпропетровськ: ДДУ, 1975. – 227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Фролова К.П. Розвиток образної свідомості в українській радянській ліриці (1917-1967). – Дніпропетровськ: ДДУ, 1970. – 31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Хализев В.Е. Теория литературы. – М.: Высш. шк., 1999. – 39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Харлан О.Д. Творчість Катрі Гриневичевої в контексті західноукраїнської літератури першої половини ХХ ст.: Автореф. дис. … канд. філол. наук: 10.01.01 / Український національний педагогічний ун-т ім. М.Драгоманова. – К., 1997. – 1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Храпченко М.Б. Творческая индивидуальность писателя и развитие литературы. – М.: Сов. писатель, 1970. – 39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Храпченко М.Б. Художественное творчество, действительность, человек. – М.: Худ. лит., 1982. – 47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 xml:space="preserve">Художественное произведение в процессе социального функционирования / Отв. ред. В.И.Мазепа. – К.: Наук. думка, 1979. – 256 с. </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Художня література і духовне життя суспільства / Відп. ред. О.В.Шпильова. – К.: Наук. думка, 1989. – 27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Царик О.М. Богдан Лепкий і Владислав Оркан: дружба митців і творчий діалог. – Тернопіль: ТДПУ, 2000. – 136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Царик О.М. Творчість Б.Лепкого в українсько-польських літературних взаєминах 1899-1941 рр.: Автореф. дис. ... к. філол. н.: 10.01.05         / Тернопільський державний педагогічний ун-тет ім. В.Гнатюка. – Тернопіль, 2001. – 16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Чайківський А. Його листи до проф. Івана Огієнка // Віра й культура. – 1954. – Ч. 11. – С. 27-3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Чайковський А.Я. Сагайдачний: Істор. роман. У 3-х кн. / Упор., авт. післямови та приміт. В.В.Яременко. – К.: Дніпро, 1989. – 585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Чернец Л.В. Литературные жанры (Проблемы типологии и поэтики). – М.: Изд-во МГУ, 1982. – 192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Черноиваненко Е.М. Литературный процесс в историко-культурном контексте. Развитие и смена типов литературы и художественно-литературного сознания в русской словесности ХІ – ХХ веков. – Одесса: Маяк, 1997. – 71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Чичерин А.В. Ритм образа: Стилистические проблемы. – М.: Сов. писатель, 1973. – 280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Чичерин А.В. Возникновение романа-эпопеи. – М.: Сов. писатель, 1975. – 375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Чичерін О., Копистянська Н., Рубанова Г. Зв’язок жанрових модифікацій із зміною напрямів у слов’янських літературах (загальнотеоретичні питання, російський роман) // ІХ Міжнародний з’їзд славістів. Слов’янські літератури. – К.: Наук. думка, 1983. – С. 139-15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Шах Ст. Нова повість Б.Лепкого “Під Тихий Вечір”, повість-казка         // Діло. –  1925. – Ч. 24.</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Швець А.І. Злочин і катарсис: Кримінальний сюжет і проблеми художнього психологізму в прозі Івана Франка. – Львів: Львів. відділення Інституту літ-ри ім. Т.Шевченка, 2003. – 23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Шерех Ю. Пороги і запоріжжя. Література. Мистецтво. Ідеології: У 3-х т. – Харків: Фоліо, 1998. – Т. 1. – 607 с.; Т. 2. – 367 с.; Т.3. – 431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Шкловский В. Жанры и разрешение конфликтов // Вопросы литературы. – 1965. – № 8. – С. 91-10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Шмид В. Нарратология. – М.: Языки славянской культуры, 2003. – 321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Шумило Н. Б.Лепкий: на перехресті традиційного й нового // Слово і час. – 1998. – № 9-10. – С. 44-49.</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Шумило Н. Під знаком національної самобутності: Українська художня проза і літературна критика кінця ХІХ – поч. ХХ ст. – К.: Задруга, 2003.  –  354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Эсалнек А.Я. Внутрижанровая типология романа и пути ее изучения. – М.: Изд-во МГУ, 1985. – 184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Эсалнек А.Я. Типология романа (теоретический и историко-литературный аспекты). – М.: Изд-во МГУ, 1991. – 159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Эстетическая культура советского человека / Под ред. М.С. Кагана. – Ленинград: Изд-во Лен. ун-та, 1976. – 168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Эстетическое сознание и художественная культура (Проблемы взаимодействия). – К.: Наук. думка, 1983. – 280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Юриняк А. Літературний твір і його автор (Монографія літературного факту і критичні нариси). – Буенос-Айрес, 1955. – 289 с.</w:t>
      </w:r>
    </w:p>
    <w:p>
      <w:pPr>
        <w:pStyle w:val="Normal"/>
        <w:numPr>
          <w:ilvl w:val="0"/>
          <w:numId w:val="3"/>
        </w:numPr>
        <w:tabs>
          <w:tab w:val="clear" w:pos="708"/>
          <w:tab w:val="left" w:pos="720" w:leader="none"/>
          <w:tab w:val="left" w:pos="1080" w:leader="none"/>
        </w:tabs>
        <w:spacing w:lineRule="auto" w:line="360"/>
        <w:jc w:val="both"/>
        <w:rPr/>
      </w:pPr>
      <w:r>
        <w:rPr>
          <w:sz w:val="28"/>
          <w:szCs w:val="28"/>
          <w:lang w:val="uk-UA"/>
        </w:rPr>
        <w:t>Юрчук О.О. Новела у світлі історичної поетики: проблеми типології жанру: Автореф. дис. ... канд. філол. наук: 10.01.06 / Інститут літератури ім. Т.Шевченка. – К., 1999. – 1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Ярошинська Є. Вибрані твори. – К.: Держ. вид-во худ. літ., 1958. – 426 с.</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Antologia zagranicznej komparatystyki literackiej / Pod red. H. Janaszek-Ivaničkovej. – Warszawa: Instytut kultury, 1997. – 327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Bernacki M., Pawlus M., Jaworski S. Słownik gatunkόw literackich. – Bielsko-Biała: Park, 1999. – 714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Chrizastowska B., Wysłouch S. Wiadomości z teorii literatury w analize literackiej. – Warszawa, 1974. – 432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Gatunki literackie: tradycja a wspόłczesne przemiany / Pod red. D.Ossowskiej i Z.Chojnowskiego. – Olsztyn: Wyższa Szkoła Pedagogiczna, 1996. – 137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Głowiński M. Powieść młodopolska. Studium z poetyki historycznej. Prace wybrane. – T. 1. – Kraków: Universitas, 1997. – 332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Głowiński M., Kostkiewiczowa T., Okopień-Sławińska A., Sławiński J. Słownik terminόw literackich. – Wyd. 3. – Wrocław – Warszawa – Krakόw: Wydawnictwo Zakładu narodowego im. Ossolińskich, 1998. – 706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Forster E. Aspects of the Novel. – New York, 1954. – 176 p.</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Łepkyj B. Zarys literatury ukraińskiej. Podręcznik informacyjny. – Warszawa-Krakόw: Wydawnictwo “Słowianie”, 1930. – 272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Łepkyj B. Literatura ukraińska. // Wielka literatura powszechna. – Warszawa, 1933. – T. IV. – S. 519-53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Łoch E. Między autorem-naratorem-bohaterem a czytelnikiem. Studia o nowelistyce polskiej XIX i XX weku. – Lublin: UMCS, 1991. – 240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Markiewicz H. Polskie teorie powieści. – Warszawa: Wyd-wo Naukowe PWN, 1998. – 208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Markiewicz H. Teorie powieści za granicą. – Warszawa: Wyd-wo Naukowe PWN, 1995. – 567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Michałowska T. Rodzaje czy rodzej? Problemy taksonomij literackiej      // Problemy teorii literatury. Seria 4. Prace z lat 1985-1994. – Wrocław – Warszawa – Krakόw: Wydawnictwo Zakładu narodowego im. Ossolińskich, 1998. – S. 246-258.</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Mokry W. Bohdan Łepkyj // Ruch literacki. R.XIX. – 1978. – Z. 4-5. –  S. 319-324.</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Prince G. A Dictionary of Narratology: Revised Edition. – Lincoln &amp; London: University of Nebraska press, 2003. – 126 p.</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Sawicki St. Gatunek literacki: pojęcie klasyfikacyjne, typologiczne, politypiczne? // Problemy metodologiczne współczesnego literaturoznawstwa      / Pod. Red. H.Markiewicza. – Kraków: Wyd-wo literacke, 1976. – S. 204-212.</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Skwarszyńska S. Wstęp do nauki o literaturze. – Warszawa: Instytut wydawniczy “Pax”, 1965. – T. 3. – 410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Stevick P. The theory of the novel. – New York: The Free Press, 1967. – 440 p.</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The New Encyclopaedia Britannica (micropaedia). – Chicago, 1993. –  V. 8. – 1044 p.</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Weretiuk O. Kwestia rodowodu we współczesnej powieści ukraińskiej i polskiej (na przykladzie wybranych powieści) // Przegląd humanistyczny. – 2002. – № 3. – S. 35-40.</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Weretiuk O. Wizja Ukrainy we współczesnej powieści polskiej i ukraińskiej. – Warzsawa: Wyd-wo Uniwersytetu Warszawskiego, 1998. – 297 s.</w:t>
      </w:r>
    </w:p>
    <w:p>
      <w:pPr>
        <w:pStyle w:val="Normal"/>
        <w:numPr>
          <w:ilvl w:val="0"/>
          <w:numId w:val="3"/>
        </w:numPr>
        <w:tabs>
          <w:tab w:val="clear" w:pos="708"/>
          <w:tab w:val="left" w:pos="720" w:leader="none"/>
          <w:tab w:val="left" w:pos="1080" w:leader="none"/>
        </w:tabs>
        <w:spacing w:lineRule="auto" w:line="360"/>
        <w:jc w:val="both"/>
        <w:rPr>
          <w:sz w:val="28"/>
          <w:szCs w:val="28"/>
          <w:lang w:val="uk-UA"/>
        </w:rPr>
      </w:pPr>
      <w:r>
        <w:rPr>
          <w:sz w:val="28"/>
          <w:szCs w:val="28"/>
          <w:lang w:val="uk-UA"/>
        </w:rPr>
        <w:t>Wіе1ка Encyklopedia Powszechna. – Т.8. – Pánstwowe Wydawnictwo Naukowe, 1966. – S. 266.</w:t>
      </w:r>
    </w:p>
    <w:p>
      <w:pPr>
        <w:pStyle w:val="Normal"/>
        <w:rPr>
          <w:sz w:val="28"/>
          <w:szCs w:val="28"/>
          <w:lang w:val="uk-UA"/>
        </w:rPr>
      </w:pPr>
      <w:r>
        <w:rPr>
          <w:sz w:val="28"/>
          <w:szCs w:val="28"/>
          <w:lang w:val="uk-UA"/>
        </w:rPr>
      </w:r>
    </w:p>
    <w:p>
      <w:pPr>
        <w:pStyle w:val="TextBody"/>
        <w:spacing w:lineRule="auto" w:line="360"/>
        <w:ind w:firstLine="720"/>
        <w:rPr>
          <w:sz w:val="28"/>
          <w:szCs w:val="28"/>
          <w:lang w:val="uk-UA"/>
        </w:rPr>
      </w:pPr>
      <w:r>
        <w:rPr>
          <w:sz w:val="28"/>
          <w:szCs w:val="28"/>
          <w:lang w:val="uk-UA"/>
        </w:rPr>
      </w:r>
    </w:p>
    <w:p>
      <w:pPr>
        <w:pStyle w:val="TextBody"/>
        <w:spacing w:lineRule="auto" w:line="360"/>
        <w:ind w:firstLine="720"/>
        <w:rPr>
          <w:lang w:val="uk-UA"/>
        </w:rPr>
      </w:pPr>
      <w:r>
        <w:rPr>
          <w:lang w:val="uk-UA"/>
        </w:rPr>
      </w:r>
    </w:p>
    <w:p>
      <w:pPr>
        <w:pStyle w:val="Normal"/>
        <w:rPr>
          <w:lang w:val="uk-UA"/>
        </w:rPr>
      </w:pPr>
      <w:r>
        <w:rPr>
          <w:lang w:val="uk-UA"/>
        </w:rPr>
      </w:r>
    </w:p>
    <w:p>
      <w:pPr>
        <w:pStyle w:val="Normal"/>
        <w:widowControl w:val="false"/>
        <w:tabs>
          <w:tab w:val="clear" w:pos="708"/>
          <w:tab w:val="left" w:pos="900" w:leader="none"/>
        </w:tabs>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12"/>
      <w:footerReference w:type="default" r:id="rId13"/>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1350"/>
        </w:tabs>
        <w:ind w:left="1350" w:hanging="8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ydisser.com/search.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10:20:00Z</dcterms:modified>
  <cp:revision>1102</cp:revision>
  <dc:subject/>
  <dc:title>ВВЕДЕНИЕ</dc:title>
</cp:coreProperties>
</file>