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ысин Андрей Николаевич. Повышение эффективности виброзащитных устройств за счет введения инерционно преобразовательных блоков : диссертация ... кандидата технических наук : 01.02.06 / Брысин Андрей Николаевич; [Место защиты: Ин-т машиноведения им. А.А. Благонравова РАН]. - Москва, 2008. - 186 с. : ил. РГБ ОД, 61:08-5/4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59:00Z</dcterms:modified>
  <cp:revision>1106</cp:revision>
  <dc:subject/>
  <dc:title>Баллад Евгений Маркович</dc:title>
</cp:coreProperties>
</file>