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orsen A.I.,. /79/ размышляя о закономерностях размещения месторождений углеводородов, пришел к общему фундаментальн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$ выводу: "... нефтяная геология, это геология флюида". В основе этого вывода лежит анализ многогранных проблем миграции и аккумуляции углеводородов. Здесь же, Levorsen A.I; остроумно замечает, что поскольку никто не видел процессов миграции и аккумуляции нафтидов, все многочисленные теории по этой проблеме навсегда останутся умозрительными. Неоспоримой принимается только общая схема образования нефтяной или газовой залежей: генерация — миграция — аккумуля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{ Действительно, коллектором чаще всего является пород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, не имеющий никакого отношения к первичному источнику углеводорода. Соответственно, необходимо принять вероятность миграции флюидных смесей содержащих углеводороды по вертикальным или (и) по горизонтальным направлениям (дальняя миграция). Совсем уж неоспоримым является факт перемещения нефти в контуре ловушки в процессе разработки месторождения (ближняя миграция). Иначе говоря, при всех возможных вариантах механиз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генерации углеводородов, процессы миграции играют ключевую роль в образовании залежей нефти и г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колов Б.А., /134/ формулирует причинный механизм образования залежей углеводородов на основе флюидодинамической концепции, в которую он включает два основополагающих процесса: блоковую геодинамику и флюидные потоки. Совместно эти два процесса обеспечивают необходимый тепловой обмен между различны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валами осадочного бассейна в непрерывном режиме дефлюидизации системы "осадочный чехол - фундамент " и, таким образом, формируют цепочку: миграция нагретой флюидной смеси -генерация углеводородных растворов в нефтегазоматеринских **&gt; интервалах - миграция углеводородных растворов — аккумуляция в зонах снижения температур и давлений. В такой постановке проблемы генезиса залежей углеводородов процессы миграции флюида выполняют главную роль. В этой же монографии автор утверждает, что залежи сдерживают только разность температур и дав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видно, что отношение к проблеме миграции флюида определяется двумя основными вариантами формулировки исходной посыл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 - твердая и жидкая фазы среды несжимаемые и энергия миграционного потока флюида определяется исключительно гравитационными силами (гидростатическая система или модель идеального грунта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вердая и жидкая фазы среды деформируемы и энергия миграционного потока непрерывно изменяется в результате некоторого силового межфазового взаимодействия (флюидодинамическая систем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амом деле, если считать резервуары нефти и газа статичн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сткой системой, то реальные параметры процессов извле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флюида решительно опровергает это предположение (Щелкачев В.Н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172/, Дияшев Р.Н., /46/, Дюнин В.И., /48/, Mouchet J-P:, /90/ и мног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.) по следующим причин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кважины в пределах одной или нескольких залежей на больших расстояниях активно взаимодействуют между соб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инамика взаимодействия скважин происходит в чрезвычайно разнообразной форме замедленных, нелинейных процессов, а этого 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 быть в варианте несжимаемых твердых и жидких фаз коллек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й фактический материал гидродинамических исследований скважин, в особенности накопленный в последнее время на истощающихся месторождениях, свидетельствует о том, что резервуар любого генезиса представляет собой активную деформируемую систему, в которой флюидное давление и компоненты напряжений в твердой фазе являются взаимозависимыми параметрами. Общий характер такой взаимозависимости не выявлен и не поддается экспериментальным исследованиям в естественных пластовых условиях, поскольку отсутствуют систематические и надежные методы прямых измерений компонент напряжений в твердой фазе горных пород на промысловых глуби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сно одно, диапазон изменчивости флюидных давлений в пределах одного и того же пласта может изменяться в широких пределах (от единиц до нескольких сотен процентов от гидростатического уровня) как на начальных стадиях разработки месторождения, так, в особенности, в период его эксплуатации. Судя по такой изменчивости флюидного давления, можно предположить, что и внешние силовые нагрузки на пласт в разных его точках ив разное время могут сильно изменяться в ту и другую сторону от нормального литостатического уровня. Достаточно вспомнить факты значительных по масштабу сейсмических процессов техногенного характера в окрестностях крупных месторождений нефти на первых стадиях их варварской разработки (Сидоров В.А.,/ 131/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В уравнении течения флюида (закон Дарси) V-—VP,., тенз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* •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солютной проницаемости к в общем случае может быть выражен чере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нзор напряжений твердой фазы в предположении о каком либо формальном способе организации пустотного пространства (порового, трещинного или смешанного типов по Баренблатт Г.И., /8/). На основании известного факта замедленной реакции пласта на флюидное взаимодействие скважин, можно так же предположить непрерывность градиента флюидного давления Pj и градиента компонент тензора напряжений в твердой фазе и далее считать их взаимозависимыми (Biot, М.А., /14-16/, Zobac M.D.,/53,54/, Буевич Ю.А., /23/, Николаевский В.Н., /95/, Костерин А.В., /70/, Дияшев Р.Н.,/46/, Писецкий В.Б., /114/, Дюнин В.И., /48/ и многие др.). В таком случае, все параметры, входящие в уравнение Дарси, следует считать флюидодинамическими (функции пространства и времени) и оценку компонент напряжений в какой-либо точке пласта принимать за основную процедуру для решения задачи прогноза относительных или абсолютных значений к и VP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акой постановке, модель вектора флюидного течения V (флюидодинамическая модель), по существу, определяется через геодинамическую модель пласта. При этом, в понятие геодинамической модели пласта должна входить некоторая структура пустотного пространства, общий объем и свойство проницаемости которого могут изменяться под воздействием естественных и вызванных процессов изменения флюидного давления и компонент напряжений в твердой фазе (динамические фактор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ительно, любая флюидодинамическая проблема базируется в первую очередь на концепции структуры пустотного пространства в слоистых толщах (концепции идеального грунта, фиктивного и т.п.). Известно, что матричная (поровая) проницаемость в независимости от способа ее определения в большинстве литологических типов по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гающих коллектор не соответствует значениям общей интегральной проницаемости найденной по факту эксплуатации месторождения или по данным гидродинамических исследований скважин. Эти расхождения могут колебаться в пределах нескольких порядков, что обусловлено, в основном, реальной трещиной системой. Кроме того, широко распространен и исключительно трещинный тип коллектора с нулевой пористостью матрицы породы. В таких коллекторах проницаемость сильно зависит от пространственной плотности трещин, степени их раскрытое™, протяженности и т.п. Например, широко известны эмпирически установленные зависимости тип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fib3 к = 8.5-10 — , где Ь - раскрытие трещины, a L — расстояние меж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едними трещинами в регулярной системе трещин (Ромм Е.С., /46/, Golf-Racht T.D., /33/ и многие другие близкие по структуре зависимости). Таким образом, при наличии трещин, проницаемость коллектора чрезвычайно чувствительна к величине раскрытости каждой из них (кубическая зависимость). В свою очередь, величина раскрытости трещин управляется напряженно - деформированным состоянием среды. В работе Дияшева Р.Н., /46/ приведен расчет проницаемости для трещины длиной в 2см с раскрытием 1 мкм, в результате чего получено увеличение проницаемости этой трещины в 8 раз при изменении давления смыкания ее берегов на 1 М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стно, что фильтрационно - емкостные свойства коллекторов (ФЕС) по данным многочисленных гидродинамических исследований скважин, теоретических и экспериментальных работ могут существенно изменяться в ту и другую сторону в процессах разработки месторождений и, особенно, с применением активных мет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действия на пласт. Результаты гидроразрыва пласта (ГРП) прежде всего, свидетельствуют о несовершенстве перфорационных методов вскрытия пласта в скважине и основной роли дальней зоны подвода флюида. Отсюда можно сделать принципиальный вывод о том, что флюидодинамический режим пласта в целом формируется в значительном объеме его пространства, измеряемом многими кубометрами по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отмеченные факты и особенности изменчивости реальных значений флюидодинамических параметров залежей углеводородов выдвигают на первый план две основных пробле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еодинамический режим осадочного бассей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искретная структура осадочных комплексов, соответствующая истории разрушения в процессах седементационного и тектонического развития бассей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ель среды с дискретной структурой естественным образом переходит в разряд активной подвижно-вязкой геодинамической системы с большим запасом диссипативной составляющей энергии трения. Поведение и флюидодинамические параметры такой системы в основном будут определяться текущим (современным) геодинамическим состоянием. Если в этой модели разрешить самостоятельно деформироваться каждому блоку за счет горизонтального "проскальзывания" их относительно друг друга, то величина проницаемости и упругие модули некоторого объема среды составленного из множества блоков будут определяться: - количеством блоков включенных в модель и их абсолютными размерами (масштабный фактор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наком и величиной силовой нагрузки, приложенной с внешней стороны к этому дискретному объему (геодинамический фактор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эффициентом трения по границам блоков (флюидный фактор 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ор смаз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едложенной модели ключевой идеей является предсказуемая (измеряемая) структура разрушения слоистой системы, которая в сочетании со второй идеей проскальзывания блоков выводит на общую причинно - следственную цепочку функциональных связей между упругими модулями пород коллектора, параметрами его напряженно -деформированного состояния (НДС) и проницаем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е названных принципиальных предположений представляется возможным сконструировать различные варианты связей между: упругими модулями и параметрами сейсмических волн, упругими модулями и градиентом общего горного давления, градиентом общего горного давления и проницаемостью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ым образом следует заметить, что проблема изучения напряженно - деформированного состояния земной коры более 100 лет разрабатывается в: сейсмологии, геотектоники, горной механики, гидрогеологии, инженерной геологии, поземной гидравлики и других науках о твердой земле (Петухов И.М., /108/, Сидоров В.А., /131/, Хаин В.Е.,/159/, Фадеев А.Б. /154/ и др.). Известны научно-практические разработки в нефтяной геологии, связанные в основном с оценкой напряженного состояния горных пород в скважинах (Zobac M.D., /52/, Карус Е.В. /61/, Кузнецов О.Л., /75/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, несмотря на большой теоретический интерес многих ученых к этой проблеме, на практике до сих пор не востребована методика оценки НДС нефтегазовых коллекторов по ряду причин. Основная причина,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 взгляд, спровоцирована отсутствием надежных методов прямых измерений НДС в скважинах. Другими словами, компоненты напряженного состояния находятся в разряде не метрологических величин, что и является психологическим барьером включения этих параметров в схемы расчета гидродинамических моделей разработки месторождений углеводор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й работе предпринята попытка анализа ряда ключевых проблем изучения параметров флюидодинамических процессов по сейсмическим данным и обсуждаются результаты многолетних научно-методических и практических работ, направленных на выявление связей параметров напряженно — деформированного состояния с нефтегазонасыщенностью интервалов осадочных отложений. В процессе этой работы создана технология интерпретации сейсмических данных с целью прогноза параметров флюидодинамической модели интервалов осадочного чехла и фундамента (далее применяется сокращение: ДФМ -технолог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ыт применения ДФМ-технологии в различных бассейнах мира позволил, в конечном счете, убедиться в перспективности предлагаемых подходов по следующим основным направлениям: 1. На стадиях поиска месторо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х нередких ситуациях, когда стратегия обнаружения искомого типа ловушки по некоторым ее характерным структурным, стратиграфическим или литологическим признакам исчерпана, или приводит к противоречивым выводам, стратегия оценки » параметров миграционного процесса течения флюида позволяет определиться с предыдущим логическим звеном в цепочке процессов образовании залежи. В самом деле, когда мы ищ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вушку, то не задаемся вопросом, как попала туда нефть или газ, мы по опыту знаем, что в таком месте залежь можно обнаружить. Но логичнее рассуждать иначе — если мы увидели, что векторы течения флюида направлены внутрь некоторого контура, в котором к тому же прогнозируется и область пониженного общего горного давления, то искать ловушку нужно именно в этом контуре по двум причин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личие ловушки и обусловили такие параметры миграции флюида вокруг ее на значительном расстоян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еодинамические процессы в прошлом и настоящем в сочетании со всеми петро - физическими параметрами сформировали в данном интервале благоприятную ситуацию по возникновению аномальной зоны пониженного д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ми словами, обнаружение зон аномальных общих гор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лений с большой степенью вероятности выводит нас и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ивный прогноз ловушки и на общий механизм миграции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кумуляции флюи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 стадиях разведки и разработки месторожд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леводор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ы флюидодинамических параметров по продуктивным интервалам осадочного чехла, восстановленные по сейсмическим данным, могут являться основой для уточнения контуров нефтегазонасыщенности коллектора, планирования оптимальных схем размещения эксплуатационных скважин и организации мониторинга флюидодинамических параметров в процессах разработки месторо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ом, идея и содержание работы основаны на общей позиции автора, которая связывает модели седиментации, тектоногенеза и флюидных течений в активную флюидодинамическую модель системы "осадочный чехол - фундамент". В такой модели основ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 флюидодинамические параметры нефтегазоносных коллекторов проницаемость и вектор течения флюида функционально связаны с компонентами современного напряженного состояния породного массива с дискретной (блоковой) структурой. В свою очередь, упругие модули породного массива с дискретной структурой в объеме, соизмеримом с длиной сейсмической волны, оказываются зависимыми от знака и величины компонент упругих напряжений (геодинамический фактор) и фазового состава флюида (фактор смазки). Таким образ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Л рассматриваемая модель упругих дискретных сред является вполне изучаемым объектом сейсмических исследований, данные которых могут быть положены в основу развития методик и технологий прогноза относительных значений проницаемости и направления флюидного потока в пределах разреза осадочного чехла и фундамента по параметрам сигналов отраженных вол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выполнялась в процессе научно-практической деятельности лаборатории геофизических систем Ураль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 государственного горного университета по программам бюджетного (1980-1990 г.г.) и договорного (1990 -2004т.г.) финанс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работы. Разработка теории, методов и технологий оценки флюидо динамических параметров разреза осадочного чехла и фундамента по сейсмическим данным открывают новые возможности в организации процессов поиска и разработки месторождений углеводородного сырья. Особую актуальность надежный прогно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метров флюидодинамического состояния недр приобретает в поисках ловушек неясного генезиса и в районах длительных, активных разработок месторождений, в которых произошли существенные процессы переформирования залеж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v Объектами исследований являлись: а) экспериментальные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ие модели осадочных комплексов, учитывающие дискретную структуру и флюид одинамическое состояние горных массивов осадочного генезиса; б) сейсмические и флюидодинамические параметры осадочных отложений в различных условиях накопления углеводородного потенциала (бассейны терригенного, карбонатного и смешанного генезис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й - развитие теоретических, экспериментальных и методических основ прогноза параметров флюидодинамической модели осадочного бассейна по сейсмическим данным с целью оценки относительных значений давления, проницаемости и векторов течения флюида в продуктивных интервалах осадочного чехла и фунда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ижение этой цели потребовало решение следующих основны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зработать флюидодинамическую модель (ДФМ) осадоч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ов, которая включает в себя следующие ключев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мет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искретность среды (модель разрушения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пряженно - деформированное состояние (модель геодинамики дискретных сред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люидную компоненту как элемент управления динамическим состоянием твердой фазы среды (модель тр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сследовать особенности распространения упругих волн в моделях дискретных сред и выявить связи между атрибут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 сигналов сейсмических волн и флюид одинамически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метрами осадочных комплек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зработать методику и технологию прогноза флюидодинамических параметров по данным 2-3 D сейсморазведки (ДФМ - технолог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ыполнить анализ результатов применения ДФМ — технологии в осадочных бассейнах различного генезиса и определить ее роль в задачах поиска, разведки и разработки углеводородного сырья. Фактический материал и методы исследования. В осно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ы положены материалы более чем 20-ти летних теоретических и экспериментальных исследова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 1980 по 1992 годы в целенаправленной бюджетной научной тематике отраслевой лаборатории геофизических систем при Уральском государственном горном университет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1992 -1999 годы на договорной основе в научных центрах Institut Francais du Petrole (Paris), SHEVRON и UNOCAL (Los-Angeles), Stanford University, Michigan Technological University, Research Institute of geophysical prospecting for petroleum (Nanjing, P.R.China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 1995-го года начаты научно-производственные работы по применению ДФМ - технологии в нефтегазоносных бассейнах, материалы которых изложены в более 60 отчетах методического или производственного характ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ран фактический материал по геологическому строению нефтегазовых бассейнов различного генезиса, сейсмических и друг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физических и тектонофизических данных, материалы гидродинамических исследований эксплуатационных и разведочных скважин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иссертационной работе автор защищает следующие основные л7 положения и научные результа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хему системного механизма преобразования слоистой седиментационной среды в дискретную (блоковую) структуру, в которой установлены соотношения размеров блоков по формационному принципу и обоснован механизм трения по границам отдельных блоков и их ансам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люидодинамическую модель блоковой структуры на основе функциональных связей между упругими модулями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&amp; параметрами дискретности, давления и т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еоретико-экспериментальные зависимости между параметрами упругих волн и флюидодинамическими параметрами коллекторов с дискретной структу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етодику и технологию оценки параметров флюидодинамики по атрибутам сейсмических сигналов отраженных вол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езультаты практического прогноза флюидодинамических параметров по данным сейсморазведки на стадиях поис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-. разведки и разработки месторождений углеводородного сыр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, личный вкла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зработана флюидодинамическая модель осадочных отложений, которая учитыв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хему механизма трансформации сплошной слоистой среды в дискретную систем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9:47:00Z</dcterms:created>
  <dc:creator>Admin</dc:creator>
  <dc:description/>
  <cp:keywords/>
  <dc:language>en-US</dc:language>
  <cp:lastModifiedBy>Rezanko</cp:lastModifiedBy>
  <dcterms:modified xsi:type="dcterms:W3CDTF">2010-03-14T19:47:00Z</dcterms:modified>
  <cp:revision>2</cp:revision>
  <dc:subject/>
  <dc:title>Введение </dc:title>
</cp:coreProperties>
</file>