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...................................................................................................................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caps/>
          <w:sz w:val="28"/>
          <w:szCs w:val="28"/>
          <w:lang w:val="uk-UA"/>
        </w:rPr>
        <w:t>озділ</w:t>
      </w:r>
      <w:r>
        <w:rPr>
          <w:b/>
          <w:sz w:val="28"/>
          <w:szCs w:val="28"/>
          <w:lang w:val="uk-UA"/>
        </w:rPr>
        <w:t xml:space="preserve"> 1 Адміністративно-правове регулювання соціальної сфери регіону: історико-теоретичні основи ............................................................. 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заємозв’язок між соціальною політикою держави та соціальною сферою як захист конституційних прав громадян ..........................................................1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учасні підходи до визначення регіону як основи реалізації соціальної політики ................................................................................................................ 2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оціальна інфраструктура – основа адміністративно-правових відносин у соціальній сфері ................................................................................................... 4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1 .......................................................................…...…..... 5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 Адміністративне забезпечення функціонування регіональних органів управління та їх вплив на соціальну сферу.................................... 5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Нормативно-правова база управління соціальною сферо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гіоні ................................................................................................................ 5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дміністративно правова діяльність соціальних служб ........................... 7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блеми розмежування владної компетенції та взаємодія між органами місцевої виконавчої влади й органами місцевого самоврядування у вирішенні соціальних проблем ............................................................................................. 8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2 .......................................................................…...…... 1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 Напрями вдосконалення управління соціальною сферою в регіоні.................................................................................................................. 1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досконалення адміністративно-правового механізму соціальної підтримки населення регіону ........................................................................... 1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 Розвиток методологічних основ управління у сфері зайнят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............................................................................................................ 13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прями соціального розвитку регіону на сучасному етапі .................. 15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до розділу 3 .......................................................................…...…... 17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...................................................................................................... 173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використаних джерел</w:t>
      </w:r>
      <w:r>
        <w:rPr>
          <w:b/>
          <w:sz w:val="28"/>
          <w:szCs w:val="28"/>
          <w:lang w:val="uk-UA"/>
        </w:rPr>
        <w:t>...................................................... 177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4598" w:leader="underscore"/>
        </w:tabs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ВСТУП</w:t>
      </w:r>
    </w:p>
    <w:p>
      <w:pPr>
        <w:pStyle w:val="TextBody"/>
        <w:ind w:firstLine="720"/>
        <w:rPr/>
      </w:pPr>
      <w:r>
        <w:rPr>
          <w:b/>
        </w:rPr>
        <w:t>Актуальність теми дослідження.</w:t>
      </w:r>
      <w:r>
        <w:rPr/>
        <w:t xml:space="preserve"> У зв’язку із змінами в законодавстві, появою нових суспільних відносин відбувається зміна правового статусу органів, котрі здійснюють управлінську діяльність. Адміністративно-правова організація управління є ядром діяльності виконавчих органів влади, що регламентується нормами адміністративного права.</w:t>
      </w:r>
    </w:p>
    <w:p>
      <w:pPr>
        <w:pStyle w:val="TextBody"/>
        <w:ind w:firstLine="720"/>
        <w:rPr/>
      </w:pPr>
      <w:r>
        <w:rPr>
          <w:spacing w:val="7"/>
        </w:rPr>
        <w:t>Організація та функціонування місцевої політики сьогодні знову перебуває</w:t>
      </w:r>
      <w:r>
        <w:rPr>
          <w:spacing w:val="1"/>
        </w:rPr>
        <w:t xml:space="preserve"> в центрі уваги широкого кола українських учених і практиків. Однак сучасна спроба осмислення і реалізації ідей такої політики - всього </w:t>
      </w:r>
      <w:r>
        <w:rPr>
          <w:spacing w:val="5"/>
        </w:rPr>
        <w:t xml:space="preserve">лише  спроба повернення на новому більш високому рівні  до однієї з </w:t>
      </w:r>
      <w:r>
        <w:rPr>
          <w:spacing w:val="4"/>
        </w:rPr>
        <w:t>найбільш давніх проблем управління суспільством.</w:t>
      </w:r>
    </w:p>
    <w:p>
      <w:pPr>
        <w:pStyle w:val="TextBody"/>
        <w:ind w:firstLine="720"/>
        <w:rPr>
          <w:lang w:val="ru-RU"/>
        </w:rPr>
      </w:pPr>
      <w:r>
        <w:rPr/>
        <w:t xml:space="preserve">Місцеве (регіональне) управління є однією з найважливіших частин механізму управління, що дозволяє оптимально поєднувати місцеві та загальнодержавні інтереси. Сьогодні держава по-новому починає оцінювати суть проблеми та свої завдання, що випливають із ст. 1 Конституції України, в якій проголошується, що Україна є соціальною державою, політика якої орієнтована на формування умов для гідного життя і вільного розвитку людей. </w:t>
      </w:r>
      <w:r>
        <w:rPr>
          <w:lang w:val="en-US"/>
        </w:rPr>
        <w:t>C</w:t>
      </w:r>
      <w:r>
        <w:rPr/>
        <w:t>оціальний захист населення – один із головних напрямів діяльності державних органів та органів місцевого самоврядування. В період реформування територіальної системи влади особливий інтерес представляє діяльність місцевих (регіональних) органів по здійсненю управління в різних сферах суспільного життя. Оскільки соціальна функція є головною, визначальною для місцевого (регіонального) управління, то найбільш актуальним є розгляд особливостей здійснення такого управління в соціальній сфері, а також аналізу основних організаційно-правових проблем у зазначеній сфері, успішне вирішення яких дозволить визначити послідовність та ефективність проведення адміністративно - правових реформ у цілому.</w:t>
      </w:r>
    </w:p>
    <w:p>
      <w:pPr>
        <w:pStyle w:val="TextBody"/>
        <w:ind w:firstLine="720"/>
        <w:rPr/>
      </w:pPr>
      <w:r>
        <w:rPr/>
        <w:t xml:space="preserve">Тому вибір теми дослідження про організаційно-правові засади управління соціальною сферою в регіоні не випадковий. </w:t>
      </w:r>
    </w:p>
    <w:p>
      <w:pPr>
        <w:pStyle w:val="TextBody"/>
        <w:ind w:firstLine="720"/>
        <w:rPr/>
      </w:pPr>
      <w:r>
        <w:rPr/>
        <w:t>По-перше, потребують критичного аналізу зміни, що відбувались в соціальній сфері, в тому числі їх адміністративно-правове регулювання.</w:t>
      </w:r>
    </w:p>
    <w:p>
      <w:pPr>
        <w:pStyle w:val="TextBody"/>
        <w:ind w:firstLine="720"/>
        <w:rPr/>
      </w:pPr>
      <w:r>
        <w:rPr/>
        <w:t>По-друге, демократизація суспільних процесів, децентралізація державно-управлінських рішень змінюють взаємовідносини центру й регіону, суттєво впливають на діяльність органів виконавчої влади, які здійснюють управління соціальною сферою в регіо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незважаючи на широкий спектр досліджень з цього питання, і на сьогодні відсутнє єдине комплексне осмислення механізму і проблем управління у регіоні в адміністративно-правовому аспекті, що, безумовно, актуалізує вибрану тематику дисертаційної роботи.</w:t>
      </w:r>
    </w:p>
    <w:p>
      <w:pPr>
        <w:pStyle w:val="Normal"/>
        <w:widowControl w:val="false"/>
        <w:spacing w:lineRule="auto" w:line="360"/>
        <w:ind w:firstLine="3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’язок роботи з науковими програмами, планами, темами. Зв’язок роботи з науковими програмами, планами, темами. </w:t>
      </w:r>
      <w:r>
        <w:rPr>
          <w:sz w:val="28"/>
          <w:szCs w:val="28"/>
          <w:lang w:val="uk-UA"/>
        </w:rPr>
        <w:t>Тема дисертаційного дослідження відповідає завданням Програми державної підтримки розвитку місцевого самоврядування в Україні (затверджена Указом Президента України №749/2001 від 30 серпня 2001 року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еми здійснено також відповідно до Концепції адміністративно–правової реформи в Україні, схваленої Указом Президента України від 22.07.1998 №810/98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і завдання дослідження.</w:t>
      </w:r>
      <w:r>
        <w:rPr>
          <w:sz w:val="28"/>
          <w:szCs w:val="28"/>
          <w:lang w:val="uk-UA"/>
        </w:rPr>
        <w:t xml:space="preserve"> Мета дисертаційного дослідження полягає в тому, щоб на основі вивчення і критичного аналізу наявної нормативно-правової бази розробити теоретичні основи адміністративного регулювання соціальної сфери в регіоні та сформулювати пропозиції і рекомендації щодо його вдосконалення і подальшого розвит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поставленої мети, в дисертації необхідно було вирішити наступні 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заємозв’зок між соціальною політикою держави та соціальною сферою як захист конституційних прав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сучасні підходи до визначення регіону як основи реалізації соціальної полі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соціальної інфраструктури як об’єкта соціальної сфе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концептуальні підходи до здійснення адміністративно-правової діяльності місцевих (регіональних) орга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адміністративно-правові форми і методи управлінської діяльності місцевих (регіональних) органів, за допомогою яких реалізуються їх функ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становити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це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ль правових актів управління в прийнятті управлінських ріш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дміністративно-правову діяльність соціальних служ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ити проблеми розмежування владної компетенції та взаємодії між органами місцевої виконавчої влади та органами місцевого самоврядування у вирішенні соціальн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шляхи вдосконалення адміністративно-правового механізму соціальної підтримки населення в регіо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вати й обґрунтувати характерні особливості у становленні регіонального управління сферою зайнятості в Украї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нкретні рекомендації щодо напрямів соціального розвитку регіонів на сучасному етапі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Об'єктом дослідження</w:t>
      </w:r>
      <w:r>
        <w:rPr>
          <w:sz w:val="28"/>
          <w:szCs w:val="28"/>
          <w:lang w:val="uk-UA"/>
        </w:rPr>
        <w:t xml:space="preserve"> є суспільні відносини, які виникають у зв'язку з діяльністю органів державної влади та органів місцевого самоврядування щодо управління соціальною сферою в регіо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організаційно-правові засади адміністративного регулювання соціальної сфери в регіоні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Методологічною основою дисертації є сукупність методів і прийомів наукового пізнання, що ґрунтуються на принципах всебічного та об’єктивного аналізу соціальних явищ адміністративно-правового характе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втором використано ряд наукових методів. За допомогою формально-логічного, порівняльно-правового та, методу аналізу й синтезу досліджувалась специфіка діяльності місцевих органів виконавчої влади, їх взаємодія з органами місцевого самоврядування. Порівняльно-історичний метод використовувався для вивчення генезису соціальної політики та визначення поняття „регіон”. Статистичні методи застосовувались при аналізі основ управління в сфері зайнятості населення. Функціональний метод використано при дослідженні основних напрямів соціального розвитку регіону. В роботі використовуються також емпіричний і раціональний (вдосконалення і розвиток понятійного апарату) підходи до отримання наукових зн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еоретичною основою дослідження стали публікації провідних українських і зарубіжних учених: Г.В. Атаманчука, В.А. Величка, І.П. Голосніченка, Є.В. Додіна, В.В. Копєйчикова, В.Ф. Сіренка, О.Ф. Фрицького, В.В. Цвєткова, М.В. Цвіка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Цінним для нашого дослідження було використання низки праць, які об’єднує спільний підхід до розгляду взаємовідносин двох центрів публічної влади на місцях – органів місцевої виконавчої влади та органів місцевого самоврядування (М.О. Баймуратов, П.П. Білик, І.А. Грицяк, В.М. Кампо, В.І. Корнієнко, В.І. Кравченко, А.А. Манжула, Н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ижник, М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рзіх, О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рицький, О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Ярмиш та ін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основою роботи є Конституція України, чинні законодавчі  та інші нормативно-правові акти, що регулюють адміністративно-правові відносини соціальної сфери в регіоні. Дисертант звертався до актуальної політико-правової публіцистики, яка розкриває проблеми діяльності місцевих органів виконавчої влади. Емпіричну базу дослідження складають статистичні матеріали, методичні документи обласних державних адміністрацій (Кіровоградської, Одеської, Київської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Наукова новизна одержаних результатів </w:t>
      </w:r>
      <w:r>
        <w:rPr>
          <w:sz w:val="28"/>
          <w:szCs w:val="28"/>
          <w:lang w:val="uk-UA"/>
        </w:rPr>
        <w:t>полягає в тому, що дисертація є одним із перших у вітчизняній юридичній науці комплексним дослідженням, присвяченим аналізу організаційно-правових основ адміністративного регулювання соціальної сфери в регіоні. В результаті проведеного дослідження сформульована низка  наукових положеннь і висновків, частина з яких є новими, а решта дозволяє поглибити уявлення про ті чи інші аспекти досліджуваної проблеми. Основні з них такі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нормативно-правову базу української держави в управлінському вимірі щодо соціальної сфери регі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овано питання, пов’язані з налагодженням напрямків взаємодії між органами місцевої виконавчої влади та органами місцевого самоврядування у вирішенні соціальн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методологічні основи управління в сфері зайнятості насел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ли подальшого розвит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вдосконалення адміністративно-правового механізму соціальної підтримки населення регі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(програми) соціального розвитку регі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адміністративно-правових форм і методів управлінської діяльності місцевих (регіональних) органів управлі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доскона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ніції, пов’язані з соціальною інфраструктуро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правову діяльність соціальних служб, виходячи з концепції побудови громадянського суспільства в Україн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вому аспек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о механізм взаємозв’язку між соціальною політикою держави та соціальною сферою в ракурсі захисту конституційних прав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овому методологічному рівні проаналізовані сучасні підходи до визначення поняття „регіон” як основи реалізації соціаль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о суть, місце і роль правових актів управління у прийнятті управлінських ріш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ені в дисертації висновки та пропозиції можуть бути використа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уково–дослідній сфері – теоретичні положення, висновки та рекомендації, викладені в дисертації, можуть стати основою для подальших наукових досліджень та дискусій в галузі адміністративного права з питань соціальної сфе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авотворчості – в результаті дослідження сформульовано низку пропозицій щодо вдосконалення нормативних актів, за допомогою яких здійснюється правове регулювання соціальних відносин у рег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авозастосовчій діяльності – в роботі структурних підрозділів та апарату місцевих державних адміністрацій, а також у роботі відповідних територіальних підрозділів центральних органів виконавчої влади (зокрема, при розробці місцевих соціальних програм та проектів розвитку певної адміністративно-територіальної одиниці). Ці результати можуть бути  використані також під час розробки методичних рекомендацій для працівників місцевих управлінських орган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вчальному процесі – під час проведення занять з дисциплін “Адміністративне право” та “Конституційне право Україн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Апробація результатів дисертації. </w:t>
      </w:r>
      <w:r>
        <w:rPr>
          <w:sz w:val="28"/>
          <w:szCs w:val="28"/>
          <w:lang w:val="uk-UA"/>
        </w:rPr>
        <w:t>Дисертацію виконано на кафедрі адміністративного права та адміністративної діяльності Запорізького юридичного інституту МВС України. О</w:t>
      </w:r>
      <w:r>
        <w:rPr>
          <w:sz w:val="28"/>
          <w:szCs w:val="28"/>
        </w:rPr>
        <w:t xml:space="preserve">кремі результати дослідження презентовано на науково-практичних конференціях регіонального та міжнародного рівнів, викладено в наукових статтях та використовуються в процесі викладання навчальних дисциплін “Адміністративне право” та “Конституційне право України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і положення дисертації викладено автором у виступах на міжнародних та регіональних конференціях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звітній науково-практичній конференції Кіровоградського юридичного інституту НУВС „Правове забезпечення політичної реформи, захисту прав та свобод людини в Україні”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Кіровоград, 19 травня 2003 р.); </w:t>
      </w:r>
      <w:r>
        <w:rPr>
          <w:sz w:val="28"/>
          <w:szCs w:val="28"/>
        </w:rPr>
        <w:t>методичному семінарі “Демократична освіта” (Київ, 3-10 лютого 2002 р.); регіональній науково-методичній конференції викладачів “Розвиток регіонів на сучасному етапі: проблеми та перспективи” (Кіровоградський інститут регіонального управління та економіки, 5 березня 2003 р.); міжнародній науково-теоретичній конференції студентів, аспірантів та молодих вчених “Соціально-економічні, політичні та культурні оцінки і прогнози на рубежі двох тисячоліть” - на тему “Управління  соціально-культурною сферою на місцевому рівні” (Інститут  економіки  і  підприємництва,  м. Тернопіль, 20 лютого 2003 р.)</w:t>
      </w:r>
      <w:r>
        <w:rPr>
          <w:sz w:val="28"/>
          <w:szCs w:val="28"/>
          <w:lang w:val="uk-UA"/>
        </w:rPr>
        <w:t>;  у міжнародній науково-практичній конференції „Сучасні правові проблеми українського державотворення” (Біла Церква, 29 квітня 2005 р.) та у ІІІ звітній науково-практичній конференції Кіровоградського юридичного інституту НУВС „Сучасні проблеми розвитку державності та протидії злочинності” (Кіровоград, 18 травня 2005 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Результати дисертаційного дослідження відображені у чотирьох наукових статтях, які опубліковані у виданнях, що визнані ВАК України як фахові та тезах доповідей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pacing w:val="-5"/>
          <w:sz w:val="28"/>
          <w:szCs w:val="28"/>
          <w:lang w:val="uk-UA"/>
        </w:rPr>
        <w:t xml:space="preserve">У дисертації вперше в українській правовій науці </w:t>
      </w:r>
      <w:r>
        <w:rPr>
          <w:sz w:val="28"/>
          <w:szCs w:val="28"/>
          <w:lang w:val="uk-UA"/>
        </w:rPr>
        <w:t xml:space="preserve">через всебічний </w:t>
      </w:r>
      <w:r>
        <w:rPr>
          <w:bCs/>
          <w:spacing w:val="-5"/>
          <w:sz w:val="28"/>
          <w:szCs w:val="28"/>
          <w:lang w:val="uk-UA"/>
        </w:rPr>
        <w:t>науковий</w:t>
      </w:r>
      <w:r>
        <w:rPr>
          <w:sz w:val="28"/>
          <w:szCs w:val="28"/>
          <w:lang w:val="uk-UA"/>
        </w:rPr>
        <w:t xml:space="preserve"> аналіз основних положень сучасних досягнень у галузі адміністративного права </w:t>
      </w:r>
      <w:r>
        <w:rPr>
          <w:bCs/>
          <w:spacing w:val="-5"/>
          <w:sz w:val="28"/>
          <w:szCs w:val="28"/>
          <w:lang w:val="uk-UA"/>
        </w:rPr>
        <w:t xml:space="preserve">здійснено комплексне дослідження </w:t>
      </w:r>
      <w:r>
        <w:rPr>
          <w:spacing w:val="-4"/>
          <w:sz w:val="28"/>
          <w:szCs w:val="28"/>
          <w:lang w:val="uk-UA"/>
        </w:rPr>
        <w:t xml:space="preserve">такого напряму організаційно-правової діяльності, як управління соціальною сферою в регіоні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нтом досліджено взаємозв’язок між соціальною політикою держави та соціальною сферою як елементами адміністративно- правових відносин, сучасні підходи до визначення регіону як основи реалізації соціальної політики, види та об’єкти соціальної інфраструктури. На базі аналізу основних аспектів діяльності місцевих органів влади відстежено і сформульовано особливості, функції, завдання і цілі, а також методи та принципи діяльності названих органів та їх вплив на соціальну сферу.</w:t>
      </w:r>
    </w:p>
    <w:p>
      <w:pPr>
        <w:pStyle w:val="TextBody"/>
        <w:ind w:firstLine="720"/>
        <w:rPr/>
      </w:pPr>
      <w:r>
        <w:rPr/>
        <w:t>Адміністративно-правове регулювання соціальної сфери регіону в сучасних умовах побудови демократичної правової української держави відіграє значну роль, оскільки сприяє налагодженню конструктивних взаємовідносин між центром і регіонами, організує продуктивне і корисне для населення соціальне життя, сприяє формуванню високої громадської позиції мешканців територій, які відчувають постійну увагу до себе з боку державної влад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ходячи з правових аспектів соціальної політики в Україні, загального положення соціальної сфери, в ході дослідження було зроблено ряд рекомендацій і пропозицій щодо вдосконалення правового регулювання відносин у соціальній сфері. Але тут же виникає питання: які з цих рекомендацій готові до здійснення на практиці, з урахуванням становище, що склалося, в регіонах, позицій місцевої політики і загальній ситуації в Україні? З одного боку, в представлених рекомендаціях не можна нехтувати ситуацією, яка служить своєрідним підходом до ухвалення нових законодавчих рішень із стабілізації обстановки в країні. З другого боку, не можна переоцінювати тимчасові проблеми, що виключають взагалі законодавчу активність в інших областях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sz w:val="28"/>
          <w:szCs w:val="28"/>
          <w:lang w:val="uk-UA"/>
        </w:rPr>
        <w:t>Автор визнає існування певної залежності між ситуацією з правовим регулюванням соціальних питань і загальним станом справ по реформування економічної системи. Але одночасно існують питання, які потрібно вирішити, і тому їх розв’язання не можна ставити в залежність від економічної реформи. До таких питань відноситься впорядкування відносин власності в соціальній сфері (зокрема, місцевої), що служить основним інструментом проти безгосподарності деяких соціальних об'єктів і дестабілізації соціальної системи в цілому. І тут же слід зазначити, що законодавець не повинен зволікати прийняття законодавчих рішень на тривалий термін і ставити їх у залежність від швидкості реакції громадської думки. Не можна заморожувати законодавство в соціальній сфері навіть на короткий пері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обливо актуальним представляється висновок про необхідність розробки нормативних актів, які служили б стрижнем для підсистем соціального законодавства. Важливість такого підходу полягає в тому, що тільки таким чином можна забезпечити стабільну державну політику з соціальних питань, підкріплену загальними законодавчими актами. При відмові від законодавчих актів і дії нормативних положень, що не впливають на вдосконалення соціальної системи в цілому, не можна виключати стихійного некерованого розвитку подій у соціальній сфері. Тому тут ще раз доводиться повторювати рекомендації з інтенсифікації законотворчої діяльності органів виконавчої влади (урядових ініціатив), зокрема, компетентних у соціальній сфері міністерств, оскільки законодавча активність парламентарів з соціальних питань не направлена (звичайно, за деякими виключеннями) на такі державні акти. Враховуючи те, що управління соціальними секторами є головною функцією компетентних органів виконавчої влади, причому на всіх рівнях державного устрою, викладене вище представляється логічно вірним. Передбачається, що компетентні виконавчі структури будуть вкрай зацікавлені в ухваленні подібного закону, якщо в його розробці вони самі відіграватимуть домінуючу рол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радиційна позиція сприйняття соціальної сфери місцевого життя як другорядної призвела до дефіциту уваги до неї з боку держави, передусім у питаннях фінансування та моніторингу поточної ситуації в регіонах. Існує недостатнє врахування специфіки економічного життя територій. До того ж  наявна юридична та практична невизначеність впливу місцевих органів виконавчої влади на процес управління політичним життям регіоні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щевказані проблеми потребують негайного вирішення. Альтернативною спробою розв’язання цих актуальних завдань є  такі рекомендації та пропозиції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оціальна політика є об’єктом органів державної влади та органів місцевого самоврядування, тому реалізація територіального принципу забезпечення соціальної політики є важливим  моментом функціонування соціального законодавства. Необхідно на державному рівні передати частину своїх соціальних функцій органам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повинна визначати напрями соціальної політики, фінансувати соціальні мінімальні стандарти, а реалізація повинна здійснюватися в регіон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представляє соціальну політику через конституційні і адміністративні норми, які повинні гарантувати високий рівень життя громадя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оптимального регулювання сфери розподілу компетенції між органами державної виконавчої влади на місцях і органами місцевого самоврядування  необхідно систематизувати вітчизняне законодавство в цій сфері та узгодити відповідні закони; необхідно скласти перелік державних повноважень, що делегуються органам місцевого самоврядування, на основі дотримання принципів законності, соціально-економічної  відособленості, матеріально-фінансової забезпеченості, відповідальності посадових осіб і органів місцевого самоврядування, відповідальності місцевих органів виконавчої влад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льнення держави від виконання певних соціальних функцій не означає відміни державних соціальних гарантій у регіонах. Державні органи, на наш погляд, повинні залишити за собою лише ті функції, які дійсно не можна делегувати регіон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єдиного соціального простору і розробку відповідних загальнодержавних мінімальних гарантій;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єдиних соціальних стандартів, розробку цільових   загальнодержавних соціальних програм та основних критеріїв оцінки стану соціального середовищ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більш ефективної організації соціального життя регіонів потрібно, на наш погляд, удосконалити структуру виконавчих органів державної влади; оптимізувати управління соціогуманітарними галузями; надати місцевим органам управління більшої самостійності у прийнятті відповідних рішень; раціонально, з цільовим характером використовувати бюджетні кошти, залучати позабюджетні джерела фінансування (наприклад, різні форми  меценатства і спонсорства); розширити  взаємодію органів державної влади з громадськими організаціями; ширше залучати до вирішення  питань управління соціально-гуманітарною  сферою науковців та експертів-фахівців; активно враховувати зауваження та пропозиції населення регіону; орієнтуватися у повному обсязі на регіональну специфіку при проведенні реформи у соціально-культурних  галузях тощ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формування регіональних резервних фундацій та системи страхування соціальних ризиків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ер’янов В.Б. Апарат державного управління. Зміст діяльності та організаційні структури. – К.: Наук. думка. – 1990. – 196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Аверь</w:t>
      </w:r>
      <w:r>
        <w:rPr>
          <w:sz w:val="28"/>
          <w:szCs w:val="28"/>
        </w:rPr>
        <w:t xml:space="preserve">янов В.Б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изация аппарата государственного управления (структурно-функциональный аспект). – К.: наук. думка. – 1985. – 14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ер’янов В.Б. Функції та організаційна структура органу державного управління. – К.: 1979. – 149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министративное право: Ученик / Под ред.. Ю.М. Козлова, Л.Л. Попова. – М.: Юрист, 1999. – 738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министративное право: Ученик / Под ред.. А.Е. Лунев. – М.: Юрид. лит., 1970. – 597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министративное право: Учебно-методический комплекс. – Новосибирск, 2004. – 286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міністративна реформа для людини: Науково-практичний нарис / За заг. ред. І. Коліушка. – К., 2001. – 72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еев С.С. Механизм правового регулирования в социалистическом государстве. – М.: Гос. юрид. издат., 1966. – 187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еев С.С. Общая теория права. – М.: Юрид. лит., 1991. – Т.1. – 359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ксеев С.С. Государство и право: Учебный курс. – 2-е узд., перераб. и доп. – М.: Юрид. лит., 1994. – С. 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, З</w:t>
      </w:r>
      <w:r>
        <w:rPr>
          <w:sz w:val="28"/>
          <w:szCs w:val="28"/>
        </w:rPr>
        <w:t>асланны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Д.</w:t>
      </w:r>
      <w:r>
        <w:rPr>
          <w:sz w:val="28"/>
          <w:szCs w:val="28"/>
          <w:lang w:val="uk-UA"/>
        </w:rPr>
        <w:t>, </w:t>
      </w:r>
      <w:r>
        <w:rPr>
          <w:sz w:val="28"/>
          <w:szCs w:val="28"/>
        </w:rPr>
        <w:t>Прейг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балансированность народохозяйственною развития (региональные и отраслевые проблемы). – К.: Наук. думка, 1986. – 224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сюк Б.П. </w:t>
      </w:r>
      <w:r>
        <w:rPr>
          <w:sz w:val="28"/>
          <w:szCs w:val="28"/>
          <w:lang w:val="uk-UA"/>
        </w:rPr>
        <w:t>Місцеве самоврядування в сучасній Україні: проблеми і перспективи. – К.: Стилос, 1997. – 223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дрійко О.Ф. Контроль в демократичній державі. Проблеми та тенденції. – К.: Наук. думка, 1994. – 109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ов О.Ю. Особливості формування ментальності української нації: Зб. наук. пр. Української Академії державного управління при Президентові України  / Державне управління та місцеве самоврядування / За ред. Г.І. Мостового. – Харків: УАДУ ХФ, 2001. – Вип.. 2. – 128 с. – С. 99-1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таманчук Г.В. Государственное управление: проблемы методологии правового исследования. – М.: Юрид. Лит., 1975. – 239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чук Г.В. Теория государственного управления: курс лекций. – М.: Юрид. лит., 1997. – 286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В.Г. Научное управление обществом. – М.: Политиздат, 1968. – 384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В.Г. Социальная информация и управление обществом. – М.: Политиздат, 1975. – 355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В.Г. Человек в управлении обществом. – М.: Политиздат, 1977. – С. 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фанасьев В.Г. Человек в управлений обществом.- М: Политиздат, 1977.- С.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нова О.О. Делегування повноважень органів державного управління та територіальний рівень. // Регіони. – 1998. - № 1. – С. 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муратов М., Резниченко С. Нормативно-правовий договор как источник конституционного права Украины // Юридический вестник. – 1998. - № 1. – С. 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ев Г.В. Муниципальные органы современного капиталистического государства . – М.: Мисль, 1971. – С. 1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храх Д.Н. Административное право: Ученик. – М.: БЕК, 1996. – 356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ло И.Л. Функции органов управления: правове проблемы оформления и реализации. – М.: Юрид. література, 1976. – 197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ский К.С. О функциях исполнительной власти // Государство и право. – 1997. - №3. – С. 14-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он М. Формування фінансової бази регіонів // Економіка України. – 1995. - №1. – С.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тяк Ю.П. Удосконалення контрольних функцій державних адміністрацій:Зб. наук. пр. Української академії державного управління при Президентові України. – Випуск 1. – 2001. – ч.1. – С. 5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итяк Ю.П., Зуй В.В. та ін. </w:t>
      </w:r>
      <w:r>
        <w:rPr>
          <w:sz w:val="28"/>
          <w:szCs w:val="28"/>
        </w:rPr>
        <w:t>Адміністративне право України. – Х</w:t>
      </w:r>
      <w:r>
        <w:rPr>
          <w:sz w:val="28"/>
          <w:szCs w:val="28"/>
          <w:lang w:val="uk-UA"/>
        </w:rPr>
        <w:t>арк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дисей, </w:t>
      </w:r>
      <w:r>
        <w:rPr>
          <w:sz w:val="28"/>
          <w:szCs w:val="28"/>
        </w:rPr>
        <w:t>2004. – 52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ик П.П. Поняття</w:t>
      </w:r>
      <w:r>
        <w:rPr>
          <w:sz w:val="28"/>
          <w:szCs w:val="28"/>
          <w:lang w:val="uk-UA"/>
        </w:rPr>
        <w:t xml:space="preserve"> “р</w:t>
      </w:r>
      <w:r>
        <w:rPr>
          <w:sz w:val="28"/>
          <w:szCs w:val="28"/>
        </w:rPr>
        <w:t>егіон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регіональна політика України // Ринкова економіка: Сучасна теорія і практика управлі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Зб. наук. праць. – Одеса, 1999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. 2- С. 26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луд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Н. К вопросу о методике оценки региональной внешнеэкономической деятельности // Вопросы статистики. – 2002. -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. – С. 65 – 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льшая Советская  Энциклопедия.</w:t>
      </w:r>
      <w:r>
        <w:rPr>
          <w:sz w:val="28"/>
          <w:szCs w:val="28"/>
          <w:lang w:val="uk-UA"/>
        </w:rPr>
        <w:t>: в 21 т.</w:t>
      </w:r>
      <w:r>
        <w:rPr>
          <w:sz w:val="28"/>
          <w:szCs w:val="28"/>
        </w:rPr>
        <w:t xml:space="preserve"> – 2-е изд. – М.: </w:t>
      </w:r>
      <w:r>
        <w:rPr>
          <w:sz w:val="28"/>
          <w:szCs w:val="28"/>
          <w:lang w:val="uk-UA"/>
        </w:rPr>
        <w:t>БС</w:t>
      </w:r>
      <w:r>
        <w:rPr>
          <w:sz w:val="28"/>
          <w:szCs w:val="28"/>
        </w:rPr>
        <w:t xml:space="preserve">Э, Полиграфкомбинат им. В.М. Молотова.- 1955. – Т. 35. – 637 с.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: В 30 т. / Гл. ред. А.М. Прохоров.- 3-е изд. - М.: Советская энциклопедия, 1975. - Т.20. – 60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льшой юридический словарь. – М.: ИНФРА, 1998.- 65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денюк В.М. Деякі проблеми законодавчого визначення компетенції органів місцевого самоврядування в Україні // Вісник УАДУ при Президентові України. - 1996. - №3.- С. 118-1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рдюк В. Результативность экономических реформ в Украине // Экономика Украины. - 1994. - № 7. - С. 3 – 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ратута О.М. Напрями вдосконалення роботи місцевих органів влади у нових умовах господарювання // Економіка України. – 1995.- №8. –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. 84-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ко И.П., Корниенко Н. Местная власть: поиск вариантов // Политика и время. – 1992. - №2. – С. 8-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утко І.П., Корнієнко М.І., Стоянов Г.В. Ради в містах і органи громадської самодіяльності.- К : Наук. думка, 1974.- С. 3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ко І.П. Місцеві ради і забезпечення законності. – К.: Наук. думка, 1973. – 12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ко М.П., Мурашко М.О. Регіон у дзеркалі державного управління // Віче. – 1997.- №3.- С. 42-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енин С.Г. Социальная инфраструктура народн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зяйственного комплекса.— М.: Наука, </w:t>
      </w:r>
      <w:r>
        <w:rPr>
          <w:sz w:val="28"/>
          <w:szCs w:val="28"/>
          <w:lang w:val="uk-UA"/>
        </w:rPr>
        <w:t xml:space="preserve">1984. - 172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силенок П.М., Пастухов В.П., Дехтяренко В.П. Правове регулювання працевлаштуванням громадян. - К.: Юрінформ, 1993. - 75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С. Административное право Украины: Учебное пособие. – М.: Одиссей, 2003.- 28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И. Местное самоуправление. Учебное и научно-практическое пособие. - М. - 1999.-15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януєва П.П. Програма Розвитку ООН в Україні // Україна: аспекти праці. - 1998. - №3. - С. 51-5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ниченко В. Возрождение нации. – Вена, 1920. – Ч. 2.- С. 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итренко Н.М.  Социальная  инфраструктура Украины:  оценка</w:t>
        <w:br/>
        <w:t>ур</w:t>
      </w:r>
      <w:r>
        <w:rPr>
          <w:sz w:val="28"/>
          <w:szCs w:val="28"/>
          <w:lang w:val="uk-UA"/>
        </w:rPr>
        <w:t>увня</w:t>
      </w:r>
      <w:r>
        <w:rPr>
          <w:sz w:val="28"/>
          <w:szCs w:val="28"/>
        </w:rPr>
        <w:t xml:space="preserve"> и перспектив развития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.: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умка, </w:t>
      </w:r>
      <w:r>
        <w:rPr>
          <w:sz w:val="28"/>
          <w:szCs w:val="28"/>
          <w:lang w:val="uk-UA"/>
        </w:rPr>
        <w:t xml:space="preserve">1993. - 144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щук А.М. Теоретико-правові аспекти реалізації державного управління в умовах демократизації політичної системи: Автореф. дис... канд. юрид. наук: 12.00.07 / Національний ун-т внутрішніх справ. —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2004. — 18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Воронкова А., Бондарь Г. Світовий досвід самоврядування економіки // Економіка, менеджмент, підприємництво. – 2002. - № 9. – С. 136 – 1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ронов М.П. Місцеве самоврядування України та його акти: Навчальний посібник. – К.: НМК 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2. – 32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ов М.П. Правові акти місцевих рад народних депутатів та їх органів: Текст лекцій. – К.: УМКВО, 1988. – 4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история экономической мысли: В 6 т. - М.: Мысль, 1987. – Т.1. – 606 с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шний Р., Сухарев О. Инновации – инструмент экономического развития // Инвестиции в России. – 2000. - № 11. –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альчинский А. Потенциал роста – послание Президента Украине Верховной Раде - проблемы и акценты /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День. – 2004. – 31 ма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изевиус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литика местного самоуправления в ФР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р. с нем.-Бон</w:t>
      </w:r>
      <w:r>
        <w:rPr>
          <w:sz w:val="28"/>
          <w:szCs w:val="28"/>
          <w:lang w:val="uk-UA"/>
        </w:rPr>
        <w:t>н,</w:t>
      </w:r>
      <w:r>
        <w:rPr>
          <w:sz w:val="28"/>
          <w:szCs w:val="28"/>
        </w:rPr>
        <w:t xml:space="preserve"> Германия, 1995.- С. 2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ладун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.С. Принципи державного управління // Юридич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вісник. – 1997. - №4. – С. 95-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унова Н.И. Система государственного управления: Учебник для вузов. – М.: ЮНИТИ – ДА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2. –  49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берг А.Г., Зайцева Ю.С. Валовый региональный продукт: межрегиональные сравнения и динамика. – М.: СОПС, 2003. – 117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берг А.Г. Основы региональной экономики: Учебник для вузов. – М.: ГУ ВШЭ, 2000. – 49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ригорян Л.А. Советы – органы власти и народного самоуправления. – </w:t>
      </w:r>
      <w:r>
        <w:rPr>
          <w:sz w:val="28"/>
          <w:szCs w:val="28"/>
          <w:lang w:val="uk-UA"/>
        </w:rPr>
        <w:t xml:space="preserve">М.: </w:t>
      </w:r>
      <w:r>
        <w:rPr>
          <w:sz w:val="28"/>
          <w:szCs w:val="28"/>
        </w:rPr>
        <w:t>Юридическая литерату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65. – 23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рицяк І.А. Деконцентрація і децентралізація у державному управлінні // Проблеми теорії і практики державного управління і місцевого самоврядування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ріали щорічної науково-практичної конференції професорсько-викладацького складу та слухачів академії 31 травня 1996 р. / За ред. В.А. Дона. – К.: Вид-во УАДУ при Президентові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6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88-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цяк І.А. Державне управління в Україні: централізація і децентралізація. – К. - 1997.-18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цяк І.А. Правові та організаційні проблеми реалізації повноважень органів місцевого самоврядуванн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втореф. дис. канд. юр. 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 xml:space="preserve"> 12.00.0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Н України. Ін-т держави і права ім. В.М. Корецького. – К., 1993. – 2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уренко М.М. Теоретико-правові проблеми гарантій прав і свобод людини та громадянина: Монографія. – К., 2001. – 154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не Б. Введение в науку управления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в. с фр. – М.: Прогрес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69.- 224 с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урне Б. Державне управління. - К.: Осно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3.-С. 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идов Р. Політико-правові основи децентралізації влади та розвиток місцевого самоврядування в Україні // Вісник УАДУ при Президентові України. – 1996. - №1. – С. 90-1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ев А. Рычаги инновационного роста// Проблемы теории и практики управления. – 2000. - № 5. – С. 70 – 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ія про державний суверенітет України від 16.07.1990 р. // Відомості Верховної Ради УРСР. - 1990. - № 30. - Ст. 4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 в Україні: централізація і децентраліз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Колектив авт., відповід. ред. Н.Р. Нижник. – К.: УАДУ при Президентові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7. – 45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Г.А. Стратегический менеджмент: целевое управление персоналом организаций. - К.: МАУП, 1998. - 16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Г.А. Стратегічний менеджмент: цільове управління освітою на основі кваліметричного підходу. - К.: ІЗМН, 1996. - 14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Дмитренко Г.А. Целевой подход к управлению процессом формирования развития и реализации человеческих ресурсов в условиях переходного общества. - К.: МАУ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96. - 5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ішній М. Актуальні проблеми формування регіональної політики // Регіональна економіка. – 1999. - № 3. - С. 7-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лішній М., Мошенець О. Ринкові механізми регіонального управлі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/ Регіональна економіка. – 2001. - №1. – С. 7 – 1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рогунцов С., Горская Е. Трансформация структуры экономики: теория и практика // Экономика Украины. - 1998. - № 1. –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. 4-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енко С.Д. Проблеми супроводження регіональних перетворень // Вісник УАДУ при Президентові України. – С. 2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арний Г.Г., Калюжний Р.А. та ін. Адміністративне право України. Посібник. К.: Вид-во “Палівода”. – 2001.- 19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вская М. Концепция и модель экономического развития для Украины // Зеркало недели. - 2001. - 10 февраля. - С. 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ая хартия о местном самоуправлении // Перспективи розвитку місцевого самоврядування: досвід України і Швеції. – К., 1998. –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. 12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а Хартія про місцеве самоврядування // Віче. – 1993. - № 6. - С. 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ов В.Г., Бутов В.И. Регионоведение: Экономика  и  управление. —М.: Тесса,  2000. — 41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енного управления Росси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Отв. ред. 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гнат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– Ростов-на-Дону: Феникс, </w:t>
      </w:r>
      <w:r>
        <w:rPr>
          <w:sz w:val="28"/>
          <w:szCs w:val="28"/>
          <w:lang w:val="uk-UA"/>
        </w:rPr>
        <w:t>20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603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Калашников С.В. Формування законодавчої бази соціальної політики // Соціальна політика держави. - М., 1997. - С. 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мпо В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Дві системи місцевої влади: взаємодія, а не протистояння! // Місцеве самоврядування. – 1998. - №1-2 (9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С. 35-3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по В.М. Місцеві державні адміністрації як ланка системи органів виконавчої влади // Юридичний  вісник. – 1997. - №4. – С. 16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рамзин Н.М. История государства Российского: [В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>кн.] – н/Д: Кн. изд-во Ростов, 1989. – Кн. 2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Т. 4 – 6. – 559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валев С. Государственная служба в зарубежных странах. – 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6- 29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валенко А. “Столиця – у законопроектах” // Місцеве самоврядування. – 1997. - №3-4(5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 Місцеве самоврядування: природа, ознаки, межі // Право України. - 1997. - №2. – С. 3-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 Л.В. Адміністративне право: Курс лекцій для студентів юрид. вузів та факультетів. - К.: Вентурі, 1998 – </w:t>
      </w:r>
      <w:r>
        <w:rPr>
          <w:sz w:val="28"/>
          <w:szCs w:val="28"/>
          <w:lang w:val="uk-UA"/>
        </w:rPr>
        <w:t>284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ь Л. Нормотворчість рад у сфері адміністр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орушень (ретроспективний нарис) // Право України.- 199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 № 8.- С. 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злов Ю.М. Исполнительная власть: сущность и функции // Вестн. МГ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р. 1</w:t>
      </w:r>
      <w:r>
        <w:rPr>
          <w:sz w:val="28"/>
          <w:szCs w:val="28"/>
          <w:lang w:val="uk-UA"/>
        </w:rPr>
        <w:t>1:</w:t>
      </w:r>
      <w:r>
        <w:rPr>
          <w:sz w:val="28"/>
          <w:szCs w:val="28"/>
        </w:rPr>
        <w:t xml:space="preserve"> Право. – 1992. - №4.- С. 3-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Ю.М. Административные правоотношения. – Томск.: Изд.-во Томск. ун-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76.-367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паков В.К.  Адміністративне  право України.- К., Юрінком-Інтер, -2004 р. - 72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 від 28.06.1996 р.// Відомості Верховної Ради України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996. - № 30. – Ст. 1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ституция УРСР від 1978 року // Відомості Верховної Ради СРСР. – 1978. - № 49. –Ст.79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е (государственное)  право  зарубежных  стра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 4-х т.  / Отв. ред. Страшук Б.А. -  М.: БЕ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6. –  Т. 2. – 75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ституційне право України: Підручник / За ред. В.Ф. Погорілка. – К., 2000. - 732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адміністративної реформи в Україні. – К., 1998. – 115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енко В. Філософія виховання: зміна орієнтацій: Монографія. - К.: Вид-во УАДУ, 1998. - 30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рнієнко</w:t>
      </w:r>
      <w:r>
        <w:rPr>
          <w:sz w:val="28"/>
          <w:szCs w:val="28"/>
          <w:lang w:val="uk-UA"/>
        </w:rPr>
        <w:t> В.І.</w:t>
      </w:r>
      <w:r>
        <w:rPr>
          <w:sz w:val="28"/>
          <w:szCs w:val="28"/>
        </w:rPr>
        <w:t xml:space="preserve"> Державна влада і місцеве самоврядування: акту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итання теорії і практики // Українське право. – 1995. –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(2)</w:t>
      </w:r>
      <w:r>
        <w:rPr>
          <w:sz w:val="28"/>
          <w:szCs w:val="28"/>
          <w:lang w:val="uk-UA"/>
        </w:rPr>
        <w:t>. - С</w:t>
      </w:r>
      <w:r>
        <w:rPr>
          <w:sz w:val="28"/>
          <w:szCs w:val="28"/>
        </w:rPr>
        <w:t>. 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рнієнк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Місцеве самоврядування та “урядова вертикаль” //   Місцеве самоврядування. – 1997. - №3-4(5). - С. 37-4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енко В.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Деякі питання розвитку місцевого самоврядування в Україні в контексті адміністративної реформ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Збірник наукових праць  УАДУ при Президентові України. – К.: УАДУ при Президентові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9.- №1.- С. 273-2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  <w:tab w:val="left" w:pos="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авченко В. Розмежування повноважень – за чіткими критеріями // Місцеве самоврядування.</w:t>
      </w:r>
      <w:r>
        <w:rPr>
          <w:sz w:val="28"/>
          <w:szCs w:val="28"/>
          <w:lang w:val="uk-UA"/>
        </w:rPr>
        <w:t xml:space="preserve"> - 1997</w:t>
      </w:r>
      <w:r>
        <w:rPr>
          <w:sz w:val="28"/>
          <w:szCs w:val="28"/>
        </w:rPr>
        <w:t xml:space="preserve"> - №3-4(5), – С. 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сян А. Децентрализация и деконцентрация публичной власти: соотношение в теории и законодательстве Украины // Юридичний вісни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– 1999.- №3.- С. 32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сян А. Місцеве управління і самоврядування: до питання про зміст і поняття // Юридичний вісник. – 1998.- №1. – С.8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йбіда В., Чушенко В. Поняття місцевого самоврядування в Україні // Право України.- 1998.-№5.-С. 2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Лазарев Б.М. Государственное управление на этапе перестройки. - М.: Юрид. лит. 1988. С. 141-1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 Б.М. Компетенция органов управления. – М.: Юрид. лит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1972.- 28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ндабасо А. К вопросу о теории регионального развития// Мировая экономика и международные отношения. – 1998. - № 3. – С. 133 – 13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а В.В. Территориальный подход к управлению социальным развитием региона // Экономика промышленности: Сб. науч. тр. / НАН Украины. Ин-т экономики пром-ти; Редкол.: Амоша А.И. (отв. ред.) и др. –Донецк: ИЭП НАН Украи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0. – С. 253–25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І.Л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ість органів місцевого самоврядування по забезпеченню конституційних прав та свобод людини і громадянина: Автореф. дис... канд. юрид. наук: 12.00.02 / Київський національний ун-т ім. </w:t>
      </w:r>
      <w:r>
        <w:rPr>
          <w:sz w:val="28"/>
          <w:szCs w:val="28"/>
        </w:rPr>
        <w:t>Тараса Шевченка. — К., 2003. — 20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ончаков А.П. Проблеми виконавської влади і закони її </w:t>
      </w:r>
      <w:r>
        <w:rPr>
          <w:sz w:val="28"/>
          <w:szCs w:val="28"/>
          <w:lang w:val="uk-UA"/>
        </w:rPr>
        <w:t xml:space="preserve">функціонування на рубежі третього тисячоліття // Дальній Схід Росії </w:t>
      </w:r>
      <w:r>
        <w:rPr>
          <w:spacing w:val="-3"/>
          <w:sz w:val="28"/>
          <w:szCs w:val="28"/>
          <w:lang w:val="uk-UA"/>
        </w:rPr>
        <w:t xml:space="preserve">на рубежі тисячоліть: Соціально-економічні і політико-правові </w:t>
      </w:r>
      <w:r>
        <w:rPr>
          <w:sz w:val="28"/>
          <w:szCs w:val="28"/>
          <w:lang w:val="uk-UA"/>
        </w:rPr>
        <w:t>проблеми: Матеріали межрегион, науч.-практ. конф. вип.1. Хабаровськ: Див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Ізд-во Хабар. </w:t>
      </w:r>
      <w:r>
        <w:rPr>
          <w:spacing w:val="-5"/>
          <w:sz w:val="28"/>
          <w:szCs w:val="28"/>
        </w:rPr>
        <w:t>Гос</w:t>
      </w:r>
      <w:r>
        <w:rPr>
          <w:spacing w:val="-5"/>
          <w:sz w:val="28"/>
          <w:szCs w:val="28"/>
          <w:lang w:val="uk-UA"/>
        </w:rPr>
        <w:t>. Тих. Ун-та, 2000. З. 5-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ев А.Е. Административное право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М.: Юрид. лит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70.-15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унев А.Е. Теоретические проблемы государственного управления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М.: Наука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74.- 18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ур А.Г. Регіональна економіка: проблеми відтворення і управління. – Вінниця: РВПС НАН України, 2000. – 263 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Марущак В.П. Державно - правове регулювання планування у індустріально розвинутих країнах // Збірник 1-ої щорічної підсумкової науково - практичної конференції Одеського філіалу УАДУ при Президентові України "Вдосконалення системи державного управління соціально - економічними і політичними процесами в регіоні ( на прикладі півдня України), 14 травня 1998 року".- Одеса: ОЦНТЕІ.- 1998.- С.56-60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В. Місцеве самоврядування та організаційні аспекти // Урядовий кур’єр. – 1997. – 18 берез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В.І. Влада на місцях. Баланс прав і обов’язків // Віче. – 1996.- №4.- С. 114-1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илецкий В.П. Социальное государство: эволюция теории и практики (политико-социологический анализ)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8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С.13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ич Л.М. Проблеми соціального розвитку регіонів. // Державне управління та місцеве самоврядування.</w:t>
      </w:r>
      <w:r>
        <w:rPr>
          <w:sz w:val="28"/>
          <w:szCs w:val="28"/>
          <w:lang w:val="uk-UA"/>
        </w:rPr>
        <w:t xml:space="preserve"> - 2001</w:t>
      </w:r>
      <w:r>
        <w:rPr>
          <w:sz w:val="28"/>
          <w:szCs w:val="28"/>
        </w:rPr>
        <w:t xml:space="preserve"> – Випуск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С. 27-2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еева Н.Н. Макроэкономический анализ на основе региональных счетов. – Хабаровск – Владивосток: Дальнаука, 1998. – 369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ирош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енко Е. Шаги к самоуправлению // Народний депутат.- 1992.- № 17.-С. 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ніторинг соціально-економічного розвитку регіонів України за 200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. / </w:t>
      </w:r>
      <w:r>
        <w:rPr>
          <w:sz w:val="28"/>
          <w:szCs w:val="28"/>
          <w:lang w:val="uk-UA"/>
        </w:rPr>
        <w:t>М-во екон. та з питань європ. інтегр. України.</w:t>
      </w:r>
      <w:r>
        <w:rPr>
          <w:sz w:val="28"/>
          <w:szCs w:val="28"/>
        </w:rPr>
        <w:t xml:space="preserve"> – К.</w:t>
      </w:r>
      <w:r>
        <w:rPr>
          <w:sz w:val="28"/>
          <w:szCs w:val="28"/>
          <w:lang w:val="uk-UA"/>
        </w:rPr>
        <w:t>: Центр Ін-ту Схід-Захід,</w:t>
      </w:r>
      <w:r>
        <w:rPr>
          <w:sz w:val="28"/>
          <w:szCs w:val="28"/>
        </w:rPr>
        <w:t xml:space="preserve"> 2003. – 211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иченко В.В. Децентралізація державного управління в ході адміністративної реформи. - К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9. – С. 20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лєв О.М., Данилишин Б.М. Сталий розвиток регіону: стратегічні напрями та механізми. – К., 2000. – 12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расов Н.Н. Региональная экономика. Теория, проблемы, методы. - 2-е изд. - М.: Экономика, 1978. - 343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крич А. Важка ти, ноша самоврядування // Віч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 1997.- № 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С. 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хвядович Э.А. Государственный механизм и местное самоуправление: проблемы соотношения и взаимоотношени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ис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анд.юр.</w:t>
      </w:r>
      <w:r>
        <w:rPr>
          <w:sz w:val="28"/>
          <w:szCs w:val="28"/>
          <w:lang w:val="uk-UA"/>
        </w:rPr>
        <w:t xml:space="preserve"> наук</w:t>
      </w:r>
      <w:r>
        <w:rPr>
          <w:sz w:val="28"/>
          <w:szCs w:val="28"/>
        </w:rPr>
        <w:t xml:space="preserve"> – СП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0.- С. 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ижник Н.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Державне регулювання територіального розвитку // Вдосконалення системи державного управління соціально-економічними і політичними процесами в регіоні (на прикладі півдня України)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-ої щорічної підсумкової науково-практичної конференції Одеського філіалу УАДУ при Президентові Україн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4 травня 1998 рок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– Одеса: ОЦНТЕ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8.- С. 38-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ижник Н.Р. Проблема формування системи органів державної влади // Ідеологія державотворення в Україні: історія і сучасніст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Матеріали наук. -практич. конференції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2-23 листопада 1996 р.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– К.: Генеза, 1997. – С. 187-1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оленський О.Ю. Концептуальні засади розвитку державної служби // Вісник УАДУ при Президентові України. –1999 .- № 12 .-С. 2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ев'юк В. Стратегія розвитку освіти: національні та регіональні аспекти. // Вісник УАДУ при Президентові України. - С. 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ьом І.Г. Адміністративно-правовий механізм соціальної політики держави // Підприємництво, господарство і право. – 2005. - №8. – С.105-10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ьом І.Г. Державне управління соціальною сферою в регіоні. // Вісник Одеськоко інституту внутрішніх справ.– 2005. - №.2. - С.128-13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ксь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.Г. </w:t>
      </w:r>
      <w:r>
        <w:rPr>
          <w:sz w:val="28"/>
          <w:szCs w:val="28"/>
        </w:rPr>
        <w:t>Прийняття управлінських рішень органами місцевого управління</w:t>
      </w:r>
      <w:r>
        <w:rPr>
          <w:sz w:val="28"/>
          <w:szCs w:val="28"/>
          <w:lang w:val="uk-UA"/>
        </w:rPr>
        <w:t xml:space="preserve"> // Підприємництво, господарство і право. – 2005. - №7.- С.63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ьом І.Г. Програми соціального розвитку в регіоні // Вісник Запорізького юридичного інституту. – 2005. - №2. – С.86-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зих М.Ф. Интерес в системе местного самоуправления // Аппарат государственного управления: интерес и деятельность.  – К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3. – С. 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зих М.П. Регіональна політика і перспектива державно-територіального устрою України // Регіональна політика України: концептуальні засади, історія перспективи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рі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міжнародної науково-практичної конферен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.: Інститут національних відносин і політології НАН України</w:t>
      </w:r>
      <w:r>
        <w:rPr>
          <w:sz w:val="28"/>
          <w:szCs w:val="28"/>
          <w:lang w:val="uk-UA"/>
        </w:rPr>
        <w:t>, 1997</w:t>
      </w:r>
      <w:r>
        <w:rPr>
          <w:sz w:val="28"/>
          <w:szCs w:val="28"/>
        </w:rPr>
        <w:t xml:space="preserve"> – С. 41-4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хомов І.В. Централізація і децентралізація виконавчої влади в сучасній Україні // Право України. – 1997. - №12. – С. 18-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тр Великий / И.М. Иванов: Меншиков / Б.Г. Порозовска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оронцовы, Дашкова / В.В. Огарков: Сперанский / С.Н. Южаков: Биограф. очерки.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: ЛИО редактор, 1995. – 41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горілко В.</w:t>
      </w:r>
      <w:r>
        <w:rPr>
          <w:sz w:val="28"/>
          <w:szCs w:val="28"/>
          <w:lang w:val="uk-UA"/>
        </w:rPr>
        <w:t>Ф.</w:t>
      </w:r>
      <w:r>
        <w:rPr>
          <w:sz w:val="28"/>
          <w:szCs w:val="28"/>
        </w:rPr>
        <w:t xml:space="preserve"> Державотворчий процес в Україні і “парад факторів” // Віче. – 1999.- №10. – С. 3-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горілко В.Ф. Загальні засади конституційного ладу України // Конституційне  право  України / За ред. В.Я. Тація, В.Ф. Погорілка, Ю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одики. – К.: Український центр правничих студій, 1999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3-10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інець О.П. Проблеми контролю в соціально-економічному розвитку регіону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еський філіал: Зб. наук. праць Української академії державного управління. - 1998.-  С. 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тична система сучасної України: особливості становлення, тенденції розвитку / Ред. кол. Ф.М. Рудич. – К.: Парламентське вид-в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8.- 23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рдешок </w:t>
      </w: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Деякі проблеми законодавчого визначення компетенції органів місцевого самоврядування в Україні // Вісн. Укр. акад. держ. управління.- 1996.- № 3.-С 12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авительство, министерства и ведомства в зарубежных странах. – М.: Юрид. лит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4.- 29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местными органами власти и управления // Отв. ред. И.А. Азовкин, К.Ф. Шеремет. – М.: Юрид. лит., 1983. – 14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і доповнень до Закону України </w:t>
      </w:r>
      <w:r>
        <w:rPr>
          <w:sz w:val="28"/>
          <w:szCs w:val="28"/>
          <w:lang w:val="uk-UA"/>
        </w:rPr>
        <w:t>„Пр</w:t>
      </w:r>
      <w:r>
        <w:rPr>
          <w:sz w:val="28"/>
          <w:szCs w:val="28"/>
        </w:rPr>
        <w:t>о формування місцевих органів влади і самовряд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:  Закон України  від 28</w:t>
      </w:r>
      <w:r>
        <w:rPr>
          <w:sz w:val="28"/>
          <w:szCs w:val="28"/>
          <w:lang w:val="uk-UA"/>
        </w:rPr>
        <w:t>.06.</w:t>
      </w:r>
      <w:r>
        <w:rPr>
          <w:sz w:val="28"/>
          <w:szCs w:val="28"/>
        </w:rPr>
        <w:t>94 р.  // Голос України. – 19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Головне управління праці та соціального захисту населення: Положення Кіровоградської обласної державної адміністрації від 14.11.00 р. №556-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зайнятість населення</w:t>
      </w:r>
      <w:r>
        <w:rPr>
          <w:sz w:val="28"/>
          <w:szCs w:val="28"/>
          <w:lang w:val="uk-UA"/>
        </w:rPr>
        <w:t>: Закон України //</w:t>
      </w:r>
      <w:r>
        <w:rPr>
          <w:sz w:val="28"/>
          <w:szCs w:val="28"/>
        </w:rPr>
        <w:t xml:space="preserve"> Основні чинні Кодекси і Закони України. – К.: МАХАОН, 2003. – С. 889–8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ложення про роботу з кадрами в центральних і місцевих органах державної виконавчої влади: Постанова Кабінету Міністрів від20.09.95 р. // Зібрання постанов уряду. – 1996. - № 2. – Ст.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типового положення про управління культури обласної, Севастопольської міської державної адміністрації, Головного управління культури та мистецтв Київської міської державної адміністрації: Постанова Кабінету Міністрів від 17.05.01 р. // Офіційний вісник України. – 2001. - № 21. – Ст..9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оди щодо вдосконалення організації контролю за виконанням актів та доручень Президента України: Указ Президента України від 29.03.00 р. // Урядовий кур’єр. – 2000. - №7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оди обласної державної адміністрації щодо поліпшення становища багатодітних сімей: Указ Президента України від 12.11.99 р. // Офіційний вісник України. – 1999. №46. – Ст.. 226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державне прогнозування і розробку програм економічного і соціального розвитку Україн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Закон України</w:t>
      </w:r>
      <w:r>
        <w:rPr>
          <w:sz w:val="28"/>
          <w:szCs w:val="28"/>
          <w:lang w:val="uk-UA"/>
        </w:rPr>
        <w:t xml:space="preserve"> від 23.03.00 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окремих повноважень обласної ради обласній державній адміністрації: Рішення Кіровоградської обласної ради від 14.11.97 р. №1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 державну службу: Закон України  від 16.12.93 р. // Відомості Верховної Ради України. – 1993. - № 52. - Ст. 490.Про місцеві ради народних депутатів Української РСР і місцевого самоврядування: Закон УРСР від 07.12.90 р. // Відомості Верховної Ради УРСР. - 1991. -  № 2. - Ст. 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даткові заходи щодо фінансування загальної середньої освіти: Указ Президента України від 28.06.99 р. // Урядовий кур’єр. – 1999. - №12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 додаткові заходи щодо вдосконалення соціальної роботи з дітьми, молоддю та сім’ями: Указ Президента України від 23.06.01 р. // Офіційний вісник України. - 2001. -  № 26. - Ст. 11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 Концепцію державної регіональної політики: Указ Президента України від 25.05.01 р. № 341/2001 // Офіційний Вісник України. – 2001. – № 22. – Ст. 98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концепцію державної регіональної політики: Указ Президента України від 25.05.00 формування фінансової бази регіонів // Економіка України. – 1995.- </w:t>
      </w:r>
      <w:r>
        <w:rPr>
          <w:sz w:val="28"/>
          <w:szCs w:val="28"/>
        </w:rPr>
        <w:t>№1.- С.3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Про місцеві ради народних депутатів, місцевого і регіонального самоврядування: Закон України  від 07.12.92 р. // Відомості Верховної ради України. – 1992. -  № 28. -  Ст. 3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місцеве самоврядування в Україні: Закон України від 21.05.97р.// Відом Верхов. Ради України.- 1997.-№ 24.- Ст. 17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місцеві державні адміністрації: Закон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4.</w:t>
      </w:r>
      <w:r>
        <w:rPr>
          <w:sz w:val="28"/>
          <w:szCs w:val="28"/>
        </w:rPr>
        <w:t>99 р. // Голос України. - 1999.- 12 травн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сновні засади організації і функціонування державної влади та місцевого самоврядування в Україні на період до прийняття нової Конституції України: Закон України від 08.06.95 р. // Відомості Верховної Ради України. – 1995. - № 18. – Ст..13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 основні напрями соціальної політики на період до 2004 року: Указ  Президента України від 24</w:t>
      </w:r>
      <w:r>
        <w:rPr>
          <w:sz w:val="28"/>
          <w:szCs w:val="28"/>
          <w:lang w:val="uk-UA"/>
        </w:rPr>
        <w:t>.05.</w:t>
      </w:r>
      <w:r>
        <w:rPr>
          <w:sz w:val="28"/>
          <w:szCs w:val="28"/>
        </w:rPr>
        <w:t>00 р. №717 // Офіційний вісник України. – 2000. - № 21. - Ст. 85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обласну, Київську, Севастопольську, міську державну адміністрацію: Указ Президента України від 21.08.1995 р. // Голос України.-1995. - № 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Представника Президента України: Закон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3.</w:t>
      </w:r>
      <w:r>
        <w:rPr>
          <w:sz w:val="28"/>
          <w:szCs w:val="28"/>
        </w:rPr>
        <w:t>92 р. // Відомості Верховної Ради України. – 1992. - № 23 . -  Ст. 3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представника Президента України: Закон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3.</w:t>
      </w:r>
      <w:r>
        <w:rPr>
          <w:sz w:val="28"/>
          <w:szCs w:val="28"/>
        </w:rPr>
        <w:t>92 р. // Голос України. - 1992. -  № 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озвиток центрів соціальних служб для молоді: Постанова Кабінету Міністрів України від 03.10.01 р. // Офіційний вісник України. – 2001. - №40. – Ст..188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озподіл обов’язків між головою, першим заступником та заступниками голови обласної державної адміністрації: Розпорядження голови Вінницької обласної державної адміністрації від 07.09.01 р. №3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 соціальну роботу з дітьми та молоддю: Закон України від 21</w:t>
      </w:r>
      <w:r>
        <w:rPr>
          <w:sz w:val="28"/>
          <w:szCs w:val="28"/>
          <w:lang w:val="uk-UA"/>
        </w:rPr>
        <w:t>.06.</w:t>
      </w:r>
      <w:r>
        <w:rPr>
          <w:sz w:val="28"/>
          <w:szCs w:val="28"/>
        </w:rPr>
        <w:t>01р. // Голос України. - 2001. -  № 1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сприяння соціальному становленню та розвитку молоді в Україні: Закон України від 05.02.93 р. // Голос України. – 1993. - №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сприяння соціальному становленню та розвитку молоді в Україні: Закон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2.</w:t>
      </w:r>
      <w:r>
        <w:rPr>
          <w:sz w:val="28"/>
          <w:szCs w:val="28"/>
        </w:rPr>
        <w:t>93 р. // Голос України. - 1993. - № 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створення міської оперативної групи для вивчення  та розгляду на місцях питань соціально-політичного та соціально-економічного характеру: Розпорядження Київської міської державної адміністрації від 01.07.98 р № </w:t>
      </w:r>
      <w:r>
        <w:rPr>
          <w:sz w:val="28"/>
          <w:szCs w:val="28"/>
        </w:rPr>
        <w:t>40/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столицю України – місто-герой  Київ: Закон України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2.</w:t>
      </w:r>
      <w:r>
        <w:rPr>
          <w:sz w:val="28"/>
          <w:szCs w:val="28"/>
        </w:rPr>
        <w:t>99р. // Відомості Верховної Ради України .- 1999. - № 11.- Ст. 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упорядкування структури місцевих державних адміністрацій: Постанова Кабінету Міністрів України від 18.05.00 р. // Офіційний вісник України. – 2000. - №20. – Ст.8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Управління освіти і науки Кіровоградської обласної державної адміністрації: Розпорядження голови Кіровоградської облдержадміністрації від 06.10.00 р. №494-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ове положення про Головне управління освіти і науки Київської міської державної адміністрації, управління освіти  і науки обласної, Севастопольської міської державної адміністрації: Постанова Кабінету Міністрів від 22.08.00 р.// Офіційний вісник України. – 2000. - № 35. – Ст..14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формування місцевих органів влади і самоврядування: Закон України  від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2.</w:t>
      </w:r>
      <w:r>
        <w:rPr>
          <w:sz w:val="28"/>
          <w:szCs w:val="28"/>
        </w:rPr>
        <w:t>94 року // Відомості Верховної Ради. - 1994. - № 22.- Ст. 1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ргина Е.С. Муниципальное прав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ебное пособие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Новосибирск: Издат. Новосибирского университета, 1995.-С. 13,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лин В.В. Проблемы наделения государственных полномочий органов местного самоуправления // Государство и право. – 1999. - №9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гиональные исследования за рубежом / Отв. ред. Ю.М. Павлов, Э.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аев. – М.: Наука, 1973. – 303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машевская Н.М., Мигранова Л.А., Бочкарева В.И., Волкова Р. Н. Копенгагенский сам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: 5 лет после // Народонаселение. - 2001. - № 1. - С. 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а Л.А. Экономика региона: самостоятельность и государст</w:t>
        <w:softHyphen/>
        <w:t>венное регулирование. – Пермь: Изд-во Перм. ун-та, 1994. – 24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и законодавства про культуру: Закон України від 05.10.91 р. // Відомості Верховної Ради України. – 1991. - №45. – Ст.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ійсько-український словник термінів з теорії держави та права / Під ред. М.І. Панова .- Хар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93. – 23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мянцев О.Г. Енциклопедический юридический словарь. - М., 1997. - С. 2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 Б. Місцеве самоврядування. Пора знімати декорації // Віче. – 2000. - №2. – С. 18-2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бченко О.П. Державне управління економікою України (адміністративно-правовий аспект)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Автореф</w:t>
      </w:r>
      <w:r>
        <w:rPr>
          <w:sz w:val="28"/>
          <w:szCs w:val="28"/>
          <w:lang w:val="uk-UA"/>
        </w:rPr>
        <w:t>. дис. канд юр. наук</w:t>
      </w:r>
      <w:r>
        <w:rPr>
          <w:sz w:val="28"/>
          <w:szCs w:val="28"/>
        </w:rPr>
        <w:t xml:space="preserve"> .– К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2000.- 22 с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енко 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И. Моделирование показателей развития социальной</w:t>
        <w:br/>
        <w:t xml:space="preserve">инфраструктуры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.: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умка, </w:t>
      </w:r>
      <w:r>
        <w:rPr>
          <w:sz w:val="28"/>
          <w:szCs w:val="28"/>
          <w:lang w:val="uk-UA"/>
        </w:rPr>
        <w:t xml:space="preserve">1991. - 168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аенко Ю., Ткачук А.,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лов Ю. Місцеве самоврядування в Украї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и і прогнози. - К.: Інститут соціології НАНУ, 1997. -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ов И. И. Обобществление производства и развитие системы управления экономикой. – М.: Экономика, 1977. - 21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К. Регионы Украины: проблемы развития. – К.: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умка, 1997. – 263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ль С.А Теоретичні проблеми ефективності законодавства в сфері державного управління: автореф. дис. канд юр. наук </w:t>
      </w:r>
      <w:r>
        <w:rPr>
          <w:sz w:val="28"/>
          <w:szCs w:val="28"/>
        </w:rPr>
        <w:t>12.00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/ НАН України; Інститут держави і права ім. В.М.Корецького. — К., 2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— 21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ащий советского государственного аппарата / Под ред. Ю.А.Тихомирова. – М.: Юридическая  литерату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70. – 287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потенциал регио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лишний М.И., Бой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И., Петрович И.М. и др. – К.: Наук. думка, 1985. – 21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циальная инфраструктура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Отв. ред. Римашевска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циорковский В.В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М.: ЦЭМИ АН СССР, </w:t>
      </w:r>
      <w:r>
        <w:rPr>
          <w:sz w:val="28"/>
          <w:szCs w:val="28"/>
          <w:lang w:val="uk-UA"/>
        </w:rPr>
        <w:t>1989. - 165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оциальная инфраструктура Украины: оце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 перспективы развития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.: Наук, думка, </w:t>
      </w:r>
      <w:r>
        <w:rPr>
          <w:sz w:val="28"/>
          <w:szCs w:val="28"/>
          <w:lang w:val="uk-UA"/>
        </w:rPr>
        <w:t xml:space="preserve">1993. - 144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циальная инфраструктура: вопросы теории и практики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От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. Кочерга А.И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.: Наук, думка, </w:t>
      </w:r>
      <w:r>
        <w:rPr>
          <w:sz w:val="28"/>
          <w:szCs w:val="28"/>
          <w:lang w:val="uk-UA"/>
        </w:rPr>
        <w:t xml:space="preserve">1982. - 335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.Статистичний щорічник України за 2001 рік / Державний комітет статистики Україн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Відп. за випуск В.А. Головко. – К.: Українська енциклопедія, 1999. – 36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арчук В. Деякі аспекти регіонального управління // Право України. – 1997.- №9.- С.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ихомиров Ю.А. Публичное право: Учебник – М.: БЕ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- 1995.- 496 с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ищенко Н.М. Адміністративно-процесуальний статус громадян України: проблеми теорії та шляхи удосконалення. - Х</w:t>
      </w:r>
      <w:r>
        <w:rPr>
          <w:sz w:val="28"/>
          <w:szCs w:val="28"/>
          <w:lang w:val="uk-UA"/>
        </w:rPr>
        <w:t>арків</w:t>
      </w:r>
      <w:r>
        <w:rPr>
          <w:sz w:val="28"/>
          <w:szCs w:val="28"/>
        </w:rPr>
        <w:t xml:space="preserve"> - 1998.- 239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дыка Ю.Н., Супрунюк Е.В. Конституция Украины: Основа стабильности конституционного строя и реформирования общества. – Симферополь: Таврия, 1997. – 311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одыка Ю.Н., Яворский В.Д. Выборы органов местного самоуправления: конституционно-правовой аспект.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арьков</w:t>
      </w:r>
      <w:r>
        <w:rPr>
          <w:sz w:val="28"/>
          <w:szCs w:val="28"/>
        </w:rPr>
        <w:t xml:space="preserve">: Факт, 1998.- </w:t>
      </w:r>
      <w:r>
        <w:rPr>
          <w:sz w:val="28"/>
          <w:szCs w:val="28"/>
          <w:lang w:val="uk-UA"/>
        </w:rPr>
        <w:t>282с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щенко С.Т.  Социальная инфраструктура:  сущность и пути</w:t>
        <w:br/>
        <w:t xml:space="preserve">развития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М.: Мысль, </w:t>
      </w:r>
      <w:r>
        <w:rPr>
          <w:sz w:val="28"/>
          <w:szCs w:val="28"/>
          <w:lang w:val="uk-UA"/>
        </w:rPr>
        <w:t xml:space="preserve">1980. - 206 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єдиного обслуговування незайнятого населення в центрах зайнятості України / За ред. Ю.М. Маршавіна, Л.Є. Ляміної. - К.: Інститут підготовки кадрів державної служби зайнятості, 2000. - 30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Трудовий кодекс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Кодекси України. – том 2. – К.: Юрінком Інтер, 20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 советская энциклопедия: В 12 т. / Гл. ред. М.П. Бажан. - К.: Гл. ред. УСЭ, 1981. - Т. 6. - С. 5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раїна у цифрах у 1998 році: Корот. стат. довід. / Державний комітет статистики Україн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Під ред. О.Г. Осауленка. – К.: Київ, 1999. – 20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Управление  социально-культурным строительством / Под ред. Г.А. Дорохова.-  М.: Юрид. лит., 1980. - 26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мина Г.Г. Взаимодействие органов государственной власти и органов местного самоуправления. - М.: Университетское сообществ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0.- 19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рицкий О.Ф. Местные Советы народных  депутатов и управление: Организационно-правовые проблемы. – К.: Вища школ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77. – 16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лл Д.Т. Теория демократии и местное управление. – Лондон. - 1974. – С. 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иль Ф. О путях формирования менеджмента в Украине // Экономика Украины. - 1996. - №11. - С. 92-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брия Д.Д. Система управления (государственно-правовые аспекты).- М.: Юрид. лит. - 1990.- 175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єтков В.В. До питання про критерії ефективності управлінської діяльності // Вісник АПН України. – 1995. - №3. – С. 42-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 М.В. Теория социалистической демократии (государственно-правовые аспекты). – К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6.- 13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и самофинансирование регионов: теория и практика // Н.Г. Чумаченко, Б.М. Биренберг, Л.Г. Червова и др.  – К. – Наук. думка, 1994. – 21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маченко Н.Г. Очерки по экономике регио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К.: Наук. думка, 1995. – 33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А.Ю. Социальная </w:t>
      </w:r>
      <w:r>
        <w:rPr>
          <w:sz w:val="28"/>
          <w:szCs w:val="28"/>
          <w:lang w:val="uk-UA"/>
        </w:rPr>
        <w:t>инфраструктура в</w:t>
      </w:r>
      <w:r>
        <w:rPr>
          <w:sz w:val="28"/>
          <w:szCs w:val="28"/>
        </w:rPr>
        <w:t xml:space="preserve"> концепции ускорения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овосибирск: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Новосиб. ун-та, </w:t>
      </w:r>
      <w:r>
        <w:rPr>
          <w:sz w:val="28"/>
          <w:szCs w:val="28"/>
          <w:lang w:val="uk-UA"/>
        </w:rPr>
        <w:t xml:space="preserve">1993. - 112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евчук С. Возом до Європи за досвідом самоврядування // Командо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97.-№1.- С. 11-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ук С.В. Делегирование государственных полномочий как реализация компетенции государственного органа // Юридическая практика. – 1997. - №7. – С. 4-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ов  В. Три  подхода к  понятию “регион” // Регион: проблемы  и  перспективы  развития. —1997. —№4. — С. 50-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нап Ф.Е. Аппарат главы окружной администрации в землях ФРГ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ударство и право.- 1994.-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.- С. 1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Шульгина Е.С. Муниципальное право: Учебное пособие // Новосибирск: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зд-во. Новосибирского 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а. – 2005. – 64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Щербина В.І. Дисциплінарна відповідальність державних службовців органів внутрішніх справ. Дисертація кандидата юридичних наук.- Х</w:t>
      </w:r>
      <w:r>
        <w:rPr>
          <w:sz w:val="28"/>
          <w:szCs w:val="28"/>
          <w:lang w:val="uk-UA"/>
        </w:rPr>
        <w:t>арків </w:t>
      </w:r>
      <w:r>
        <w:rPr>
          <w:sz w:val="28"/>
          <w:szCs w:val="28"/>
        </w:rPr>
        <w:t>- 19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єв В.Ф. Державне регулювання економіки та соціального розвитку регіонів // Державне та місцеве самоврядування. – 2001. - № 2.</w:t>
      </w:r>
      <w:r>
        <w:rPr>
          <w:sz w:val="28"/>
          <w:szCs w:val="28"/>
          <w:lang w:val="uk-UA"/>
        </w:rPr>
        <w:t xml:space="preserve"> – С. 25-2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Янку В.А. Территориальное самоуправление как форма местного управлення // Актуальные проблемы формирования правового государства: Краткие тезисы докладов и научных сообщений республиканской научной конференци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24-26 октября 1990г.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арьков</w:t>
      </w:r>
      <w:r>
        <w:rPr>
          <w:sz w:val="28"/>
          <w:szCs w:val="28"/>
        </w:rPr>
        <w:t>: Юрид. институт, 1990.-С. 1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Ярощук О.В. Досвід організації муніципального управління в зарубіжних країнах. – Тернопіл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- 1999. – 143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GB"/>
        </w:rPr>
        <w:t xml:space="preserve">Le Prefet de la Region Pays de la Loire.  “Preparation des prochains contratc Etat – Region – Strategie de I’Etat dans la region”.- Nantes: Prefecture de la Region Pays de la Loire, le 15 septembre 1998.- 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– 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s instructions du 31 juillet 1998 du Premier ministre / www. Premier-ministre. gouv. Fr/ ressources / fichiers / rapdecentralisation/ rtf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cusen, Ann. Regions. </w:t>
      </w:r>
      <w:r>
        <w:rPr>
          <w:sz w:val="28"/>
          <w:szCs w:val="28"/>
          <w:lang w:val="en-GB"/>
        </w:rPr>
        <w:t>The Economics and Politics of Territory. – Totowa, New Jersey: Rowman and Littlefield, 1987. – 304 p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383"/>
        </w:tabs>
        <w:ind w:left="2383" w:hanging="885"/>
      </w:pPr>
      <w:rPr>
        <w:rFonts w:ascii="Times New Roman" w:hAnsi="Times New Roman" w:cs="Times New Roman" w:hint="default"/>
        <w:sz w:val="27"/>
        <w:color w:val="000000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־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4:00Z</dcterms:created>
  <dc:creator>Admin</dc:creator>
  <dc:description/>
  <dc:language>en-US</dc:language>
  <cp:lastModifiedBy>Андрей</cp:lastModifiedBy>
  <cp:lastPrinted>2005-09-15T10:54:00Z</cp:lastPrinted>
  <dcterms:modified xsi:type="dcterms:W3CDTF">2011-02-17T17:57:00Z</dcterms:modified>
  <cp:revision>3</cp:revision>
  <dc:subject/>
  <dc:title>МІНІСТЕРСТВО ВНУТРІШНІХ СПРАВ УКРАЇНИ</dc:title>
</cp:coreProperties>
</file>