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ІНІСТЕРСТВО ОСВІТИ І НАУКИ, МОЛОДІ ТА СПОРТУ УКРАЇН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ніпропетровський національний університет залізничного транспорту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імені академіка В. Лазарян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 правах рукопис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ИРИЛЮК ТЕТЯНА ІГОРІВН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ДК 621.332.3:621.3.017.4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досконалення методу контролю втрат електроенергії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 контактній мережі електрифікованих залізниць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Спеціальність 05.22.09 – Електротранспор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ИСЕРТАЦІЯ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 здобуття наукового ступеня кандидата технічних наук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уковий керівник: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узнецов Валерій Геннадійович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октор технічних наук, доцен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ніпропетровськ - 2013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2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МІС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ерелік умовних скорочень ....................................................................................... 4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СТУП  ........................................................................................................................ 5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озділ 1 КОНТРОЛЬ ЕЛЕКТРОСПОЖИВАННЯ НА УКРЗАЛІЗНИЦІ  ........... 11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1.1 Нормування витрат паливно - енергетичних ресурсів  ............................... 11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1.2 Інструментальні та методичні заходи контролю електроспоживання  ..... 20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1.3 Непрямі способи визначення втрат електроенергії в контактній мережі   26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дачі дослідження  .............................................................................................. 31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озділ 2  ТЕОРЕТИЧНІ  ПІДХОДИ  ДО  ВИЗНАЧЕННЯ  ВТРА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ЛЕКТРОЕНЕРГІЇ  В  КОНТАКТНІЙ  МЕРЕЖІ  ЕЛЕКТРИЧНОГ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РАНСПОРТУ НЕПРЯМИМ СПОСОБОМ .......................................................... 33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2.1 Принципи визначення миттєвих та еквівалентних опорів для різних схем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живлення контактної мережі  ........................................................................ 34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2.2 Підходи  до  визначення  коефіцієнта  втрат  електроенергії  з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рахуванням  зносу  контактних  проводів  та  кількості  поїздів  н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іжпідстанційній зоні  .................................................................................. 45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2.3 Принципи визначення коефіцієнта втрат з врахуванням швидкості т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струму електрорухомого складу, температури нагрівання контактног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роводу  ............................................................................................................ 52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исновки до розділу 2 .......................................................................................... 57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озділ 3 ЕКСПЕРИМЕНТАЛЬНЕ ДОСЛІДЖЕННЯ ФАКТОРІВ, Щ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ПЛИВАЮТЬ НА ВТРАТИ ЕЛЕКТРОЕНЕРГІЇ В КОНТАКТНІЙ МЕРЕЖІ  . 58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3.1  Визначення  закономірностей  зміни  швидкості  руху  та  аналіз  кількост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оїздів на міжпідстанційній зоні  ................................................................ 58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3.2 Дослідження  зносу  контактних  проводів,  зміни  темрератур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вколишнього середовища та струму електрорухомого складу  ........... 63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3.3 Аналіз динаміки зміни «умовних» втрат електричної енергії в контактній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ережі  ............................................................................................................ 69 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Висновки до розділу 3 .......................................................................................... 74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3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озділ 4 МЕТОД ВИЗНАЧЕННЯ КОЕФІЦІЄНТА  ВТРАТ НА ОСНОВ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ОВНОГО ФАКТОРНОГО ЕКСПЕРИМЕНТУ ................................................... 76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4.1 План повного факторного експерименту 2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n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ля ділянки постійного струму  . 77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4.2  Ортогональний  центрально - композиційний  план  другого  порядку  дл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ілянки постійного струму  .......................................................................... 86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4.3 Повний факторний експеримент для ділянки змінного струму  ................ 91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исновки до розділу 4 .......................................................................................... 96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озділ 5 ПІДВИЩЕННЯ ДОСТОВІРНОСТІ ОБЛІКУ ВТРАТ 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ЕЛЕКТРОЕНЕРГІЇ В КОНТАКТНІЙ МЕРЕЖІ ..................................................... 97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5.1 Регламент зміни коефіцієнта втрат  .............................................................. 97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5.2  Схемна  реалізація  пристрою  для  вимірювання  втрат  електроенергії  в 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контактній мережі  ...................................................................................... 105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5.3 Результати вимірювань витрат та втрат електроенергії ........................... 110 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Висновки до розділу 5 ........................................................................................ 116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ГАЛЬНІ ВИСНОВКИ  ....................................................................................... 117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СПИСОК ВИКОРИСТАНИХ ДЖЕРЕЛ  .............................................................. 119 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Додаток А  ............................................................................................................ 131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одаток Б  ............................................................................................................ 132 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Додаток В  ............................................................................................................ 136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одаток Г  ............................................................................................................ 139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одаток Д  ............................................................................................................ 140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4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ерелік умовних скорочень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АСКОЕ  Автоматизована система комерційного обліку електроенергії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ПР  Два проводи рейк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ОМ  Електронна обчислювальна машин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РС  Електрорухомий склад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Ч  Дистанція електропостачанн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ЧЕ  Тягова підстанці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МВ  Запасний масляний вимикач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П  Компенсуючий пристрій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ЛЧ  Лічильник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КРЕ  Національна комісія по регулюванню електроенергії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НЕ  Нормативний небаланс електроенергії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ОРЕ  Оптовий ринок електроенергії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ОЦКП  Ортогональний центрально-композиційний план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ЕР  Паливно - енергетичні ресурс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СК  Пункт секціонування контактної мереж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ФЕ  Повний факторний експеримен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СТЕ  Система тягового електропостачанн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ВП  Трансформатор власних потреб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Н  Трансформатор напруг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НЕ  Технічно зрозумілий небаланс електроенергії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П  Тягова підстанці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С  Трансформатор струм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ФКМ  Фідер контактної мереж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5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СТУП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Актуальність  теми.  Залізничний  транспорт  –  один  з  найбільши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споживачів  електроенергії  в  Україні.  У  2011 р.  загальне  споживанн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лектроенергії  залізницями  з  урахуванням  підприємств,  що  підпорядкован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крзалізниці,  склало  6 216,8 млн кВт∙год,  власне  споживання –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6 167,1 млн кВт∙год.  Зокрема,  на  тягу  поїздів  було  використан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5 249,5 млн кВт∙год,  експлуатаційно-виробниче  споживання  становил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870,8 млн кВт∙год,  комунально-побутове  споживання  –  46,7 млн кВт∙год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Основна частка втрат електроенергії  припадає на тягу поїздів, зокрема в 2011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. середні втрати електроенергії в контактній мережі склали 10,84 %. Структур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трат  електроенергії  у  відсотках  від  загального  обсягу  переробленої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лектроенергії  в  2011 р.  по  залізницях  становила: Донецька – 16 %,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ридніпровська – 15,07 %, Південна – 11,44 %, Львівська – 17,26 %,  Одеська –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5,06 %, Південно-Західна – 6,53 %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меншення  втрат  електроенергії  –  державне  завдання,  що  відповідає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ержавній цільовій економічній програмі енергоефективності й розвитку сфер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иробництва енергоресурсів з відновлюваних джерел енергії та альтернативни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идів палива на 2012 – 2015 роки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сі  залізниці  України  купують  електроенергію  на  оптовому  ринк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лектроенергії (ОРЕ). Купівля електричної енергії безпосередньо на ОРЕ дл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доволення  власних  потреб  і  потреб  сторонніх  споживачів  –  стратегічний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прямок їх діяльності, який підтверджується як досвідом роботи залізниць н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ОРЕ,  так  і  концепцією  розвитку  ОРЕ,  що  схвалена  Кабінетом  Міністрів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країни.  Умови  роботи  з  ОРЕ  потребують  постійного  аналізу  рівня  втрат  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онтактній мережі.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 сьогодні втрати електричної енергії в контактній мережі визначаютьс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шляхом  розрахунку  відповідно  до  «Інструкції  по  розрахунку  технологічни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трат  електроенергії  в  пристроях  тягового  електропостачання», затвердженої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казом Укрзалізниці від 29. 08. 2003 р. № 342-ЦЗ.  Але цей спосіб дає досить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6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ближені значення. Підвищити точність та ефективність контролю за втратам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ожна за допомогою непрямого методу.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Цей  метод  має  середню  похибку  7,5 %,  яку  можна  зменшити,  якщ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раховувати  низку  факторів,  що  впливають  на  втрати  електроенергії  в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онтактній мережі, а саме: схему живлення ділянки, знос контактних проводів,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ількість  поїздів  на  розрахунковій  зоні,  температуру  навколишньог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середовища, швидкість руху, значення споживаного струму електровоза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ому  дисертаційна  робота,  яка  присвячена  вирішенню  задач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досконалення  методу  визначення  втрат  електроенергії  в  контактній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ережі, є актуальною для електрифікованого залізничного транспорту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в’язок  роботи  з  науковими  програмами,  планами,  темами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исертаційна  робота  виконана  за  завданнями  Укрзалізниці  відповідно  д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ержавних програм і науково-дослідних робіт: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-  Державна цільова економічна програма енергоефективності й розвитк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сфери  виробництва  енергоресурсів  з  відновлюваних  джерел  енергії  т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альтернативних видів палива на 2012 – 2015 роки;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-  Постанова Кабінету Міністрів України від 23. 04. 1999 р. № 661 «Пр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ходи державної підтримки залізничного транспорту»;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- «Розробка  наукових  основ  раціональних  режимів  системи  тяговог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лектропостачання» (№ ДР 0110U000897);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- «Оптимізація витрат Донецької залізниці при закупівлі електроенергії н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ягу поїздів з розробкою рекомендацій» (№ ДР 0111U003607);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- «Дослідження наднормативних небалансів обліку електричної енергії н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ягових  підстанціях  Донецької  залізниці  і  розробка  рекомендацій  по  ї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риведенню  до  нормативних  вимог»  для  тягової  підстанції  Штерівка»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(№ ДР 0111U003606)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Автор  брала  участь  у  виконанні  вказаних  науково-дослідних  робіт  як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иконавець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етою дисертаційної роботи є удосконалення  методу визначення втра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лектроенергії в контактній мережі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7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ля досягнення поставленої мети необхідно розв’язати такі завдання: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1. Проаналізувати  непрямі  способи  визначення  втрат  електроенергії  в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онтактній мережі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2. Виділити  фактори,  що  впливають  на  коефіцієнт  втрат,  та  скласти  ї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атематичні моделі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3. Отримати закони розподілу впливаючих факторів та визначити межі ї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міни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4. Записати  аналітичні  вирази  для  визначення  коефіцієнта  втрат  дл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ілянок  постійного  та  змінного  струмів  на  основі  повного  факторног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ксперименту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5. Встановити закон розподілу та межі зміни коефіцієнта втрат. Надат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екомендації щодо регламенту його зміни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6. Експериментально підтвердити отримані теоретичні результати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Об’єкт дослідження – процеси споживання електричної енергії в тяговій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ережі електрифікованих залізниць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редмет дослідження – втрати електричної енергії в контактній мережі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етоди дослідження. Основні теоретичні положення дисертації отриман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  допомогою  інтегрального  та  матричного  числення  (при  розробц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атематичної моделі для визначення коефіцієнта втрат у загальному вигляді),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атематичної  статистики  та  теорії  ймовірностей  (при  дослідженні  змін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ількості  поїздів,  швидкості  руху  поїздів,  зносу  контактних  проводів,  змін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емператури проводу та струму, що споживає електровоз), теорії плануванн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ксперименту  (при  розробці  регресійних  залежностей  для  визначенн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оефіцієнта  втрат) та  статистичного  моделювання  (при  визначенні характер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міни коефіцієнта втрат)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Обґрунтованість  і  достовірність  наукових  положень,  висновків  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екомендацій,  які  захищаються.  Основні  наукові  положення,  висновки  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екомендації, які містяться в дисертації, достатньо обґрунтовані та вірогідні,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оскільки: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8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  </w:t>
      </w:r>
      <w:r>
        <w:rPr>
          <w:lang w:val="uk-UA"/>
        </w:rPr>
        <w:t xml:space="preserve">експериментальні  дослідження  коректно  поставлено  та  кваліфікован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иконано, а розбіжність теоретичних розрахунків і дослідних даних не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еревищує загальноприйнятих значень;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  </w:t>
      </w:r>
      <w:r>
        <w:rPr>
          <w:lang w:val="uk-UA"/>
        </w:rPr>
        <w:t>дослідні  результати  одержано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  основі  великого  обсягу  реального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атеріалу з подальшою обробкою методами математичної статистики;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  </w:t>
      </w:r>
      <w:r>
        <w:rPr>
          <w:lang w:val="uk-UA"/>
        </w:rPr>
        <w:t xml:space="preserve">значну  частину  експериментальних  даних  одержано  різним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езалежними методами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укова новизна отриманих результатів.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1. Вперше отримано аналітичну  залежність  для  визначення  коефіцієнт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трат електроенергії, що враховує кількість поїздів на міжпідстанційній зоні,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обто зміну реальної поїзної ситуації, і тому дозволяє більш точно визначати 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трати електроенергії в контактній мережі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2. Вперше встановлено закон статистичного розподілу коефіцієнта втрат,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що дає можливість оцінити його межі та надати рекомендації щодо регламент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його зміни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3. Набув  подальшого  розвитку  непрямий  метод  визначення  втра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лектроенергії  в  частині  врахування  додаткових  факторів,  а  також  отриман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івняння регресії для визначення коефіцієнта втрат для ділянок постійного т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мінного струмів, що дозволяє підвищити точність визначення втрат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рактичне значення отриманих результатів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1. Запропоновано  вдосконалений  непрямий  метод  обліку  втра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лектроенергії  в  контактній  мережі,  який  підвищує  точність  визначенн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еличини втрат на 6,9 % порівняно з розрахунком за діючою методикою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2. Розроблено  методику  визначення  коефіцієнта  втрат,  яка  враховує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одаткові  фактори.  Це  дає  можливість  підвищити  точність  обліку  втрат  н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2,1 % порівняно з існуючим непрямим методом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3. Запропоновано  для  ділянки  постійного  струму  (Придніпровської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лізниці) налаштовувати лічильник за середнім значенням коефіцієнта втра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(1,03), а для ділянки змінного струму (Одеської залізниці) змінювати коефіцієнт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трат кожні 4 години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9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4. Розроблено пристрій, який у поєднанні з портативними аналізаторам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отужності  дозволяє  вимірювати  втрати  потужності  в  контактній  мережі  за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ідсутності лічильників втрат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Особистий внесок здобувача. Постановку мети та завдань дослідженн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иконано  спільно  з  науковим  керівником.  Основні  наукові  положення,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еоретичні та експериментальні дослідження, викладені в дисертаційній роботі,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отримано  дисертантом  самостійно.  У  роботах,  які  написані  в  співавторстві,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автору  належать:  [1] –  розрахунок  економії  коштів  при  різних  варіанта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купівлі електроенергії; [2] –  розрахунок та аналіз допустимих та фактични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ебалансів  дослідної  тягової  підстанції;  [3] – аналіз  результатів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кспериментально  визначених  умовних  втрат  у  тяговій  мережі;  [4] –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пропоновано миттєве та еквівалентне значення опору та принципи розподіл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трат потужності між фідерами тягової підстанції; [5]  –  отримана залежність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оефіцієнта втрат від кількості поїздів на міжпідстанційній зоні; [8]  –  аналіз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освіду використання електронних лічильників втрат; [9] – планування витрат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електроенергії  з  урахуванням  впливаючих  факторів;  [10]  –  аналіз  причин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иникнення  небалансів  на  Львівській  залізниці;  [11]  –  запропоновано  шлях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ирішення  проблеми  небалансів  електроенергії;  [12]  –  показано  переваг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ереводу  тяги  поїздів  на  вищий  рівень  напруги;  [14]  –  аналіз  використання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епрямих методів; [15] – визначено значення миттєвих та еквівалентних опорів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ля  різних  схем  живлення;  [16]  –  вираз  для  визначення  коефіцієнта  втрат  в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гальному вигляді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оботи [6, 7, 13]  написані та опубліковані без співавторів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Апробація результатів дисертації.  Основні положення дисертаційної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оботи  доповідалися  й  обговорювались  на  4, 5, 6 - й  Міжнародній  науково-практичній  конференції  «Електрифікація  залізничного  транспорт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ранселектро»,  м.  Місхор,  2010 – 2012 рр.;  3, 4 - й  Міжнародній  науково-практичній конференції «Електромагнітна сумісність і безпека на залізничном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ранспорті»,  м. Дніпропетровськ,  2010 – 2011  рр.;  1, 2, 3 - й  Міжнародній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науково-практичній  конференції  «Енергозбереження  на  залізничному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10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транспорті», Жденієво, 2010 – 2012 рр.; 72-й Міжнародній науково-практичній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конференції «Проблеми та перспективи розвитку залізничного транспорту», м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ніпропетровськ, 2012 р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ублікації.  Основні положення дисертації опубліковано у 16 наукови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працях, з них: 6 –  у фахових виданнях, 1 –  у науковому журналі, 9 –  у тезах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доповідей та в матеріалах міжнародних науково-практичних конференцій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Структура та обсяг роботи.  Дисертація  складається  зі  вступу,  п'яти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розділів, висновків, що викладено на 118 сторінках машинописного тексту і які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містять  57  рисунків  і  31  таблицю,  переліку  літературних  джерел  із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115 найменувань  на  12  сторінках,  5  додатків  на  15  сторінках.  Повний  обсяг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дисертації складає 145 сторінок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/>
        <w:t xml:space="preserve">ЗАГАЛЬНІ ВИСНОВКИ </w:t>
      </w:r>
    </w:p>
    <w:p>
      <w:pPr>
        <w:pStyle w:val="Normal"/>
        <w:spacing w:lineRule="auto" w:line="312"/>
        <w:rPr/>
      </w:pPr>
      <w:r>
        <w:rPr/>
        <w:t xml:space="preserve">Дисертаційна  робота  є  закінченою  науковою  працею,  у  якій  на  основі </w:t>
      </w:r>
    </w:p>
    <w:p>
      <w:pPr>
        <w:pStyle w:val="Normal"/>
        <w:spacing w:lineRule="auto" w:line="312"/>
        <w:rPr/>
      </w:pPr>
      <w:r>
        <w:rPr/>
        <w:t xml:space="preserve">теоретичних  і  експериментальних  досліджень  вирішена  актуальна  науково-технічна  задача  удосконалення  методу  визначення  втрат  електроенергії  в </w:t>
      </w:r>
    </w:p>
    <w:p>
      <w:pPr>
        <w:pStyle w:val="Normal"/>
        <w:spacing w:lineRule="auto" w:line="312"/>
        <w:rPr/>
      </w:pPr>
      <w:r>
        <w:rPr/>
        <w:t xml:space="preserve">контактній мережі.  </w:t>
      </w:r>
    </w:p>
    <w:p>
      <w:pPr>
        <w:pStyle w:val="Normal"/>
        <w:spacing w:lineRule="auto" w:line="312"/>
        <w:rPr/>
      </w:pPr>
      <w:r>
        <w:rPr/>
        <w:t xml:space="preserve">У  результаті  досліджень  одержано  такі  основні  наукові  результати, </w:t>
      </w:r>
    </w:p>
    <w:p>
      <w:pPr>
        <w:pStyle w:val="Normal"/>
        <w:spacing w:lineRule="auto" w:line="312"/>
        <w:rPr/>
      </w:pPr>
      <w:r>
        <w:rPr/>
        <w:t xml:space="preserve">висновки та практичні рекомендації: </w:t>
      </w:r>
    </w:p>
    <w:p>
      <w:pPr>
        <w:pStyle w:val="Normal"/>
        <w:spacing w:lineRule="auto" w:line="312"/>
        <w:rPr/>
      </w:pPr>
      <w:r>
        <w:rPr/>
        <w:t xml:space="preserve">1. На основі аналізу непрямих способів визначення втрат електроенергії в </w:t>
      </w:r>
    </w:p>
    <w:p>
      <w:pPr>
        <w:pStyle w:val="Normal"/>
        <w:spacing w:lineRule="auto" w:line="312"/>
        <w:rPr/>
      </w:pPr>
      <w:r>
        <w:rPr/>
        <w:t xml:space="preserve">контактній  мережі  встановлено,  що  відомі  методи  мають  похибку  на  рівні </w:t>
      </w:r>
    </w:p>
    <w:p>
      <w:pPr>
        <w:pStyle w:val="Normal"/>
        <w:spacing w:lineRule="auto" w:line="312"/>
        <w:rPr/>
      </w:pPr>
      <w:r>
        <w:rPr/>
        <w:t xml:space="preserve">7,5 %.  Це  зумовлено  неточним  визначенням  коефіцієнта  втрат.  Тому </w:t>
      </w:r>
    </w:p>
    <w:p>
      <w:pPr>
        <w:pStyle w:val="Normal"/>
        <w:spacing w:lineRule="auto" w:line="312"/>
        <w:rPr/>
      </w:pPr>
      <w:r>
        <w:rPr/>
        <w:t xml:space="preserve">пропонується вдосконалити непрямий метод врахуванням додаткових факторів: </w:t>
      </w:r>
    </w:p>
    <w:p>
      <w:pPr>
        <w:pStyle w:val="Normal"/>
        <w:spacing w:lineRule="auto" w:line="312"/>
        <w:rPr/>
      </w:pPr>
      <w:r>
        <w:rPr/>
        <w:t xml:space="preserve">схеми  живлення  ділянки,  зносу  контактних  проводів,  кількості  поїздів  на </w:t>
      </w:r>
    </w:p>
    <w:p>
      <w:pPr>
        <w:pStyle w:val="Normal"/>
        <w:spacing w:lineRule="auto" w:line="312"/>
        <w:rPr/>
      </w:pPr>
      <w:r>
        <w:rPr/>
        <w:t xml:space="preserve">розрахунковій зоні, температури навколишнього середовища, швидкості руху, </w:t>
      </w:r>
    </w:p>
    <w:p>
      <w:pPr>
        <w:pStyle w:val="Normal"/>
        <w:spacing w:lineRule="auto" w:line="312"/>
        <w:rPr/>
      </w:pPr>
      <w:r>
        <w:rPr/>
        <w:t xml:space="preserve">струму електровоза. </w:t>
      </w:r>
    </w:p>
    <w:p>
      <w:pPr>
        <w:pStyle w:val="Normal"/>
        <w:spacing w:lineRule="auto" w:line="312"/>
        <w:rPr/>
      </w:pPr>
      <w:r>
        <w:rPr/>
        <w:t xml:space="preserve">2. На  основі  методу  невизначених  коефіцієнтів  отримано  залежність  для </w:t>
      </w:r>
    </w:p>
    <w:p>
      <w:pPr>
        <w:pStyle w:val="Normal"/>
        <w:spacing w:lineRule="auto" w:line="312"/>
        <w:rPr/>
      </w:pPr>
      <w:r>
        <w:rPr/>
        <w:t xml:space="preserve">визначення коефіцієнта втрат електроенергії, що враховує кількість поїздів на </w:t>
      </w:r>
    </w:p>
    <w:p>
      <w:pPr>
        <w:pStyle w:val="Normal"/>
        <w:spacing w:lineRule="auto" w:line="312"/>
        <w:rPr/>
      </w:pPr>
      <w:r>
        <w:rPr/>
        <w:t xml:space="preserve">міжпідстанційній  зоні.  Встановлено,  що  опір  еквівалентної  схеми  для  різної </w:t>
      </w:r>
    </w:p>
    <w:p>
      <w:pPr>
        <w:pStyle w:val="Normal"/>
        <w:spacing w:lineRule="auto" w:line="312"/>
        <w:rPr/>
      </w:pPr>
      <w:r>
        <w:rPr/>
        <w:t xml:space="preserve">кількості  поїздів  у  загальному  вигляді  являє  собою  суму  квадратів </w:t>
      </w:r>
    </w:p>
    <w:p>
      <w:pPr>
        <w:pStyle w:val="Normal"/>
        <w:spacing w:lineRule="auto" w:line="312"/>
        <w:rPr/>
      </w:pPr>
      <w:r>
        <w:rPr/>
        <w:t xml:space="preserve">натурального ряду чисел. </w:t>
      </w:r>
    </w:p>
    <w:p>
      <w:pPr>
        <w:pStyle w:val="Normal"/>
        <w:spacing w:lineRule="auto" w:line="312"/>
        <w:rPr/>
      </w:pPr>
      <w:r>
        <w:rPr/>
        <w:t xml:space="preserve">3. Встановлено ймовірнісну природу факторів, що впливають на коефіцієнт </w:t>
      </w:r>
    </w:p>
    <w:p>
      <w:pPr>
        <w:pStyle w:val="Normal"/>
        <w:spacing w:lineRule="auto" w:line="312"/>
        <w:rPr/>
      </w:pPr>
      <w:r>
        <w:rPr/>
        <w:t xml:space="preserve">втрат,  визначено  межі  їх  зміни  та  закони  розподілу.  Показано,  що  кількість </w:t>
      </w:r>
    </w:p>
    <w:p>
      <w:pPr>
        <w:pStyle w:val="Normal"/>
        <w:spacing w:lineRule="auto" w:line="312"/>
        <w:rPr/>
      </w:pPr>
      <w:r>
        <w:rPr/>
        <w:t xml:space="preserve">поїздів на міжпідстанційній зоні підпорядковується біноміальному розподілу; </w:t>
      </w:r>
    </w:p>
    <w:p>
      <w:pPr>
        <w:pStyle w:val="Normal"/>
        <w:spacing w:lineRule="auto" w:line="312"/>
        <w:rPr/>
      </w:pPr>
      <w:r>
        <w:rPr/>
        <w:t xml:space="preserve">швидкості поїздів на міжпідстанційних зонах, знос контактних проводів, струм </w:t>
      </w:r>
    </w:p>
    <w:p>
      <w:pPr>
        <w:pStyle w:val="Normal"/>
        <w:spacing w:lineRule="auto" w:line="312"/>
        <w:rPr/>
      </w:pPr>
      <w:r>
        <w:rPr/>
        <w:t xml:space="preserve">поїзда – логнормальному розподілу; зміна температури – розподілу Вейбула.  </w:t>
      </w:r>
    </w:p>
    <w:p>
      <w:pPr>
        <w:pStyle w:val="Normal"/>
        <w:spacing w:lineRule="auto" w:line="312"/>
        <w:rPr/>
      </w:pPr>
      <w:r>
        <w:rPr/>
        <w:t xml:space="preserve">4. На основі математичного моделювання роботи тягової мережі ділянок </w:t>
      </w:r>
    </w:p>
    <w:p>
      <w:pPr>
        <w:pStyle w:val="Normal"/>
        <w:spacing w:lineRule="auto" w:line="312"/>
        <w:rPr/>
      </w:pPr>
      <w:r>
        <w:rPr/>
        <w:t xml:space="preserve">Придніпровської  та  Одеської  залізниць  встановлено,  що  середні  втрати  на </w:t>
      </w:r>
    </w:p>
    <w:p>
      <w:pPr>
        <w:pStyle w:val="Normal"/>
        <w:spacing w:lineRule="auto" w:line="312"/>
        <w:rPr/>
      </w:pPr>
      <w:r>
        <w:rPr/>
        <w:t xml:space="preserve">досліджуваних ділянках складають 12,4 та 6,3 % відповідно. На основі повного </w:t>
      </w:r>
    </w:p>
    <w:p>
      <w:pPr>
        <w:pStyle w:val="Normal"/>
        <w:spacing w:lineRule="auto" w:line="312"/>
        <w:rPr/>
      </w:pPr>
      <w:r>
        <w:rPr/>
        <w:t xml:space="preserve">факторного  експерименту  отримані  рівняння  регресії  для  визначення </w:t>
      </w:r>
    </w:p>
    <w:p>
      <w:pPr>
        <w:pStyle w:val="Normal"/>
        <w:spacing w:lineRule="auto" w:line="312"/>
        <w:rPr/>
      </w:pPr>
      <w:r>
        <w:rPr/>
        <w:t xml:space="preserve">коефіцієнта втрат для ділянок постійного та змінного струмів.  </w:t>
      </w:r>
    </w:p>
    <w:p>
      <w:pPr>
        <w:pStyle w:val="Normal"/>
        <w:spacing w:lineRule="auto" w:line="312"/>
        <w:rPr/>
      </w:pPr>
      <w:r>
        <w:rPr/>
        <w:t xml:space="preserve">118 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5. На  основі  методу  статистичних  випробувань  доведено,  що  коефіцієнт </w:t>
      </w:r>
    </w:p>
    <w:p>
      <w:pPr>
        <w:pStyle w:val="Normal"/>
        <w:spacing w:lineRule="auto" w:line="312"/>
        <w:rPr/>
      </w:pPr>
      <w:r>
        <w:rPr/>
        <w:t xml:space="preserve">втрат  електроенергії  для  ділянок  змінного  та  постійного  струмів </w:t>
      </w:r>
    </w:p>
    <w:p>
      <w:pPr>
        <w:pStyle w:val="Normal"/>
        <w:spacing w:lineRule="auto" w:line="312"/>
        <w:rPr/>
      </w:pPr>
      <w:r>
        <w:rPr/>
        <w:t xml:space="preserve">підпорядковується  логнормальному  розподілу.  Середнє  значення  коефіцієнта </w:t>
      </w:r>
    </w:p>
    <w:p>
      <w:pPr>
        <w:pStyle w:val="Normal"/>
        <w:spacing w:lineRule="auto" w:line="312"/>
        <w:rPr/>
      </w:pPr>
      <w:r>
        <w:rPr/>
        <w:t xml:space="preserve">втрат  для  ділянки  постійного  струму  складає  1,03,  а  для  ділянки  змінного </w:t>
      </w:r>
    </w:p>
    <w:p>
      <w:pPr>
        <w:pStyle w:val="Normal"/>
        <w:spacing w:lineRule="auto" w:line="312"/>
        <w:rPr/>
      </w:pPr>
      <w:r>
        <w:rPr/>
        <w:t xml:space="preserve">струму –  7,04. Найбільший вплив на коефіцієнт втрат має кількість поїздів на </w:t>
      </w:r>
    </w:p>
    <w:p>
      <w:pPr>
        <w:pStyle w:val="Normal"/>
        <w:spacing w:lineRule="auto" w:line="312"/>
        <w:rPr/>
      </w:pPr>
      <w:r>
        <w:rPr/>
        <w:t xml:space="preserve">міжпідстанційній зоні (для постійного струму коефіцієнт кореляції  -0,7942, а </w:t>
      </w:r>
    </w:p>
    <w:p>
      <w:pPr>
        <w:pStyle w:val="Normal"/>
        <w:spacing w:lineRule="auto" w:line="312"/>
        <w:rPr/>
      </w:pPr>
      <w:r>
        <w:rPr/>
        <w:t xml:space="preserve">для змінного -0,8562). </w:t>
      </w:r>
    </w:p>
    <w:p>
      <w:pPr>
        <w:pStyle w:val="Normal"/>
        <w:spacing w:lineRule="auto" w:line="312"/>
        <w:rPr/>
      </w:pPr>
      <w:r>
        <w:rPr/>
        <w:t xml:space="preserve">6. Надано  рекомендації  щодо  регламенту  зміни  коефіцієнта  втрат.  Для </w:t>
      </w:r>
    </w:p>
    <w:p>
      <w:pPr>
        <w:pStyle w:val="Normal"/>
        <w:spacing w:lineRule="auto" w:line="312"/>
        <w:rPr/>
      </w:pPr>
      <w:r>
        <w:rPr/>
        <w:t xml:space="preserve">забезпечення  похибки  менше  5 %  для  ділянки  Одеської  залізниці  (змінного </w:t>
      </w:r>
    </w:p>
    <w:p>
      <w:pPr>
        <w:pStyle w:val="Normal"/>
        <w:spacing w:lineRule="auto" w:line="312"/>
        <w:rPr/>
      </w:pPr>
      <w:r>
        <w:rPr/>
        <w:t xml:space="preserve">струму) необхідно змінювати коефіцієнт втрат кожні 4 години, а для ділянки </w:t>
      </w:r>
    </w:p>
    <w:p>
      <w:pPr>
        <w:pStyle w:val="Normal"/>
        <w:spacing w:lineRule="auto" w:line="312"/>
        <w:rPr/>
      </w:pPr>
      <w:r>
        <w:rPr/>
        <w:t xml:space="preserve">Придніпровської залізниці (постійного струму) –  приймається стале значення </w:t>
      </w:r>
    </w:p>
    <w:p>
      <w:pPr>
        <w:pStyle w:val="Normal"/>
        <w:spacing w:lineRule="auto" w:line="312"/>
        <w:rPr/>
      </w:pPr>
      <w:r>
        <w:rPr/>
        <w:t xml:space="preserve">цього показника. </w:t>
      </w:r>
    </w:p>
    <w:p>
      <w:pPr>
        <w:pStyle w:val="Normal"/>
        <w:spacing w:lineRule="auto" w:line="312"/>
        <w:rPr/>
      </w:pPr>
      <w:r>
        <w:rPr/>
        <w:t xml:space="preserve">7. Розроблено  вдосконалений  метод  контролю  втрат  електроенергії  в </w:t>
      </w:r>
    </w:p>
    <w:p>
      <w:pPr>
        <w:pStyle w:val="Normal"/>
        <w:spacing w:lineRule="auto" w:line="312"/>
        <w:rPr/>
      </w:pPr>
      <w:r>
        <w:rPr/>
        <w:t xml:space="preserve">контактній  мережі  на  основі  вимірювального  комплексу,  що  складається  з </w:t>
      </w:r>
    </w:p>
    <w:p>
      <w:pPr>
        <w:pStyle w:val="Normal"/>
        <w:spacing w:lineRule="auto" w:line="312"/>
        <w:rPr/>
      </w:pPr>
      <w:r>
        <w:rPr/>
        <w:t xml:space="preserve">перетворювача струму та портативного аналізатора потужності. Використання </w:t>
      </w:r>
    </w:p>
    <w:p>
      <w:pPr>
        <w:pStyle w:val="Normal"/>
        <w:spacing w:lineRule="auto" w:line="312"/>
        <w:rPr/>
      </w:pPr>
      <w:r>
        <w:rPr/>
        <w:t xml:space="preserve">в  цьому  методі  коефіцієнта  втрат,  методика  обчислення  якого  розроблена  в </w:t>
      </w:r>
    </w:p>
    <w:p>
      <w:pPr>
        <w:pStyle w:val="Normal"/>
        <w:spacing w:lineRule="auto" w:line="312"/>
        <w:rPr/>
      </w:pPr>
      <w:r>
        <w:rPr/>
        <w:t xml:space="preserve">дисертації, дає можливість підвищити точність визначення втрат електроенергії </w:t>
      </w:r>
    </w:p>
    <w:p>
      <w:pPr>
        <w:pStyle w:val="Normal"/>
        <w:spacing w:lineRule="auto" w:line="312"/>
        <w:rPr/>
      </w:pPr>
      <w:r>
        <w:rPr/>
        <w:t xml:space="preserve">на 6,9 % порівняно з розрахунком за діючою методикою. </w:t>
      </w:r>
    </w:p>
    <w:p>
      <w:pPr>
        <w:pStyle w:val="Normal"/>
        <w:spacing w:lineRule="auto" w:line="312"/>
        <w:rPr/>
      </w:pPr>
      <w:r>
        <w:rPr/>
        <w:t xml:space="preserve">8. Результати  дисертаційної  роботи  впроваджено  в  службах </w:t>
      </w:r>
    </w:p>
    <w:p>
      <w:pPr>
        <w:pStyle w:val="Normal"/>
        <w:spacing w:lineRule="auto" w:line="312"/>
        <w:rPr/>
      </w:pPr>
      <w:r>
        <w:rPr/>
        <w:t xml:space="preserve">електропостачання  Донецької  та  Одеської  залізниць,  у  навчальному  процесі </w:t>
      </w:r>
    </w:p>
    <w:p>
      <w:pPr>
        <w:pStyle w:val="Normal"/>
        <w:spacing w:lineRule="auto" w:line="312"/>
        <w:rPr/>
      </w:pPr>
      <w:r>
        <w:rPr/>
        <w:t xml:space="preserve">Дніпропетровського національного університету залізничного транспорту імені </w:t>
      </w:r>
    </w:p>
    <w:p>
      <w:pPr>
        <w:pStyle w:val="Normal"/>
        <w:spacing w:lineRule="auto" w:line="312"/>
        <w:rPr/>
      </w:pPr>
      <w:r>
        <w:rPr/>
        <w:t xml:space="preserve">академіка В. Лазаряна. </w:t>
      </w:r>
    </w:p>
    <w:p>
      <w:pPr>
        <w:pStyle w:val="Normal"/>
        <w:spacing w:lineRule="auto" w:line="312"/>
        <w:rPr/>
      </w:pPr>
      <w:r>
        <w:rPr/>
        <w:t xml:space="preserve">119 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СПИСОК ВИКОРИСТАНИХ ДЖЕРЕЛ </w:t>
      </w:r>
    </w:p>
    <w:p>
      <w:pPr>
        <w:pStyle w:val="Normal"/>
        <w:spacing w:lineRule="auto" w:line="312"/>
        <w:rPr/>
      </w:pPr>
      <w:r>
        <w:rPr/>
        <w:t xml:space="preserve">1. Бітюков  С. Д.  Оптимізація  витрат  Донецької  залізниці  при  закупівлі </w:t>
      </w:r>
    </w:p>
    <w:p>
      <w:pPr>
        <w:pStyle w:val="Normal"/>
        <w:spacing w:lineRule="auto" w:line="312"/>
        <w:rPr/>
      </w:pPr>
      <w:r>
        <w:rPr/>
        <w:t xml:space="preserve">електроенергії на тягу поїздів  / С. Д. Бітюков, В. Г. Кузнецов, Т. І. Кирилюк // </w:t>
      </w:r>
    </w:p>
    <w:p>
      <w:pPr>
        <w:pStyle w:val="Normal"/>
        <w:spacing w:lineRule="auto" w:line="312"/>
        <w:rPr/>
      </w:pPr>
      <w:r>
        <w:rPr/>
        <w:t xml:space="preserve">Зб. наук. пр. Укр. держ. акад. залізн. трансп. – 2011. – № 122. – С. 93-100. </w:t>
      </w:r>
    </w:p>
    <w:p>
      <w:pPr>
        <w:pStyle w:val="Normal"/>
        <w:spacing w:lineRule="auto" w:line="312"/>
        <w:rPr/>
      </w:pPr>
      <w:r>
        <w:rPr/>
        <w:t xml:space="preserve">2. Кузнецов В. Г. Дослідження небалансів електроенергії на тягових підстанціях / </w:t>
      </w:r>
    </w:p>
    <w:p>
      <w:pPr>
        <w:pStyle w:val="Normal"/>
        <w:spacing w:lineRule="auto" w:line="312"/>
        <w:rPr/>
      </w:pPr>
      <w:r>
        <w:rPr/>
        <w:t xml:space="preserve">В. Г. Кузнецов, Т. І. Кирилюк // Технічна електродинаміка. Тематичний випуск: </w:t>
      </w:r>
    </w:p>
    <w:p>
      <w:pPr>
        <w:pStyle w:val="Normal"/>
        <w:spacing w:lineRule="auto" w:line="312"/>
        <w:rPr/>
      </w:pPr>
      <w:r>
        <w:rPr/>
        <w:t xml:space="preserve">Силова електроніка та енергоефективність. – 2011. – С. 181-185. </w:t>
      </w:r>
    </w:p>
    <w:p>
      <w:pPr>
        <w:pStyle w:val="Normal"/>
        <w:spacing w:lineRule="auto" w:line="312"/>
        <w:rPr/>
      </w:pPr>
      <w:r>
        <w:rPr/>
        <w:t xml:space="preserve">3. Кузнецов В. Г. Експериментальне дослідження «умовних втрат» електроенергії </w:t>
      </w:r>
    </w:p>
    <w:p>
      <w:pPr>
        <w:pStyle w:val="Normal"/>
        <w:spacing w:lineRule="auto" w:line="312"/>
        <w:rPr/>
      </w:pPr>
      <w:r>
        <w:rPr/>
        <w:t xml:space="preserve">в тяговій мережі / В. Г. Кузнецов, Ю. М. Сергатий, Т. І. Кирилюк // Восточно - </w:t>
      </w:r>
    </w:p>
    <w:p>
      <w:pPr>
        <w:pStyle w:val="Normal"/>
        <w:spacing w:lineRule="auto" w:line="312"/>
        <w:rPr/>
      </w:pPr>
      <w:r>
        <w:rPr/>
        <w:t xml:space="preserve">Европейский журнал передовых технологий. – 2011. – № 4/8. – С. 29-33. </w:t>
      </w:r>
    </w:p>
    <w:p>
      <w:pPr>
        <w:pStyle w:val="Normal"/>
        <w:spacing w:lineRule="auto" w:line="312"/>
        <w:rPr/>
      </w:pPr>
      <w:r>
        <w:rPr/>
        <w:t xml:space="preserve">4. Кузнецов В. Г.  Облік  втрат  електричної  енергії  в  тяговій  мережі  непрямим </w:t>
      </w:r>
    </w:p>
    <w:p>
      <w:pPr>
        <w:pStyle w:val="Normal"/>
        <w:spacing w:lineRule="auto" w:line="312"/>
        <w:rPr/>
      </w:pPr>
      <w:r>
        <w:rPr/>
        <w:t xml:space="preserve">способом / В. Г. Кузнецов, Д. О. Босий, Т. І. Кирилюк // Вісн. Дніпропетр. нац. </w:t>
      </w:r>
    </w:p>
    <w:p>
      <w:pPr>
        <w:pStyle w:val="Normal"/>
        <w:spacing w:lineRule="auto" w:line="312"/>
        <w:rPr/>
      </w:pPr>
      <w:r>
        <w:rPr/>
        <w:t xml:space="preserve">ун-ту залізн. трансп. ім. акад. В. Лазаряна. </w:t>
      </w:r>
      <w:r>
        <w:rPr>
          <w:lang w:val="en-US"/>
        </w:rPr>
        <w:t></w:t>
      </w:r>
      <w:r>
        <w:rPr/>
        <w:t xml:space="preserve"> 2012. </w:t>
      </w:r>
      <w:r>
        <w:rPr>
          <w:lang w:val="en-US"/>
        </w:rPr>
        <w:t></w:t>
      </w:r>
      <w:r>
        <w:rPr/>
        <w:t xml:space="preserve"> № 42. </w:t>
      </w:r>
      <w:r>
        <w:rPr>
          <w:lang w:val="en-US"/>
        </w:rPr>
        <w:t></w:t>
      </w:r>
      <w:r>
        <w:rPr/>
        <w:t xml:space="preserve"> С. 103-109. </w:t>
      </w:r>
    </w:p>
    <w:p>
      <w:pPr>
        <w:pStyle w:val="Normal"/>
        <w:spacing w:lineRule="auto" w:line="312"/>
        <w:rPr/>
      </w:pPr>
      <w:r>
        <w:rPr/>
        <w:t xml:space="preserve">5. Босий Д. О. Удосконалення непрямого методу обліку втрат електричної енергії </w:t>
      </w:r>
    </w:p>
    <w:p>
      <w:pPr>
        <w:pStyle w:val="Normal"/>
        <w:spacing w:lineRule="auto" w:line="312"/>
        <w:rPr/>
      </w:pPr>
      <w:r>
        <w:rPr/>
        <w:t xml:space="preserve">в  контактній  мережі / Д. О. Босий,  Т. І. Кирилюк // Восточно-Европейский </w:t>
      </w:r>
    </w:p>
    <w:p>
      <w:pPr>
        <w:pStyle w:val="Normal"/>
        <w:spacing w:lineRule="auto" w:line="312"/>
        <w:rPr/>
      </w:pPr>
      <w:r>
        <w:rPr/>
        <w:t xml:space="preserve">журнал передовых технологий. </w:t>
      </w:r>
      <w:r>
        <w:rPr>
          <w:lang w:val="en-US"/>
        </w:rPr>
        <w:t></w:t>
      </w:r>
      <w:r>
        <w:rPr/>
        <w:t xml:space="preserve"> 2012. </w:t>
      </w:r>
      <w:r>
        <w:rPr>
          <w:lang w:val="en-US"/>
        </w:rPr>
        <w:t></w:t>
      </w:r>
      <w:r>
        <w:rPr/>
        <w:t xml:space="preserve"> № 5/8 (59). </w:t>
      </w:r>
      <w:r>
        <w:rPr>
          <w:lang w:val="en-US"/>
        </w:rPr>
        <w:t></w:t>
      </w:r>
      <w:r>
        <w:rPr/>
        <w:t xml:space="preserve"> С. 35-39. </w:t>
      </w:r>
    </w:p>
    <w:p>
      <w:pPr>
        <w:pStyle w:val="Normal"/>
        <w:spacing w:lineRule="auto" w:line="312"/>
        <w:rPr/>
      </w:pPr>
      <w:r>
        <w:rPr/>
        <w:t xml:space="preserve">6. Кирилюк  Т. І.  Способи  підвищення  ефективності  електроспоживання  на </w:t>
      </w:r>
    </w:p>
    <w:p>
      <w:pPr>
        <w:pStyle w:val="Normal"/>
        <w:spacing w:lineRule="auto" w:line="312"/>
        <w:rPr/>
      </w:pPr>
      <w:r>
        <w:rPr/>
        <w:t xml:space="preserve">залізницях  України / Т. І. Кирилюк // Энергосбережение.  Энергетика. </w:t>
      </w:r>
    </w:p>
    <w:p>
      <w:pPr>
        <w:pStyle w:val="Normal"/>
        <w:spacing w:lineRule="auto" w:line="312"/>
        <w:rPr/>
      </w:pPr>
      <w:r>
        <w:rPr/>
        <w:t xml:space="preserve">Энергоаудит. </w:t>
      </w:r>
      <w:r>
        <w:rPr>
          <w:lang w:val="en-US"/>
        </w:rPr>
        <w:t></w:t>
      </w:r>
      <w:r>
        <w:rPr/>
        <w:t xml:space="preserve"> 2012. </w:t>
      </w:r>
      <w:r>
        <w:rPr>
          <w:lang w:val="en-US"/>
        </w:rPr>
        <w:t></w:t>
      </w:r>
      <w:r>
        <w:rPr/>
        <w:t xml:space="preserve"> № 108 (102). </w:t>
      </w:r>
      <w:r>
        <w:rPr>
          <w:lang w:val="en-US"/>
        </w:rPr>
        <w:t></w:t>
      </w:r>
      <w:r>
        <w:rPr/>
        <w:t xml:space="preserve"> С. 15-25. </w:t>
      </w:r>
    </w:p>
    <w:p>
      <w:pPr>
        <w:pStyle w:val="Normal"/>
        <w:spacing w:lineRule="auto" w:line="312"/>
        <w:rPr/>
      </w:pPr>
      <w:r>
        <w:rPr/>
        <w:t xml:space="preserve">7. Кирилюк  Т. І.  Аналіз  динаміки  зміни  «умовних»  втрат  електричної  енергії  в </w:t>
      </w:r>
    </w:p>
    <w:p>
      <w:pPr>
        <w:pStyle w:val="Normal"/>
        <w:spacing w:lineRule="auto" w:line="312"/>
        <w:rPr/>
      </w:pPr>
      <w:r>
        <w:rPr/>
        <w:t xml:space="preserve">тяговій мережі / Т. І. Кирилюк // Електрифікація транспорту.  </w:t>
      </w:r>
      <w:r>
        <w:rPr>
          <w:lang w:val="en-US"/>
        </w:rPr>
        <w:t></w:t>
      </w:r>
      <w:r>
        <w:rPr/>
        <w:t xml:space="preserve">  2011.  </w:t>
      </w:r>
      <w:r>
        <w:rPr>
          <w:lang w:val="en-US"/>
        </w:rPr>
        <w:t></w:t>
      </w:r>
      <w:r>
        <w:rPr/>
        <w:t xml:space="preserve">  № 1.  </w:t>
      </w:r>
      <w:r>
        <w:rPr>
          <w:lang w:val="en-US"/>
        </w:rPr>
        <w:t>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С. 42-45. </w:t>
      </w:r>
    </w:p>
    <w:p>
      <w:pPr>
        <w:pStyle w:val="Normal"/>
        <w:spacing w:lineRule="auto" w:line="312"/>
        <w:rPr/>
      </w:pPr>
      <w:r>
        <w:rPr/>
        <w:t xml:space="preserve">8. Кузнецов  В. Г.  Визначення  втрат  енергії  в  системі  тягового </w:t>
      </w:r>
    </w:p>
    <w:p>
      <w:pPr>
        <w:pStyle w:val="Normal"/>
        <w:spacing w:lineRule="auto" w:line="312"/>
        <w:rPr/>
      </w:pPr>
      <w:r>
        <w:rPr/>
        <w:t xml:space="preserve">електропостачання / В. Г. Кузнецов, Т. І. Кирилюк // Тези доп. 1-ї Міжнародної </w:t>
      </w:r>
    </w:p>
    <w:p>
      <w:pPr>
        <w:pStyle w:val="Normal"/>
        <w:spacing w:lineRule="auto" w:line="312"/>
        <w:rPr/>
      </w:pPr>
      <w:r>
        <w:rPr/>
        <w:t xml:space="preserve">науково-практ.  конф.  «Енергозбереження  на  залізничному  транспорті»,  2010, </w:t>
      </w:r>
    </w:p>
    <w:p>
      <w:pPr>
        <w:pStyle w:val="Normal"/>
        <w:spacing w:lineRule="auto" w:line="312"/>
        <w:rPr/>
      </w:pPr>
      <w:r>
        <w:rPr/>
        <w:t xml:space="preserve">Місхор. </w:t>
      </w:r>
      <w:r>
        <w:rPr>
          <w:lang w:val="en-US"/>
        </w:rPr>
        <w:t></w:t>
      </w:r>
      <w:r>
        <w:rPr/>
        <w:t xml:space="preserve"> Д. : ДНУЗТ, 2010. </w:t>
      </w:r>
      <w:r>
        <w:rPr>
          <w:lang w:val="en-US"/>
        </w:rPr>
        <w:t></w:t>
      </w:r>
      <w:r>
        <w:rPr/>
        <w:t xml:space="preserve"> С. 8. </w:t>
      </w:r>
    </w:p>
    <w:p>
      <w:pPr>
        <w:pStyle w:val="Normal"/>
        <w:spacing w:lineRule="auto" w:line="312"/>
        <w:rPr/>
      </w:pPr>
      <w:r>
        <w:rPr/>
        <w:t xml:space="preserve">9. Кузнецов  В. Г.  Підвищення  ефективності  використання  електроенергії  не </w:t>
      </w:r>
    </w:p>
    <w:p>
      <w:pPr>
        <w:pStyle w:val="Normal"/>
        <w:spacing w:lineRule="auto" w:line="312"/>
        <w:rPr/>
      </w:pPr>
      <w:r>
        <w:rPr/>
        <w:t xml:space="preserve">тяговими  споживачами  залізничного  транспорту / В. Г. Кузнецов, </w:t>
      </w:r>
    </w:p>
    <w:p>
      <w:pPr>
        <w:pStyle w:val="Normal"/>
        <w:spacing w:lineRule="auto" w:line="312"/>
        <w:rPr/>
      </w:pPr>
      <w:r>
        <w:rPr/>
        <w:t xml:space="preserve">120 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Т. І. Кирилюк //  Матеріали  3-ї  Міжнародної  науково - техн.  Інтернет - конференції «Новітні технології в електроенергетиці». </w:t>
      </w:r>
      <w:r>
        <w:rPr>
          <w:lang w:val="en-US"/>
        </w:rPr>
        <w:t></w:t>
      </w:r>
      <w:r>
        <w:rPr/>
        <w:t xml:space="preserve"> 2010. </w:t>
      </w:r>
      <w:r>
        <w:rPr>
          <w:lang w:val="en-US"/>
        </w:rPr>
        <w:t></w:t>
      </w:r>
      <w:r>
        <w:rPr/>
        <w:t xml:space="preserve"> С. 65-66. </w:t>
      </w:r>
    </w:p>
    <w:p>
      <w:pPr>
        <w:pStyle w:val="Normal"/>
        <w:spacing w:lineRule="auto" w:line="312"/>
        <w:rPr/>
      </w:pPr>
      <w:r>
        <w:rPr/>
        <w:t xml:space="preserve">10. Барна  А. І.  Дослідження  небалансів  електроенергії  на  Львівській  залізниці / </w:t>
      </w:r>
    </w:p>
    <w:p>
      <w:pPr>
        <w:pStyle w:val="Normal"/>
        <w:spacing w:lineRule="auto" w:line="312"/>
        <w:rPr/>
      </w:pPr>
      <w:r>
        <w:rPr/>
        <w:t xml:space="preserve">А. І. Барна, В. Г. Кузнецов, Т. І. Кирилюк  // Тези доп. 2-ї Міжнародної науково-практ. конф. «Енергозбереження на залізничному транспорті», 2011, Жденієво. </w:t>
      </w:r>
    </w:p>
    <w:p>
      <w:pPr>
        <w:pStyle w:val="Normal"/>
        <w:spacing w:lineRule="auto" w:line="312"/>
        <w:rPr/>
      </w:pPr>
      <w:r>
        <w:rPr>
          <w:lang w:val="en-US"/>
        </w:rPr>
        <w:t></w:t>
      </w:r>
      <w:r>
        <w:rPr/>
        <w:t xml:space="preserve"> </w:t>
      </w:r>
      <w:r>
        <w:rPr/>
        <w:t xml:space="preserve">Д. : ДНУЗТ, 2011. </w:t>
      </w:r>
      <w:r>
        <w:rPr>
          <w:lang w:val="en-US"/>
        </w:rPr>
        <w:t></w:t>
      </w:r>
      <w:r>
        <w:rPr/>
        <w:t xml:space="preserve"> С. 8. </w:t>
      </w:r>
    </w:p>
    <w:p>
      <w:pPr>
        <w:pStyle w:val="Normal"/>
        <w:spacing w:lineRule="auto" w:line="312"/>
        <w:rPr/>
      </w:pPr>
      <w:r>
        <w:rPr/>
        <w:t xml:space="preserve">11. Бітюков С. Д.  Проблеми  небалансів  електроенергії  в  системі  тягового </w:t>
      </w:r>
    </w:p>
    <w:p>
      <w:pPr>
        <w:pStyle w:val="Normal"/>
        <w:spacing w:lineRule="auto" w:line="312"/>
        <w:rPr/>
      </w:pPr>
      <w:r>
        <w:rPr/>
        <w:t xml:space="preserve">електропостачання / С. Д. Бітюков, В. Г. Кузнецов, Т. І. Кирилюк // Тези доп. 4-ї </w:t>
      </w:r>
    </w:p>
    <w:p>
      <w:pPr>
        <w:pStyle w:val="Normal"/>
        <w:spacing w:lineRule="auto" w:line="312"/>
        <w:rPr/>
      </w:pPr>
      <w:r>
        <w:rPr/>
        <w:t xml:space="preserve">Міжнародної науково-практ. конф. «Електромагнітна сумісність та безпека на </w:t>
      </w:r>
    </w:p>
    <w:p>
      <w:pPr>
        <w:pStyle w:val="Normal"/>
        <w:spacing w:lineRule="auto" w:line="312"/>
        <w:rPr/>
      </w:pPr>
      <w:r>
        <w:rPr/>
        <w:t xml:space="preserve">залізничному транспорті». </w:t>
      </w:r>
      <w:r>
        <w:rPr>
          <w:lang w:val="en-US"/>
        </w:rPr>
        <w:t></w:t>
      </w:r>
      <w:r>
        <w:rPr/>
        <w:t xml:space="preserve"> Д. : ДНУЗТ, 2011. </w:t>
      </w:r>
      <w:r>
        <w:rPr>
          <w:lang w:val="en-US"/>
        </w:rPr>
        <w:t></w:t>
      </w:r>
      <w:r>
        <w:rPr/>
        <w:t xml:space="preserve"> С. 14-15. </w:t>
      </w:r>
    </w:p>
    <w:p>
      <w:pPr>
        <w:pStyle w:val="Normal"/>
        <w:spacing w:lineRule="auto" w:line="312"/>
        <w:rPr/>
      </w:pPr>
      <w:r>
        <w:rPr/>
        <w:t xml:space="preserve">12. Оптимізація витрат Донецької залізниці при закупівлі електроенергії на тягу </w:t>
      </w:r>
    </w:p>
    <w:p>
      <w:pPr>
        <w:pStyle w:val="Normal"/>
        <w:spacing w:lineRule="auto" w:line="312"/>
        <w:rPr/>
      </w:pPr>
      <w:r>
        <w:rPr/>
        <w:t xml:space="preserve">поїздів / С. Д. Бітюков, В. Г. Кузнецов, В. Г. Сиченко, Т. І. Кирилюк // Тези доп. </w:t>
      </w:r>
    </w:p>
    <w:p>
      <w:pPr>
        <w:pStyle w:val="Normal"/>
        <w:spacing w:lineRule="auto" w:line="312"/>
        <w:rPr/>
      </w:pPr>
      <w:r>
        <w:rPr/>
        <w:t xml:space="preserve">2-ї  Міжнародної  науково-практ.  конф.  «Енергозбереження  на  залізничному </w:t>
      </w:r>
    </w:p>
    <w:p>
      <w:pPr>
        <w:pStyle w:val="Normal"/>
        <w:spacing w:lineRule="auto" w:line="312"/>
        <w:rPr/>
      </w:pPr>
      <w:r>
        <w:rPr/>
        <w:t xml:space="preserve">транспорті», 2011, Жденієво. </w:t>
      </w:r>
      <w:r>
        <w:rPr>
          <w:lang w:val="en-US"/>
        </w:rPr>
        <w:t></w:t>
      </w:r>
      <w:r>
        <w:rPr/>
        <w:t xml:space="preserve"> Д. : ДНУЗТ, 2011. </w:t>
      </w:r>
      <w:r>
        <w:rPr>
          <w:lang w:val="en-US"/>
        </w:rPr>
        <w:t></w:t>
      </w:r>
      <w:r>
        <w:rPr/>
        <w:t xml:space="preserve"> С. 10-11. </w:t>
      </w:r>
    </w:p>
    <w:p>
      <w:pPr>
        <w:pStyle w:val="Normal"/>
        <w:spacing w:lineRule="auto" w:line="312"/>
        <w:rPr/>
      </w:pPr>
      <w:r>
        <w:rPr/>
        <w:t xml:space="preserve">13. Кирилюк Т. І.  Підвищення  ефективності  енергоспоживання  на  залізницях </w:t>
      </w:r>
    </w:p>
    <w:p>
      <w:pPr>
        <w:pStyle w:val="Normal"/>
        <w:spacing w:lineRule="auto" w:line="312"/>
        <w:rPr/>
      </w:pPr>
      <w:r>
        <w:rPr/>
        <w:t xml:space="preserve">України /   Т. І. Кирилюк // Тези  доп.  </w:t>
      </w:r>
      <w:r>
        <w:rPr>
          <w:lang w:val="en-US"/>
        </w:rPr>
        <w:t xml:space="preserve">5-ї  Міжнародної  науково-практ.  конф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«Транселектро-2011».  Д. : ДНУЗТ, 2011.  С. 32-34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4. Кузнецов  В. Г.  Облік  втрат  електричної  енергії  в  тяговій  мережі  непрямим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пособом   / В. Г. Кузнецов,  Д. О. Босий,  Т. І. Кирилюк // Тези  доп.  72-ї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іжнародної  науково-практ.  конф.  «Проблеми  та  перспективи  розвитку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залізничного транспорту».  Д. : ДНУЗТ, 2012.  С. 93-94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5. Кузнецов В. Г.  Удосконалення  непрямого  способу  визначення  втрат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електричної  енергії  в  тяговій  мережі / В. Г. Кузнецов,  Д. О. Босий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Т. І. Кирилюк //  Тези  доп.  3 - ї  Міжнародної  науково-практ.  конф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«Енергозбереження  на  залізничному  транспорті»,  2012,  Воловець.    Д.  :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ДНУЗТ, 2012.  С. 37-38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6. Кирилюк  Т. І.  Визначення  коефіцієнту  налаштування  лічильника  втрат 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загальному вигляді / Т. І. Кирилюк, Д. О. Босий // Тези доп. 4 - ї Міжнародної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21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науково-практ.  конф.  «Транселектро-2012»,  2012,  Місхор.    Д. :  ДНУЗТ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012.  С. 25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7. Постанова про порядок нормування питомих витрат паливно - енергетични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есурсів у суспільному виробництві: затв. Наказ Кабінету Міністрів України 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5.07.97 № 786. – К., 1997. – 28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8. Закон України про енргозбереження: Введений в дію постоновою Верховної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ади України 01.07.94 № 75/94 – К., 1994. – 24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9. Основні  положення  з  нормування  питомих  витрат    паливно-енергетични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pecypciв  у  суспільному  виробництві:  затв.  Наказом  Державного  комітету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України з енергозбереження 22.10.02 № 37  – К. , 2002. – 30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0. Абаджер  Н. Н.  К  вопросу  о  корректировке  норм  расхода  электроэнергии 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Н. Н. Абаджер,.  С. Г. Мирочник // Промышленная энергетика. – 1970. – № 5.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. 10-1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1. Авилов-Карнаухов  Б. Н.  Нормирование  электроэнергии  для  угольны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шахт / Б. Н. Авилов-Карнаухов – М. : Улетехиздат, 1958. – 199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2. Волобринский С. Д.  Вопросы  нормирования  и  прогнозирования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потребления  при  многономенклатурном  производстве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. Д. Волобринский  //  Труды  VII  международной  конф.по  промышленной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нергетике. – Киев. – 1972. – С. 12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3. Воротницкий  В. Э.  Нормирование  и  снижение  потерь  электроенергии 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ических  сетях:  результаты,  проблемы,  пути  решения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. Э. Воротницкий // Энергоэксперт. – 2007. – № 3. – С. 10-19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4. Воротницкий В. Э. Норматив потерь электроэнергии в электрических сетях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Как его определить и выполнить. // Новости электротехники.  –  2003.  –№ 6.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ежим доступа: www.news.elteh.ru/arh/2003/24/11.php: 201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5. Гофман И. В.  Нормирование потребления энергии и энергетические балансы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омышленных предприятий. / И. В. Гофман – М. : Энергия, 1966. – 319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6. Гунин  В. М.  Опыт  нормирования  и  прогнозирования  электропотребления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едприятия на основе математической обработки статистической отчётности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. М. Гунин // Промышленная энергетика. – 2000. – № 2. – С. 2-5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22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7. Дзевенцкий А. Я. Метод нормирования электроэнергии на предприятия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 изменяющимися режимами потребления мощности / А. Я. Дзевенцкий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Ф. А. Хашимов,  А. З. Шукуров  //  Промышленная  энергетика.  –  1996.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5. – С. 4-6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8. Ермолаев  А. Т.  О  нормировании  и  использовании  резервов  экономии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энергии  на  промышленых  предприятиях  /  А. Т.  Ермолаев  /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омышленная энергетика. – 1979. – № 7. – С. 54-56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9. Железко  Ю. С.  Расчёт  нормативных  характеристик  технических  потерь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энергии  /  Ю .С.  Железко,  А. В.  Артемьев,  О. В.  Савченко  /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ические станции. – 2002. – № 2. – С. 46-51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0. Железко  Ю. С.  Нормирование  технологических  потерь  электроэнергии 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етях -  новая методика расчёта /  Ю. С.  Железко // Новости электротехники.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003. – № 5. / Режим доступу www.news.elteh.ru/arh/2003/23/04.php: 201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1. Кудрин  Б. И.  О  теоретических  основах  и  практике  нормирования  и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нергосбережения / Б. И. Кудрин // Промышленная энергетика. – 2000. – № 6.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. 33-36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2. Мелехин В. Т. Основные направления совершенствования нормирования при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истемном  подходе  к  использованию  топливно  -  энергетичиских  ресурсов 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. Т. Мелехин // Промышленная энергетика. – 1983. – № 8. – С. 5-8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3. Находов В. Ф. Нормирование и оценка эффективности электропотребления 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мышленности: Дис… канд. техн. наук: 05.09.03 – К. , 1986. – 183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4. Никифоров  Г. В.  Совершенствование  нормирования  и  планирования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потребления  в  промышленном  производстве  /  Г. В. Никифоров  /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омышленная энергетика. – 1999. – № 3. – С. 27-29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5. Сальников  А. Х.  Нормирование  потребления  и  экономия  топливно  -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нергетических  ресурсов / А. Х. Сальников,  Л. А. Шевченко –  М. :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нергоатомиздат, 1986. – 240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6. Усихин  В. Н.  О  нормировании  и  планировании  электропотребления  на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омышленных предприятиях /  В. Н.  Усихин // Промышленная энергетика.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997. – № 4. – С. 30-37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23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7. Щелоков Я. М.  О  нормировании  энергетических  показателей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Я. М. Щелоков // Промышленная энергетика. – 2007. – № 10 . – С. 50-53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8. Ястребов  П. П.  Использование  и  нормирование  электрической  энергии 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оцессах  переработки  и  хранения  хлебных  культур  /  П. П.  Ястребов  –  М. :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Колос, 1973. – 311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39. Вейц В. И.Экономия электрической энергии в промышлености. / В. И. Вейц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. : Госэнергоиздат, 1947. – 208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0. Тайц  А. А.  Методика  нормирования  удельных  расходов  электрической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нергии. / А. А. Тайц – М. : Госэнергоиздат, 1966. – 183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1. Тайц А. А. Применение математических методов при нормировании удельны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асходов электроэнергии в промышленности. / А. А. Тайц, М. Р. Брдлик – М. :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ИЭИ им. С. Оржоникидзе, 1973. – 55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2. Гофман И. В. Организация и планирование энергохозяйства промышленны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едприятий  /  И. В Гофман .  Г. Л. Госпитальник   –  М. :  Госэнергоиздат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954. – 440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3. Авилов-Карнаухов  Б. Н.  Расчёт  энергии  для  угольных  шахт  Донбасса  по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корреляционной  связи  /  Б. Н. Авилов-Карнаухов  //  Электричество.  –  1957.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4. – С. 60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4. Константинов Б. А.  Использование  кибернетических  методов 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омышленной  энергетике  /  Б. А. Константинов,  Д. М. Воскобойников  /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ичество. – 1976. – № 10. – С. 70-71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5. Волобринский  С. Д.  Определение  фактических  удельных  расходо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энергии  и  прогназирование  электропотребления  при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ногономенклатурном  производстве  /  С. Д. Волобринский,  А. И. Гельфарб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А. К. Михайлов // Промышленная энергетика. – 1970. – № 5. – С. 26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6. Олейников  В. К.  Анализ  и  планирование  электропотребления  на  горны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едприятиях. / В. К. Олейников – М. : Недра, 1983. – 192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7. Саитбаталова Р. С.  Статистическая  оценка  фактического  удельного  расхода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энергии  на  выпуск  продукции / Р. С. Саитбаталова,  Р. У. Галеева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Н. А. Филиппов // Промышленная энергетика. – 2002. – № 12. – С. 29-30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24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8. Праховник А. В.  Контроль  ефективності  енерговикористання  -  ключова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облема  управління  енергозбереженням / А. В. Праховник,  В. Ф. Находов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О. В. Борисенко // Энергосбережение. – 2009. – № 8 . – С. 41-54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49. Дроздов В. А.О  точности  расчета  электрических  загрузок  промышленны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едприятий   / В. А. Дроздов,  С. А. Фридман  //  Промышленная  энергетика.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978. – № 2. – С. 29-3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0. Кудрин Б. И.  Основы  комплексного  метода  расчета  электрически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нагрузок / Б. И  Кудрин. // Промышленная энергетика. – 1986. – № 11. – С. 23-27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1. Находов В. Ф.  Энергосбережение  и  проблема  контроля  эффективности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нергоиспользования / В. Ф. Находов // Промэлектро. – 2007. – № 1 – С. 34-4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2. Находов В. Ф. Аналіз діючих в Україні методик нормування питомих витрат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аливно-енергетичних  ресурсів / В. Ф. Находов,  О. В. Борииченко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К. К Кочетова // Промэлектро. – 2007. – № 2. – С. 42-48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3. Обухов  В. П.  Аналитический  метод  оперативного  нормирования  расхода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энергии на тягу поездов: Дис. канд. техн. наук: 05.22.07 – М. , 2002. – 160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4. Осипов С. И. Основы электрической и тепловозной тяги. / С. И. Осипов – М. :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Транспорт, 1985. – 408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5. Развитие локомотивной тяги. / Под ред. Н. А. Фуфрянского и А. П. Бевзенко.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. : Транспорт, 1982. – 303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6. Теория электрической тяги. / Под ред. И. П. Исаева. – М. : Транспорт, 1995. – 295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7. Кузнецов В. Г.  Нормування  витрат  електроенергії  для  споживачів  залізничного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транспорту: Монографія. – Дн-вск. : Вид-во Маковецький, 2012. – 216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8. Кузнецов В. Г.  Визначення  витрати  електроенергії  за  нормою  для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таціонарних  споживачів  залізниць  //  Тези  доп.  66-ї  Міжнародної  науково-практ. конф. «Проблеми та перспективи розвитку залізничного транспорту».  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Д. : ДНУЗТ  2011.  С. 143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59. Кузнецов В. Г.  Визначення  витрати  електроенергії  за  нормою  для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таціонарних споживачів на основну роботу залізниць  /  В. Г. Кузнецов //  Вісн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Дніпропетр.  нац.  ун.-ту  залізн.  трансп.  ім.  акад.  В.  Лазаряна.2007.   № 14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 </w:t>
      </w:r>
      <w:r>
        <w:rPr>
          <w:lang w:val="en-US"/>
        </w:rPr>
        <w:t xml:space="preserve">С. 55-58. 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25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0. Кузнецов В. Г.  Нормування  витрат  електроенергіїна  власні  потреби  тягови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ідстанцій залізниць України / В. Г. Кузнецов // Тези доп. 1-ї Міжнародної науково-практ. конф. «Транселектро-2007», 2007, Місхор.  Д. : ДНУЗТ, 2007  С. 4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1. Кузнецов  В. Г.  Нормування  витрат  електроенергіїна  власні потреби  тягови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ідстанцій / В. Г. Кузнецов,   М. О. Іванов,  Ф. О. Фічоряк  //  Вісн.  Дніпропетр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нац. ун.-ту залізн. трансп. ім. акад. В. Лазаряна.2008. № 21.  С. 61-68. 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2. Кузнецов  В. Г.  Нормування  витрат  електроенергіїна  власні  потреби  пості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екціонування  та  пунктів  паралельного  з’єднання  постійного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труму / В. Г. Кузнецов, М. О. Іванов, А. А. Матусевич // Вісн. Дніпропетр. нац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ун.-ту залізн. трансп. ім. акад. В. Лазаряна. 2008.  № 25.  С. 30-33. 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3. Методичні  вказівки  щодо  визначення  норм  витрат  електроенергії  для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таціонарних споживачів залізниць. ЦЕ-0015: Затв. Наказ Укрзалізниці №545-Ц від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8.12.2006  р.  /  Розроб.  В. Т.  Доманський,  В. Г.  Кузнецов. - К. :  Мін-во  трансп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України. Держ. адмін. заліз. трансп. України. Укрзалізниця, 2007.  108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4. Быкадоров А. Л.  Учёт  потерь  электроэнергии  на  электрифицированны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участках переменного тока / А. Л. Быкадоров // Железнодорожный транспорт. 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980.  № 4.  С. 57-59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5. Доманский  В. Т.  Система  информационно-управляющего  обеспечения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ациональных  режимов  электропотребления  электрифицированных  линий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железных  дорог:  Автореф.  дис....д-ра.  техн.  наук:  05.22.09  /  Моск.  гос.  ун-т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утей сообщ. – М. , 1993. – 48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6. Кручинин  В. П.  Рациональные  методы  учёта  электроенергии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. П. Кручинин // Железнодорожный транспорт. – 1983. – № 2. – С. 45-47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7. Альфа  А1800  счётчик  электрической  энергии  трёхфазный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ногофункциональный: Паспорт. – М. : Эльстер Метроника, 2007. – 35 с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8. Железко Ю. С. Расчёт и анализ потерь электроэнергии в электрических сетях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уководство  для  практический  расчётов. / Ю. С. Железко,  А. В. Артемьев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О. В Савченко – М. : Издательство НЦ ЭНАС, 2004. – 280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26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69. Данилеян Н. Точность учёта электроенергии зависит от правильности выбора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и  подключения  измерительных  трансформаторов  /  Н. Данилеян  //  Новости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техники.  –  2003.  –  № 3.  /  Режим  доступу:  http://www.news.elteh.ru/arh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/2003/21/12.php: 201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0. Загорский  Я. Т.  Совершенствование  систем  и  средств  метрологического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обеспечения измерений и учёта электроэнергии при её производстве, передаче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аспределении и потреблении / Я. Т. Загорский, Я. В. Комкова // Электрические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танции. – 2004. – № 8. – С. 46-50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1. Заслонов  С. В.  Развитие  методического  и  программного  обеспечения  для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асчёта балансов электроэнергии в распределительных сетях /  С. В. Заслонов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. А. Калинина,  И. А. Паринов  //  Залізничний  транспорт  України.  –  2010.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5. – С. 27-31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2. Інструкція по зняттю показників приладів обліку електроенергії, їх запису та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ередачі  даних  енергодиспетчеру,  структурному  підрозділу  «Енергозбут»  та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причетним  організаціям  на  об'єктах  електропостачання. :  Затв.  Наказ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Укрзалізниці 12.10.2005 № 330-Ц. – К., 2005. – 39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3. Дослідження  наднормативних  небалансів  обліку  електричної  енергії  на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тягових  підстанціях  Донецької  залізниці  для  тягової  підстанції  Штерівка  і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озробка рекомендацій по їх приведенню до нормативних вимог: звіт з НДР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кер. В. Г. Кузнецов. – ДР 0111U003606. – Д. : ДНУЗТ, 2011. – 116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4. ГОСТ 1983-2001. Трансформаторы напряжения. Общие технические условия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веден 2003.01.01. :2006. – 31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5. ГОСТ 7746-2001. Трансформаторы тока. Общие технические условия. Введен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003.01.01. :2006. – 29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6. Железко  Ю. С.  Недоучёт  электроэнергии,  допустимые  небалансы  и  и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отражение в нормативах потерь  /  Ю. С. Железко // Электрические станции.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003. – № 11. – С. 18-2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7. Осика Л. К. Современные требования к измерительным приборам для целей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коммерческого учёта электроенергии. /  Л. К.Осика // Электричество.  –  2005.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3. – С. 2-9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27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8. Пирогов  В. Н.  О  повышении  достоверности  учёта  и  анализа  допустимых  и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фактических небалансов электроэнергии на электростанциях, подстанциях и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етях  /  В. Н. Пирогов,  И. П. Старцев,  И. П. Парцахашвили  //  Электрические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танции. – 2003. – № 1. – С. 65-67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79. Сопильняк  В. Т.  Погрешности  измерительных  трансформаторов  тока: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исследования,  особенности,  рекомендации  /  В. Т.  Сопильняк  //  Новости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техники. – 2004. – № 6(30). – С. 13-17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0. Мирошник А. А.  Повышение  эффективности  мониторинга  потерь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энергии  в  распределительных  сетях:  Автореф.  дис....канд.  техн.  наук: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05.14.02  /  Національний  технічний  ун-т  «Харківський  політехнічний  ін-т».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Харьков, 2009. – 20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1. Методика  по  визначенню  втрат  електроенергії  у  трансформаторах  і  лінія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електропередач.:  Затв.  заступником  міністра  енергетики  України,  головним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державним  інспектором  України  з  енергетичного  нагляду  В. А. Дарчуком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8.02.1998. / Міністерство енергетики України. – К. , 1998. – 40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2. Інструкція  розрахунку  технологічних  втрат  електроенергії  в  пристроя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тягового  електропостачання.  ЦЕ-0007:  Затверд.  Наказом  Укрзалізниці  від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29.08.2003 р.  № 342-ЦЗ.  –  К. :  Мін-во  трансп.  України.  Держ.  адмін.  заліз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трансп. України. Укрзалізниця, 2003. – 53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3. Тевс А. А.  Совершенствования  метода  оперативных  расчётов  потерь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ощности  и  электроэнергии  в  элементах  СЭС  с  использованием  данных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истемы  АИИСКУЭ:  Автореф.  дис....канд.  техн.  наук:  05.14.02  /  Омский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государственный технический университет. – Омск, 2007. – 27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4. Быкадоров А. Л.  Теоретические  основы  прикладных  задач  управления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ежимами  работы  системы  электроснабжения  железных  дорог  для  АСУЭ: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Дис....докт. техн. наук: 05.22.09 – Ростов-на-Дону, 1995. – 578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5. Доманский В. Т.  Эксперементальное  определение  потерь  энергии 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тяговых  сетях  постоянного  тока  /  В. Т. Доманский,  В. Ф. Блохин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Г. А. Доманская // Весник ВНИИЖТа. – 1990. – № 5. – С. 29-3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28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6. Быкадоров А. Л. Сравнительная оценка косвенных способов измерения потерь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нергии  в  контактной  сети  переменного  тока  /  А. Л. Быкадоров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. Т. Доманский // Труды Ростовского института инж.ж.д.транспорта. – 1979.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ып. 153. – С. 20-27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7. Бардушко В. Д.  Анализ  и  параметрический  синтез  систем  тягового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электроснабжения:  Автореф.  дис....д-ра.  техн.  наук:  05.13.01  /  ИрГУПС  –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Иркутск, 2001. – 42 с. 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8. Крестьянов М. Е.  К  определению  потерь  электрической  энергии  в  тяговой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ети / М. Е. Крестьянов // Труды МИИТа. – 1971. – Вып. 380. – С. 3-1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89. Марквардт К. Г.  Косвенные  способы  определения  потерь  электрической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нергии в тяговой сети / К. Г. Марквардт, А. Н. Кувичинский, Е. Н. Давыдов /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Труды МИИТа. – 1969. – Вып. 302. – С. 102-108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0. Быкадоров А. Л. Сравнительная оценка косвенных способов измерения потерь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нергии  в  контактной  сети  переменного  тока  /  А. Л. Быкадоров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. Т. Доманский // Труды Ростовского института инж.ж.д.транспорта. – 1979.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ып. 153. – С. 20-27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1. Доманский В. Т.  Эксперементальное  определение  потерь  энергии 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электротяговых  сетях  постоянного  тока  /  В. Т. Доманский,  В. Ф. Блохин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Г. А. Доманская // Весник ВНИИЖТа. – 1990. – № 5. – С. 29-3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2. Быкадоров А. Л. Исследование коэфициента настройки счётчиков потерь энергии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на  имитационной  модэли / А. Л. Быкадоров,  В. Т. Доманский,  В. М. Ляшук  /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борник научных трудов ВЗИИТ. – 1984. – Вып. 121. – С. 62-68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3. Быкадоров А. Л. Расчёт потерь энергии в тяговых сетях матричным методом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А. Л.  Быквдоров,  В. Т.  Доманский  //  Труды  МИИТа.  –  1979.  –  Вып. 636.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С. 139-145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4. Марквардт  К. Г.Электроснабжение  электрифицированных  железных  дорог 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К. Г. Марквардт – М. : Транспорт, 1982. – 528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5. Правила  улаштування  та  технічного  обслуговування  контактної  мережі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електрифікованих  залізниць.  ЦЕ-023:  Затв.  Наказ  Укрзалізниці  20.11.2007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546-Ц  – К. : Укрзалізниця, 2008. – 208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29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6. Лут Н. Т. Расчёт поерь электрической энергии в распределительных сетях в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реальном  времени  с  учётом  параметров  окружающей  среды  /  Н.  Т.  Лут  /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«Енергетика і автоматика» науковий журнал. – 2010. – № 1(3) / Режим доступу: 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elibrary.nubip.edu.ua/5408/1/10lmtpow.pdf: 201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7. Адлер Ю. П.  Введение  в  планирование  єксперимента / Ю. П. Адлер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. : Металлургия, 1968. – 155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8. Окунь  Я.  Факторный  анализ.  /  Перевод  с  польского  Г. З. Давидовича 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М. : Статистика, 1974. – 200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9. Бродский В. З.  Введение  в  факторное  планирование  эксперимента /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В. З. Бродский – М. : Наука, 1976. – 223 с. </w:t>
      </w:r>
    </w:p>
    <w:p>
      <w:pPr>
        <w:pStyle w:val="Normal"/>
        <w:spacing w:lineRule="auto" w:line="312"/>
        <w:rPr/>
      </w:pPr>
      <w:r>
        <w:rPr/>
        <w:t xml:space="preserve">100. Монтгомери Д. К.  Планирование  эксперимента  и  анализ  данных: </w:t>
      </w:r>
    </w:p>
    <w:p>
      <w:pPr>
        <w:pStyle w:val="Normal"/>
        <w:spacing w:lineRule="auto" w:line="312"/>
        <w:rPr/>
      </w:pPr>
      <w:r>
        <w:rPr/>
        <w:t xml:space="preserve">пер. с англ. / Д. К. Монтгомери – Л. : Судостроение, 1980. – 384 с. </w:t>
      </w:r>
    </w:p>
    <w:p>
      <w:pPr>
        <w:pStyle w:val="Normal"/>
        <w:spacing w:lineRule="auto" w:line="312"/>
        <w:rPr/>
      </w:pPr>
      <w:r>
        <w:rPr/>
        <w:t xml:space="preserve">101. Табличные  значения  критериев / Режим  доступ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sst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es</w:t>
      </w:r>
      <w:r>
        <w:rPr/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/subjects/OMS/tablichnye_znacheniya_kriteriev.pdf: 2012. </w:t>
      </w:r>
    </w:p>
    <w:p>
      <w:pPr>
        <w:pStyle w:val="Normal"/>
        <w:spacing w:lineRule="auto" w:line="312"/>
        <w:rPr/>
      </w:pPr>
      <w:r>
        <w:rPr/>
        <w:t xml:space="preserve">102. Налимов В. В.  Статистические  методы  планирования  экстремальных </w:t>
      </w:r>
    </w:p>
    <w:p>
      <w:pPr>
        <w:pStyle w:val="Normal"/>
        <w:spacing w:lineRule="auto" w:line="312"/>
        <w:rPr/>
      </w:pPr>
      <w:r>
        <w:rPr/>
        <w:t xml:space="preserve">экспериментов / В. В. Налимов , Н. А. Чернова – М. : Наука, 1965. – 340 с. </w:t>
      </w:r>
    </w:p>
    <w:p>
      <w:pPr>
        <w:pStyle w:val="Normal"/>
        <w:spacing w:lineRule="auto" w:line="312"/>
        <w:rPr/>
      </w:pPr>
      <w:r>
        <w:rPr/>
        <w:t xml:space="preserve">103. Хикс  Ч.  Основные  принцыпы  планирования  эксперимента  /  Ч. Хикс– М. : </w:t>
      </w:r>
    </w:p>
    <w:p>
      <w:pPr>
        <w:pStyle w:val="Normal"/>
        <w:spacing w:lineRule="auto" w:line="312"/>
        <w:rPr/>
      </w:pPr>
      <w:r>
        <w:rPr/>
        <w:t xml:space="preserve">Мир, 1967. – 406 с. </w:t>
      </w:r>
    </w:p>
    <w:p>
      <w:pPr>
        <w:pStyle w:val="Normal"/>
        <w:spacing w:lineRule="auto" w:line="312"/>
        <w:rPr/>
      </w:pPr>
      <w:r>
        <w:rPr/>
        <w:t xml:space="preserve">104. Кобзарь А. И. Прикладная математическая статистика /  А. И. Кобзарь –  М. : </w:t>
      </w:r>
    </w:p>
    <w:p>
      <w:pPr>
        <w:pStyle w:val="Normal"/>
        <w:spacing w:lineRule="auto" w:line="312"/>
        <w:rPr/>
      </w:pPr>
      <w:r>
        <w:rPr/>
        <w:t xml:space="preserve">Физматлит, 2006. – 816 с. </w:t>
      </w:r>
    </w:p>
    <w:p>
      <w:pPr>
        <w:pStyle w:val="Normal"/>
        <w:spacing w:lineRule="auto" w:line="312"/>
        <w:rPr/>
      </w:pPr>
      <w:r>
        <w:rPr/>
        <w:t xml:space="preserve">105. Шрейдер  Ю.  А.  Метод  статистических  испытаний  (метод  Монте-Карло)  / </w:t>
      </w:r>
    </w:p>
    <w:p>
      <w:pPr>
        <w:pStyle w:val="Normal"/>
        <w:spacing w:lineRule="auto" w:line="312"/>
        <w:rPr/>
      </w:pPr>
      <w:r>
        <w:rPr/>
        <w:t xml:space="preserve">Ю. А. Шрейдер – М. : Физматлит, 1962. – 334 с. </w:t>
      </w:r>
    </w:p>
    <w:p>
      <w:pPr>
        <w:pStyle w:val="Normal"/>
        <w:spacing w:lineRule="auto" w:line="312"/>
        <w:rPr/>
      </w:pPr>
      <w:r>
        <w:rPr/>
        <w:t xml:space="preserve">106. Гмурман  В. Е.  Руководство  к  решению  задач  по  теории  вероятностей  и </w:t>
      </w:r>
    </w:p>
    <w:p>
      <w:pPr>
        <w:pStyle w:val="Normal"/>
        <w:spacing w:lineRule="auto" w:line="312"/>
        <w:rPr/>
      </w:pPr>
      <w:r>
        <w:rPr/>
        <w:t xml:space="preserve">математической  статистике:  Учеб.  пособие  для  студентов  втузов.  –  9-е  изд., </w:t>
      </w:r>
    </w:p>
    <w:p>
      <w:pPr>
        <w:pStyle w:val="Normal"/>
        <w:spacing w:lineRule="auto" w:line="312"/>
        <w:rPr/>
      </w:pPr>
      <w:r>
        <w:rPr/>
        <w:t xml:space="preserve">перераб. и доп. / В. Е. Гмурман – М. : Высш. школа, 2004. – 404 с. </w:t>
      </w:r>
    </w:p>
    <w:p>
      <w:pPr>
        <w:pStyle w:val="Normal"/>
        <w:spacing w:lineRule="auto" w:line="312"/>
        <w:rPr/>
      </w:pPr>
      <w:r>
        <w:rPr/>
        <w:t xml:space="preserve">107. Ермаков С. М. Методы Монте-Карло и смежные вопросы / С. М.  Ермаков – </w:t>
      </w:r>
    </w:p>
    <w:p>
      <w:pPr>
        <w:pStyle w:val="Normal"/>
        <w:spacing w:lineRule="auto" w:line="312"/>
        <w:rPr/>
      </w:pPr>
      <w:r>
        <w:rPr/>
        <w:t xml:space="preserve">М. : Наука, 1975. – 473 с. </w:t>
      </w:r>
    </w:p>
    <w:p>
      <w:pPr>
        <w:pStyle w:val="Normal"/>
        <w:spacing w:lineRule="auto" w:line="312"/>
        <w:rPr/>
      </w:pPr>
      <w:r>
        <w:rPr/>
        <w:t xml:space="preserve">108. Севастьянов Б. А. Курс теории вероятностей и математической статистики / </w:t>
      </w:r>
    </w:p>
    <w:p>
      <w:pPr>
        <w:pStyle w:val="Normal"/>
        <w:spacing w:lineRule="auto" w:line="312"/>
        <w:rPr/>
      </w:pPr>
      <w:r>
        <w:rPr/>
        <w:t xml:space="preserve">Б. А. Севастьянов – М. : Наука,1982. – 256 с. </w:t>
      </w:r>
    </w:p>
    <w:p>
      <w:pPr>
        <w:pStyle w:val="Normal"/>
        <w:spacing w:lineRule="auto" w:line="312"/>
        <w:rPr/>
      </w:pPr>
      <w:r>
        <w:rPr/>
        <w:t xml:space="preserve">130 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109. Гмурман  В.  Е.  Теория  вероятностей  и  математическая  статистика.  Учеб. </w:t>
      </w:r>
    </w:p>
    <w:p>
      <w:pPr>
        <w:pStyle w:val="Normal"/>
        <w:spacing w:lineRule="auto" w:line="312"/>
        <w:rPr/>
      </w:pPr>
      <w:r>
        <w:rPr/>
        <w:t xml:space="preserve">пособие для втузов. Изд. 5-е, перераб. и доп.  /  В. Е.  Гмурман –  М., «Высш. </w:t>
      </w:r>
    </w:p>
    <w:p>
      <w:pPr>
        <w:pStyle w:val="Normal"/>
        <w:spacing w:lineRule="auto" w:line="312"/>
        <w:rPr/>
      </w:pPr>
      <w:r>
        <w:rPr/>
        <w:t xml:space="preserve">школа», 1977. – 479 с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10. Hammersley J. M. Monte Carlo Methods. / J. M. Hammersley, D. C. Handscomb –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New York: John Wiley and Sons, 1964. – 178 p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11. Spanier  J.  Monte  Carlo  principles  and  neutron  transport  problems.  /  J.  Spanier,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E. M. Gelbard – Addison-Wesley: Reading, 1969. – 234 p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12. Соболь И. М. Численные методы Монте-Карло /  И. М. Соболь –  М. :Наука, </w:t>
      </w:r>
    </w:p>
    <w:p>
      <w:pPr>
        <w:pStyle w:val="Normal"/>
        <w:spacing w:lineRule="auto" w:line="312"/>
        <w:rPr/>
      </w:pPr>
      <w:r>
        <w:rPr/>
        <w:t xml:space="preserve">1973. – 312 с. </w:t>
      </w:r>
    </w:p>
    <w:p>
      <w:pPr>
        <w:pStyle w:val="Normal"/>
        <w:spacing w:lineRule="auto" w:line="312"/>
        <w:rPr/>
      </w:pPr>
      <w:r>
        <w:rPr/>
        <w:t xml:space="preserve">113. Переносной  анализатор  качества  электроэнергии  / Режим  доступа: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www.SATEC EDL175 /satec-global.ru/catalog/edl175/satec_edl175: 201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114. Analog  Multiplier  AD633 / Режим  доступу:  www.analog.com/en/special-linear-functions/analog-multipliersdividers/ad633/products/product.html: 2012. 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115. Analog  Multiplier  AD637 / Режим  доступу:  www.analog.com/en/special-linear-functions/rms-to-dc-converters/ad637/products/product.html: 2012.</w:t>
      </w:r>
    </w:p>
    <w:p>
      <w:pPr>
        <w:pStyle w:val="Normal"/>
        <w:autoSpaceDE w:val="false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en-US" w:eastAsia="uk-UA"/>
        </w:rPr>
      </w:pPr>
      <w:r>
        <w:rPr>
          <w:rFonts w:eastAsia="Courier New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en-US" w:eastAsia="uk-UA"/>
        </w:rPr>
      </w:pPr>
      <w:r>
        <w:rPr>
          <w:rFonts w:eastAsia="Courier New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41"/>
        <w:jc w:val="center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5:51:00Z</dcterms:modified>
  <cp:revision>348</cp:revision>
  <dc:subject/>
  <dc:title>РОЗДІЛ І</dc:title>
</cp:coreProperties>
</file>