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825490</wp:posOffset>
                </wp:positionH>
                <wp:positionV relativeFrom="paragraph">
                  <wp:posOffset>-330200</wp:posOffset>
                </wp:positionV>
                <wp:extent cx="180975" cy="2000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7pt;margin-top:-26pt;width:14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Украины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Харьковский национальный университет радиоэлектроники</w:t>
      </w:r>
    </w:p>
    <w:p>
      <w:pPr>
        <w:pStyle w:val="Normal"/>
        <w:spacing w:lineRule="auto" w:line="360"/>
        <w:ind w:left="566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20"/>
        <w:jc w:val="center"/>
        <w:rPr/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ЯТКИН ЯРОСЛАВ ВЛАДИМИРОВИЧ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п</w:t>
      </w:r>
      <w:r>
        <w:rPr>
          <w:i/>
          <w:lang w:val="uk-UA"/>
        </w:rPr>
        <w:t>і</w:t>
      </w:r>
      <w:r>
        <w:rPr>
          <w:i/>
        </w:rPr>
        <w:t>дпис</w:t>
      </w:r>
    </w:p>
    <w:p>
      <w:pPr>
        <w:pStyle w:val="Normal"/>
        <w:spacing w:lineRule="auto" w:line="360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519.7:007.5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b/>
          <w:sz w:val="28"/>
        </w:rPr>
        <w:t xml:space="preserve">МЕТОДЫ И МОДЕЛИ ПОСТРОЕНИЯ ИНТЕЛЕКТУАЛЬНЫХ АДАПТИВНЫХ ГИПЕРМЕДИА СИСТЕМ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 w:val="28"/>
          <w:szCs w:val="28"/>
        </w:rPr>
        <w:t xml:space="preserve">05.13.23 – системы и средства искусственного интеллекта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я на соискание ученой степени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ind w:left="464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360"/>
              <w:ind w:left="464" w:firstLine="36"/>
              <w:jc w:val="both"/>
              <w:rPr/>
            </w:pPr>
            <w:r>
              <w:rPr>
                <w:sz w:val="28"/>
                <w:szCs w:val="28"/>
              </w:rPr>
              <w:t xml:space="preserve">Шубин Игорь Юрьевич </w:t>
            </w:r>
          </w:p>
          <w:p>
            <w:pPr>
              <w:pStyle w:val="Normal"/>
              <w:spacing w:lineRule="auto" w:line="360"/>
              <w:ind w:left="464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ических наук, </w:t>
            </w:r>
          </w:p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2" w:leader="none"/>
          <w:tab w:val="left" w:pos="1701" w:leader="none"/>
        </w:tabs>
        <w:rPr/>
      </w:pPr>
      <w:r>
        <w:rPr>
          <w:sz w:val="24"/>
          <w:lang w:val="uk-UA"/>
        </w:rPr>
        <w:t xml:space="preserve">Цей примірник дисертації ідентичний </w:t>
      </w:r>
    </w:p>
    <w:p>
      <w:pPr>
        <w:pStyle w:val="Normal"/>
        <w:tabs>
          <w:tab w:val="clear" w:pos="708"/>
          <w:tab w:val="left" w:pos="0" w:leader="none"/>
          <w:tab w:val="left" w:pos="272" w:leader="none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а змістом з іншими, поданими до </w:t>
      </w:r>
    </w:p>
    <w:p>
      <w:pPr>
        <w:pStyle w:val="Normal"/>
        <w:tabs>
          <w:tab w:val="clear" w:pos="708"/>
          <w:tab w:val="left" w:pos="0" w:leader="none"/>
          <w:tab w:val="left" w:pos="272" w:leader="none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>спеціалізованої вченої ради Д 64.052.01</w:t>
      </w:r>
    </w:p>
    <w:p>
      <w:pPr>
        <w:pStyle w:val="Normal"/>
        <w:tabs>
          <w:tab w:val="clear" w:pos="708"/>
          <w:tab w:val="left" w:pos="0" w:leader="none"/>
          <w:tab w:val="left" w:pos="272" w:leader="none"/>
          <w:tab w:val="left" w:pos="1701" w:leader="none"/>
        </w:tabs>
        <w:ind w:left="567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72" w:leader="none"/>
          <w:tab w:val="left" w:pos="1701" w:leader="none"/>
        </w:tabs>
        <w:ind w:left="567" w:hanging="567"/>
        <w:rPr>
          <w:sz w:val="24"/>
          <w:lang w:val="uk-UA"/>
        </w:rPr>
      </w:pPr>
      <w:r>
        <w:rPr>
          <w:sz w:val="24"/>
          <w:lang w:val="uk-UA"/>
        </w:rPr>
        <w:t>Вчений секретар спецради Д 64.052.01</w:t>
        <w:tab/>
        <w:tab/>
      </w:r>
      <w:r>
        <w:rPr>
          <w:i/>
          <w:lang w:val="uk-UA"/>
        </w:rPr>
        <w:t>підпис</w:t>
      </w:r>
      <w:r>
        <w:rPr>
          <w:lang w:val="uk-UA"/>
        </w:rPr>
        <w:tab/>
      </w:r>
      <w:r>
        <w:rPr>
          <w:sz w:val="24"/>
          <w:lang w:val="uk-UA"/>
        </w:rPr>
        <w:t xml:space="preserve">                   Литвинова Є.І.</w:t>
      </w:r>
    </w:p>
    <w:p>
      <w:pPr>
        <w:pStyle w:val="Normal"/>
        <w:spacing w:lineRule="auto" w:line="360"/>
        <w:ind w:left="66" w:firstLine="720"/>
        <w:jc w:val="center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>Гербова печатка</w:t>
      </w:r>
    </w:p>
    <w:p>
      <w:pPr>
        <w:pStyle w:val="Normal"/>
        <w:spacing w:lineRule="auto" w:line="360"/>
        <w:ind w:left="66" w:firstLine="72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360"/>
        <w:ind w:left="6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ьков – 2012</w:t>
      </w:r>
    </w:p>
    <w:p>
      <w:pPr>
        <w:pStyle w:val="Heading1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5835015</wp:posOffset>
                </wp:positionH>
                <wp:positionV relativeFrom="paragraph">
                  <wp:posOffset>-311150</wp:posOffset>
                </wp:positionV>
                <wp:extent cx="180975" cy="2000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45pt;margin-top:-24.5pt;width:14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6967319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56967320">
            <w:r>
              <w:rPr>
                <w:rStyle w:val="IndexLink"/>
              </w:rPr>
              <w:t>Раздел 1</w:t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</w:rPr>
              <w:t xml:space="preserve"> Анализ состояния разработки интелектуальных обучающих систем постановка задач исследования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56967321">
            <w:r>
              <w:rPr>
                <w:rStyle w:val="IndexLink"/>
              </w:rPr>
              <w:t>1.1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>Анализ результатов научных разработок в области адаптации совре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>мен</w:t>
            </w:r>
            <w:r>
              <w:rPr>
                <w:rStyle w:val="IndexLink"/>
                <w:lang w:val="en-US"/>
              </w:rPr>
              <w:t xml:space="preserve">- </w:t>
            </w:r>
            <w:r>
              <w:rPr>
                <w:rStyle w:val="IndexLink"/>
              </w:rPr>
              <w:t>ных технологий обучения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56967322">
            <w:r>
              <w:rPr>
                <w:rStyle w:val="IndexLink"/>
              </w:rPr>
              <w:t>1.2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>Анализ работ по образовательным Интернет-системам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356967323">
            <w:r>
              <w:rPr>
                <w:rStyle w:val="IndexLink"/>
              </w:rPr>
              <w:t>1.3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>Обзор исследований по адаптивным и интеллектуальным технологиям для образовательных Интернет-систем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356967324">
            <w:r>
              <w:rPr>
                <w:rStyle w:val="IndexLink"/>
              </w:rPr>
              <w:t>1.4 Модели адаптации в компьютеризированных дидактических системах обу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25">
            <w:r>
              <w:rPr>
                <w:rStyle w:val="IndexLink"/>
                <w:sz w:val="28"/>
                <w:szCs w:val="28"/>
                <w:lang w:val="en-US" w:eastAsia="en-US"/>
              </w:rPr>
              <w:t>1.4.1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и пользователя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26">
            <w:r>
              <w:rPr>
                <w:rStyle w:val="IndexLink"/>
                <w:sz w:val="28"/>
                <w:szCs w:val="28"/>
                <w:lang w:val="en-US" w:eastAsia="en-US"/>
              </w:rPr>
              <w:t>1.4.2 Знания пользовател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27">
            <w:r>
              <w:rPr>
                <w:rStyle w:val="IndexLink"/>
                <w:sz w:val="28"/>
                <w:szCs w:val="28"/>
                <w:lang w:val="en-US" w:eastAsia="en-US"/>
              </w:rPr>
              <w:t>1.4.3 Уровень подготовки пользователя и имеющийся у него опыт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28">
            <w:r>
              <w:rPr>
                <w:rStyle w:val="IndexLink"/>
                <w:sz w:val="28"/>
                <w:szCs w:val="28"/>
                <w:lang w:val="en-US" w:eastAsia="en-US"/>
              </w:rPr>
              <w:t>1.4.4 Предпочтения пользователя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29">
            <w:r>
              <w:rPr>
                <w:rStyle w:val="IndexLink"/>
                <w:sz w:val="28"/>
                <w:szCs w:val="28"/>
                <w:lang w:val="en-US" w:eastAsia="en-US"/>
              </w:rPr>
              <w:t>1.4.5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Личностные характеристики пользователя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30">
            <w:r>
              <w:rPr>
                <w:rStyle w:val="IndexLink"/>
                <w:sz w:val="28"/>
                <w:szCs w:val="28"/>
                <w:lang w:val="en-US" w:eastAsia="en-US"/>
              </w:rPr>
              <w:t>1.4.6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даптация к среде пользователя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356967331">
            <w:r>
              <w:rPr>
                <w:rStyle w:val="IndexLink"/>
              </w:rPr>
              <w:t>1.5  Постановка задач исследования</w:t>
              <w:tab/>
              <w:t>38</w:t>
            </w:r>
          </w:hyperlink>
        </w:p>
        <w:p>
          <w:pPr>
            <w:pStyle w:val="Contents1"/>
            <w:rPr/>
          </w:pPr>
          <w:hyperlink w:anchor="__RefHeading___Toc356967332">
            <w:r>
              <w:rPr>
                <w:rStyle w:val="IndexLink"/>
              </w:rPr>
              <w:t>Раздел 2</w:t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</w:rPr>
              <w:t xml:space="preserve"> Виды адаптации, поиск и идентификация знаний в адаптивных компьютеризированных обучающих системах</w:t>
              <w:tab/>
              <w:t>39</w:t>
            </w:r>
          </w:hyperlink>
        </w:p>
        <w:p>
          <w:pPr>
            <w:pStyle w:val="Contents2"/>
            <w:rPr/>
          </w:pPr>
          <w:hyperlink w:anchor="__RefHeading___Toc356967333">
            <w:r>
              <w:rPr>
                <w:rStyle w:val="IndexLink"/>
              </w:rPr>
              <w:t>2.1 Анализ видов адаптации в дидактических системах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34">
            <w:r>
              <w:rPr>
                <w:rStyle w:val="IndexLink"/>
                <w:sz w:val="28"/>
                <w:szCs w:val="28"/>
                <w:lang w:val="en-US" w:eastAsia="en-US"/>
              </w:rPr>
              <w:t>2.1.1 Выстраивание программы обучения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35">
            <w:r>
              <w:rPr>
                <w:rStyle w:val="IndexLink"/>
                <w:sz w:val="28"/>
                <w:szCs w:val="28"/>
                <w:lang w:val="en-US" w:eastAsia="en-US"/>
              </w:rPr>
              <w:t>2.1.2 Интеллектуальный анализ решений обучаемого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36">
            <w:r>
              <w:rPr>
                <w:rStyle w:val="IndexLink"/>
                <w:sz w:val="28"/>
                <w:szCs w:val="28"/>
                <w:lang w:val="en-US" w:eastAsia="en-US"/>
              </w:rPr>
              <w:t>2.1.3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поддержки в решении задач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37">
            <w:r>
              <w:rPr>
                <w:rStyle w:val="IndexLink"/>
                <w:sz w:val="28"/>
                <w:szCs w:val="28"/>
                <w:lang w:val="en-US" w:eastAsia="en-US"/>
              </w:rPr>
              <w:t>2.1.4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Анализ подбора моделей обучаемых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38">
            <w:r>
              <w:rPr>
                <w:rStyle w:val="IndexLink"/>
                <w:sz w:val="28"/>
                <w:szCs w:val="28"/>
                <w:lang w:val="en-US" w:eastAsia="en-US"/>
              </w:rPr>
              <w:t>2.1.5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Анализ адаптации на уровне содержания, цели адаптации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39">
            <w:r>
              <w:rPr>
                <w:rStyle w:val="IndexLink"/>
                <w:sz w:val="28"/>
                <w:szCs w:val="28"/>
                <w:lang w:val="en-US" w:eastAsia="en-US"/>
              </w:rPr>
              <w:t>2.1.6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Анализ технологии адаптации на уровне содержания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40">
            <w:r>
              <w:rPr>
                <w:rStyle w:val="IndexLink"/>
                <w:sz w:val="28"/>
                <w:szCs w:val="28"/>
                <w:lang w:val="en-US" w:eastAsia="en-US"/>
              </w:rPr>
              <w:t>2.1.7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Анализ адаптации на уровне ссылок: цели адаптации навигации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967341">
            <w:r>
              <w:rPr>
                <w:rStyle w:val="IndexLink"/>
                <w:sz w:val="28"/>
                <w:szCs w:val="28"/>
                <w:lang w:val="en-US" w:eastAsia="en-US"/>
              </w:rPr>
              <w:t>2.1.8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Анализ технологии поддержки адаптивной навигации</w:t>
              <w:tab/>
              <w:t>55</w:t>
            </w:r>
          </w:hyperlink>
        </w:p>
        <w:p>
          <w:pPr>
            <w:pStyle w:val="Contents2"/>
            <w:rPr/>
          </w:pPr>
          <w:hyperlink w:anchor="__RefHeading___Toc356967342"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4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-320675</wp:posOffset>
                      </wp:positionV>
                      <wp:extent cx="180975" cy="20002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58.7pt;margin-top:-25.25pt;width:14.2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</w:rPr>
            <w:t>2.2 Моделирование знаний на основе алгебры предикатов</w:t>
            <w:tab/>
            <w:t>61</w:t>
          </w:r>
        </w:p>
        <w:p>
          <w:pPr>
            <w:pStyle w:val="Contents2"/>
            <w:rPr/>
          </w:pPr>
          <w:hyperlink w:anchor="__RefHeading___Toc356967343">
            <w:r>
              <w:rPr>
                <w:rStyle w:val="IndexLink"/>
              </w:rPr>
              <w:t>2.3 Модели получения новых знаний как отношений на базе  алгебры предикатных операций</w:t>
              <w:tab/>
              <w:t>66</w:t>
            </w:r>
          </w:hyperlink>
        </w:p>
        <w:p>
          <w:pPr>
            <w:pStyle w:val="Contents2"/>
            <w:rPr/>
          </w:pPr>
          <w:hyperlink w:anchor="__RefHeading___Toc356967344">
            <w:r>
              <w:rPr>
                <w:rStyle w:val="IndexLink"/>
              </w:rPr>
              <w:t>2.4 Выводы по разделу 2</w:t>
              <w:tab/>
              <w:t>70</w:t>
            </w:r>
          </w:hyperlink>
        </w:p>
        <w:p>
          <w:pPr>
            <w:pStyle w:val="Contents1"/>
            <w:rPr/>
          </w:pPr>
          <w:hyperlink w:anchor="__RefHeading___Toc356967345">
            <w:r>
              <w:rPr>
                <w:rStyle w:val="IndexLink"/>
              </w:rPr>
              <w:t>Раздел 3</w:t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</w:rPr>
              <w:t xml:space="preserve"> Разработка</w:t>
            </w:r>
            <w:r>
              <w:rPr>
                <w:rStyle w:val="IndexLink"/>
                <w:lang w:val="en-US"/>
              </w:rPr>
              <w:t xml:space="preserve"> </w:t>
            </w:r>
          </w:hyperlink>
          <w:hyperlink w:anchor="__RefHeading___Toc356967346">
            <w:r>
              <w:rPr>
                <w:rStyle w:val="IndexLink"/>
              </w:rPr>
              <w:t>структурно-функциональных моделей основных компонентов интелектуальной адаптивной гипермедиа системы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356967347">
            <w:r>
              <w:rPr>
                <w:rStyle w:val="IndexLink"/>
              </w:rPr>
              <w:t>3.1  Разработка    аналитической   и    структурно-функциональной</w:t>
            </w:r>
          </w:hyperlink>
          <w:r>
            <w:rPr>
              <w:lang w:val="en-US"/>
            </w:rPr>
            <w:t xml:space="preserve"> </w:t>
          </w:r>
          <w:hyperlink w:anchor="__RefHeading___Toc356967348">
            <w:r>
              <w:rPr>
                <w:rStyle w:val="IndexLink"/>
              </w:rPr>
              <w:t>моде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>лей предметной области обучающей системы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356967349">
            <w:r>
              <w:rPr>
                <w:rStyle w:val="IndexLink"/>
              </w:rPr>
              <w:t>3.2 Представление и классификация неструктурированных данных</w:t>
            </w:r>
          </w:hyperlink>
          <w:r>
            <w:rPr>
              <w:lang w:val="en-US"/>
            </w:rPr>
            <w:t xml:space="preserve"> </w:t>
          </w:r>
          <w:hyperlink w:anchor="__RefHeading___Toc356967350">
            <w:r>
              <w:rPr>
                <w:rStyle w:val="IndexLink"/>
              </w:rPr>
              <w:t>в адаптивных дидактических системах на основе метода компараторной идентификации</w:t>
              <w:tab/>
              <w:t>75</w:t>
            </w:r>
          </w:hyperlink>
        </w:p>
        <w:p>
          <w:pPr>
            <w:pStyle w:val="Contents2"/>
            <w:rPr/>
          </w:pPr>
          <w:hyperlink w:anchor="__RefHeading___Toc356967351">
            <w:r>
              <w:rPr>
                <w:rStyle w:val="IndexLink"/>
              </w:rPr>
              <w:t>3.3 Построение структурно-функциональной модели об</w:t>
            </w:r>
            <w:r>
              <w:rPr>
                <w:rStyle w:val="IndexLink"/>
                <w:spacing w:val="-1"/>
              </w:rPr>
              <w:t>у</w:t>
            </w:r>
            <w:r>
              <w:rPr>
                <w:rStyle w:val="IndexLink"/>
              </w:rPr>
              <w:t>чени</w:t>
            </w:r>
            <w:r>
              <w:rPr>
                <w:rStyle w:val="IndexLink"/>
                <w:spacing w:val="1"/>
              </w:rPr>
              <w:t>я</w:t>
            </w:r>
            <w:r>
              <w:rPr>
                <w:rStyle w:val="IndexLink"/>
              </w:rPr>
              <w:t xml:space="preserve"> в компьютеризированных системах обучения</w:t>
              <w:tab/>
              <w:t>80</w:t>
            </w:r>
          </w:hyperlink>
        </w:p>
        <w:p>
          <w:pPr>
            <w:pStyle w:val="Contents2"/>
            <w:rPr/>
          </w:pPr>
          <w:hyperlink w:anchor="__RefHeading___Toc356967352">
            <w:r>
              <w:rPr>
                <w:rStyle w:val="IndexLink"/>
              </w:rPr>
              <w:t xml:space="preserve">3.4 Разработка модели </w:t>
            </w:r>
            <w:r>
              <w:rPr>
                <w:rStyle w:val="IndexLink"/>
                <w:spacing w:val="1"/>
              </w:rPr>
              <w:t>о</w:t>
            </w:r>
            <w:r>
              <w:rPr>
                <w:rStyle w:val="IndexLink"/>
              </w:rPr>
              <w:t>буч</w:t>
            </w:r>
            <w:r>
              <w:rPr>
                <w:rStyle w:val="IndexLink"/>
                <w:spacing w:val="1"/>
              </w:rPr>
              <w:t>а</w:t>
            </w:r>
            <w:r>
              <w:rPr>
                <w:rStyle w:val="IndexLink"/>
              </w:rPr>
              <w:t>ем</w:t>
            </w:r>
            <w:r>
              <w:rPr>
                <w:rStyle w:val="IndexLink"/>
                <w:spacing w:val="1"/>
              </w:rPr>
              <w:t>о</w:t>
            </w:r>
            <w:r>
              <w:rPr>
                <w:rStyle w:val="IndexLink"/>
              </w:rPr>
              <w:t>го (</w:t>
            </w:r>
            <w:r>
              <w:rPr>
                <w:rStyle w:val="IndexLink"/>
                <w:i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Style w:val="IndexLink"/>
              </w:rPr>
              <w:t>) дидактической системы</w:t>
              <w:tab/>
              <w:t>82</w:t>
            </w:r>
          </w:hyperlink>
        </w:p>
        <w:p>
          <w:pPr>
            <w:pStyle w:val="Contents2"/>
            <w:rPr/>
          </w:pPr>
          <w:hyperlink w:anchor="__RefHeading___Toc356967353">
            <w:r>
              <w:rPr>
                <w:rStyle w:val="IndexLink"/>
              </w:rPr>
              <w:t>3.5 Разработка метода обучения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Style w:val="IndexLink"/>
              </w:rPr>
              <w:t>) обучающей системы</w:t>
              <w:tab/>
              <w:t>89</w:t>
            </w:r>
          </w:hyperlink>
        </w:p>
        <w:p>
          <w:pPr>
            <w:pStyle w:val="Contents2"/>
            <w:rPr/>
          </w:pPr>
          <w:hyperlink w:anchor="__RefHeading___Toc356967354">
            <w:r>
              <w:rPr>
                <w:rStyle w:val="IndexLink"/>
              </w:rPr>
              <w:t>3.6 Выводы по разделу 3</w:t>
              <w:tab/>
              <w:t>98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356967355">
            <w:r>
              <w:rPr>
                <w:rStyle w:val="IndexLink"/>
              </w:rPr>
              <w:t>Раздел 4</w:t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</w:rPr>
              <w:t xml:space="preserve"> Модель обучения. </w:t>
            </w:r>
            <w:r>
              <w:rPr>
                <w:rStyle w:val="IndexLink"/>
                <w:rFonts w:eastAsia="MS PGothic"/>
              </w:rPr>
              <w:t>Разработка алгоритмической базы</w:t>
            </w:r>
            <w:r>
              <w:rPr>
                <w:rStyle w:val="IndexLink"/>
              </w:rPr>
              <w:t xml:space="preserve"> навигацион</w:t>
            </w:r>
            <w:r>
              <w:rPr>
                <w:rStyle w:val="IndexLink"/>
                <w:lang w:val="en-US"/>
              </w:rPr>
              <w:t xml:space="preserve">- </w:t>
            </w:r>
            <w:r>
              <w:rPr>
                <w:rStyle w:val="IndexLink"/>
              </w:rPr>
              <w:t>ных методов при генерации стратегии</w:t>
              <w:tab/>
              <w:t>100</w:t>
            </w:r>
          </w:hyperlink>
        </w:p>
        <w:p>
          <w:pPr>
            <w:pStyle w:val="Contents2"/>
            <w:rPr/>
          </w:pPr>
          <w:hyperlink w:anchor="__RefHeading___Toc356967356">
            <w:r>
              <w:rPr>
                <w:rStyle w:val="IndexLink"/>
                <w:rFonts w:eastAsia="MS PGothic"/>
              </w:rPr>
              <w:t>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MS PGothic"/>
              </w:rPr>
              <w:t>Перспективы использования задачно-ориентированной методологии для реализации компетентностного подхода к обучению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rPr/>
          </w:pPr>
          <w:hyperlink w:anchor="__RefHeading___Toc356967357">
            <w:r>
              <w:rPr>
                <w:rStyle w:val="IndexLink"/>
                <w:rFonts w:eastAsia="MS PGothic"/>
              </w:rPr>
              <w:t>4.2 Разработка алгоритмической базы</w:t>
            </w:r>
            <w:r>
              <w:rPr>
                <w:rStyle w:val="IndexLink"/>
              </w:rPr>
              <w:t xml:space="preserve"> навигационных методов при генерации стратегии обучения</w:t>
            </w:r>
            <w:r>
              <w:rPr>
                <w:rStyle w:val="IndexLink"/>
                <w:rFonts w:eastAsia="MS PGothic"/>
              </w:rPr>
              <w:t xml:space="preserve"> </w:t>
            </w:r>
            <w:r>
              <w:rPr>
                <w:rStyle w:val="IndexLink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rPr/>
          </w:pPr>
          <w:hyperlink w:anchor="__RefHeading___Toc356967358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/>
              </w:rPr>
              <w:t xml:space="preserve">3 </w:t>
            </w:r>
            <w:r>
              <w:rPr>
                <w:rStyle w:val="IndexLink"/>
              </w:rPr>
              <w:t>Разработка навигационных методов при генерации стратегии обучения</w:t>
              <w:tab/>
              <w:t>108</w:t>
            </w:r>
          </w:hyperlink>
        </w:p>
        <w:p>
          <w:pPr>
            <w:pStyle w:val="Contents2"/>
            <w:rPr/>
          </w:pPr>
          <w:hyperlink w:anchor="__RefHeading___Toc356967359">
            <w:r>
              <w:rPr>
                <w:rStyle w:val="IndexLink"/>
              </w:rPr>
              <w:t xml:space="preserve">4.4 Разработка модели </w:t>
            </w:r>
            <w:r>
              <w:rPr>
                <w:rStyle w:val="IndexLink"/>
                <w:rFonts w:eastAsia="MS PGothic"/>
              </w:rPr>
              <w:t xml:space="preserve">объяснения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i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Style w:val="IndexLink"/>
              </w:rPr>
              <w:t>) обучающей системы</w:t>
              <w:tab/>
              <w:t>112</w:t>
            </w:r>
          </w:hyperlink>
        </w:p>
        <w:p>
          <w:pPr>
            <w:pStyle w:val="Contents2"/>
            <w:rPr/>
          </w:pPr>
          <w:hyperlink w:anchor="__RefHeading___Toc356967360">
            <w:r>
              <w:rPr>
                <w:rStyle w:val="IndexLink"/>
              </w:rPr>
              <w:t>4.5 Выводы по разделу 4</w:t>
              <w:tab/>
              <w:t>112</w:t>
            </w:r>
          </w:hyperlink>
        </w:p>
        <w:p>
          <w:pPr>
            <w:pStyle w:val="Contents1"/>
            <w:rPr/>
          </w:pPr>
          <w:hyperlink w:anchor="__RefHeading___Toc356967361">
            <w:r>
              <w:rPr>
                <w:rStyle w:val="IndexLink"/>
              </w:rPr>
              <w:t>Раздел 5</w:t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</w:rPr>
              <w:t xml:space="preserve"> Практические приложения результатов исследования построения интеллектуальных адаптивных гипермедиа систем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356967362">
            <w:r>
              <w:rPr>
                <w:rStyle w:val="IndexLink"/>
              </w:rPr>
              <w:t>5.1 Анализ методологии проектирования ИАГС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356967363">
            <w:r>
              <w:rPr>
                <w:rStyle w:val="IndexLink"/>
              </w:rPr>
              <w:t>5.2 Разработка методики построения инструментальных средств автоматизации проектирования ИАГС</w:t>
              <w:tab/>
              <w:t>122</w:t>
            </w:r>
          </w:hyperlink>
        </w:p>
        <w:p>
          <w:pPr>
            <w:pStyle w:val="Contents2"/>
            <w:rPr/>
          </w:pPr>
          <w:hyperlink w:anchor="__RefHeading___Toc356967364"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5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-627380</wp:posOffset>
                      </wp:positionV>
                      <wp:extent cx="180975" cy="20002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58.7pt;margin-top:-49.4pt;width:14.2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IndexLink"/>
                <w:rFonts w:eastAsia="Calibri"/>
              </w:rPr>
              <w:t>5.3 Программа эксперимента и обработка результатов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rPr/>
          </w:pPr>
          <w:hyperlink w:anchor="__RefHeading___Toc356967365">
            <w:r>
              <w:rPr>
                <w:rStyle w:val="IndexLink"/>
              </w:rPr>
              <w:t>5.4 Выводы по разделу 5</w:t>
              <w:tab/>
              <w:t>136</w:t>
            </w:r>
          </w:hyperlink>
        </w:p>
        <w:p>
          <w:pPr>
            <w:pStyle w:val="Contents1"/>
            <w:rPr/>
          </w:pPr>
          <w:hyperlink w:anchor="__RefHeading___Toc356967366">
            <w:r>
              <w:rPr>
                <w:rStyle w:val="IndexLink"/>
              </w:rPr>
              <w:t>Выводы</w:t>
              <w:tab/>
              <w:t>138</w:t>
            </w:r>
          </w:hyperlink>
        </w:p>
        <w:p>
          <w:pPr>
            <w:pStyle w:val="Contents1"/>
            <w:rPr/>
          </w:pPr>
          <w:hyperlink w:anchor="__RefHeading___Toc356967367">
            <w:r>
              <w:rPr>
                <w:rStyle w:val="IndexLink"/>
              </w:rPr>
              <w:t>Список использованных источников</w:t>
              <w:tab/>
              <w:t>140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356967368">
            <w:r>
              <w:rPr>
                <w:rStyle w:val="IndexLink"/>
              </w:rPr>
              <w:t>Приложения</w:t>
              <w:tab/>
            </w:r>
          </w:hyperlink>
          <w:r>
            <w:rPr>
              <w:lang w:val="en-US"/>
            </w:rPr>
            <w:t>153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/>
      </w:pPr>
      <w:bookmarkStart w:id="4" w:name="__RefHeading___Toc356967319"/>
      <w:bookmarkEnd w:id="4"/>
      <w:r>
        <w:rPr/>
        <w:t>ВВЕДЕНИЕ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FR2"/>
        <w:spacing w:lineRule="auto" w:line="360"/>
        <w:ind w:left="2400" w:right="-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Актуальность темы.</w:t>
      </w:r>
      <w:r>
        <w:rPr>
          <w:rFonts w:cs="Times New Roman" w:ascii="Times New Roman" w:hAnsi="Times New Roman"/>
        </w:rPr>
        <w:t xml:space="preserve"> Развитие информационного общества, переход к обществу знаний и непрерывное образование, наряду с углублением глобализации, усиление конкуренции на рынке труда требуют создания условий для качественного профессионального образования.</w:t>
      </w:r>
    </w:p>
    <w:p>
      <w:pPr>
        <w:pStyle w:val="FR2"/>
        <w:spacing w:lineRule="auto" w:line="360"/>
        <w:ind w:left="2400" w:right="-1" w:hanging="0"/>
        <w:jc w:val="both"/>
        <w:rPr/>
      </w:pPr>
      <w:r>
        <w:rPr>
          <w:rFonts w:cs="Times New Roman" w:ascii="Times New Roman" w:hAnsi="Times New Roman"/>
        </w:rPr>
        <w:t xml:space="preserve">Интенсивное внедрение информационных технологий в образовательный процесс продемонстрировало значительные преимущества компьютеризированного обучения. Значительные достижения в области формального представления знаний с использованием теории искусственного интеллекта создают основу для построения </w:t>
      </w:r>
      <w:r>
        <w:rPr>
          <w:rFonts w:cs="Times New Roman" w:ascii="Times New Roman" w:hAnsi="Times New Roman"/>
          <w:i w:val="false"/>
        </w:rPr>
        <w:t xml:space="preserve">интеллектуальных адаптивных гипермедиа систем </w:t>
      </w:r>
      <w:r>
        <w:rPr>
          <w:rFonts w:cs="Times New Roman" w:ascii="Times New Roman" w:hAnsi="Times New Roman"/>
        </w:rPr>
        <w:t>(ИАГС). Использование новых информационных технологий и методов искусственного интеллекта значительно повышает качество и процесс интенсификации обучения, существенно повышая его возможности. Данные системы поддерживают модель пользователя и применяют эту модель для адаптации гипермедиа пространства и методов обучения к его потребностям. Каждый пользователь имеет свои собственные траектории обучения и индивидуальные навигационные возможности для работы с гипермедиа пространством.</w:t>
      </w:r>
    </w:p>
    <w:p>
      <w:pPr>
        <w:pStyle w:val="FR2"/>
        <w:spacing w:lineRule="auto" w:line="360"/>
        <w:ind w:left="2400" w:right="-1" w:hanging="0"/>
        <w:jc w:val="both"/>
        <w:rPr/>
      </w:pPr>
      <w:r>
        <w:rPr>
          <w:rFonts w:cs="Times New Roman" w:ascii="Times New Roman" w:hAnsi="Times New Roman"/>
        </w:rPr>
        <w:t>Проведенные исследования опираются на современные достижения в области автоматизации процессов обучения, создания современных интеллектуальных обучающих гипермедиа систем на основе искусственного интеллекта. В пределах изложенных вопросов, важными задачами есть разработка моделей, методов, алгоритмов и приложений. Моделирование процессов интеллектуальной обработки данных с целью определения их основных характеристик для создания информационного, математического, лингвистического и программного обеспечения при создании автоматизированных информационных интеллектуальных систем. В решении проблем искусственного интеллекта и формализации знаний существенный вклад внесли В.М. Глушков, О.М. Довгало, Ю. М. Марчук, М. Минский, О.В. Палагин, Е.В. Попов, Д.О. Поспелов, Р.Ш. Рубашкин, Ч.Дж. Филлмор, Н. Хомский, Р. Шенк и др.</w:t>
      </w:r>
    </w:p>
    <w:p>
      <w:pPr>
        <w:pStyle w:val="FR2"/>
        <w:spacing w:lineRule="auto" w:line="360"/>
        <w:ind w:left="2400" w:right="-1" w:hanging="0"/>
        <w:jc w:val="both"/>
        <w:rPr/>
      </w:pPr>
      <w:r>
        <w:rPr>
          <w:rFonts w:cs="Times New Roman" w:ascii="Times New Roman" w:hAnsi="Times New Roman"/>
        </w:rPr>
        <w:t>Теоретические аспекты моделирования функций интеллекта, могзгоподобных компьютеров, построение человеко-машинных, естественно-языковых интерфейсов, нашли отображение в трудах М.Ф. Бондаренко, Ю.П. Шабанова-Кушнаренко, Н.В. Шароновой, И.В. Замаруевой, А.Л. Ерохина, В.А. Широкова, В.Є. Ярушека и других.</w:t>
      </w:r>
    </w:p>
    <w:p>
      <w:pPr>
        <w:pStyle w:val="280"/>
        <w:spacing w:lineRule="auto" w:line="360"/>
        <w:ind w:left="283" w:firstLine="720"/>
        <w:rPr/>
      </w:pPr>
      <w:r>
        <w:rPr>
          <w:rFonts w:cs="Arial"/>
        </w:rPr>
        <w:t xml:space="preserve">Задача обучения рассматривается как часть более общей задачи получения, структурирования, передачи и преобразования знаний, что позволяет применить научные методы, основанные на системном анализе и математическом моделиро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ышесказанное определяет актуальность задачи усовершенствования методов и моделей построения интеллектуальных адаптивных гипермедиа систем.</w:t>
      </w:r>
    </w:p>
    <w:p>
      <w:pPr>
        <w:pStyle w:val="TextBodyIndent"/>
        <w:ind w:firstLine="720"/>
        <w:rPr>
          <w:rStyle w:val="StrongEmphasis"/>
          <w:b w:val="false"/>
          <w:b w:val="false"/>
        </w:rPr>
      </w:pPr>
      <w:r>
        <w:rPr>
          <w:b/>
        </w:rPr>
        <w:t>Связь работы с научными программами, планами, темами.</w:t>
      </w:r>
      <w:r>
        <w:rPr/>
        <w:t xml:space="preserve"> Диссертационная работа выполнена в соответствии с планами НГР, программ и договоров, которые выполнялись в Харьковском национальном университете радиоэлектроники в рамках госбюджетной темы МОН Украины «Методы, модели и информационные технологии развития социально-экономической образовательно-научной сети с целью интеграции в европейское пространство» (ДР № 0109U002497). Соискателем были предложены методы построения интеллектуальных адаптивных гипермедиа систем и реализованы модели адаптивных интеллектуальны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ссертационная работа является составной частью тематической программы исследований кафедры </w:t>
      </w:r>
      <w:r>
        <w:rPr>
          <w:rStyle w:val="StrongEmphasis"/>
          <w:b w:val="false"/>
          <w:sz w:val="28"/>
          <w:szCs w:val="28"/>
        </w:rPr>
        <w:t>Программной инжене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НУРЭ. </w:t>
      </w:r>
    </w:p>
    <w:p>
      <w:pPr>
        <w:pStyle w:val="TextBodyIndent"/>
        <w:ind w:firstLine="720"/>
        <w:rPr/>
      </w:pPr>
      <w:r>
        <w:rPr>
          <w:b/>
          <w:bCs/>
        </w:rPr>
        <w:t>Цель и задачи исследования.</w:t>
      </w:r>
      <w:r>
        <w:rPr/>
        <w:t xml:space="preserve"> </w:t>
      </w:r>
      <w:r>
        <w:rPr>
          <w:rStyle w:val="Hps"/>
        </w:rPr>
        <w:t>Разработка моделей</w:t>
      </w:r>
      <w:r>
        <w:rPr/>
        <w:t xml:space="preserve"> </w:t>
      </w:r>
      <w:r>
        <w:rPr>
          <w:rStyle w:val="Hps"/>
        </w:rPr>
        <w:t>и методов построения</w:t>
      </w:r>
      <w:r>
        <w:rPr/>
        <w:t xml:space="preserve"> </w:t>
      </w:r>
      <w:r>
        <w:rPr>
          <w:rStyle w:val="Hps"/>
        </w:rPr>
        <w:t>интеллектуальных адаптивных</w:t>
      </w:r>
      <w:r>
        <w:rPr/>
        <w:t xml:space="preserve"> </w:t>
      </w:r>
      <w:r>
        <w:rPr>
          <w:rStyle w:val="Hps"/>
        </w:rPr>
        <w:t>гипермедиа систем</w:t>
      </w:r>
      <w:r>
        <w:rPr/>
        <w:t xml:space="preserve">, </w:t>
      </w:r>
      <w:r>
        <w:rPr>
          <w:rStyle w:val="Hps"/>
        </w:rPr>
        <w:t>которые за счет</w:t>
      </w:r>
      <w:r>
        <w:rPr/>
        <w:t xml:space="preserve"> </w:t>
      </w:r>
      <w:r>
        <w:rPr>
          <w:rStyle w:val="Hps"/>
        </w:rPr>
        <w:t>использования персональных</w:t>
      </w:r>
      <w:r>
        <w:rPr/>
        <w:t xml:space="preserve"> </w:t>
      </w:r>
      <w:r>
        <w:rPr>
          <w:rStyle w:val="Hps"/>
        </w:rPr>
        <w:t>способностей</w:t>
      </w:r>
      <w:r>
        <w:rPr/>
        <w:t xml:space="preserve"> </w:t>
      </w:r>
      <w:r>
        <w:rPr>
          <w:rStyle w:val="Hps"/>
        </w:rPr>
        <w:t>пользователя</w:t>
      </w:r>
      <w:r>
        <w:rPr/>
        <w:t xml:space="preserve"> </w:t>
      </w:r>
      <w:r>
        <w:rPr>
          <w:rStyle w:val="Hps"/>
        </w:rPr>
        <w:t>способствуют интенсификации</w:t>
      </w:r>
      <w:r>
        <w:rPr/>
        <w:t xml:space="preserve"> </w:t>
      </w:r>
      <w:r>
        <w:rPr>
          <w:rStyle w:val="Hps"/>
        </w:rPr>
        <w:t>и повышению</w:t>
      </w:r>
      <w:r>
        <w:rPr/>
        <w:t xml:space="preserve"> </w:t>
      </w:r>
      <w:r>
        <w:rPr>
          <w:rStyle w:val="Hps"/>
        </w:rPr>
        <w:t>качества процесса</w:t>
      </w:r>
      <w:r>
        <w:rPr/>
        <w:t xml:space="preserve"> </w:t>
      </w:r>
      <w:r>
        <w:rPr>
          <w:rStyle w:val="Hps"/>
        </w:rPr>
        <w:t>компьютеризированного</w:t>
      </w:r>
      <w:r>
        <w:rPr/>
        <w:t xml:space="preserve"> </w:t>
      </w:r>
      <w:r>
        <w:rPr>
          <w:rStyle w:val="Hps"/>
        </w:rPr>
        <w:t>обуче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стижение поставленной цели определило необходимость решения следующих научных 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основать</w:t>
      </w:r>
      <w:r>
        <w:rPr>
          <w:sz w:val="28"/>
          <w:szCs w:val="28"/>
        </w:rPr>
        <w:t xml:space="preserve"> основные требования и разработать метод обучения и обновления знаний в области исследования искусственного интеллекта и провести оценку возможности его применения при построении интеллектуальных информационных систем для повышения эффективности обучения.</w:t>
      </w:r>
      <w:r>
        <w:rPr>
          <w:rFonts w:eastAsia="MS P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работать</w:t>
      </w:r>
      <w:r>
        <w:rPr>
          <w:sz w:val="28"/>
          <w:szCs w:val="28"/>
        </w:rPr>
        <w:t xml:space="preserve"> модель обучения в интеллектуальных адаптивных гипермедиа системах, с использованием навигационных правил для реализации совокупности процедур генерации и динамической модификации стратегии представления гипермедиа, которые представляют собой упорядоченную последовательность гипермедиа воздействий для автоматизации процесса создания компьютерных обучающих гипермедиа пространств и виртуальных сред с элементами искусственного интеллекта</w:t>
      </w:r>
      <w:r>
        <w:rPr>
          <w:rFonts w:eastAsia="MS PGothi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Разработать </w:t>
      </w:r>
      <w:r>
        <w:rPr>
          <w:sz w:val="28"/>
          <w:szCs w:val="28"/>
        </w:rPr>
        <w:t>многоуровневую модель организации гипермедийного пространства для дальнейшей формализации и автоматизации процесса создания гипермедиа среды с элементами искусственного интеллекта благодаря применению метода компараторной идент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Усовершенствовать</w:t>
      </w:r>
      <w:r>
        <w:rPr>
          <w:sz w:val="28"/>
          <w:szCs w:val="28"/>
        </w:rPr>
        <w:t xml:space="preserve"> комплексную модель интеллектуальной адаптивной учебной гипермедийной системы за счет представления знаний и процесса обучения в виде алгебры конечных предика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MS PGothic"/>
          <w:sz w:val="28"/>
          <w:szCs w:val="28"/>
        </w:rPr>
        <w:t xml:space="preserve">5. </w:t>
      </w:r>
      <w:r>
        <w:rPr>
          <w:i/>
          <w:sz w:val="28"/>
          <w:szCs w:val="28"/>
        </w:rPr>
        <w:t>Усовершенствовать</w:t>
      </w:r>
      <w:r>
        <w:rPr>
          <w:sz w:val="28"/>
          <w:szCs w:val="28"/>
        </w:rPr>
        <w:t xml:space="preserve"> модель пользователя на основе введения коэффициента толерантности знаний, что позволяет индивидуализировать процесс обучения в соответствии с уровнем знаний пользователя</w:t>
      </w:r>
      <w:r>
        <w:rPr>
          <w:rFonts w:eastAsia="MS PGothic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бъект исследования</w:t>
      </w:r>
      <w:r>
        <w:rPr>
          <w:sz w:val="28"/>
        </w:rPr>
        <w:t xml:space="preserve"> - интеллектуальные адаптивные гипермедиа системы компьютеризированного обучения,  соответствующие персональным способностям пользов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редмет исследования</w:t>
      </w:r>
      <w:r>
        <w:rPr>
          <w:sz w:val="28"/>
        </w:rPr>
        <w:t xml:space="preserve"> - методы и модели построения адаптивных интеллектуальных гипермедиа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с методов математического моделирования, теории множеств, теории интеллекта; алгебры предикатов и предикатных операций с целью формализации знаний, описания моделей управления адаптацией и моделирования стратегии обучения; метод компараторной идентификации - для описания интеллектуальных функций адаптивной гипермедиа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менение комбинации этих методов обеспечило высокую достоверность и обоснованность результатов работы и позволило получить ряд новых науч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Научная новизна полученных результатов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К новым, полученным лично автором, следует отнести следующи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Впервые</w:t>
      </w:r>
      <w:r>
        <w:rPr>
          <w:sz w:val="28"/>
          <w:szCs w:val="28"/>
        </w:rPr>
        <w:t xml:space="preserve"> предложен метод обучения и восстановления знаний в интеллектуальных обучающих информационных системах, который предусматривает этапы восприятия эталона знаний, формирования, воспроизводства и сравнения субъективного образа с эталоном знаний, что позволяет повысить интенсивность и эффективность компьютеризированного обучения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</w:rPr>
        <w:t>Впервые</w:t>
      </w:r>
      <w:r>
        <w:rPr>
          <w:sz w:val="28"/>
        </w:rPr>
        <w:t xml:space="preserve"> предложена модель обучения, основанная на навигационных правилах генерации и динамической модификации стратегий обучения в базисе алгебры конечных предикатов, что позволяет упростить процесс обучения за счет использования унифицированного формального представления знаний и стратегии обуче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</w:rPr>
        <w:t>Усовершенствована</w:t>
      </w:r>
      <w:r>
        <w:rPr>
          <w:sz w:val="28"/>
        </w:rPr>
        <w:t xml:space="preserve"> многоуровневая модель организации гипермедийного пространства, в которой, в отличие от существующих, используется понятие учебных предикатов, что дало возможность единого представления учебного пространства в базисе алгебры конечных предикатов и предикатных опера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</w:rPr>
        <w:t>Получила</w:t>
      </w:r>
      <w:r>
        <w:rPr>
          <w:sz w:val="28"/>
        </w:rPr>
        <w:t xml:space="preserve"> дальнейшее развития адаптивная модель пользователя благодаря введению коэффициента толерантности знаний, что позволило индивидуализировать процесс обучения в соответствии с уровнем знаний пользов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ческое значение полученных результатов.</w:t>
      </w:r>
      <w:r>
        <w:rPr>
          <w:bCs/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bCs/>
          <w:color w:val="111111"/>
          <w:sz w:val="28"/>
          <w:szCs w:val="28"/>
        </w:rPr>
        <w:t xml:space="preserve">Применение разработанных в диссертации моделей и технологий компьютеризированного обучения позволило практически реализовать модель обучения с использованием навигационных правил на уровне программного обеспечения автоматизации процесса адаптации обучени, с помощью сокрытия связей, которая реализует совокупность процедур генерации и динамической модификации стратегии представления учебного матери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bCs/>
          <w:color w:val="111111"/>
          <w:sz w:val="28"/>
          <w:szCs w:val="28"/>
        </w:rPr>
        <w:t xml:space="preserve">Обоснованность научных выводов и положений диссертации подтверждается результатами экспериментальных исследований, проведенных на кафедре компьютерного мониторинга и логистики НТУ «ХПИ» на материале дисциплины «Компонентное программирование» при выборке студентов 90 человек. Эффективность методики обучения с </w:t>
      </w:r>
      <w:r>
        <w:rPr>
          <w:sz w:val="28"/>
          <w:shd w:fill="FFFFFF" w:val="clear"/>
        </w:rPr>
        <w:t>ИАГС</w:t>
      </w:r>
      <w:r>
        <w:rPr>
          <w:bCs/>
          <w:color w:val="111111"/>
          <w:sz w:val="28"/>
          <w:szCs w:val="28"/>
        </w:rPr>
        <w:t>, по суммарному рейтингу превзошла методику, которая была основанная на традиционном подходе, на 35,6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Результаты диссертации в виде комплекса моделей, методов гипермедийной компьютерной системы обучения внедрен в организациях: 1) ОАО «Свет шахтера» (акт внедрения от 07.05.2011 г.) 2) Национальный технический университет «Харьковский политехнический институт» при преподавании дисциплин «Прикладная лингвистика», «Автоматизированная обработка естественного языка», «Основы программирования» и «объектно-ориентированное программирование», «Компьютерные системы перевода и документированной информации», «Математические основы лингвистики» (акт внедрения от 24.05. 2012 г.), 3) Харьковский национальный университет радиоэлектроники в рамках преподавания дисциплин «Основы искусственного интеллекта» и «Интеллектуальный анализ» и «Компьютерная дискретная математика» для студентов направления подготовки «Программная инженерия» (акт внедрения от 15.09.2011 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Личный вклад соискателя. </w:t>
      </w:r>
      <w:r>
        <w:rPr>
          <w:sz w:val="28"/>
          <w:szCs w:val="28"/>
        </w:rPr>
        <w:t>Все практические результаты были получены лично автором. В работах, написанных в соавторстве, соискателю принадлежат следующие результаты: [43] - применение метода компараторной идентификации для интеллектуальной обработки неструктурированных данных [44] - метод автоматизации процесса создания компьютерных гипермедиа пространств и виртуальных сред, [84] - комплексная модель адаптивной учебной гипермедийной компьютерной системы и разработка модели обучения, [85] - метод управления адаптацией модели обучения с использованием навигационных правил, [86] - разработка структурированных моделей обучения, [92] - алгоритм интерактивного представления гипермедийных учебных материалов, [93] - комплексная модель адаптивной учебной гипермедийной компьютерной системы и разработка модели обучения, [94] - применение моделей обучения в гипермедиа системах, [98] - применение метода компараторной идентификации в процедурах систематизации учеб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пробация результатов диссертации. </w:t>
      </w:r>
      <w:r>
        <w:rPr>
          <w:sz w:val="28"/>
          <w:szCs w:val="28"/>
        </w:rPr>
        <w:t xml:space="preserve">Основные результаты работы представлены и обсуждались на шести конференциях: 1) Международной конференции «Информационные технологии в образовании и управлении» (Новая Каховка, 2010), 2) XVIII Международной научно-практической конференции «Информационные технологии: наука, техника, технология, образование, здоровье» (Харьков, 2010), 3) Международной научно-практической конференции ученых, преподавателей, специалистов« Социально-экономическое развитие современного общества» (Харьков, 2010); 4) MicroCAD-2011 (Харьков, 2011); 5) XIII Международной конференции «Образование и виртуальность Вирт-2011» (Харьков - Ялта, 2011); 6) IV Международной конференции «Наука и социальные проблемы общества: информатизация и информационные технологии» (Харьков, 2011); 7) Информационные технологии : наука, техника, технология, образование, здоровье: материалы XX-й междунар. научно-практической. конф. «MicroCAD» (Харьков, 201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</w:rPr>
        <w:t xml:space="preserve"> Результаты научных исследований предоставлено в 11 печатных работах, из которых 6 статей в изданиях, входящих в перечень научных специализированных изданий Украины по техническим наукам, и 5 публикаций в материалах международных научных конферен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ind w:left="432" w:firstLine="709"/>
        <w:jc w:val="center"/>
        <w:rPr/>
      </w:pPr>
      <w:bookmarkStart w:id="5" w:name="__RefHeading___Toc356967366"/>
      <w:bookmarkEnd w:id="5"/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зультате выполненных исследований диссертационной работы была решена актуальная научно-практическая задача интенсификации и повышения качества процесса компьютеризированного обучения за счет создания новых методов и моделей построения интеллектуальных адаптивных гипермедиа систем, основанных на использовании персональных способностей пользо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оцессе выполнения диссертационной работы получены следующие результа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Новый </w:t>
      </w:r>
      <w:r>
        <w:rPr>
          <w:sz w:val="28"/>
        </w:rPr>
        <w:t>метод обучения и обновления знаний, который предусматривает этапы восприятия эталона знаний, формирования, воспроизводства субъективного образа и сравнение воспроизведенного образа к эталону знаний, что позволило повысить эффективность интеллектуальных информационных систем обучения на 35,6%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</w:rPr>
        <w:t xml:space="preserve">Новая </w:t>
      </w:r>
      <w:r>
        <w:rPr>
          <w:sz w:val="28"/>
        </w:rPr>
        <w:t>модель</w:t>
      </w:r>
      <w:r>
        <w:rPr>
          <w:b/>
          <w:sz w:val="28"/>
        </w:rPr>
        <w:t xml:space="preserve"> </w:t>
      </w:r>
      <w:r>
        <w:rPr>
          <w:sz w:val="28"/>
        </w:rPr>
        <w:t>обучения интеллектуальной адаптивной гипермедиа системы с использованием навигационных правил реализации совокупности процедур генерации и динамической модификации стратегии представления гипермедиа, которая представляет собой  упорядоченную последовательность гипермедиа воздействий для автоматизации процесса создания компьютерных обучающих гипермедиа пространств и виртуальных сред с элементами искусственного интеллекта, что способствовало упрощению восприятия пользователем учебного материал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</w:rPr>
        <w:t>Усовершенствованная</w:t>
      </w:r>
      <w:r>
        <w:rPr>
          <w:sz w:val="28"/>
        </w:rPr>
        <w:t xml:space="preserve"> многоуровневая модель организации гипермедийного пространства, в которой, в отличие от существующих, используется компараторная идентификация для дальнейшей формализации и автоматизации процесса создания гипермедиа пространства. Это позволило на практике представить и классифицировать неструктурированные данные в гипермедиа системах с помощью разбиения на классы эквивалентности и связывания в гиперструктурах учебных материал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</w:rPr>
        <w:t>Усовершенствованная</w:t>
      </w:r>
      <w:r>
        <w:rPr>
          <w:sz w:val="28"/>
        </w:rPr>
        <w:t xml:space="preserve"> модель пользователя за счет введения коэффициента «степень толерантности знаний» как отношения мощности множества элементов знаний воспроизведенного образа эталона знаний на каждом шаге обучения к мощности множества эталона знаний. Это позволило индивидуализировать процесс обучения в соответствии с уровнем знаний пользовател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Полученные практические результаты педагогического эксперимента, в рамках которого реализованы различные дидактические приемы обучения, показали рост эффективности обучения с ИНАГС по разработанной методике на 35,6% по сравнению с базовой методикой обучения без использования гипермедиа сист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Результаты работы внедрены в ходе построении интеллектуальной системы, которая создана для повышения квалификации инженерно-технического персонала ОАО «Завод</w:t>
      </w:r>
      <w:r>
        <w:rPr>
          <w:sz w:val="28"/>
          <w:lang w:val="uk-UA"/>
        </w:rPr>
        <w:t xml:space="preserve"> </w:t>
      </w:r>
      <w:r>
        <w:rPr>
          <w:sz w:val="28"/>
        </w:rPr>
        <w:t>«Свет шахтера», г. Харьков. Предложенные усовершенствования методик обучения использованы на кафедре программной инженерии ХНУРЭ во время преподавания специальных дисциплин «Мультимедиа-системы», «Мультимедиа и виртуальность в Интернет» и на кафедре интеллектуальных компьютерных систем НТУ «ХПИ» во время преподавания дисциплин «Информационно-ресурсное обеспечение лингвистической деятельности», «Автоматизированная обработка естественного языка». Оценка эксплуатации системы выполнена по методам качественной оценки всей системы и количественной оценки инструмента, проведено оценивание особенностей системы для предотвращения появления навигационных ошиб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/>
      </w:pPr>
      <w:bookmarkStart w:id="6" w:name="__RefHeading___Toc356967367"/>
      <w:bookmarkEnd w:id="6"/>
      <w:r>
        <w:rPr/>
        <w:t>СПИСОК ИСПОЛЬЗОВАННЫХ ИСТОЧН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лимов  В.В. Вероятностная модель языка. О соотношении естественных и искусственных языков / В.В. Налимов. − М.: Наука, 1979. – 303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Черный  А.И. Введение в теорию информационного поиска: монография / А.И. Черный. − М.: Наука, 1975. − 239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Вишняков Ю.М. Проблемы семантического информационного поиска / Ю.М. Вишняков, Р.Ю. Вишняков // Труды международных научно-технических конференций «Интеллектуальные системы» (AIS’06) и «Интеллектуальные САПР» (CAD-2006). Научное издание в 3-х томах. − М.: ФИЗМАТЛИТ, 2006. − Т. 2. − С. 308–31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 Вишняков  Р.Ю. Об одном подходе к интеллектуализации информационно-поисковых систем / Р.Ю. Вишняков // Известия ТРТУ. Тематический выпуск, «Интеллектуальные САПР». — Таганрог: Изд-во ТРТУ, 2007. − № 1 (73). – С. 170–17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 Вишняков  Р.Ю. Смысловыразительность и проблемы семантического информационного поиска / Р.Ю. Вишняков // Труды международных научно-технических конференций «Интеллектуальные системы» (AIS’08) и «Интеллектуальные САПР» (CAD-2008). Научное издание в 3-х томах. − М.: ФИЗМАТЛИТ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 Бондаренко М.Ф. Теория интеллекта / М.Ф. Бондаренко, Ю.П. Шабанов-Кушнаренко.  Х.: Изд-во «СМИТ», 2007. – 22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 Брусиловский П.Л. Адаптивные   и  интеллектуальные технологии в сетевом  обучении / П.Л. Брусиловский // Новости искусственного интеллекта. – 2002. – № 5. – С. 25–31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 xml:space="preserve"> Голенков  В.В. Интеллектуальные обучающие системы и  виртуальные  учебные  организации /  В.В. Голенков, Н.А. Гулякина [и др.]. – Минск: БГУИР, 2001. – 48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Стефанюк В.Л. Теоретические аспекты разработки компьютерных систем обучения: Уч. пособие / В.Л. Стефанюк. – Саратов: СГУ, 1995. – 9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  <w:tab/>
        <w:t>Брусиловский  П.Л. Интеллектуальные обучающие системы / П.Л. Брусиловский // Информатика.   Информационные  технологии. Средства и системы. – 1990. – № 2. – С. 3–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  <w:tab/>
        <w:t xml:space="preserve"> Башмаков  А.И. Разработка  компьютерных учебников и обучающих систем / А.И. Башмаков, И.А. Башмаков. – М.: Филинъ, 2003. – 43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  <w:tab/>
        <w:t>Петрушин В.А. Обучающие системы:  архитектура и методы реализации (обзор) / В.А. Петрушин //  Известия РАН. Техн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бернетика</w:t>
      </w:r>
      <w:r>
        <w:rPr>
          <w:sz w:val="28"/>
          <w:szCs w:val="28"/>
          <w:lang w:val="en-US"/>
        </w:rPr>
        <w:t xml:space="preserve">. – 1993. – № 2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64–1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</w:t>
        <w:tab/>
        <w:t>Galeev I.  Adaptation on the basis of the skills overlay model / I. Galeev, L. Tararina, O. Kolosov // Procedings of the 4th   IEEE International Conference</w:t>
        <w:tab/>
        <w:t>on Advanced Learning Tecknologies  (ICALT  2004). – Finland,  Jornsuu,  2004. – pp. 648–65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</w:t>
        <w:tab/>
        <w:t>Корнеев В.В.  Базы данных. Интеллектуальная обработка информации / В.В. Корнеев, А.Ф. Гареев, С.В. Васютин, В.В. Райх. – М.: Нолидж, 2000. – 35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Беневоленская Л.И. RUSMARC в примерах / Л.И. Беневоленская. – М.: Фаир-Пресс, 2003. – Ч. 1. – 999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6.</w:t>
        <w:tab/>
        <w:t>Бондаренко М.Ф. Теория интеллекта / М.Ф. Бондаренко, Ю.П. Шабанов-Кушнаренко. – Харьков: ООО «Компания СМИТ», 2006. – 57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7.</w:t>
        <w:tab/>
        <w:t>Бондаренко М.Ф. Автоматическая обработка информации на естественном языке / М.Ф. Бондаренко, А.Ф. Осыка. – К.: УМК ВО, 1991. – 14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Бондаренко М.Ф. Алгебра предикатов и предикатных операций / М.Ф. Бондаренко, З.В. Дударь, Н.Т. Процай, В.В. Черкашин, В.А. Чикина, Ю.П. Шабанов-Кушнаренко // Радиоэлектроника и информатика. – Харьков: ХНУРЭ, 2005. – № 1. – С. 80–8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9.</w:t>
        <w:tab/>
        <w:t>Бондаренко М.Ф. Об алгебре предикатов / М.Ф. Бондаренко, Ю.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абанов-Кушнаренко // Бионика интеллекта. – Харьков: ХНУРЭ, 2004. – № 1 (61). – С. 15–2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.</w:t>
        <w:tab/>
        <w:t>Шабанов-Кушнаренко Ю.П. Компараторная идентификация лингвистических объектов / Ю.П. Шабанов-Кушнаренко, Н.В. Шаронова. – К.: ІСДО, 1993. — 11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Бондаренко М.Ф. Мозгоподобные структуры: справ. пособие / М.Ф. Бондаренко, Ю.П. Шабанов-Кушнаренко [под ред. акад. НАН Украины И.В. Сергиенко]. –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 1. – К.: Наук. думка, 2011. – 46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2.</w:t>
        <w:tab/>
        <w:t>Бондарев В.Н. Искусственный интеллект / В.Н. Бондарев. – Севастополь: СевНТУ, 2002. – 615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3.</w:t>
        <w:tab/>
        <w:t>Браславский П.И. Автоматическое извлечение терминологии с использованием поисковых машин Интернета / П.И. Браславский, Е.А. Соколов // Компьютерная лингвистика и интеллектуальные технологии: Труды Междунар. конф. Диалог'2007. – М.: РГГУ. – С. 89–9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4.</w:t>
        <w:tab/>
        <w:t>Гаврилова Т.А. Базы знаний интеллектуальных систем / Т.А. Гаврилова, В.Ф. Хорошевский. – СПб: Питер, 2000. – 34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5.</w:t>
        <w:tab/>
        <w:t>Гаврилова Т.А. Извлечение и структурирование знаний для экспертных систем / Т.А. Гаврилова, К.Р. Червинская. – М.: Радио и связь, 1992. – 20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6.</w:t>
        <w:tab/>
        <w:t>Искусственный интеллект: В 3-х кн.: справочник / под ред. Э.В. Попова. – М.: Радио и связь, 1990. – 464 с. – [Кн. 1. Системы общения и экспертные системы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7.</w:t>
        <w:tab/>
        <w:t>Искусственный интеллект: В 3-х кн.: справочник / под ред Д.А. Поспелова. – М.: Радио и связь, 1990. – 304 с. – [Кн. 2. Модели и методы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Канищева О.В. Использование алгебры предикатных операций для описания естественно-языковых отношений / О.В. Канищева // Інформаційні технології: наука, техніка, технологія, освіта, здоров’я: матеріли XVII міжнар. наук.-практ. конф. – Харків: НТУ "ХПІ", 2009. – С. 1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Кузнецов И.П. Семантико-ориентированные системы на основе баз знаний / И.П. Кузнецов, А.Г. Мацкевич. – М.: Наука, 2007. – 173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0.</w:t>
        <w:tab/>
        <w:t>Куценко А.С. Семантико-статистический подход к выделению  ключевых фраз в задаче тематической классификации тестов / А.С. Куценко, Е.Е. Игнатченко // Вісник Національного технічного університету "ХПІ". – Харків: НТУ "ХПІ", 2002. – № 6. – С. 149–15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1.</w:t>
        <w:tab/>
        <w:t>Кандрашина Е.Ю. Представление знаний о пространстве и времени в системах искусственного интеллекта / Е.Ю. Кандрашина, Л.В. Литвинцева, Д.А. Поспелов. – М.: Наука, 1989. – 32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2.</w:t>
        <w:tab/>
        <w:t>Шабанов-Кушнаренко Ю.П.  Логическая сеть как технология моделирования естественного языка / Ю.П. Шабанов-Кушнаренко, В.И. Хаханов, Н.Т. Процай [и др.] // Материалы научно-практической конференции «Информационные технологии – в науку и образование». – Харьков: ХНУРЭ, 2005. – С. 30–3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Лорьер Ж.-Л. Системы искусственного интеллекта / Ж.-Л. Лорьер; пер. с англ. – М.: Мир, 1991. – 56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Любарский Ю.Я. Интеллектуальные информационные системы / Ю.Я. Любарский. – М.: Наука, Гл. ред. физ.-мат. лит., 1990. – 23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5.</w:t>
        <w:tab/>
        <w:t>Дударь З.В. Отношения как предмет формульного описания / З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ударь, Р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, Ю.П. Шабанов-Кушнаренко // Проблемы бионики. – 1997. – Вып. 48. – С. 94–10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Минский М. Фреймы для представления знаний / М. Минский. – М.: Энергия, 1979. – 15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7.</w:t>
        <w:tab/>
        <w:t>Морозов А.А. Новые информационные технологии в системе принятия решений / 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розов // ЦСИМ. – 1993. – № 3. – С. 13–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Осуга С. Обработка знаний / С. Осуга. – М.: Мир, 1989. – 293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9.</w:t>
        <w:tab/>
        <w:t>Руденко О.Г. Искусственные нейронные сети / О.Г. Руденко,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дянский. – Харьков: ООО «Компания СМИТ», 2005. – 40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0.</w:t>
        <w:tab/>
        <w:t>Спирли Эр. Корпоративные хранилища данных: Планирование, разработка, реализация / Эр. Спирли; пер. с англ. – М.: Издат. дом «Вильямс», 2001. – Том 1. – 40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1.</w:t>
        <w:tab/>
        <w:t>Сэлтон Г. Автоматическая обработка, хранение и поиск информации / Г. Сэлтон. – М. : Сов. радио, 1973. – 56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Теньер Л. Основы структурного синтаксиса / Л. Теньер. – М., 1988. – 65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3.</w:t>
        <w:tab/>
        <w:t xml:space="preserve">Святкин Я.В. Представление и классификация неструктурированных данных в адаптивных обучающих мультимедиа-системах на основе метода компараторной идентификации / Я.В. Святкин, Т.В. Горбач, И.Ю. </w:t>
      </w:r>
      <w:r>
        <w:rPr>
          <w:spacing w:val="-4"/>
          <w:sz w:val="28"/>
          <w:szCs w:val="28"/>
        </w:rPr>
        <w:t>Шубин / / Проблемы информационных технологий.  – 2009. – № 1 (005). – С. 21–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4.</w:t>
        <w:tab/>
        <w:t>Святкин Я.В. Методы реализации адаптивной гипермедиа в обучающих системах / Я.В. Святкин, Т.В. Горбач, И.Ю. Шубин / / Вестн. Херсон. нац. техн. ун-та. – 2010. – № 2 (38). – С. 503–50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Уосермен Ф. Нейрокомпьютерная техника / Ф. Уосермен. – М.: Мир, 1992. – 24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6.</w:t>
        <w:tab/>
        <w:t>Фурсин Г.И. Теория и практика создания банков данных / Г.И. Фурсин. – К.: Вища шк., 1987. – 19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Хайкин И.А. Системы обработки документов / И.А. Хайкин. – Рига: ИЭВТ, 1986. – 69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Хайрова Н.Ф. Розробка математичного і лінгвістичного забезпечення автоматизованих інформаційно-бібліотечних систем : автореф. дис. на здобуття наук. ступ. канд. техн. наук: спец 05.13.06 «Автоматиз. системи упр. та прогрес. інформ. технології» / Н. Ф. Хайрова. – Х. : ХТУРЕ, 2000. – 2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9.</w:t>
        <w:tab/>
        <w:t>Шаронова Н.В. Моделирование процессов реферирования и аннотирования полнотекстовой информации в библиотеках / Н.В. Шаронова,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нищева // Інтелектуальні системи в промисловості і освіті : тези доп. I міжнар. наук.-техн. конф. – Суми: СумДУ, 2007. – С. 142–14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0.</w:t>
        <w:tab/>
        <w:t>Шаронова Н.В. Программная поддержка автоматического реферирования текста / Н.В. Шаронова, А.Б. Кованев, З.А. Алисейко // Вестн. Херсон. нац. техн. ун-та. – 2005. – № 1(21). – С. 331–33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1.</w:t>
        <w:tab/>
        <w:t>Шаронова Н.В. Направления совершенствования современных систем автоматического реферирования / Н.В. Шаронова, Н.Ф. Хайрова// Вестн. Херсон. гос. техн. ун-та. – 1999. – № 1(5). – С. 78–8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2.</w:t>
        <w:tab/>
        <w:t xml:space="preserve">Шабанов-Кушнаренко Ю.П. Компараторная идентификация лингвистических объектов: монография / Ю.П. Шабанов-Кушнаренко, Н.В. </w:t>
      </w:r>
      <w:r>
        <w:rPr>
          <w:spacing w:val="-4"/>
          <w:sz w:val="28"/>
          <w:szCs w:val="28"/>
        </w:rPr>
        <w:t>Шаронова. – К.: Изд-во ин-та системных иссл. образования Украины, 1993. – 116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3.</w:t>
        <w:tab/>
        <w:t>Хайрова Н.Ф. Автоматизированные информационные системы: задачи обработки информации / Н.Ф. Хайрова, Н.В. Шаронова. – Харьков: Нар. укр. акад., 2002. – 12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4.</w:t>
        <w:tab/>
        <w:t>Федотов Н.Н. Средства информационного обеспечения автоматизированных систем управления / Н.Н. Федотов, Л.Б. Венчковский. – М.: Изд-во стандартов, 1989. – 19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5.</w:t>
        <w:tab/>
        <w:t>Galeev I. Structure and implementation of partially integrated adoptive learn- ing  environment / I. Galeev, L. Tararina, O. Kolosov  [ etc.] // Procedings  of  E-Learn  2003.  – USA, Arizona, Phoenix. – 2003. – pp. 2151–215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6.</w:t>
        <w:tab/>
        <w:t xml:space="preserve"> Galeev I.K. MONAP: Models, Methods and Applications / I.K. Galeev, V.I. Chepegin, S.A. Sosnovsky //  Proceedings of the International  Conference  KBCS  2000. – Mumbai, India, 2000. – pp. 217–22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7.</w:t>
        <w:tab/>
        <w:t>Kabassi K. Using Web Services Personalised Web-based learning / K. Kabassi, M. Virvou // Educational Technology &amp;  Society. – 2003. –6(3). – pp. 61–7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8.</w:t>
        <w:tab/>
        <w:t xml:space="preserve"> Tang T.Y. The implementation of a multi-agent intelligent tutoring system for the learning of computer programming / T.Y. Tang, A. Wu // Proceedings of 16th IFIP World  Com- puter Congress-International Conference on  Educational Uses  of  Communication  and  Information  Technology. (ICEUT). – NY, 2000. – pp. 56–6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9.</w:t>
        <w:tab/>
        <w:t xml:space="preserve">Dorça F.A. A  multiagent architecture for distance education  systems / F.A. Dorça, C.R. Lopes, M.A. Fernández // Proceedings of the 3rd IEEE International Conference on  Advanced Learning Technologies. </w:t>
      </w:r>
      <w:r>
        <w:rPr>
          <w:sz w:val="28"/>
          <w:szCs w:val="28"/>
        </w:rPr>
        <w:t xml:space="preserve">(ICALT). – </w:t>
      </w:r>
      <w:r>
        <w:rPr>
          <w:sz w:val="28"/>
          <w:szCs w:val="28"/>
          <w:lang w:val="en-US"/>
        </w:rPr>
        <w:t>NY</w:t>
      </w:r>
      <w:r>
        <w:rPr>
          <w:sz w:val="28"/>
          <w:szCs w:val="28"/>
        </w:rPr>
        <w:t>, 2003. – pp. 89–1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0.</w:t>
        <w:tab/>
        <w:t>Голенков В.В.  Виртуальные   кафедры   и интеллектуальные обучающие системы / В.В. Голенков, В.В. Емельянов, В.Б. Тарасов  // Новости искусственного интеллекта. – 2001. – № 4. –С. 3–1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1.</w:t>
        <w:tab/>
        <w:t>Рыбина Г.В. Инструментарий нового поколения для построения   интегрированных экспертных систем / Г.В. Рыбина  // Девятая национальная конференция по  искусственному интеллекту с международным участием КИИ-2004.  Труды конференции. В 3-х т. – М.: Физматлит, 2004. – Т. 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1–62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2.</w:t>
        <w:tab/>
        <w:t xml:space="preserve">Берестова  В.И.  Программный инструментарий для автоматизации разработки обучающих  экспертных систем /  В.И. Берестова,  Д.М. Ноздрин, Г.В. Рыбина // КИИ-94. Национальная конференция с международным участием. – Киев, 1994. – С. 314–319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</w:t>
        <w:tab/>
        <w:t>«Искусственный интеллект - 94». Сб. научных трудов в 2-х томах. – Рыбинск: АИИ, 1994. –Т. 2. – С. 372–37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4.</w:t>
        <w:tab/>
        <w:t>Канаво В. Основы дистанционного обучения [Электронный ресурс]. – Режим доступа:  http://www.curator.ru/do.html. 10.02.08. – Загл. с эк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5.</w:t>
        <w:tab/>
        <w:t xml:space="preserve">Брусиловский П.Л.. Адаптивные обучающие системы в World Wide Web: обзор имеющихся в распоряжении технологий [Электронный ресурс]. – </w:t>
      </w:r>
      <w:r>
        <w:rPr>
          <w:spacing w:val="-6"/>
          <w:sz w:val="28"/>
          <w:szCs w:val="28"/>
        </w:rPr>
        <w:t>Режим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доступа: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http://www.masters.donntu.edu.ua/2006/fvti/raskin/library/art03.htm. 24.03.01.</w:t>
      </w:r>
      <w:r>
        <w:rPr>
          <w:sz w:val="28"/>
          <w:szCs w:val="28"/>
        </w:rPr>
        <w:t xml:space="preserve"> – Загл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6.</w:t>
        <w:tab/>
        <w:t>Киншук А. Интеллектуальные системы в дистанционном обучении [Электронный ресурс]. – Режим доступа: http://sumschool.sumdu.edu.ua/is-02/rus/lectures/sobaeva/sobaeva.htm. 29.09.03. – Загл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7.</w:t>
        <w:tab/>
        <w:t xml:space="preserve">Brusilovsky P. Methods and Techniques of Adaptive Hypermedia / P. Brusilovsky // User Modeling and User-Adapted Interaction. – 1996. – vol. 6. – 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2–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8.</w:t>
        <w:tab/>
        <w:t>Куринский В. СПРАВОЧНИК по обучающим средам [Электронный ресурс]. – Режим доступа:  http://zarealie.by.ru/u16a_.htm. 19.03.05. – Загл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9.</w:t>
        <w:tab/>
        <w:t xml:space="preserve">Chappell D.A. Enterprise Service Bus / D.A. Chappell. – O’Reilly Media, 2004. – 45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0.</w:t>
        <w:tab/>
        <w:t xml:space="preserve">O’Connor. Informing Context to Support Adaptive Services /  O’Connor, V. Wade // Proc. Conf. Adaptive Hypermedia and Adaptive Web-Based Systems. LNCS 4018.  – Springer-Verlag, 2006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21–21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>IMS Abstract Framework [Электронный ресурс]. – Режим доступа:  http://www.imsglobal.org/specifications.html. 16.04.07. – Заг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>E-Learning Framework [Электронный ресурс]. – Режим доступа:   http://www.elframework.org. 30.05.06. – Заг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3.</w:t>
        <w:tab/>
        <w:t>Open Knowledge Initiative [Электронный ресурс]. – Режим доступа:   http://www.okiproject.org. 13.10.04. – Заг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4.</w:t>
        <w:tab/>
        <w:t>Web Services Business Process Execution Language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r>
        <w:rPr>
          <w:spacing w:val="6"/>
          <w:sz w:val="28"/>
          <w:szCs w:val="28"/>
          <w:lang w:val="en-US"/>
        </w:rPr>
        <w:t>http://docs.oasis-open.org/wsbpel/2.0/wsbpel-</w:t>
      </w:r>
      <w:r>
        <w:rPr>
          <w:sz w:val="28"/>
          <w:szCs w:val="28"/>
          <w:lang w:val="en-US"/>
        </w:rPr>
        <w:t xml:space="preserve">specification-draft.html. 24.07.06. – </w:t>
      </w:r>
      <w:r>
        <w:rPr>
          <w:sz w:val="28"/>
          <w:szCs w:val="28"/>
        </w:rPr>
        <w:t>За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5.</w:t>
        <w:tab/>
        <w:t xml:space="preserve">Даггер Д. Сервисные платформы электронного обучения: от монолитных систем к гибким сервисам [Электронный ресурс]. – Режим доступа: http://www.osp.ru/os/2007/07/4392612. </w:t>
      </w:r>
      <w:r>
        <w:rPr>
          <w:sz w:val="28"/>
          <w:szCs w:val="28"/>
          <w:lang w:val="en-US"/>
        </w:rPr>
        <w:t xml:space="preserve">18.01.06. – </w:t>
      </w:r>
      <w:r>
        <w:rPr>
          <w:sz w:val="28"/>
          <w:szCs w:val="28"/>
        </w:rPr>
        <w:t>За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6.</w:t>
        <w:tab/>
        <w:t xml:space="preserve"> Benkiran1 A. Towards an adaptative and cooperative tele-learning / A. Benkiran1, R. Ajhoun // VIIiemes journees internationales de technologie. – Beyrouth, Liban. 2000. – pp. 91–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7.</w:t>
        <w:tab/>
        <w:t xml:space="preserve">Editors Charles A. Shoniregun, Alex Logvynovskiy. Proceedings of the International Conference for Internet Technology and Secured Transactions. –  Published by the e-Centre for Infonomics, UK, 2002. – 402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8.</w:t>
        <w:tab/>
      </w:r>
      <w:r>
        <w:rPr>
          <w:sz w:val="28"/>
          <w:szCs w:val="28"/>
        </w:rPr>
        <w:t>Гольдштей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нтеракти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а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ичес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циплинам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Гольдштейн</w:t>
      </w:r>
      <w:r>
        <w:rPr>
          <w:sz w:val="28"/>
          <w:szCs w:val="28"/>
          <w:lang w:val="en-US"/>
        </w:rPr>
        <w:t xml:space="preserve"> // IEEE International Conference on Advanced Learning Technologies. – </w:t>
      </w:r>
      <w:r>
        <w:rPr>
          <w:sz w:val="28"/>
          <w:szCs w:val="28"/>
        </w:rPr>
        <w:t>Казан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азань</w:t>
      </w:r>
      <w:r>
        <w:rPr>
          <w:sz w:val="28"/>
          <w:szCs w:val="28"/>
          <w:lang w:val="en-US"/>
        </w:rPr>
        <w:t xml:space="preserve">, 2002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88–92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9.</w:t>
        <w:tab/>
        <w:t>Yoshinori Hijikata, Tetsuya Yoshida, Shogo Nishida. Adaptive Hypermedia System for Supporting Information Providers in Directing Users through Hyperspace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 http://wwwis.win.tue.nl/ah2001/papers/Hijikata/Hijikata.html. 23.03.07. – </w:t>
      </w:r>
      <w:r>
        <w:rPr>
          <w:sz w:val="28"/>
          <w:szCs w:val="28"/>
        </w:rPr>
        <w:t>За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0.</w:t>
        <w:tab/>
        <w:t>Гладышев П.Е. Модель адаптивного учебного интернет-ресурса / П.Е. Гладышев, Г.С. Сиговцев // Тр. Всеросси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тод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р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матика</w:t>
      </w:r>
      <w:r>
        <w:rPr>
          <w:sz w:val="28"/>
          <w:szCs w:val="28"/>
          <w:lang w:val="en-US"/>
        </w:rPr>
        <w:t xml:space="preserve">. – 2004.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 1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315–317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1.</w:t>
        <w:tab/>
        <w:t>Tasso. Prototype of User Model-Based Intelligent Agent for Document Filtering and Navigation in the World Wide Web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  <w:br/>
      </w:r>
      <w:r>
        <w:rPr>
          <w:spacing w:val="-4"/>
          <w:sz w:val="28"/>
          <w:szCs w:val="28"/>
        </w:rPr>
        <w:t>Режим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доступа</w:t>
      </w:r>
      <w:r>
        <w:rPr>
          <w:spacing w:val="-4"/>
          <w:sz w:val="28"/>
          <w:szCs w:val="28"/>
          <w:lang w:val="en-US"/>
        </w:rPr>
        <w:t>: http://www.contrib.andrew.cmu.edu/~plb/UM97_workshop/Tasso/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sso.html. 05.11.07. – Заг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2.</w:t>
        <w:tab/>
        <w:t>Trafford P. PLEs as Environments for Personal and Personalised Learning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r>
        <w:rPr>
          <w:spacing w:val="4"/>
          <w:sz w:val="28"/>
          <w:szCs w:val="28"/>
          <w:lang w:val="en-US"/>
        </w:rPr>
        <w:t>http://www.weblearn.ox.ac.uk/site/asuc/oucs/staff/pault/research/ramble/</w:t>
      </w:r>
      <w:r>
        <w:rPr>
          <w:sz w:val="28"/>
          <w:szCs w:val="28"/>
          <w:lang w:val="en-US"/>
        </w:rPr>
        <w:t xml:space="preserve"> present/uploads/PaulT_Mini%20PLEPaper 1.0.pdf. 27.07.05. – </w:t>
      </w:r>
      <w:r>
        <w:rPr>
          <w:sz w:val="28"/>
          <w:szCs w:val="28"/>
        </w:rPr>
        <w:t>За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 xml:space="preserve"> Святкин Я.В. Методы интеграции учебных материалов для дистанционного обучения / Я.В. Святкин, Т.В. Горбач, И.Ю. Шубин // Вестник НТУ ХПИ. – 2011. – № 9. – С. 131–13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4.</w:t>
        <w:tab/>
        <w:t>Святкин Я.В. Реализация методов адаптации в гипермедийных системах обучения / Т.В. Горбач, Я.В. Святкин, И.Ю. Шубин [и др.] // Вестн. Херсон. нац. техн. ун-та. – 2011. – № 2 (41). – С. 464–46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5. Святкин Я. В. Методы и модели построения интеллектуальных адаптивных гипермедиа систем / Я.В. Святкин, И.Ю. Шубин / / Восточно-европейский Журнал передовых технологий. – 2012. – 3/11 (57). – С. 11–1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6.</w:t>
        <w:tab/>
        <w:t>Святкин Я.В. Модель обучения с применением навигационных правил генерации и динамической модификации стратегий обучения в базисе алгебры конечных предикатов / Я.В. Святкин  // Вестник НТУ ХПИ. – 2012. – № 26. – С. 74–8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7.</w:t>
        <w:tab/>
        <w:t xml:space="preserve">Берестова В.И. ТЕРРА - интегрированная экспертная система для оценки экологической обстановки  территории / В.И. Берестова, О.В. Горбатюк, Н.Г. Куракина [и др.] // III Конференция по искусственному интеллекту КИИ-92. Сборник научных трудов, в 2-х томах. – Тверь: АИИ, 1992. –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 – С. 86–8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8.</w:t>
        <w:tab/>
        <w:t>Брусиловский П.Л. Построение и использование  моделей обучаемого в интеллектуальных  обучающих системах / П.Л. Брусиловский // Известия РАН. Техническая  кибернетика. – 1992. – № 5. – С. 97–1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</w:t>
        <w:tab/>
        <w:t>Атанов Г.А. Деятельностный подход в обучении / Г.А. Атанов. – Донецк: ЕАИ-пресс, 2001. – 35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0.</w:t>
        <w:tab/>
        <w:t>Соловьев А.В. Проектирование компьютерных систем учебного назначения: уч. пособие / А.В. Соловьев. – Самара: СГАУ, 1995. – 31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1.</w:t>
        <w:tab/>
        <w:t>Семенов В.В. Компьютерные технологии в дистанционном обучении /  В.В. Семенов [и др.]. – М.: Мир, 1997. – 27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</w:t>
        <w:tab/>
        <w:t>Святкин Я.В. Метод классификации неструктурированных данных мультимедиа-системах / Информационные технологии: наука, техника, технология, образование, здоровье: материалы XVIII междунар. научно-практической. конф. «MicroCAD». – Харьков: НТУ «ХПИ», 2010. – С. 2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3.</w:t>
        <w:tab/>
        <w:t>Святкин Я.В. Программные средства для интерактивного моделирования в лекционных занятиях / Я.В. Святкин, Т.В. Горбач, И.Ю. Шубин // Программное обеспечение в сфере образования и науки: материалы конф. – К., 2010. – С. 85–8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94.</w:t>
        <w:tab/>
        <w:t xml:space="preserve">Svyatkin Y. The technique of adaptive interactive lectures for the «Multimedia Systems» course / I. Shubin, T. Gorbach, A. Scherbak, Y. Svyatkin // </w:t>
      </w:r>
      <w:r>
        <w:rPr>
          <w:sz w:val="28"/>
          <w:szCs w:val="28"/>
        </w:rPr>
        <w:t>Сбор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ам</w:t>
      </w:r>
      <w:r>
        <w:rPr>
          <w:sz w:val="28"/>
          <w:szCs w:val="28"/>
          <w:lang w:val="en-US"/>
        </w:rPr>
        <w:t xml:space="preserve"> 13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«Образование и виртуальность Вирт-2011». – Харьков-Ялта, 2011. – С. 181–18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5.</w:t>
        <w:tab/>
        <w:t>Тельнов Ю.Ф. Реализация компетентностного подхода к обучению на основе управления знаниями // Научная сессия МИФИ-2007. Сб.научных трудов. В 17 томах. – М.: МИФИ. – С. 40–42. [Т.3. – Интеллектуальные системы и технологии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</w:t>
        <w:tab/>
        <w:t>Трембач В.М.  Интеллектуальная  система  для  решения  задач формирования  компетенции  обучаемого  / В.М. Трембач, А.В. Борисов, Г.В. Гречин [и др.] //  Научная сессия МИФИ-2007. Сб. научных трудов. В 17 томах. – М.: МИФИ, 2007. – С. 101–102. [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 – Интеллектуальные системы и технологии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7.</w:t>
        <w:tab/>
        <w:t>Фролов Ю.В. Компетентностная модель как основа оценки качества подготовки специалистов / Ю.В. Фролов, Д.А. Махотин  //  Высшее  образование  сегодня. – 2004. – № 8. – С. 34–4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8.</w:t>
        <w:tab/>
        <w:t>Святкин Я.В. Применение метода компараторной идентификации в системах компьютерного обучения / В.С. Боровик, Я.В. Святкин // Наука и социальные проблемы общества: информатизация и информационные технологии: Четвёртая Междунар. конф. – Харьков, 2011. – С. 50–5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9.</w:t>
        <w:tab/>
        <w:t>Алисейко З.А. Использование алгебры предикатов и предикатных операций для формализации декларативной и процедурной составляющих знаний / З.А. Алисейко, В.И. Булкин, О.В. Канищева [и др.] // Біоніка інтелекту. – 2006. – № 1(64). – С. 59–6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0.</w:t>
        <w:tab/>
        <w:t>Алисейко З.А. Моделирование систематизации и предметизации полнотекстовых документов / З.А. Алисейко, О.В. Канищева, Н.В. Шаронова // Проблемы информационных технологий. – 2007. – № 1. – С. 140–1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1.</w:t>
        <w:tab/>
        <w:t>Амамия М. Архитектура ЭВМ и искусственный интеллект / М. Амамия, Ю. Танака. – М.: Мир, 1993. – 40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2.</w:t>
        <w:tab/>
        <w:t xml:space="preserve">Святкин Я.В. Анализ модели «задачи обучения» в классе типовых задач искусственного интеллекта и построение метода обучения / Я.В. Святкин // Информационные технологии: наука, техника, технология, образование, здоровье: материалы XX междунар. научно-практической. конф. </w:t>
      </w:r>
      <w:r>
        <w:rPr>
          <w:sz w:val="28"/>
          <w:szCs w:val="28"/>
          <w:lang w:val="en-US"/>
        </w:rPr>
        <w:t xml:space="preserve">«MicroCAD». – </w:t>
      </w:r>
      <w:r>
        <w:rPr>
          <w:sz w:val="28"/>
          <w:szCs w:val="28"/>
        </w:rPr>
        <w:t>Харьков</w:t>
      </w:r>
      <w:r>
        <w:rPr>
          <w:sz w:val="28"/>
          <w:szCs w:val="28"/>
          <w:lang w:val="en-US"/>
        </w:rPr>
        <w:t xml:space="preserve">, 2012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6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.</w:t>
        <w:tab/>
        <w:t>Rushforth M.A. System for assessing the environmental situation / M.A. Rushforth, R.W. Yoder // Grow &amp; C.H. Durney). – pp.140–14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4.</w:t>
        <w:tab/>
        <w:t xml:space="preserve"> Берестова В.И. Использование методов экспертных  систем для создания интеллектуальных  обучающих программ / В.И. Берестова, Г.В. Рыбина, Ю.А. Чернышев // Информатика. – 1991. – 1991. – Вып. 2–3. – С. 38–40. – [Серия: Информационные  технологии. </w:t>
      </w:r>
      <w:r>
        <w:rPr>
          <w:sz w:val="28"/>
          <w:szCs w:val="28"/>
          <w:lang w:val="en-US"/>
        </w:rPr>
        <w:t>Средства  и  системы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05.</w:t>
        <w:tab/>
        <w:t xml:space="preserve"> Berestova V.I. An application of expert system methods for development of intelligent learning  programs / V.I. Berestova, I.A. Chernyshov, G.V. Rybina [etc.] // In Proceedings  of  the  East-West   Conference  on  Emerging Computer Technologies  in Education. – Moscow, Russia, ICSTI, 1992. – pp. 3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6.</w:t>
        <w:tab/>
        <w:t xml:space="preserve"> Берестова В.И. Проектирование обучающих  интеллектуальных систем на основе  интеграции методов экспертных систем с  гипертекстовой технологией / В.И. Берестова, О.В. Заволович, Г.В. Рыбина // III Конференция  по искусственному интеллекту (КИИ-92): Сборник научных трудов в 2-х томах. – Тверь: АИИ, 1992. – Т. 2. – С. 30–3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7.</w:t>
        <w:tab/>
        <w:t xml:space="preserve"> Романова Л.К. Применение методов экспертных систем для маркетинговых исследований / Л.К. Романова, Е.И. Пищулина, Г.В. Рыбина [и др.] // КИИ-94. Национальная конференция с международным  участием «Искусственный интеллект-94»:  Сборник научных трудов в 2-х томах. – Рыбинск: АИИ, 1994. – Т. 2. – С. 372–37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08.</w:t>
        <w:tab/>
        <w:t xml:space="preserve">Roberts T.S. The use of multiple choice tests for formative   and   summative   assessment  /  T.S. Roberts //   In   ACE   2006. – Australia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mputer Society, 2006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45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9.</w:t>
        <w:tab/>
        <w:t xml:space="preserve"> Берестова В.И. ТЕРРА-интегрированная экспертная система для оценки экологической обстановки  территории / В.И. Берестова, О.В. Горбатюк, Н.Г. Куракина [и др.]  // III Конференция по искусственному интеллекту КИИ-92: Сборник научных трудов, в 2-х томах. – Тверь: АИИ, 1992. – Т. 2. – С. 86–8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0.</w:t>
        <w:tab/>
        <w:t>Брусиловский П.Л. Построение и использование моделей обучаемого в интеллектуальных  обучающих системах / П.Л. Брусиловский // Известия РАН. Техническая  кибернетика. –1992. – № 5. – С. 97–1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1.</w:t>
        <w:tab/>
        <w:t>Атанов Г.А. Деятельностный подход в обучении / Г.А. Атанов. – Донецк: ЕАИ-пресс, 2001. – 21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2.</w:t>
        <w:tab/>
        <w:t>Соловьев А.В. Проектирование компьютерных систем учебного назначения: уч. пособие / А.В. Соловьев. – Самара: СГАУ, 1995. – 67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</w:t>
        <w:tab/>
        <w:t>Семенов В.В. Компьютерные технологии в дистанционном обучении / В.В. Семенов В.В.  [и др.]. – М.: Наука, 1997. – 45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4.</w:t>
        <w:tab/>
        <w:t>Тельнов Ю.Ф. Реализация компетентностного подхо- да к обучению на основе управления знаниями /  Ю.Ф. Тельнов // Научная сессия МИФИ-2007. Сб. научных трудов. В 17 томах. – М.: МИФИ. – С. 40–42. – [Т. 3. – Интеллектуальные системы и технологии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5.</w:t>
        <w:tab/>
        <w:t>Трембач В.М.  Интеллектуальная система для решения задач формирования  компетенции  обучаемого / В.М. Трембач, А.В. Борисов, Г.В. Гречин [и др.] // Научная сессия МИФИ-2007. Сб. научных трудов. В 17 томах. – М.: МИФИ, 2007. – С. 101–102. – [Т. 3. – Интеллектуальные системы и технологии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6.</w:t>
        <w:tab/>
        <w:t xml:space="preserve"> Фролов Ю.В. Компетентностная модель как основа оценки качества подготовки специалистов  / Ю.В. Фролов, Д.А. Махотин //  Высшее  образование  сегодня. – 2004. – № 8. –С. 34–4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7.</w:t>
        <w:tab/>
        <w:t>Бабешко В.Н. Система оценки качества  программных  комплексов  для  дистанционного обучения / В.Н. Бабешко, М.И. Нежурина. – М.: ЦДО  ИЭМ: Европейский  центр  по качеству, 2004. – 17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8.</w:t>
        <w:tab/>
        <w:t xml:space="preserve"> Грицанов А.А. Социология: энциклопедия / А.А. Грицанов, В.А. Абушенко, Г.М. Евелькин. –Минск: Книжный дом, 2003. – 131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9.</w:t>
        <w:tab/>
        <w:t>Гаврилова Т.А. Базы  знаний  интеллектуальных систем / Т.А. Гаврилова, В.Ф. Хорошевский. – СПб.: Питер, 2000. – 38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1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5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2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4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3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6:00:00Z</dcterms:modified>
  <cp:revision>352</cp:revision>
  <dc:subject/>
  <dc:title>РОЗДІЛ І</dc:title>
</cp:coreProperties>
</file>