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/>
        <w:ind w:firstLine="42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1440" w:right="1448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440" w:right="144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Міністерство освіти і науки Україн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деський національний політехнічний університет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На правах рукопису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МАЄВСЬКИЙ ДМИТРО АНДРІЙОВИЧ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УДК 004. 519. 217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ТЕОРЕТИЧНІ ТА ПРИКЛАДНІ ОСНОВИ ЗАБЕЗПЕЧЕННЯ ЯКОСТ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ДИНАМІЧНИХ ІНФОРМАЦІЙНИХ СИСТЕМ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05. 13. 06. – Інформаційні технології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Дисертація на здобуття наукового ступеня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доктора технічних наук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Науковий консультант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Антощук Світлана Григорівн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доктор технічних наук, професор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деса – 2013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2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ЗМІСТ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ЕРЕЛІК УМОВНИХ СКОРОЧЕНЬ . . . . . . . . . . . . . . . . . . . . . . . . . . . . . . . .   7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СТУП . . . . . . . . . . . . . . . . . . . . . . . . . . . . . . . . . . . . . . . . . . . . . . . . . . . . . . . . . . . . . . . . . .   9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РОЗДІЛ 1. ПРОБЛЕМИ ЗАБЕЗПЕЧЕННЯ ЯКОСТІ ПРИ ЕКСПЛУАТАЦІЇ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ДИНАМІЧНИХ ІНФОРМАЦІЙНИХ СИСТЕМ ……………………………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17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1.1. Поняття динамічних інформаційних систем …………………......   19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1.2. Особливості динамічних інформаційних систем ………………. .   20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1.3. Місце ДІС в існуючих класифікаційних системах ……………….   26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1.3.1. Класифікація за структурою ………………………………  26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1.3.2. Класифікація за рівнем автоматизації …………………...  27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1.3.3. Класифікація за характером обробки даних …………….   29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1.3.4. Класифікація за областю застосування ………………….   30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1.3.5. Класифікація за масштабністю задач (рівнем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управління) ……………………………………………………………………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32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1.4. Основні поняття та показники якості. Модель якості ДІС. . . . . . .   34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</w:rPr>
        <w:t xml:space="preserve">1.5. Надійність ПЗ ДІС. Традиційний підхід до оцінювання ………  38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1.5.1.Термінологія теорії надійності програмн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забезпечення ……………………………………………………………………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39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1.5.2. Математичні основи надійності програмних систем ……  43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1.6. Моделі надійності програмного забезпечення та їх веріфікація  46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1.6.1. Класифікація моделей надійності ………………………. .   46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1.6.2. Модель Джелінського-Моранди ………………………….   50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1.6.3. Модель нерівномірного Пуасонівського процесу (Гела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кумото) ………………………………………………………………………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51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1.6.4. Модель Шнайдевінда …………………………………….   51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1.6.5. Модель Муси ...……………………………...……………..  53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1.6.6. Модель гіперекспоненційна ………………………………  54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1.6.7. Модель Лапрі ………………………………………………  55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3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1.6.8. Модель розподілення Вейбулла ….…..…………………  55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1.6.9. S-подібна модель …..………………………..…………….  56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1.6.10. Модель Дюена ....…………………………………………  57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1.6.11. Геометрична модель Моранди …………………………..   58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1.6.12. Модель Муси-Окумото ………………………………….    59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1.6.13. Можливості врахування вторинних дефектів різним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МНПЗ ………………………………………………………………………….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59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1.7. Веріфікація моделей надійності програмного забезпечення ……  61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1.7.1. Загальні відомості та методика веріфікації ..…………….   61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1.7.2. Результати верифікації МНПЗ ……………………………  65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1.7.4. Надійність програмного забезпечення. Необхідність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нової теорії ……………………………………………………………………..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80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1.8. Проблеми та суперечності при експлуатації ДІС ………………...   82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1.8.1. Проблеми та суперечності забезпечення якості ДІС ……  83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1.8.2. Проблеми оцінювання надійності ДІС …………………..   84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Висновки по розділу 1 ….……………………………………………….  85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РОЗДІЛ  2.  МОДЕЛЮВАННЯ  ТА  ДОСЛІДЖЕННЯ  НЕГАТИВ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ФАКТОРІВ,  ЩО  ЗНИЖУЮТЬ  ЯКІСТЬ  ПРИ  ЕКСПЛУАТАЦІЇ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ДИНАМІЧНИХ ІНФОРМАЦІЙНИХ СИСТЕМ …………………………….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88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2.1. Виникнення та взаємовпливи негативних факторів зниженн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якості при експлуатації ДІС ………………………………………………….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89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2.1.1. Модель виникнення негативних факторів пр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експлуатації ДІС ………………………………………………………………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90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2.1.2. Стан рівноваги динамічних інформаційних систем ……  93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2.2. Рівноважна модель ризиків низької точності оцінок надійност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ДІС ………………………………………………………………………………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93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2.3. Дослідження впливів негативних факторів на показник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надійності ДІС …………………………………………………………………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97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2.3.1. Аналіз впливів негативних факторів ……………………..  97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4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2.3.2. Класифікація ДІС за рівнем впливів негатив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факторів ………………………………………………………………………..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99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Висновки по розділу 2 …. ………………………………………………  102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РОЗДІЛ 3. МОДЕЛІ  ТА  МЕТОДИ  ЗАБЕЗПЕЧЕННЯ  ЯКОСТ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ДИНАМІЧНИХ ІНФОРМАЦІЙНИХ СИСТЕМ ……………………………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104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3.1.Аналітична модель гнучкої структури ДІС ……………………….  105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3.2. Робота ДІС із гнучкою структурою ……………………………….   108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3.3. Метод структурного синтезу ДІС …………………………………   112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Висновки по розділу 3 ………………………………………………….  123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РОЗДІЛ 4. ОСНОВИ ТЕОРІЇ ДИНАМІКИ ПРОГРАМНИХ СИСТЕМ ……  125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4.1.  Термінологія  та  основні  припущення  динаміки  програм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систем …………………………………………………………………………..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126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4.2. Потоки первинних і вторинних дефектів в програмних системах  129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4.3. Програмні системи першого порядку. Загальний випадок ……...  134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4.4. Лінійні та нелінійні програмні системи …………………………..   137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4.5. Динаміка лінійних програмних систем першого порядку ……….   139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4.6. Динаміка лінійних програмних систем другого порядку ………..  141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4.6.1. Динаміка зміни вихідного потоку дефектів ……………..  143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4.6.2. Динаміка зміни вхідного потоку дефектів ……………….   146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4.6.3. Динаміка зміни загальної кількості дефектів в ПС ……...  149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4.7. Інтервали підвищеного ризику внесення вторинних дефектів ….   151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4.8. Взаємозалежності між потоками дефектів в програм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системах ………………………………………………………………………..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155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4.8.1.Фазові траєкторії програмної системи …………………....   156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4.8.2. Внутрішня рівновага програмних систем. Закон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рівноваги потоків ………………………………………………………………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165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4.8.3. Зовнішня рівновага і стійкість програмних систем ……..   170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4.9. Теоретичні основи оцінки надійності програмних систем ………  173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4.9.1.Теоретичні основи моделювання інтенсивності відмов …  175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5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4.9.2. Теоретичні основи моделювання кумулятивних профілі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ідмов …………………………………………………………………………..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177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4.9.3. Теоретичні основи моделювання граничної кількост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дефектів …………………………………………………………………………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185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4.9.4. Теоретичні основи моделювання часу напрацювання н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ідмову …………………………………………………………………………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187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4.9.5. Час повної ліквідації дефектів у програмній системі …...   189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4.10. Дискретна динаміка програмних систем ………………………...   191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4.10.1. Динаміка програмних систем дискретного часу………..  192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4.10.2. Модель з дискретною кількістю дефектів. Час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иявлення дефекту з заданим номером ………………………………………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194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4.11. Електричне моделювання процесу виявлення дефектів ………..  197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Висновки по розділу 4 …………………………………………………..  201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РОЗДІЛ  5.  МОДЕЛІ,  МЕТОДИ  ТА  ІНФОРМАЦІЙНА  ТЕХНОЛОГІ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ЦІНЮВАННЯ ЯКОСТІ ДИНАМІЧНИХ ІНФОРМАЦІЙНИХ СИСТЕМ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206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5.1. Загальна концепція та складові інформаційної технології ………  207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5.2. Методологія оцінювання надійності ……………………………...   210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5.2.1. Загальні принципи побудови …………………………...   210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5.2.2. Метод визначення процесорного часу прояву дефекту …  213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5.2.4. Метод фіксації інформації про дефекти …………………  217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5.2.5. Метод оцінювання надійності ДІС ……………………….   219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5.3. Модель та способи зберігання інформації про дефекти …………  224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5.3.1. Математична модель мультипросторових структур …….   226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5.3.2. Спосіб реалізації мультипросторової структури даних 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ідсистемі користувача ………………………………………………………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230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5.3.3. Спосіб реалізації мультипросторової структури даних 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ідсистемі розробника …………………………………………………………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232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5.4. Інструментальні засоби реалізації інформаційної технології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цінювання надійності…………………………………………………………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233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6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5.4.1. Інструментальні засоби підсистеми користувача ……….   234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5.4.2. Інструментальні засоби підсистеми розробника ………. .   236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5.5. Дослідження точності оцінювання надійності методом ДПС …..   237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Висновки по розділу 5 ….………………………………………………  241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РОЗДІЛ 6. ПРАКТИЧНА РЕАЛІЗАЦІЯ МОДЕЛЕЙ, МЕТОДІВ Т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ІНФОРМАЦІЙНОЇ ТЕХНОЛОГІЇ ОЦІНЮВАННЯ І ЗАБЕЗПЕЧЕНН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НАДІЙНОСТІ ДИНАМІЧНИХ ІНФОРМАЦІЙНИХ СИСТЕМ ……………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243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6.1. Особливості та термінологія облікових ДІС ……………………. .   243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6.2. Реалізація інформаційної технології оцінювання надійності …...  247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6.3. Реалізація методів забезпечення надійності ……………………...   251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6.3.1. Реалізація варіативної частини алгоритмів ………………  252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6.3.2. Реалізація варіативних можливостей податкового обліку  265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6.3.3. Реалізація адаптивних можливостей систем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санкціонованого доступу ……………………………………………………..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269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6.4. Функціональні можливості ДІС «АгроКомплекс» ………………  276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6.4.1.Основні операції ДІС «АгроКомплекс» по обліку коштів  276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6.4.2. Основні операції ДІС «АгроКомплекс» по обліку запасів  282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6.4.3. Облік виробництва і випуску готової продукції ………. .   287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6.4.4.  Облік основних засобів і нематеріальних активів ..……  288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Висновки по розділу 6 ………………………………………………….   286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ЗАГАЛЬНІ ВИСНОВКИ ………………………………………………………   292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СПИСОК ВИКОРИСТАНИХ ДЖЕРЕЛ …………………………………….   296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Додаток  А.  Часові  ряди  та  результати  дослідження  моделей  надійност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рограмного забезпечення …………………………………………………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323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Додаток  Б.  Результати  оцінювання  надійності  за  теорією  динамік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рограмних систем ……………………………………………………………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417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ДОДАТОК В. Акти впровадження ……………………………………………  431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7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ЕРЕЛІК УМОВНИХ СКОРОЧЕНЬ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АЗ  – Апаратне забезпеченн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БД  – База да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БЗ  – База знань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ДІС  – Динамічна інформаційна систем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ЕОМ  – Електронно-обчислювальна машин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ЖЦ  – Життєвий цикл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ЛОМ  – Локальна обчислювальна мереж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ІС  – Інформаційна система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ІБ  – Інформаційна баз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ІМ  – Інформаційна модель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ІТ  – Інформаційні технології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МНПЗ  – Модель надійності програмного забезпеченн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ТМЦ  – Товарно-матеріальні цінност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М  – Об’єктна модель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ОП  – Об’єктно-орієнтований підхід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С  – Операційна систем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ІС  – Облікова інформаційна систем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Ф  – Основна функці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ДВ  – Податок на додану вартість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З  – Програмне забезпеченн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С  – Програмна систем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рО  – Предметна область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СКВ  – Середньо-квадратичне відхиленн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CОД  – Система обробки да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СУБД  – Система управління базами даних </w:t>
      </w:r>
    </w:p>
    <w:p>
      <w:pPr>
        <w:pStyle w:val="Style122"/>
        <w:ind w:left="720" w:right="0" w:firstLine="360"/>
        <w:rPr/>
      </w:pPr>
      <w:r>
        <w:rPr>
          <w:rFonts w:eastAsia="Times New Roman" w:cs="Times New Roman" w:ascii="Times New Roman" w:hAnsi="Times New Roman"/>
          <w:b/>
          <w:szCs w:val="28"/>
        </w:rPr>
        <w:t>А</w:t>
      </w: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CM  – Association for Computing Machinery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ER  – Entity-Relationship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8 </w:t>
      </w:r>
    </w:p>
    <w:p>
      <w:pPr>
        <w:pStyle w:val="Style122"/>
        <w:ind w:left="720" w:right="0" w:firstLine="360"/>
        <w:rPr/>
      </w:pP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IEC  – International Electro technical Commission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ISO  – International Organization for Standardization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AI  – Artificial intellegence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DOS  – Denial of Service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DDoS  – Distributed Denial of Service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DDS  – Decision support systems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EDP  – Electronic data processing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EIS  – Executive information systems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EUC  – End User Computing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ES  – Expert systems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IRS  – Information reporting systems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KBS  – Knowledge-based systems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MIS  – Management information systems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QMIS  – Quality Management Information System  </w:t>
      </w:r>
    </w:p>
    <w:p>
      <w:pPr>
        <w:pStyle w:val="Style122"/>
        <w:ind w:left="720" w:right="0" w:firstLine="360"/>
        <w:rPr/>
      </w:pP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WWW  – World Wide Web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 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9 </w:t>
      </w:r>
    </w:p>
    <w:p>
      <w:pPr>
        <w:pStyle w:val="Style122"/>
        <w:ind w:left="720" w:right="0" w:firstLine="360"/>
        <w:rPr/>
      </w:pPr>
      <w:r>
        <w:rPr>
          <w:rFonts w:eastAsia="Times New Roman" w:cs="Times New Roman" w:ascii="Times New Roman" w:hAnsi="Times New Roman"/>
          <w:b/>
          <w:szCs w:val="28"/>
        </w:rPr>
        <w:t>ВСТУП</w:t>
      </w: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 </w:t>
      </w:r>
    </w:p>
    <w:p>
      <w:pPr>
        <w:pStyle w:val="Style122"/>
        <w:ind w:left="720" w:right="0" w:firstLine="360"/>
        <w:rPr/>
      </w:pPr>
      <w:r>
        <w:rPr>
          <w:rFonts w:eastAsia="Times New Roman" w:cs="Times New Roman" w:ascii="Times New Roman" w:hAnsi="Times New Roman"/>
          <w:b/>
          <w:szCs w:val="28"/>
        </w:rPr>
        <w:t>Актуальність</w:t>
      </w: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>теми</w:t>
      </w: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.  </w:t>
      </w:r>
      <w:r>
        <w:rPr>
          <w:rFonts w:eastAsia="Times New Roman" w:cs="Times New Roman" w:ascii="Times New Roman" w:hAnsi="Times New Roman"/>
          <w:b/>
          <w:szCs w:val="28"/>
        </w:rPr>
        <w:t xml:space="preserve">Інформаційні  системи  (ІС)  стали  невід’ємним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атрибутом життя сучасного суспільства. Зростаюча залежність суспільства від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результатів роботи ІС викликає проблему забезпечення та контролю їх якості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Зазвичай належний рівень якості ІС забезпечується відповідними технологіям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тестування  до  початку  етапу  експлуатації.  Такий  підхід  виправдовує  себе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тільки  у  випадку,  коли  спроектована  система  не  зазнає  змін  на  етап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експлуатації.  Але  переважна  більшість  сучасних  ІС  змінюються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іддзеркалюючи  динамічні  зміни  навколишнього  світу.  Ці  зміни  зазвича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икликані  змінами  предметної  області  (ПрО)  ІС,  вимог  замовників  т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користувачів. Будемо називати такі ІС динамічними (ДІС)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несення змін призводить до виникнення двох груп негативних факторів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які  викликають  зниження  якості  ДІС  в  процесі  експлуатації.  Перша  груп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зумовлена простоями, що виникають під час змін або оновлень  програмн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забезпечення (ПЗ). За рахунок обмеженої пропускної здатності каналів зв’язку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та  великої  кількості  користувачів  ДІС  уповільнюється  процес  отриманн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новлень. Це призводить до збільшення часу простоїв при оновленнях ДІС, під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час яких система припиняє виконувати свої функції. Друга група негатив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факторів  пов’язана  з  недосконалістю  існуючої  теорії  надійності  ПЗ.  Ц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недосконалість  зумовлена  неможливістю  врахування  вторинних  дефектів,  як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носяться до ПЗ при виправленні вже знайдених. В наслідок цього неможлив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зробити точну оцінку поточного стану надійності ПЗ ДІС. Завищення оцінк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надійності при цьому призводить до збільшення загрози несподіваних відмов т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ростоїв,  а  заниження  –  до  значних  незапланованих  матеріальних  витрат  н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супроводження.  Зважаючи  на  це,  на  етапі  експлуатації  ДІС  знижуються  так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оказники  якості,  як  здатність  до  оновлення  та  надійність.  Виникненн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ерелічених негативних факторів є наслідком дії комплексу суперечностей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  </w:t>
      </w:r>
      <w:r>
        <w:rPr>
          <w:rFonts w:eastAsia="Times New Roman" w:cs="Times New Roman" w:ascii="Times New Roman" w:hAnsi="Times New Roman"/>
          <w:b/>
          <w:szCs w:val="28"/>
        </w:rPr>
        <w:t xml:space="preserve">потребою зменшення простоїв ДІС на етапі експлуатації та необхідністю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тривалого призупинення їх роботи для виконання оновлень при змінах ПрО;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10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  </w:t>
      </w:r>
      <w:r>
        <w:rPr>
          <w:rFonts w:eastAsia="Times New Roman" w:cs="Times New Roman" w:ascii="Times New Roman" w:hAnsi="Times New Roman"/>
          <w:b/>
          <w:szCs w:val="28"/>
        </w:rPr>
        <w:t xml:space="preserve">необхідністю  одночасної  передачі  великих  за  обсягом  інформацій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акетів для оновлення ДІС до  великої кількості користувачів, та  обмеженою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ропускною здатністю каналів зв’язку, що призводить до зниження якості ДІС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ри змінах ПрО на етапі експлуатації за рахунок збільшення часу простоїв пр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новленнях;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  </w:t>
      </w:r>
      <w:r>
        <w:rPr>
          <w:rFonts w:eastAsia="Times New Roman" w:cs="Times New Roman" w:ascii="Times New Roman" w:hAnsi="Times New Roman"/>
          <w:b/>
          <w:szCs w:val="28"/>
        </w:rPr>
        <w:t xml:space="preserve">необхідністю  забезпечення  високої  точності  оцінювання  показникі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надійності ПЗ ДІС різного прикладного застосування і відсутністю відповід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моделей та методів такого оцінювання в існуючій теорії надійності ПЗ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На усунення цих суперечностей направлені зусилля багатьох вітчизня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та  зарубіжних  наукових  колективів.  Але,  не  зважаючи  на  досягнуті  ним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успіхи,  названі  суперечності  зберігаються.  Їх  усунення  можливе  в  наслідок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розв’язання актуальної науково-прикладної проблеми, що полягає в розробц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теоретичних та прикладних основ забезпечення якості ДІС на етапі експлуатації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за  рахунок  скорочення  часу  і  обсягу  даних  для  їх  оновлення,  а  також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ідвищення  точності  оцінювання  показників  їх  надійності,  що  й  визначає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напрями дисертаційного дослідження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Зв'язок роботи з науковими програмами, планами, темами. Роботу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иконано  у  відповідності  до  пріоритетних  напрямів  науково-дослідних  робіт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деського  національного  політехнічного  університету  (ОНПУ),  згідно  з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координаційними  планами  Міністерства  освіти  і  науки  України,  зокрема,  у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рамках  наукових  досліджень  за  держбюджетними  науково-дослідним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роботами:  НДР  «Розробка  та  впровадження  комп’ютерної  інформаційної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системи для обліку успішності студентів вищих навчальних закладів» (№ 50-54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2011  –  2014  роки)  під  науковим  керівництвом  автора,  НДР  «Аналіз  т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розпізнавання  зображень  на  базі  субградієнтних  ітеративних  алгоритмів  у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росторі  вейвлет-перетворення»  (НДР  0109U008468,  2010  –  2012  роки)  та  в </w:t>
      </w:r>
    </w:p>
    <w:p>
      <w:pPr>
        <w:pStyle w:val="Style122"/>
        <w:ind w:left="720" w:right="0" w:firstLine="360"/>
        <w:rPr/>
      </w:pPr>
      <w:r>
        <w:rPr>
          <w:rFonts w:eastAsia="Times New Roman" w:cs="Times New Roman" w:ascii="Times New Roman" w:hAnsi="Times New Roman"/>
          <w:b/>
          <w:szCs w:val="28"/>
        </w:rPr>
        <w:t>рамках</w:t>
      </w: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</w:rPr>
        <w:t>міжнародного</w:t>
      </w: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</w:rPr>
        <w:t>проекту</w:t>
      </w: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 «National Safeware Engineering Network of Centres </w:t>
      </w:r>
    </w:p>
    <w:p>
      <w:pPr>
        <w:pStyle w:val="Style122"/>
        <w:ind w:left="720" w:right="0" w:firstLine="360"/>
        <w:rPr/>
      </w:pP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of  Innovative  Academia-Industry  Handshaking»  (№  158886-TEMPUS-UK-TEMPUS-JPCR, 2010 – 2013 </w:t>
      </w:r>
      <w:r>
        <w:rPr>
          <w:rFonts w:eastAsia="Times New Roman" w:cs="Times New Roman" w:ascii="Times New Roman" w:hAnsi="Times New Roman"/>
          <w:b/>
          <w:szCs w:val="28"/>
        </w:rPr>
        <w:t>роки</w:t>
      </w: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)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11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Роль автора у зазначених науково-дослідних темах і проектах, у яких він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був  безпосереднім  виконавцем,  полягає  у  розробці  моделей,  методів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алгоритмів  оцінювання  надійності,  вибору  варіантів  побудови  ДІС  обліку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успішності,  створенні  гнучкої  структури  алгоритмів  інтелектуальної  ІС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розпізнавання  зображень,  розробці  методичного  забезпечення  навчаль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курсів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Мета і задачі дослідження. Метою роботи є забезпечення якості ДІС н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етапі експлуатації шляхом скорочення часу і обсягу даних для їх оновлення т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ідвищення точності оцінювання показників надійності.  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Для  досягнення  поставленої  мети  в  роботі  були  розв’язані  наступн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задачі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 </w:t>
      </w:r>
      <w:r>
        <w:rPr>
          <w:rFonts w:eastAsia="Times New Roman" w:cs="Times New Roman" w:ascii="Times New Roman" w:hAnsi="Times New Roman"/>
          <w:b/>
          <w:szCs w:val="28"/>
        </w:rPr>
        <w:t xml:space="preserve">виконано аналіз особливостей ІС із змінними ПрО, проблем забезпеченн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та  оцінювання  їх  надійності,  й  побудовано  модель  якості  ДІС  на  етап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експлуатації;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 </w:t>
      </w:r>
      <w:r>
        <w:rPr>
          <w:rFonts w:eastAsia="Times New Roman" w:cs="Times New Roman" w:ascii="Times New Roman" w:hAnsi="Times New Roman"/>
          <w:b/>
          <w:szCs w:val="28"/>
        </w:rPr>
        <w:t xml:space="preserve">виявлено  негативні  фактори,  що  призводять  до  зниження  показникі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якості та побудована модель їх взаємовпливів;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 </w:t>
      </w:r>
      <w:r>
        <w:rPr>
          <w:rFonts w:eastAsia="Times New Roman" w:cs="Times New Roman" w:ascii="Times New Roman" w:hAnsi="Times New Roman"/>
          <w:b/>
          <w:szCs w:val="28"/>
        </w:rPr>
        <w:t xml:space="preserve">розроблено  модель  гнучкої  структури  ДІС  та  створено  метод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структурного синтезу ДІС для забезпечення їх якості шляхом зменшення часу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ростоїв при оновленнях на етапі експлуатації;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 </w:t>
      </w:r>
      <w:r>
        <w:rPr>
          <w:rFonts w:eastAsia="Times New Roman" w:cs="Times New Roman" w:ascii="Times New Roman" w:hAnsi="Times New Roman"/>
          <w:b/>
          <w:szCs w:val="28"/>
        </w:rPr>
        <w:t xml:space="preserve">створено  теоретичні  основи  динаміки  програмних  систем  як  нови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концептуальний підхід до розрахунку і оцінювання показників надійності ПЗ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ДІС;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 </w:t>
      </w:r>
      <w:r>
        <w:rPr>
          <w:rFonts w:eastAsia="Times New Roman" w:cs="Times New Roman" w:ascii="Times New Roman" w:hAnsi="Times New Roman"/>
          <w:b/>
          <w:szCs w:val="28"/>
        </w:rPr>
        <w:t xml:space="preserve">на  базі  створених  теоретичних  основ  розроблено  моделі,  методи  т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інформаційну технологію оцінювання надійності ПЗ ДІС;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 </w:t>
      </w:r>
      <w:r>
        <w:rPr>
          <w:rFonts w:eastAsia="Times New Roman" w:cs="Times New Roman" w:ascii="Times New Roman" w:hAnsi="Times New Roman"/>
          <w:b/>
          <w:szCs w:val="28"/>
        </w:rPr>
        <w:t xml:space="preserve">здійснено практичне застосування результатів дослідження з позитивним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техніко-економічним ефектом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б’єкт  дослідження  –  процес  забезпечення  якості  та  оцінюванн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надійності динамічних інформаційних систем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12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редмет  дослідження  –  моделі  та  методи  забезпечення  якості  т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цінювання надійності динамічних інформаційних систем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</w:rPr>
        <w:t xml:space="preserve">Методи  дослідження.  При  розробці  моделей  виникнення  т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заємовпливів  негативних  факторів  на  етапі  експлуатації  ДІС  використан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методи системного аналізу та теорії автоматичного керування, зокрема теорію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зворотних зв’язків. Для створення теоретичних основ моделювання процесів у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З  ДІС  використано  основні  положення  теорії  неврівноважених  процесів  т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математичної теорії динамічних систем. Для досліджень стійкості програм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систем використано теорію стійкості. Для розрахунку параметрів розробленої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моделі  надійності  використано  градієнтні  методи  оптимізації.  Для  перевірк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точності оцінювання надійності ПЗ ДІС застосовано методи експерименталь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досліджень в реальних умовах експлуатації та методи математичної статистики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 xml:space="preserve">Наукова новизна одержаних результатів полягає в розробці моделе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і методу забезпечення якості ДІС на етапі експлуатації за рахунок скороченн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часу  і  обсягу  даних  для  їх  оновлення,  а  також  теоретичних  основ  динамік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рограмних систем для підвищення точності оцінювання показників надійності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До захисту виносяться такі основні наукові результати: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 </w:t>
      </w:r>
      <w:r>
        <w:rPr>
          <w:rFonts w:eastAsia="Times New Roman" w:cs="Times New Roman" w:ascii="Times New Roman" w:hAnsi="Times New Roman"/>
          <w:b/>
          <w:szCs w:val="28"/>
        </w:rPr>
        <w:t xml:space="preserve">вдосконалено  систему  класифікації  ІС,  яка  полягає  в  введенн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класифікаційних  ознак  за  рівнем  негативних  наслідків,  що  виникають  пр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змінах  ІС,  відрізняється  від  існуючих  набором  класифікаційних  ознак,  т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дозволила виділити новий клас – динамічні інформаційні системи;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 </w:t>
      </w:r>
      <w:r>
        <w:rPr>
          <w:rFonts w:eastAsia="Times New Roman" w:cs="Times New Roman" w:ascii="Times New Roman" w:hAnsi="Times New Roman"/>
          <w:b/>
          <w:szCs w:val="28"/>
        </w:rPr>
        <w:t xml:space="preserve">вперше  створено  модель  виникнення  та  взаємовпливів  негатив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факторів зниження якості ДІС, елементами якої є фактори, що діють на етап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експлуатації  ДІС  та  причинно-наслідкові  зв’язки  між  ними,  яка  відображає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собливості  процесу  їх  виникнення  та  розвитку,  що  дозволило  виявит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існування  кола  зворотного  зв’язку  в  цьому  процесі,  довести  можливість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иникнення  дефектів  в  ДІС  за  відсутності  зовнішніх  цільових  впливів,  т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узагальнити поняття дефекту як стану нерівноваги між ДІС та її ПрО;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 </w:t>
      </w:r>
      <w:r>
        <w:rPr>
          <w:rFonts w:eastAsia="Times New Roman" w:cs="Times New Roman" w:ascii="Times New Roman" w:hAnsi="Times New Roman"/>
          <w:b/>
          <w:szCs w:val="28"/>
        </w:rPr>
        <w:t xml:space="preserve">дістала  подальшого  розвитку  модель гнучкої структури ДІС,  в  які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множина алгоритмів системи розбивається на варіативну та сталу підмножин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13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за  ознакою  їх  зміни  при  змінах  ПрО,  та  відрізняється  від  існуюч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ідокремленням  варіативної  підмножини,  що  дозволило  створити  гнучку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структуру ДІС із винесенням варіативної множини алгоритмів з ПЗ до складу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бази даних;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 </w:t>
      </w:r>
      <w:r>
        <w:rPr>
          <w:rFonts w:eastAsia="Times New Roman" w:cs="Times New Roman" w:ascii="Times New Roman" w:hAnsi="Times New Roman"/>
          <w:b/>
          <w:szCs w:val="28"/>
        </w:rPr>
        <w:t xml:space="preserve">вперше розроблено метод структурного синтезу ДІС, який полягає 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формуванні  варіативної  підмножини  алгоритмів  на  підставі  комплексн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критерію зв’язності та дозволяє забезпечити якість ДІС на етапі експлуатації з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рахунок  скорочення  обсягу  інформаційного  пакету  для  оновлення  т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зменшення часу простоїв при оновленнях;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 </w:t>
      </w:r>
      <w:r>
        <w:rPr>
          <w:rFonts w:eastAsia="Times New Roman" w:cs="Times New Roman" w:ascii="Times New Roman" w:hAnsi="Times New Roman"/>
          <w:b/>
          <w:szCs w:val="28"/>
        </w:rPr>
        <w:t xml:space="preserve">вперше  узагальнено  процеси  виникнення  і  виправлення  дефектів  як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роцеси, що діють в нерівноважних системах, й запропоновано концепцію, з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якою програмна система (ПС) розглядається як відкрита нерівноважна система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яка взаємодіє зі своєю ПрО за законами нерівноважних систем, що дало змогу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розглядати виправлення дефектів як процес встановлення рівноваги між ПС 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ідповідною їй ПрО та застосувати для його вивчення основні положення теорії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нерівноважних процесів;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 </w:t>
      </w:r>
      <w:r>
        <w:rPr>
          <w:rFonts w:eastAsia="Times New Roman" w:cs="Times New Roman" w:ascii="Times New Roman" w:hAnsi="Times New Roman"/>
          <w:b/>
          <w:szCs w:val="28"/>
        </w:rPr>
        <w:t xml:space="preserve">вперше створено математичну модель взаємодії потоків дефектів  у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игляді  автономної  динамічної  системи,  в  якій,  за  допомогою  введе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числових  «коефіцієнтів  впливу»  встановлюються  зв’язки  між  інтенсивністю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ихідного й вхідного потоків дефектів та їх кількістю, наявною у ПЗ на дани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момент часу, що дозволило створити теоретичні основи динаміки програм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систем як концептуальний базис оцінювання надійності ДІС;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 </w:t>
      </w:r>
      <w:r>
        <w:rPr>
          <w:rFonts w:eastAsia="Times New Roman" w:cs="Times New Roman" w:ascii="Times New Roman" w:hAnsi="Times New Roman"/>
          <w:b/>
          <w:szCs w:val="28"/>
        </w:rPr>
        <w:t xml:space="preserve">вперше  за  допомогою  теорії  динаміки  програмних  систем  виявлен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закономірності  розвитку  потоків  дефектів  та  доведено  існування  часов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інтервалу підвищеного ризику зниження надійності ДІС за рахунок зростанн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інтенсивності внесення у ПЗ ДІС вторинних дефектів, що дозволило розробит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метод  прогнозування  часового  інтервалу,  на  протязі  якого  ризик  внесенн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торинних дефектів є максимальним;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14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 </w:t>
      </w:r>
      <w:r>
        <w:rPr>
          <w:rFonts w:eastAsia="Times New Roman" w:cs="Times New Roman" w:ascii="Times New Roman" w:hAnsi="Times New Roman"/>
          <w:b/>
          <w:szCs w:val="28"/>
        </w:rPr>
        <w:t xml:space="preserve">вперше встановлено та низкою теорем доведено існування залежност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між  потоками  дефектів,  яку  сформульовано  у  вигляді  закону  внутрішньої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рівноваги  потоків  дефектів  в  ПС,  який  встановлює  настання  такої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самоорганізації потоків дефектів, при якій вирівнюються швидкості вихідн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та  вхідного  потоків,  а  також  кількість  дефектів,  що  переносяться  цим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отоками;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 </w:t>
      </w:r>
      <w:r>
        <w:rPr>
          <w:rFonts w:eastAsia="Times New Roman" w:cs="Times New Roman" w:ascii="Times New Roman" w:hAnsi="Times New Roman"/>
          <w:b/>
          <w:szCs w:val="28"/>
        </w:rPr>
        <w:t xml:space="preserve">вперше встановлено та низкою теорем доведено можливість існуванн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 програмних системах стану зовнішньої рівноваги між ПС та ПрО, при якому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ихідний  та  вхідний  потоки  є  незмінними,  що  дало  можливість  виявити  т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бґрунтувати умови стійкості ПС;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 </w:t>
      </w:r>
      <w:r>
        <w:rPr>
          <w:rFonts w:eastAsia="Times New Roman" w:cs="Times New Roman" w:ascii="Times New Roman" w:hAnsi="Times New Roman"/>
          <w:b/>
          <w:szCs w:val="28"/>
        </w:rPr>
        <w:t xml:space="preserve">вперше  розроблено  математичну модель надійності ПЗ ДІС,  в  які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сновні показники надійності: інтенсивність відмов, час виявлення дефектів т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їх  кількість  визначаються  з  використанням  початкових  умов  та  коефіцієнті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пливу,  що  дало  можливість  оцінювання  цих  показників  з  урахуванням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торинних дефектів;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 </w:t>
      </w:r>
      <w:r>
        <w:rPr>
          <w:rFonts w:eastAsia="Times New Roman" w:cs="Times New Roman" w:ascii="Times New Roman" w:hAnsi="Times New Roman"/>
          <w:b/>
          <w:szCs w:val="28"/>
        </w:rPr>
        <w:t xml:space="preserve">дістав подальшого розвитку метод оцінювання показників надійност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З  ДІС,  в  якому  на  базі  розробленої  математичної  моделі  надійност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формується фунціонал відхилення експериментальних  і розрахункових да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ро виявлені дефекти та виконується його мінімізація, який відрізняється від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ідомих тим, що формування функціоналу виконується з урахуванням впливу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ихідного  та  вхідного  потоків  дефектів,  що  дозволило  підвищити  точність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цінок надійності ПЗ ДІ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рактичне значення одержаних результатів полягає в розробці методу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структурного  синтезу  ДІС,  а  також  прикладних  основ  та  інформаційної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технології  оцінювання  надійності  ПЗ  ДІС  з  урахуванням  впливу  вторин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дефектів.  Впровадження  цієї  інформаційної  технології  в  ЧП  «Лабораторі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автоматизації  систем  управління  «Форт-Одеса»  та  в  ТОВ  «Фідес»  дозволил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иконувати  моніторинг  показників  надійності,  прогнозувати  час  виявленн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дефектів  й  вжити  запобіжних  заходів  на  часовому  проміжку,  в  якому  ризик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несення вторинних дефектів є максимальним. За рахунок цього на 8 – 8,5 %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15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знизилися  витрати  на  впровадження  та  супроводження  програмних  проектів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що виконувалися цими фірмами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 комерційно-виробничій фірмі «Аквазар-ЛТД» (м. Одеса) впроваджен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блікову  ДІС  «АгроКомплекс»  із    гнучкою  структурою,  в  якій  алгоритм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бробки, що змінюються винесено до складу бази даних. Це дозволило в 1,87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рази скоротити час простоїв при оновленні через мережу Інтернет та зменшит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бсяг інформаційного пакету оновлень з 8,1 Мбайт до 196 Кбайт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провадження аналогічної ДІС «АгроКомплекс» із гнучкою структурою 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сільськогосподарському  підприємстві  «Агролідер  Т-7»  (м.  Татарбунар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деської області) дозволило скоротити час простоїв на оновлення через мережу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Інтернет в 3,2 рази при такому ж зменшенні обсягу інформаційного пакету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сновні  положення,  висновки  та  рекомендації,  що  містяться  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дисертаційній  роботі,  використовуються  в  навчальному  процесі  кафедр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«Інформаційні  системи»  (дисципліна  «Теорія,  програмне  та  технічне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забезпечення  автоматизованих  систем»)  ОНПУ  та  кафедри  комп’ютер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систем  Харківського  аерокосмічного  університету  «ХАІ»  (дисциплін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«Надійність  і  відмовостійкість  комп’ютерних  систем»),  в  міжнародному </w:t>
      </w:r>
    </w:p>
    <w:p>
      <w:pPr>
        <w:pStyle w:val="Style122"/>
        <w:ind w:left="720" w:right="0" w:firstLine="360"/>
        <w:rPr/>
      </w:pPr>
      <w:r>
        <w:rPr>
          <w:rFonts w:eastAsia="Times New Roman" w:cs="Times New Roman" w:ascii="Times New Roman" w:hAnsi="Times New Roman"/>
          <w:b/>
          <w:szCs w:val="28"/>
        </w:rPr>
        <w:t>проекті</w:t>
      </w: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  TEMPUS-SAFEGUARD    «National  Safeware  Engineering  Network  of </w:t>
      </w:r>
    </w:p>
    <w:p>
      <w:pPr>
        <w:pStyle w:val="Style122"/>
        <w:ind w:left="720" w:right="0" w:firstLine="360"/>
        <w:rPr/>
      </w:pP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Centres of Innovative Academia-Industry Handshaking» </w:t>
      </w:r>
      <w:r>
        <w:rPr>
          <w:rFonts w:eastAsia="Times New Roman" w:cs="Times New Roman" w:ascii="Times New Roman" w:hAnsi="Times New Roman"/>
          <w:b/>
          <w:szCs w:val="28"/>
        </w:rPr>
        <w:t>при</w:t>
      </w: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</w:rPr>
        <w:t>розробці</w:t>
      </w: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</w:rPr>
        <w:t>методичного</w:t>
      </w: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 </w:t>
      </w:r>
    </w:p>
    <w:p>
      <w:pPr>
        <w:pStyle w:val="Style122"/>
        <w:ind w:left="720" w:right="0" w:firstLine="360"/>
        <w:rPr/>
      </w:pPr>
      <w:r>
        <w:rPr>
          <w:rFonts w:eastAsia="Times New Roman" w:cs="Times New Roman" w:ascii="Times New Roman" w:hAnsi="Times New Roman"/>
          <w:b/>
          <w:szCs w:val="28"/>
        </w:rPr>
        <w:t>забезпечення</w:t>
      </w: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</w:rPr>
        <w:t>курсу</w:t>
      </w: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 MC2 «High availability systems and technologies»,  </w:t>
      </w:r>
      <w:r>
        <w:rPr>
          <w:rFonts w:eastAsia="Times New Roman" w:cs="Times New Roman" w:ascii="Times New Roman" w:hAnsi="Times New Roman"/>
          <w:b/>
          <w:szCs w:val="28"/>
        </w:rPr>
        <w:t>а</w:t>
      </w: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</w:rPr>
        <w:t>також</w:t>
      </w: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 </w:t>
      </w:r>
    </w:p>
    <w:p>
      <w:pPr>
        <w:pStyle w:val="Style122"/>
        <w:ind w:left="720" w:right="0" w:firstLine="360"/>
        <w:rPr/>
      </w:pPr>
      <w:r>
        <w:rPr>
          <w:rFonts w:eastAsia="Times New Roman" w:cs="Times New Roman" w:ascii="Times New Roman" w:hAnsi="Times New Roman"/>
          <w:b/>
          <w:szCs w:val="28"/>
        </w:rPr>
        <w:t>тренінг</w:t>
      </w:r>
      <w:r>
        <w:rPr>
          <w:rFonts w:eastAsia="Times New Roman" w:cs="Times New Roman" w:ascii="Times New Roman" w:hAnsi="Times New Roman"/>
          <w:b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szCs w:val="28"/>
        </w:rPr>
        <w:t>модулю</w:t>
      </w: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  TM2  «Safety-case-oriented  system  measurement  and  data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analysis»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собистий  внесок  здобувача.  Наукові  положення,  висновки  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рекомендації,  що  викладені  в  дисертації  та  виносяться  на  захист,  отриман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собисто здобувачем і узагальнені під час роботи над дисертацією. Роботи [2, 5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7, 9, 11, 16, 17, 18, 21, 22, 23, 25, 26, 39, 50] написані безпосередньо автором. У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роботах, написаних у співавторстві з аспірантами та співробітниками, автором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узагальнено особливості функціонування та область застосування ДІС [1, 4, 8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28, 33, 37, 38], створено принципи їх класифікації [6], запропонована модель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гнучкої структури ДІС та розроблено метод їх структурного синтезу [14, 24, 27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16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35],  розроблено  модель  складно  структурованих  даних  для  зберіганн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аріативної підмножини алгоритмів ДІС [31], проведено узагальнення процесі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виникнення  і  виправлення  дефектів  як  процесів,  що  діють  в  нерівноваж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системах  [32,  47],  запропоновано  математичну  модель  надійності  ПЗ  ДІС  т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метод оцінювання показників їх надійності [48, 49], досліджено виникнення т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собливості процесу виявлення дефектів у ПЗ ДІС та їх моделювання [10, 12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13,  15,  19,  20,  34,  40,  45],  сформульована  постановка  задачі  й  розроблен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основні алгоритми ДІС для автоматизації виробничих процесів в господарств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України [3, 29, 30, 36, 41, 42, 43, 44, 46]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Апробація  результатів  дисертації.  Наукові  результати  та  основн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оложення  дисертаційної  роботи  доповідалися  та  обговорювалися  н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конференціях:  міжнародних  науково-технічних  конференціях  «Гарантоздатн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системи, сервіси та технології» (DESSERT-2009, DESSERT-2010 м. Кіровоград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DESSERT-2012  м.  Севастополь);  міжнародних  науково-практич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конференціях  «Современные  информационные  и  электронные  технологии»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(СИЭТ-2009, СИЭТ-2010, СИЭТ-2011, СИЭТ-2012 м. Одеса); 5-тій міжнародні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науково-технічній  конференції  «Інформаційна  техніка  та  електромеханіка»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(ІТЕМ-2009  м.  Луганськ);  інтернет-конференціі  «Інформаційні  системи  т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технології управління», 2009, м. Донецьк; міжнародній конференціі «Проблемы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информатики  и  моделирования  (ПИМ-2009)»,  м.  Харків;  міжгалузевому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семінарі  «Критичні  комп’ютерні  технології  та  системи»  (КриКТехС–2010–3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КриКТехС–2011–6,  КриКТехС–2013–1),  м  Харків;  інтернет-конференції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«Современные проблемы и пути их решения в науке, транспорте, производстве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и образовании 2010», м. Одеса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Публікації.  По  темі  дисертації  опубліковано  50  праць,  з  них  1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монографія, 33 статті в журналах з переліку фахових видань України, 2 статті 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зарубіжних міжнародних наукових журналах, а також 14 доповідей в працях </w:t>
      </w:r>
    </w:p>
    <w:p>
      <w:pPr>
        <w:pStyle w:val="Style122"/>
        <w:spacing w:lineRule="auto" w:line="240"/>
        <w:ind w:left="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міжнародних та республіканських конференцій.</w:t>
      </w:r>
    </w:p>
    <w:p>
      <w:pPr>
        <w:pStyle w:val="Style122"/>
        <w:spacing w:lineRule="auto" w:line="240"/>
        <w:ind w:left="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Style122"/>
        <w:spacing w:lineRule="auto" w:line="240"/>
        <w:ind w:left="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Style122"/>
        <w:spacing w:lineRule="auto" w:line="240"/>
        <w:ind w:left="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Style122"/>
        <w:spacing w:lineRule="auto" w:line="240"/>
        <w:ind w:left="0" w:right="0" w:firstLine="36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ЗАГАЛЬНІ ВИСНОВК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У  дисертації  наведено  розв’язання  актуальної  науково-прикладної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проблеми розробки теоретичних та прикладних основ забезпечення якості ДІС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на  етапі  експлуатації  за  рахунок  скорочення  часу  і  обсягу  даних  для  ї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оновлення, а також підвищення точності оцінювання показників їх надійності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Отримані  наукові  та  практичні  результати  дозволяють  зробити  так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висновки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1.  Встановлено  необхідність  виділення  окремого  класу  ІС,  ПрО  як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зазнає  змін  на  етапі  експлуатації,  а  також  необхідність  створення  нов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теоретичних  основ  та  інформаційної  технології  оцінювання  та  забезпеченн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якості  шляхом  зменшення  коефіцієнту  простоїв  при  оновленнях  на  етап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експлуатації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2.  Введено нову класифікаційну ознаку – рівень негативних наслідків пр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змінах  ІС  та  за  цією  ознакою  виконано  їх  класифікацію.  Це  дозволил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вдосконалити існуючу систему класифікації ІС та виділити за цим показником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п’ятнадцять рівнів  негативних наслідків, що впливають на показники якості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  Створено  модель  процесу  виникнення  та  взаємовпливів  негатив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факторів  зниження  якості  ДІС,  яка  відображає  особливості  процесу  ї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виникнення та розвитку, а також причинно-наслідкові зв’язки між ними. На її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підставі виявлено існування кола зворотного зв’язку в дії негативних факторі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на  етапі  експлуатації,  доведено  можливість  виникнення  дефектів  в  ДІС  з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відсутності зовнішніх цільових впливів, а також узагальнено поняття дефекту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як стану  нерівноваги між  ПЗ ДІС та  її  ПрО. Доведено, що коло зворотн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зв’язку виступає як додатковий негативний фактор, що сприяє зниженню якост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ДІС на етапі експлуатації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4.  З  метою  забезпечення  якості  ДІС  на  етапі  експлуатації  за  рахунок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зменшення часу простоїв, удосконалено модель гнучкої структури ДІС шляхом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розбиття усієї множини алгоритмів обробки інформації на варіативну та сталу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підмножини  за  ознакою  їх  зміни  при  змінах  ПрО.  Це  дозволило  створит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293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гнучку  структуру  ДІС  із  винесенням  варіативної  підмножини  алгоритмів  д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складу бази даних та розробити метод структурного синтезу ДІ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5.  Процеси прояву та виправлення дефектів у ПС узагальнено як процес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встановлення  рівноваги  між  ДІС  та  ПрО,  й  встановлено,  що  закони  їх  дії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подібні до законів, що діють в нерівноважних системах. На підставі цього дл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побудови математичної моделі процесу виправлення та внесення дефектів у ПС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запропоновано  використовувати  основні  положення  теорії  нерівноваж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процесів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6.  На  підставі  положень  теорії  нерівноважних  процесів  узагальнен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поняття потоків дефектів, й доведено, що процес виникнення та виправленн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дефектів  в  ПС  може  розглядатися  як  результат  сумісної  дії  прямого  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зворотного потоків переносу дефектів. Це дозволило  ввести  їх детермінован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характеристики – інтенсивності потоків та коефіцієнти їх взаємного впливу 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використати  рівняння  переносу  для  формалізації  процесів  виправлення  т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внесення дефектів в П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7.  На  підставі  теорії  нерівноважних  процесів  розроблено  основи  теорії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ДПС як новий концептуальний базис для розрахунку показників їх надійності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Створено математичну модель взаємодії потоків дефектів у вигляді автономної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динамічної  системи,  яка  встановлює  зв’язки  між  інтенсивністю  вихідного  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вхідного потоків дефектів та їх кількістю, наявною у ПС на даний момент часу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8.  Теорія  ДПС  вперше  дозволила  виявити  невідомі  раніше  властивост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ПС: існування станів внутрішньої та зовнішньої рівноваги і наявність часов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інтервалу  підвищеного  ризику  зростання  інтенсивності  внесення  вторин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дефектів та зниження на цьому інтервалі показників його надійності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9.  Практичне  значення  врахування  часового  інтервалу  підвищен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ризику  зростання  інтенсивності  внесення  у  ПЗ  ДІС  вторинних  дефекті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підтверджено  незалежними  випробуваннями.  Так,  за  рахунок  прогнозуванн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границь  інтервалу  та  своєчасного  вжиття  у  цей  час  відповідних  заході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посиленого  контролю,  вдалося  скоротити  витрати  на  тестування  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294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супроводження на етапі експлуатації низки програмних проектів в середньому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на 8 %, що підтверджено відповідними актами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10.  Сформульовано  закон  внутрішньої  рівноваги  потоків  дефектів  у  ПС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низкою теорем доведено існування стану зовнішньої рівноваги та досліджен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умови його стійкості. Показано, що ПС залишається стійкою тільки за умови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що кількість виправлених дефектів перевищує або дорівнює кількості внесе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вторинних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11.  На  базі  теорії  ДПС  створено  математичну  модель  надійності  ПЗ,  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основу  якої  покладено  часові  залежності  інтенсивності  потоків  дефектів,  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основні показники надійності: інтенсивність відмов, час виявлення дефектів т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їх кількість розраховуються з використанням початкових умов та коефіцієнті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впливу.  Модель  вперше  дала  змогу  проводити  оцінювання  показникі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надійності ПЗ ДІС із урахуванням впливу вторинних дефектів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12.  Розроблено прикладні основи забезпечення якості ДІС: </w:t>
      </w:r>
    </w:p>
    <w:p>
      <w:pPr>
        <w:pStyle w:val="Style122"/>
        <w:ind w:left="720" w:right="0" w:firstLine="360"/>
        <w:rPr/>
      </w:pPr>
      <w:r>
        <w:rPr>
          <w:rFonts w:eastAsia="Times New Roman" w:cs="Times New Roman" w:ascii="Times New Roman" w:hAnsi="Times New Roman"/>
          <w:szCs w:val="28"/>
          <w:lang w:val="en-US"/>
        </w:rPr>
        <w:t>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метод структурного синтезу ДІС; </w:t>
      </w:r>
    </w:p>
    <w:p>
      <w:pPr>
        <w:pStyle w:val="Style122"/>
        <w:ind w:left="720" w:right="0" w:firstLine="360"/>
        <w:rPr/>
      </w:pPr>
      <w:r>
        <w:rPr>
          <w:rFonts w:eastAsia="Times New Roman" w:cs="Times New Roman" w:ascii="Times New Roman" w:hAnsi="Times New Roman"/>
          <w:szCs w:val="28"/>
          <w:lang w:val="en-US"/>
        </w:rPr>
        <w:t>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інформаційну  технологію  оцінювання  показників  надійності  ДІС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побудовану  на  базі  розроблених  теоретичних  основ  динаміки  програм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систем.  </w:t>
      </w:r>
    </w:p>
    <w:p>
      <w:pPr>
        <w:pStyle w:val="Style122"/>
        <w:ind w:left="720" w:right="0" w:first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13.  Результати  досліджень  впроваджено  на  7  підприємствах  </w:t>
      </w:r>
      <w:r>
        <w:rPr>
          <w:rFonts w:eastAsia="Times New Roman" w:cs="Times New Roman" w:ascii="Times New Roman" w:hAnsi="Times New Roman"/>
          <w:szCs w:val="28"/>
          <w:lang w:val="en-US"/>
        </w:rPr>
        <w:t>IT</w:t>
      </w:r>
      <w:r>
        <w:rPr>
          <w:rFonts w:eastAsia="Times New Roman" w:cs="Times New Roman" w:ascii="Times New Roman" w:hAnsi="Times New Roman"/>
          <w:szCs w:val="28"/>
        </w:rPr>
        <w:t xml:space="preserve">-галузі  т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сільського  господарства  України  («ЛАСУ  «Форт-Одесса»,  ТОВ  «Фідес»,  ПП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«Агролідер-Т7»,  ТОВ  «Аквазар-ЛТД»,  СВК  «Борисівський»,  СВК  «Дружба»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ФГ  «Любас»),  у  навчальному  процесі  кафедр  Одеського  національн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політехнічного університету та національного аерокосмічного університету ім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Н.  Є.  Жуковського  «ХАІ»,  НДР,  та  в  міжнародному  проекті  TEMPUS-SAFEGUARD  «National Safeware Engineering Network of Centres of Innovative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Academia-Industry Handshaking».  </w:t>
      </w:r>
    </w:p>
    <w:p>
      <w:pPr>
        <w:pStyle w:val="Style122"/>
        <w:ind w:left="720" w:right="0" w:firstLine="360"/>
        <w:rPr/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Впровадження  ДІС  із  гнучкою  </w:t>
      </w:r>
      <w:r>
        <w:rPr>
          <w:rFonts w:eastAsia="Times New Roman" w:cs="Times New Roman" w:ascii="Times New Roman" w:hAnsi="Times New Roman"/>
          <w:szCs w:val="28"/>
        </w:rPr>
        <w:t xml:space="preserve">структурою  дозволило  скоротити  обсяг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інформаційного пакету для оновлення та досягти зменшення часу простоїв пр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оновленнях.  Так,  час  простоїв  при  оновленнях  при  підключенні  до  мережі </w:t>
      </w:r>
    </w:p>
    <w:p>
      <w:pPr>
        <w:pStyle w:val="Style122"/>
        <w:ind w:left="720" w:right="0" w:first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Інтернет  через  </w:t>
      </w:r>
      <w:r>
        <w:rPr>
          <w:rFonts w:eastAsia="Times New Roman" w:cs="Times New Roman" w:ascii="Times New Roman" w:hAnsi="Times New Roman"/>
          <w:szCs w:val="28"/>
          <w:lang w:val="en-US"/>
        </w:rPr>
        <w:t>ADSL</w:t>
      </w:r>
      <w:r>
        <w:rPr>
          <w:rFonts w:eastAsia="Times New Roman" w:cs="Times New Roman" w:ascii="Times New Roman" w:hAnsi="Times New Roman"/>
          <w:szCs w:val="28"/>
        </w:rPr>
        <w:t xml:space="preserve">  –  з’єднання  скоротився  в  1,87  рази,  а  з  бездротовим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295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з’єднанням – в 3,2 рази, що підтверджено відповідними актами. При цьому 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обох  випадках  обсяг  пакету  оновлень  суттєво  скоротився  (приблизно  з  8,1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Мбайт до 196 Кбайт)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Це  дозволило  досягти  поставленої  мети  досліджень  та  забезпечит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належний  рівень  якості  ДІС  за  рахунок  суттєвого  скорочення  часу  і  обсягу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даних  для  їх  оновлення  на  етапі  експлуатації  та  збільшення  ніж  у  2,5  раз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точності оцінювання показників надійності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14.  Достовірність отриманих результатів підтверджується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– </w:t>
      </w:r>
      <w:r>
        <w:rPr>
          <w:rFonts w:eastAsia="Times New Roman" w:cs="Times New Roman" w:ascii="Times New Roman" w:hAnsi="Times New Roman"/>
          <w:szCs w:val="28"/>
        </w:rPr>
        <w:t xml:space="preserve">обґрунтованістю  припущень,  прийнятих  при  розробці  моделей  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методів, виходячи з досвіду проектування й експлуатації інформаційних систем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та експериментальних даних про розвиток процесів виявлення дефектів;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– </w:t>
      </w:r>
      <w:r>
        <w:rPr>
          <w:rFonts w:eastAsia="Times New Roman" w:cs="Times New Roman" w:ascii="Times New Roman" w:hAnsi="Times New Roman"/>
          <w:szCs w:val="28"/>
        </w:rPr>
        <w:t xml:space="preserve">близькістю  значень  показників  надійності,  отриманих  у  результат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застосування розроблених моделей, зі значеннями, отриманими за результатам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експерименту;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– </w:t>
      </w:r>
      <w:r>
        <w:rPr>
          <w:rFonts w:eastAsia="Times New Roman" w:cs="Times New Roman" w:ascii="Times New Roman" w:hAnsi="Times New Roman"/>
          <w:szCs w:val="28"/>
        </w:rPr>
        <w:t xml:space="preserve">працездатністю й високими характеристиками структурних рішень т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інформаційної технології, отриманих із застосуванням запропонованих методі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і моделей, що підтверджено результатами їх практичного впровадження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15.  Подальше використання отриманих результатів можливо для створенн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ДІС  різноманітного  цільового  призначення  –  керування  транспортною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інфраструктурою,  логістичних  систем  та  систем  медично-діагностичн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напрямку.  Застосування  отриманих  результатів  при  створенні  ДІС  дозволяє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підвищити якість та знизити витрати на їх експлуатацію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16.  Подальші  дослідження  доцільно  проводити  в  напрямку  створенн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теоретичних  основ  динаміки  нелінійних  програмних  систем,  детальн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вивчення  природи  нелінійностей  та  їх  впливів  на  процес  оцінюванн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надійності,  подальшого  вивчення  явища  внутрішньої  рівноваги  ПС  та  й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практичного застосування.  </w:t>
      </w:r>
    </w:p>
    <w:p>
      <w:pPr>
        <w:pStyle w:val="Style122"/>
        <w:ind w:left="720" w:right="0" w:first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296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СПИСОК ВИКОРИСТАНИХ ДЖЕРЕЛ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1. Маевский,  Д.  А.  Основные  принципы  построения  учетных  систем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операционного  управления  /  Д.  А.  Маевский,  Е.  Ю.  Маевская  /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Електромашинобудування та електрообладнання. – № 70. – К. : Техніка, 2008.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С. 123 – 126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2. Маевский,  Д.  А.  Автоматный  подход  к  проектированию  систем  с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нечетким  алгоритмом  функционирования  /  Д.  А.  Маевский  /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Електромашинобудування та електрообладнання. – № 71.– К. : Техніка, 2008.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С. 64 – 67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 Антощук,  С.  Г.  Забезпечення  санкціонованого  доступу  до  даних  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облікових інформаційних системах / С. Г. Антощук, Д. А. Маєвський. О. Ю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Маєвська, В. М. Антощук // Радіоелектронні і комп’ютерні системи. – № 5(39)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– </w:t>
      </w:r>
      <w:r>
        <w:rPr>
          <w:rFonts w:eastAsia="Times New Roman" w:cs="Times New Roman" w:ascii="Times New Roman" w:hAnsi="Times New Roman"/>
          <w:szCs w:val="28"/>
        </w:rPr>
        <w:t xml:space="preserve">Харків : [ХАІ], 2009. – С. 101 – 105. 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4. Маєвський,  Д.  А.  Адаптація  функціонування  обліков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інформаційних  систем  до  вимог  нормативно  –  правових  актів  /  Д.  А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Маєвський,  О.  Ю.  Маєвська,  В.  М.  Антощук  //  Електромашинобудування  т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електрообладнання. – № 72. – К. : Техніка, 2009. – С. 153 – 160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5. Маевский,  Д.  А.  Использование  мультипространственных  структур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для  представления  информации  в  учетных  системах  /  Д.  А.  Маевский  /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Електромашинобудування та електрообладнання. – № 73. – К. : Техніка, 2009.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С. 107 – 110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6. Маєвський,  Д.  А.  Основна  функція  та  класифікація  обліков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інформаційних  систем  /  Д.  А.  Маєвський,  О.  Ю.  Маєвська  /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Електромашинобудуван-ня та електрообладнання. – № 74. – К. : Техніка, 2009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– </w:t>
      </w:r>
      <w:r>
        <w:rPr>
          <w:rFonts w:eastAsia="Times New Roman" w:cs="Times New Roman" w:ascii="Times New Roman" w:hAnsi="Times New Roman"/>
          <w:szCs w:val="28"/>
        </w:rPr>
        <w:t xml:space="preserve">С. 83 – 92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7. Маєвський,  Д.  А.  Мультипросторова  модель  зберігання  да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адаптивних алгоритмів облікових інформаційних систем / Д. А. Маєвський /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Вісник ДонНУЕТ. – № 1(45). – Донецьк : [ДонНУЕТ], 2010. – С. 188 – 194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297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8. Антощук,  С.  Г.  Прогнозирование  количества  ошибок  на  этапе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эксплуатации адаптируемых учетных информационных систем / С. Г. Антощук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Д. А. Маевский, С. А. Яремчук // Радиоэлектронные и компьютерные системы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– № </w:t>
      </w:r>
      <w:r>
        <w:rPr>
          <w:rFonts w:eastAsia="Times New Roman" w:cs="Times New Roman" w:ascii="Times New Roman" w:hAnsi="Times New Roman"/>
          <w:szCs w:val="28"/>
        </w:rPr>
        <w:t xml:space="preserve">6(47). – Харьков : [ХАИ], 2010. – С. 204 – 210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9. Маєвський,  Д.  А.  Електричне  моделювання  процесу  виявленн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помилок в програмному забезпеченні інформаційних систем / Д. А. Маєвськи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// Електромашинобудування та електрообладнання. – № 75. – К. : Техніка, 2010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– </w:t>
      </w:r>
      <w:r>
        <w:rPr>
          <w:rFonts w:eastAsia="Times New Roman" w:cs="Times New Roman" w:ascii="Times New Roman" w:hAnsi="Times New Roman"/>
          <w:szCs w:val="28"/>
        </w:rPr>
        <w:t xml:space="preserve">С. 113 – 116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10.  Маевский,  Д.  А.  Анализ  моделей  надежности  программн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обеспечения гарантоспособных информационных систем / Д. А. Маевский, С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А. Яремчук // Електромашинобудування та електрообладнання. – № 76. – К. 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Техніка, 2010. – С. 68 – 79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11.  Маєвський,  Д.  А.  Структурна  динаміка  програмних  систем  т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прогнозування    їх  надійності  при  наявності  вторинних  дефектів  /  Д.  А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Маєвський  //  Радіоелектронні  і  комп’ютерні  системи.  –  №  3(44).  –  Харків  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[ХАІ], 2010. – С. 103 – 109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12.  Антощук,  С.  Г.  Экспоненциальные  модели  надежности  и  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применимость на различных этапах жизненного цикла программных систем / С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Г.  Антощук,  Д.  А.  Маевский,  С.  А.  Яремчук  //  Электротехнические  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компьютерные системы. – № 01 (77). – К. : Техніка, 2010. – С. 93–101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13.  Маевский,  Д.  А.  Использование  теории  временных  рядов  дл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выделения  вторичных  ошибок  на  этапе  тестирования  программн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обеспечения  /  Д.  А.  Маевский,  О.  П.  Жеков  //  Электротехнические  и </w:t>
      </w:r>
    </w:p>
    <w:p>
      <w:pPr>
        <w:pStyle w:val="Style122"/>
        <w:ind w:left="720" w:right="0" w:first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компьютерные системы. – № (02)78. – К. : Техніка, 2011.– 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С. 82 – 85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4.  Антощук,  С.  Г.  Адаптивное  управление  структуро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гарантоспособных  учетных  систем  /  С.  Г.  Антощук,  Д.  А.  Маевский  /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истемные технологии. Сб. научн. тр. Вып. 6 (71). – Днепропетровск : Сист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техн. , 2010. – С. 11 –16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5.  Маевский,  Д.  А.  Сравнительный  анализ  моделей  надежност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рограммного  обеспечения  на  этапе  эксплуатации  /  Д.  А.  Маевский,  С.  А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98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Яремчук // Тр. Одес. политехн. ун-та. – Вып. 1(35). – Одесса : [ОНПУ], 2011.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. 82 – 85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6.  Маевский,  Д.  А.  Динамика  программных  систем  и  модели  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надежности / Д. А. Маевский // Радиоэлектронные и компьютерные системы.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2(50). – Харьков : [ХАИ], 2011.– С. 45 – 54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7.  Маевский,  Д.  А.  Моделирование  надежности  в  теории  динамик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рограммных систем / Д. А. Маевский // Электротехнические и компьютерные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истемы. – № 04 (80). – К. : Техніка, 2011.– С. 147 – 153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8.  Маевский Д. А. Основы теории устойчивости программных систем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/ Д. А. Маевский // Электротехнические и компьютерные системы. – № 05 (81)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К. : Техніка, 2012. – С. 221 – 228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9.  Маевский  Д.  А.  Экспериментальный  анализ  точности  моделе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надежности программного  обеспечения  / Д.  А. Маевский. Е. Д. Маевская /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Радиоэлектронные и  компьютерные системы. – № 6(58). – Харьков  : [ХАИ]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012. – С. 229 – 233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0.  Маевский,  Д.  А.  Оценка  количества  дефектов  программн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обеспечения на основе метрик сложности / Д. А. Маевский, С. А. Яремчук /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Электротехнические  и  компьютерные  системы.  –  №  07  (83).  –  К.  :  Техніка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012. – С. 113 – 120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1.  Маєвський,  Д.  А.  Технологія  оцінювання  надійності  динаміч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інформаційних  систем  /  Д.  А.  Маєвський  //  Східно-європейський  журнал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ередових технологій. – № 5/2 (59). – Харків : Технологічний центр, 2012. – С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45 – 47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2.  Маевский,  Д.  А.  Динамичные  информационные  системы  и  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классификация    /  Д.  А.  Маевский  //  Радиоэлектронные  и  компьютерные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истемы. – № 3(55). – Харьков : [ХАИ], 2012. – С. 126 – 130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3.  Маевский,  Д.  А.  Влияние  вторичных  дефектов  на  надежность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динамичных информационных систем / Д. А. Маевский // Вісник національн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технічного університету «ХПІ». – № 50(956). – Харків : [НТУ «ХПІ»], 2012. – С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54 – 58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99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4.  Антощук,  С.  Г.  Структурний  синтез  динамічних  інформацій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истем  /  С.  Г.  Антощук,  Д.  А.  Маєвський  //  Міжнародний  науковий  журнал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«Комп’ютинг». – Том 11, вип. 3. – Тернопіль : [ТНЕУ], 2012. –  С. 245 – 254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5.  Маевский,  Д.  А.  Проблемы  обеспечения  надежности  пр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эксплуатации  динамичных  информационных  систем  /  Д.  А.  Маевский.  /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истеми  обробки  інформації.  –  Вып.  7  (105).  –  Харків  :  [Харк.  унів.  повітр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ил],2012. – С. 99 – 103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6.  Маевский,  Д.  А.  Дискретная  динамика  программных  систем  пр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отсутствии вторичных дефектов / Д. А. Маевский  // Тр. Одес. политехн. ун-та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Вып. 2(39). – Одесса : [ОНПУ], 2012. – С. 165 – 169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7.  Маєвський,  Д.  А.  Методика  побудови  інформаційних  систем  із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змінним алгоритмом обробки інформації / Д. А. Маєвський, В. М. Антощук /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раці Луганського відділення Міжнародної Академії інформатизації. – № 2(19)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Луганськ : [СНУ ім. В. Даля], 2009. – С. 111 – 112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8.  Маевский,  Д.  А.  Учетные  информационные  системы  с  открытым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алгоритмом  функционирования  / Д. А. Маевский, В. М. Антощук // Труды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десятой  международной  научно-практической  конференции  «Современные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информационные и электронные технологии» (СИЭТ-2009) . – Том 1.– Одесса 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[ОНПУ], 2009. – С. 108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9.  Маєвський, Д. А. Інформаційна модель санкціонованого доступу 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комп’ютерних системах  / Д. А. Маєвський, В. О. Молін // Сучасні проблем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радіоелектроніки,  телекомунікацій  та  приладобудування  (СПРТП-2009)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матеріали  IV  міжнародної  науково-технічної  конференції  8-10  жовтня  2009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року. – Частина 1.– Вінниця : [ВНТУ], 2009. –– С. 19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0.  Маевский,  Д.  А.  Организация  финансового  и  оперативного  учет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запасов в информационной системе «АгроКомплекс» / Д. А. Маевский, В. Н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Антощук // Інформаційні системи та технології управління: матеріали міжнар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інтернет-конф. , 12 жовтня 2009 р. – Донецьк : [ДонНУЕТ], 2009. – С. 111 – 114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1.  Маевский,  Д.  А.  Использование  многомерных  пространственны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труктур  в  качестве  модели  организации  данных  учетных  информационны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00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истем  /  Д.  А.  Маевский,  Е.  Ю.  Маевская  //  Труды  одиннадцато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международной  научно-практической  конференции  «Современные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информационные и электронные технологии» (СИЭТ-2010). – Том 1.– Одесса 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[ОНПУ], 2010. – С. 121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2.  Антощук,  С.  Г.  Динамика  обнаружения  ошибок  в  программном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обеспечении информационных систем и ее моделирование  / С. Г. Антощук, Д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А.  Маевский  //  Труды  международной  научной  конференци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«Интеллектуальные системы принятия решений и проблемы вычислительн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интеллекта (ISDMCI’2010)». – К. : [НАУ], 2010. – С. 11 – 15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3.  Антощук,  С.  Г.  Моделі  динамічних  предметних  областе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інформаційних систем  / С. Г. Антощук, Д. А. Маєвський, О. Ю. Маєвська /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Тези  доповідей  V  міжнародної  науково-практичної  конференції  «Сучасн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роблеми і досягнення в галузі радіотехніки, телекомунікацій та інформацій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технологій» . – Запоріжжя : [ЗНТУ], 2010. – С. 140 – 141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4.  Маевский,  Д.  А.  Сравнительный  анализ  математических  моделе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надежности  программного  обеспечения  /  Д.  А.  Маевский,  С.  А.  Яремчук  /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Труды  седьмой  международной  научно-практической  конференци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«Теоретические  и  прикладные  аспекты  построения  программных  систем»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TAAPSD’2010. – К. : ЛОГОС, 2010. – С. 332 – 340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5.  Антощук, С. Г. Подход к автоматизации процесса сопровождени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ложных  учетных систем / С. Г. Антощук, Д. А. Маевский // 17 міжнародн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конференція  з  автоматичного  управління  «Автоматика  –  2010».  –  Том  2. 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Харків: [ХНУРЕ], 2010. – С. 212 – 213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6.  Маєвський, Д. А. Інформаційна безпека облікових систем / Д.  А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Маєвський,  О.  Ю.  Маєвська    //  Сборник  научных  трудов  по  материалам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международной научно-практической конференции «Научные исследования 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их практическое применение. Современное состояние и пути развития, 2010»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Том 2. Технические науки. – Одесса : Черноморье, 2010. – С. 7 – 9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7.  Маєвський,  Д.  А.  Ієрархія  моделей  предметної  області  обліков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інформаційних систем / Д. А. Маєвський, Т. Я. Тінтулова // Збірник науков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01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раць  ІІ  міжнародної  науково-практичної  конференції:  Черкаси-Одеса. 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Черкаси : Брама–Україна, 2010. – С. 45 – 48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8.  Маєвський,  Д.  А.  Предметна  область  облікових  інформаційн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истем  та  динаміка  її  зміни  /  Д.  А.  Маєвський,  В.  М.  Антощук    //  Сборник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научных  трудов  по  материалам  международной  научно-практическо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конференции «Современные проблемы и пути их решения в науке, транспорте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роизводстве и образовании, 2010». Том 17. Экономика. – Одесса : Черноморье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010. – С.  78 – 80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9.  Маевский,  Д.  А.  Нестационарные  процессы  в  гарантоспособных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информационных  системах  /  Д.  А.  Маевский  //  Труды  двенадцато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международной  научно-практической  конференции  «Современные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информационные  и  электронные  технологии»  (СИЭТ-2011).  –  Одесса  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[ОНПУ], 2011.– С. 70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40.  Маевский,  Д.  А.  Соответствие  метрик  сложности  и  количеств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дефектов  в  программном  обеспечении  /  Д.  А.  Маевский,  С.  А.  Яремчук.  /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Труды  тринадцатой  международной  научно-практической  конференци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«Современные  информационные  и  электронные  технологии»  (СИЭТ-2012). 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Одесса : [ОНПУ], 2012. – С. 25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41.  Маєвський, Д. А. Використання систем з нечітким алгоритмом дл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роведення  господарських  операцій  у  сільськогосподарських  обліков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истемах / Д. А. Маєвський, О. Ю. Маєвська, Т. Я. Тінтулова // Зб. Аграрни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вісник причорномор’я. – Вип. 45. – Одеса : [ОДАУ], 2008. – С. 145 – 150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42.  Маєвський, Д. А. Інформаційна система з нечітким алгоритмом як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основа  для  побудови  облікових  систем  у  сільському  господарстві  /  Д.  А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Маєвський,  О.  Ю.  Маєвська,  Т.  Я.  Тінтулова  //  Зб.  Вісник  аграрної  наук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ричорномор’я. – Вип. (4) 47. – Миколаїв : [МДАУ], 2008. – С. 87 – 92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43.  Маєвський,  Д.  А.  Інформаційна  система  «АгроКомплекс»  дл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бухгалтерського  та  оперативного  обліку  у  сільському  господарстві  /  Д.  А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Маєвський,  Т.  Я.  Тінтулова,  В.  М.  Антощук  //  Зб.  Аграрний  вісник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ричорномор’я. – Вип. 48. – Одеса : [ОДАУ], 2009. – С. 151 – 156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02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44. Маєвський,  Д.  А.  Актуальні  питання  автоматизації  оперативн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обліку взаємних розрахунків у сільському господарстві / Д. А. Маєвський, Т. Я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Тінтулова, В. М. Антощук // Зб. Аграрний вісник причорномор’я. – Вип. 49.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Одеса : [ОДАУ], 2009. – С. 99 – 104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45. Маєвський,  Д.  А.  Дослідження  процесу  виявлення  помилок  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обліковій інформаційній системі «АгроКомплекс» / Маєвський Д. А. , Маєвськ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О. Ю. , Тінтулова Т. Я. // Зб. Вісник аграрної науки причорномор’я. – Вип. 1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(58). – Миколаїв : [МДАУ], 2011.– С. 218 – 222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46. Маєвський, Д. А. Адаптивні можливості обліку заробітної плати 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інформаційній системі «АгроКомплекс» / Д. А. Маєвський, Т. Я. Тінтулова /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Зб. Аграрний вісник причорномор’я. – Вип. 53. – Одеса : [ОДАУ], 2010. – С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22 – 328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47. Маєвський,  Д.  А.  Перехідні  процеси  в  лінійних  системах  т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моделювання  надійності  програмного  забезпечення  /  Д.  А.  Маєвський,  С.  О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Яремчук  //  Зб.  Вісник  Київського  національного  університету  імені  Тарас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Шевченка. – Вип. 1.– К. : [КНУ], 2011.– С. 169 – 172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48. CASE-оценка критических программных систем. Т. 2. Надежность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= CASE-Assessment of critical software systems. Vol. 2. Reliability : [Монография]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/  [Одарущенко    О.  Н.  ,  Харченко  В.  С.  ,  Маевский  Д.  А.  и  др.  ]  /  Под  ред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Харченко В. С. – Х. : [Нац. аэрокосм. ун-т им. Н. Е. Жуковского “ХАИ”], 2012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292 с. – ISBN 978-966-662-255-9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49. Maevsky,  D.  A.  Software  reliability.  Non  probabilistic  approach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[Electronic resource] / D. A. Maevsky, H. D. Maevskaya, A. A. Leonov // Reliability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Theory &amp; Applications. – 2012. – Vol. 7. – № 3(26).  – p. 8 – 20. Access mode 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http://www. gnedenko-forum. org/Journal/2012/ RTA_3_2012. pdf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50. Maevsky, D. A. Fundamentals of software stability theory [Electronic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resource] / D. A. Maevsky // Reliability: Theory &amp; Applications. – 2012. – Vol. 7.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№  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4(27).  – p.  31 – 40.  Access mode: http://www.  gnedenko-forum.  org/Journal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012/RTA_4_2012 . pdf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03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51.  Лайон, Д. Інформаційне суспільство: проблеми та ілюзії / Лайон Д. 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К. , 1996. – 380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52.  Информатика. Компьютерная техника. Компьютерные технологии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/ Пособие под ред. О. И. Пушкаря. – Издательский центр «Академия»  – К. 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001.– 259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53.  Когаловский,  М.  Р.  Перспективные  технологии  информационны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истем – М. : ДМК Пресс; Компания АйТи, 2004. – 288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54.  Емельянова,  Н.  З.  Основы  построения  автоматизированны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информационных систем : учебное пособие / Н. З. Емельянова, Т. Л. Партыка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И. И. Попов – М. : Форум: Инфра-М, 2005. – 412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55.  Федеральный закон Российской Федерации от 27 июля 2006 г. N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49-ФЗ  Об  информации,  информационных  технологиях  и  о  защите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информации. Российская газета, федеральный выпуск № 4131 от 29. 07. 2006 г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56.  Аркадьев, А. Г. Обучение машины распознаванию образов / А. Г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Аркадьев, Э. М. Браверман. – М. : Наука, 1964. – 216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57.  Keen,  P.  Decision  support  systems  an  organizational  perspective  /  P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Keen, M. Morton. N. Y. : Addison-Wesley Publ. Co. , 1978. – 156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58.  Нестеров,  П.  В.  Архитектура  и  проектирование  Микро-ЭВМ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Организация вычислительных процессов. / П. В. Нестеров, В. Ф. Шаньгин, В. Л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Горбунов. М. : Наука, 1986. – 495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59.  Alavi, M Managing End-User Computing as a Value-Added Resource 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M. Alavi, R. R. Nelson, I. R.  Weiss // Journal of Information Systems Management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Summer 1988. – p. 26– 35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60.  Матьяш, В. А. Структурный анализ при разработке программн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обеспечения систем реального времени / В. А. Матьяш, А. В. Никандров, В. А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утилов, А. Е. Федоров, В. В. Фильчаков. – Апатиты, КФ ПетрГУ, 1997. – 78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61.  Гантер,  Р.  Методы  управления  проектированием  программн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обеспечения: Пер. с англ. – М. : Мир, 1981.– 392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04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62.  Коннолли Т. , Бегг К. Базы данных. Проектирование, реализация 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опровождение.  Теория  и  практика.  –  3-е  издание.  :  Пер.  с  англ.  –  М.  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Издательский дом «Вильямс», 2003 – 975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63.  Барон, Г. Технология тиражирования / Г. Барон, Г. Ладыженский  /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Открытые системы, 1994, № 2. – С. 17 – 22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64.  Калиниченко Л. А. Методы и средства интеграции неоднородны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баз данных. – М. : Наука, 1984. – 424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65.  Kaniclides, T. Executive Information Systems:  A  framework  for their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development and use / T. Kaniclides, C. Kimble // Heslington, 1994. – 27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66.  Bird, J. Executive Information Systems Management Handbook / J. Bird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Manchester: NCC Blackwell, 1991.– 195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67.  Камер,  Д.  Э.  Сети  TCP/IP.  Том  4.  Разработка  приложений  тип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клиент/сервер для Linux/POSIX / Д. Э. Камер, Д. Л. Стивенс. – М. : Диалектика-Вильямс, 2002. – 592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68.  Вескес, Л. Дж. Access и SQL Server. Руководство разработчика /Дж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Л. Вескес – Москва: Лори, 1997. – 366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69.  Анфилатов, В. С. Системный анализ в управлении: Учеб. пособие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для студ. вузов / В. С. Анфилатов, А. А. Емельянов, А. А. Кукушкин. – М. 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Финансы и статистика, 2004. –368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70.  Новиков,  Д.  А.  Модели  и  методы  организационного  управлени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инновационным  развитием  фирмы  /  Д.  А.  Новиков,  А.  А.    Иващенко  –  М.  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КомКнига, 2006. – 332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71.  Советов, Б. Я. Информационные технологии / Б. Я. Советов, В. В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Цехановский. – М. : В. ш. , 2004. – 263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72.  The Information System Consultant's Handbook. Systems Analysis and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Design / S. D. William, Yen D. C. – CRC Press, 1998. – 800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73.  Поспелов, Г. С. Системный анализ и искусственный интеллект дл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ланирования  и  управления  /  Г.  С.  Поспелов  //  В  сб.  :  Кибернетика:  дел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рактические. –М. : Наука, 1984. С. 35–64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05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74.  Поспелов, Г. С. Искусственный интеллект прикладные системы / Г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.  Поспелов,  Д.  А.  Поспелов  //  Новое  в  жизни,  науке,  технике.  Серия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Математика, Кибернетика. – М. : Знание, МДИТП, 1985. – 48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75.  Поспелов,  Г.  С.  Искусственный  интеллект  основа  ново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информационной технологии / Г. С. Поспелов. – М. : Наука, 1988. – 272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76.  Попов, Э. В. Экспертные системы реального времени / Э. В. Попо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// Открытые системы. 1995. – №2. – C. 121 – 129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77.  Darlington, Keith. The Essence of Expert Systems / Keith Darlington.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New York: Prentice Hall, 2000. – 167 p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78.  Jackson,  Peter.  Introduction  to  Expert  Systems.  /  Peter  Jackson. 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Boston: Addison Wesley, 1999. – 542 p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79.  Уотермен, Д. Руководство по экспертным системам / Д. Уотермен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М. : Мир, 1989. –388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80.  Форсайт Р. Экспертные системы. Принципы работы и примеры / Р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Форсайт. М. : Радио и связь, 1987. – 223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81.  Tuthhill,  S.  Knowledge-based  systems:  A  managers  perspective  /  S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Tuthhill, S. Levy. TAB Professional &amp; Reference Books, 1991.– 351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82.  Бондаренко  І.  М.  Проблеми  кодифікації  податков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законодавства//  Вісник  Харківського  національного  університету  імені  В.  Н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Каразіна – 2008, № 817  – С. 128–131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83.  Швабій  К.  І.  Методологічні  підходи  до  розробки  податков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кодексу України// Актуальні проблеми економіки. – 2006, № 1.– С. 54–64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84.  Податковий кодекс України.  / Голос України, 2010, 12, 04. 12. 2010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229-230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85.  Пушкар  М.  С.  Тенденції  та  закономірності  розвитку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бухгалтерського  обліку  в  Україні.  /  Пушкар  М.  С.  –  Тернопіль:  Економічн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думка, 1999. –422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86.  Закон України  «Про систему оподаткування» від 25. 06. 1991  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251-VII / Відомості Верховної Ради України (ВВР), 1991.– N 39. – ст. 510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06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87.  Закон України «Про оподаткування прибутку підприємств» від 28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2. 1994  № 334/94–ВР / Відомості Верховної Ради України (ВВР), 1995. – N 4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ст. 28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88.  Закон України «Про податок на додану вартість» від 04. 04. 1997  N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68/97–ВР / Відомості Верховної Ради України (ВВР), 1997. – N 21.– ст. 156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89.  Закон України «Про бухгалтерський облік та фінансову звітність 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Україні» від 16. 07. 1999 № 996-XIV / Відомості Верховної Ради України (ВВР)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999. – N 40. –365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90.  В  Україні  зареєстровано  більше  мільйона  підприємств  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Український  бізнес  ресурс.  [Електронний  ресурс].  Режим  доступу  http://ubr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ua/uk/finances/macroeconomics-ukraine/v-ukran-zarestrovano-blshe-mliona-pdprimstv-82429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91.  Пархоменко  В.  М.  Про  реформування  бухгалтерського  обліку  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Україні / Пархоменко В. М. // Бухгалтерський облік і аудит. – 1998. – № 10. – С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4–7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92.  С.  А.  Харитонов.  Бухгалтерский  и  налоговый  учет  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С:Бухгалтерии 8. 3 издание / С. А. Харитонов – М. :1С–Паблишинг, 2008.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18 с. , ил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93.  Карпінський  Б.  А.  ,  Залуцька  Н.  С.  Особливості  реформуванн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одаткової системи України//  Науковий вісник  Національного лісотехнічн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університету України – 2006, № 16. 7 – С. 186–190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94.  Положення  (стандарту)  бухгалтерського  обліку  16  «Витрати»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Наказ Міністерства фінансів України  від 19. 01.2000  № 27/4248 / Офіційни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вісник України, 2000. – N 4. –102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95.  Про  затвердження  Змін  до  деяких  нормативно-правових  акті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Міністерства  фінансів  України  з  бухгалтерського  обліку.  Наказ  Міністерств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фінансів України від 29. 09. 2011 № 1204 / Офіційний вісник України, 2011.– N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81.– С. 298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07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96.  ДСТУ  3918-1999  (ISO/IEC  12207).  Інформаційні  технології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роцеси життєвого циклу програмного забезпечення. –  Введ. 01.07. 2000. – К. 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Держстандарт України, 2000. – 49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97.  Информационная система. – [Электронный ресурс] Режим доступа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http://ru. wikipedia. org/wiki/Информационная_систем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98.  Информаційна  система.  –  [Электронний  ресурс]  Режим  доступу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http://uk. wikipedia. org/wiki/Інформаційна_систем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99.  Солодовников, В. В. Микропроцессорные автоматические системы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регулирования.  Основы  теории  и  элементы:  Учебное  пособие.  /  В.  В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олодовников,  В.  Г.  Коньков,  В.  А.  Суханов,  О.  В.  Шевяков.  –  М.  :Высша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школа, 1991– 255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00.  D. Kopec, M. H. Kabir, D. Reinharth,O. Rothschild, J. A. Castiglione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Human Errors in Medical Practice: Systematic. Classification and Reduction With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Automated Information Systems. Journal of Medical Systems, Vol. 27, No. 4, August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003, p. 297-304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01.  Louis Anthony Cox Jr. Incorporating statistical information into expert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classification  systems  to  reduce  classification  costs.  Annals  of  Mathematics  and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Artificial Intelligence. V. 2, No 1-4. p. 93-107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02.  Шипунов А. Б. Основы теории систематики: Учебное пособие. – М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: Открытый лицей ВЗМШ, Диалог-МГУ, 1999. – 56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03.  Современная  систематика:  методологические  аспекты  //  Труды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Зоологического музея МГУ. – М. : Изд-во МГУ, 1996. – Т. 34. – 238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04.  Черненко  М.  Принципы  классификации  управленческ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информационных систем / Черненко М. , Слепцов С. // Корпорат. сист. –2004.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1.– С. 18–21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05.  И.  Карпачев.  Классификация  компьютерных  систем  управлени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>предприятием. / И. Карпачев. //  PC Week Review. – 1998. – № 44 (168), С. 44–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49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06.      Кривошеенко, Ю. В. Корпоративные информационные системы 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Ю. В. Кривошеенко. – М. :Спутник-плюс, 2008. – 106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08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07.  Классификация  информационных  систем  по  признаку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cтруктурированности задач. – [Електронний ресурс]. Режим доступу: http://help-inform. ru/Klassif_inf_system_po_ priznaku_struk_zadach. htm. 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08.   Краевский  СВ.  Классификация  аналитических  информационны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истем // Финансовая газета, 2003, #20 (596)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09.  Васкевич,  Д.  Стратегии  клиент/сервер  [Текст]  :  руководство  п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выживанию для специалистов по реорганизации бизнеса / Д. Васкевич. – Киев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Диалектика, 1996. – 384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10.  Кучерявый,  А.  А.  Бортовые  информационные  системы:  Курс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лекций / Под ред. В. А. Мишина и Г. И. Клюева. – 2-е изд. перераб. и доп.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Ульяновск: УлГТУ, 2004. – 504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11.  Курочкин, А. С. Операционный менеджмент: Учеб. пособие. / А. С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Курочкин – К. : МАУП, 2000. – 144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12.  Петров,  В.  Н.  Информационные  системы  /  В.  Н.  Петров.  –  СПБ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итер, – 2004. – 688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13.  Бартунов,  О.  Научные  вызовы  технологиям  СУБД  /  О.  Бартунов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ГАИШ  МГУ.  [Електронний  ресурс].  Режим  доступу:  http://citforum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ru/database/articles/scidb_scientific_challenges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14.  Артемьева И. Л. Специализированные оболочки интеллектуальны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истем  для  сложно-структурированных  предметных  областей  [Текст]  //  11-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нац. конф. по ИИ, Дубна, 28 сент. – 3 окт. 2008: сб. тр. в 3-х томах. – М. 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ЛЕНАНД, 2008. – Т. 1.– С. 95-104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15.  Артемьева И. Л. Многоуровневые модели предметных областей 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методы их разработки [Текст] // 10-я нац. конф. по ИИ, Обнинск, 25-28 сент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006: сб. тр. в 3-х томах. – Москва: Физматлит, 2006. – Т. 1.– С. 44 – 51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16.  ГОСТ  Р  ИСО/МЭК  9126-94.  Оценка  программной  продукции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Характеристики  качества  и  руководства  по  их  применению.  Госстандарт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России. –М. : Изд-во стандартов, 1994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09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17.  ГОСТ  28195-89.  Оценка  качества  программных  средств.  Общие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оложения.  Государственный  комитет  СССР  по  стандартам.  –  М.  :  Изд-в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тандартов, 1989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18.  982.  1-2005  IEEE  Standard  Dictionary  of  Measures  of  the  Software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Aspects of Dependability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19.  ISO/IEC 9126–1:2001.Программная инженерия – Качество продукт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Часть 1: Модель качества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20.  ISO/IEC 25010:2011.Systems and software Quality Requirements and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Evaluation (SQuaRE) – System and software quality models. [Electronic resource]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Access mode: http://www. standards. ru/document/4580604. aspx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21.  Майерс  Г.  Надёжность  программного  обеспечения.  –  М.  :  Мир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980. – 360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22.  Wolverton  P.  W.  ,  Shick  G.  J.  Assessment  of  Software  Reliability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TRWSS-73-04, September 1972. – С. 11 – 18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23.  Холстед  М.  Х.  Начала  науки  о  программax.  –  М.  :  Финансы  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татистика, 1981.– 128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24.  Липаев В. В. Надёжность программных средств. – М. : СИНТЕГ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998. – 232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25.  Харченко  В.  С.  Методы  моделирования  и  оценки  качества  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надежности программного обеспечения / В. С. Харченко, В. В. Скляр, О. М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Тарасюк. Учеб. пособие. – Харьков: Нац. аэрокосм. ун-т ХАИ, 2004. – 159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26.  Половко, А. М. Основы теории надежности / А. М. Половко, С. В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Гуров. – СПб. : БХВ-Петербург, 2006. – 702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27.   Mills H. D. On the Statistical Validation of Computer Programs, FSC-72-6015, IBM Federal Systems Div. , Gaithersburg, Md. , 1972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28.  Lyu, M. R. Handbook of Software Reliability Engineering / M. R. Lyu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–  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New York:  McGraw-Hill Company. – 1996. – 805 p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29.  Словопедія  –  Універсальний  словник-енциклопедія  [Електронни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ресурс] – Режим доступу: http://slovopedia. org. ua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10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30.  Академічний  тлумачний  словник  української  мови.  [Електронни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ресурс] – Режим доступу: http://www. mova. info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31.  ГОСТ  15467-79.  Управление  качеством  продукции.  Основные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онятия. Термины и определения. – М. : Изд-во стандартов, 1987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32.  Ушаков, И. А. Надежность. Прошлое, настоящее, будущее. / И. А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Ушаков  //  Reliability:  Theory  &amp;  Applications.  –  2006.  –  №.  1.[Електронни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ресурс].  Режим  доступу:  http://gnedenko-forum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org/Journal/2006/012006/art_2_01(1)_2006. pdf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33.  Беляев, Ю. К. Надежность технических систем / Ю. К. Беляев, В. А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Богатырев, В. В. Болотин и др. ; Под ред. И. А. Ушакова. – М. : Радио и связь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985. – 606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34.  Липаев В. В. Обеспечение качества программных средств. Методы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и стандарты. – М. : Синтег, 2001.– 380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35.  Полонников,  Р.  И.  Методы  оценки  надежности  программн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обеспечения / Р. И. Полонников, А. В. Никандров. – СПб: Политехника, 1992.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80 C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36.  Оценка и обеспечение качества программных средств космическ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истем  /  [Харченко  В.  С.  ,  Скляр  В.  В.  ,  Конорев  Б.  М.  и  др.  ]  ;  под  ред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Харченко В. С. , Конорева Б. М. – Х. : ХАИ, 2007. – 244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37.  Musa,  J.  D.  Software  Reliability  Models:  Concepts,  Classification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Comparisons,  and  Practice  /  J.  D.  Musa,  K.  Okumoto  //  Electronic  Systems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Effectiveness  and  Life  Cycle  Costing,  NATO  ASI  Series,  F3,  Springer-Verlag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Heidelberg, p. 395–424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38.  Moranda,  P.  B.  Final  Report  of  Software  Reliability  Study  /  P.  B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Moranda, J. Jelinski // McDonnel Douglas Astronautics Company. MDC Report 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63921.Dec. – 1972. – 51 p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39.  Moranda,  P.  B.  Software  Reliability  Research  /  P.  B.  Moranda,  J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Jelinski //, Statistical Computer Performance Evaluation. –  New York: Academic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Press, 1972. – 15 p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11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40.  Stefan Wagner and Helmut Fischer. A Software Reliability Model Based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on a Geometric Sequence of Failure Rates. Technical Report TUMI-0520, Institut für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Informatik, Technische Universität München. – 2005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41.  Одарущенко,  О.  Н.  Учет  вторичных  дефектов  в  моделя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надежности  программных средств / О.  Н. Одарущенко,  А.  А.  Руденко,  В. С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Харченко // Математичні машини і системи.  – 2010. – № 1.– с. 205–217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42.  Amrit  L.  Goel.  Software  reliability  models:  Assumptions,  limitations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and applicability. //IEEE Transactions on Software Engineering, Vol. SE 11, № 12.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985. – p. 1411-1424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43.  Bashir,  I. Testing Object-Oriented  Software:  Life-Cycle Solutions /  I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Bashir, A. L. Goel. – Berlin: Springer-Verlag, 2000.  – 209 p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44.  Schneidewind N. F. Analysis of Error Processes in Computer Software 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N. F. Schneidewind // Sigplan Not. – 1975. – Vol. 10, N 6. – P. 337-346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45.  Rahmani,  C.  A  Comparative  Analysis  of  Open  Source  Software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Reliability / C. Rahmani, A. Azadmanesh, L. Najjar // Journal Of Software, Vol. 5, 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2. – 2010. –1384–1394 p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46.  Schneidewind, N. F. Software Reliability Model with Optimal Selection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of Failure Data / N. F. Schneidewind // IEEE Transactions on Software Engineering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vol. 19, №. 11. – 1994. – 1095–1104 pp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47.  Schneidewind, N. F. Optimal Selection of Failure Data for Predicting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Failure  Counts  /  N.  F.  Schneidewind  //    Proceedings  of  the  Fourth  International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Symposium on Software Reliability Engineering. – 1994. – 142–149 pp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48.  Musa J. D. Validity of Execution time theory of software reliability /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IEEE Trans. on reliability. – 1979. – № 4. – pp. 199–205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49.  Ohba,M.  Software  Reliability  Analysis  Models  /  M.  Ohba  //  IBM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Journal of Research and Development. – 1984. –  № 28. –  pp. 428-444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50.  Khaled, M. S. Faqih. What is Hampering the Performance of Software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Reliability Models? A literature review / M. S. Faqih Khaled // Proceedings of the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International  MultiConference  of  Engineers  and  Computer  Scientists  2009  Vol  I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IMECS 2009. –Hong Kong. –2009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12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51.  Соммервилл,  И.  Инженерия  программного  обеспечения  /  И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оммервилл.   – 6-е изд. – М. : «Вильямс», 2002. – С. 642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52.  Laprie, J. -C. , Kanoun, K. , Beounes, C. The KAT (Knowl-edge-Action-Transformation)  Approach  to  the  Modeling  and  Evaluation  of  Reliability  and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Availability Growth / J. -C. Laprie, K. Kanoun, C. Beounes // IEEE Transactions on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Software Engineering.  –1991.–vol. 17, № 4. – pp. 370–382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53.  Ohba M. Software Reliability Analysis Models // IBM J. Res. Develop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1984. – № 4. – P. 428–244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54.  Sukert  C.  A.  An  investigation  of  software  reliability  models,  Proc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Annual Reliability and Maintainability Symp. –1977. – p. 478–484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55.  Yamada, S. S-Shaped Reliability Growth Modeling for Software Error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Detection / S. Yamada, M. Ohba, S. Osaki // IEEE Trans-actions on Reliability. Vol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R-32. No. 5, Dec. –1984. – P. 475–478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56.  Duane, J. T. Learning Curve Approach to Reliability Monitoring / J. T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Duane // IEEE Transactions on Aerospace, Vol. 2. – 1964. – pp. 563– 566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57.  Moranda,  P.  B.  Event-Altered  Rate  Models  for  General  Reliability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Analysis /  P. B. Moranda // IEEE Transactions on Reliability. Vol. R-28. – No. 5.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979. – С. 376–381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58.  Musa  J.  D.  Okumoto  K.  A  Logarithmic  Poisson  Time  Model  for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Software  Reliability  Measurement  /Proc.  Sevent  International  Conference  on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Software Engineering. – Orlando, Florida: – 1984. – P. 230–238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59.  Android – An Open Handset Alliance Project [Электронний ресурс]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Режим доступу: http://code. google. com/p/android/issues/list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60.  Кассандрова,  О.  Н.  Обработка  результатов  наблюдений  /  О.  Н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Кассандрова, В. В. Лебедев. – М. : Наука, 1970. – 104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61.  Fenton, N. E. A Critique of Software Defect Prediction Models / N. E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Fenton, Neil M. // IEEE Transactions on software engineering, vol. 25.  – 1999. – №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5. – р. 675 – 689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62.  Петров,  В.  В.  Новейшие  технологии  долговременного  хранени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электронных информационных ресурсов [Электронный ресурс] / Петров В. В. 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13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Крючин  А.  А.  ,  Шанойло  С.  М.  /  Б–ка  нац.  акад.  наук:  пробл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функционирования, тенденции развития. – Электрон. дан. (1 файл). – К. , 2005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Вып. 4. – Режим доступа: http://www. nbuv. gov. ua/articles/2005/05pvveir. html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63.  Полищук, Ю. В. Моделирование подсистем хранения информации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ориентированных  на  хранение  квазиструктурированных  объектов  /    Ю.  В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>Полищук, Т. А. Черных // Информационные технологии. – 2009. – №1.– С. 66–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71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64.  Диго, С. М. Проектирование и использование баз данных: Учебник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/ С. М.  Диго. – М. : Финансы и статистика, 1995. – 218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65.  Харченко,  В.  С.  Моделирование  обслуживаемых  компьютерны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истем  с  учетом  вторичных  дефектов  программных  средств  [Текст]    /  В.  С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Харченко,  О.  Н.  Одарущенко,  А.  А.  Руденко,  Е.  Б.  Одарущенко,  Ю.  Л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оночевный  //  Радиоэлектронные  и  компьютерные  системы.  –    №  7(41).  –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Харьков:ХАИ, 2009. –  С. 245–249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66.  Алексеев, А. А. Теория управления: Учебник. / А. А. Алексеев, Д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Х. Имаев, Н. Н. Кузьмин, В. Б. Яковлев. – СПб. :ЛЭТИ, 1999. – 435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67.  Игнатов,  В.  А.  Теория  информации  и  передачи  сигналов.  /В.  А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Игнатов. – М. :Советское радио, 1979. – 375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68.  Оценка и обеспечение качества программных средств космически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истем :  [монография]  /  [В. С. Харченко, В. В. Скляр, Б. М. Конорев, Ю. Г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Алексеев, Г. Н. Чертков, С. А. Засуха, Л. П. Семенов ; под ред. В. С. Харченко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Б. М. Конорева]. – Х. : [б. и. ], 2007. – 244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69.  Анализ и гармонизация регулирующих требований к програмному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обеспечению  информационных  и  управляющих  систем  АЭС  с  учетом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изменений международной нормативной базы / В. В. Скляр, В. С. Харченко /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Ядерная и радиационная безопасность. – 2004. – Т. 7, № 4. – С. 34–47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70.  Безопасность  аэрокосмической  техники  и  надежность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компьютерных  систем  /  В.  С.  Харченко,  В.  В.  Скляр,  О.  М.  Тарасюк  /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Авиационно-космическая техника и технология. – 2004. – № 1 (9). – С. 66–80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14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71.  Основы  программной  инженерии  (по  SWEBOK).  [Електронни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ресурс]. Режим доступу: http://swebok. sorlik. ru/software_engineering. html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72.  Аджиев В. Мифы о безопасности ПО: уроки знаменитых катастроф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Изд. “Открытые системы”, 1999. – № 4. – С. 1-17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73.  Гласс  Р.  Руководство  по  надежному  программированию.  –  М.  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Финансы и статистика, 1984. – 176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74.  Зельковиц  М.  ,  Шоу  А.  ,  Гэннон  Дж.  Принципы  разработк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рограммного обеспечения. – М. : Мир, 1982. – 368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75.  Дейт  К.  Дж.  Введение  в  системы  баз  данных  =  Introduction  to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Database Systems. – 8-е изд. – М. : Вильямс, 2005. – 1328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76.  Кузнецов  С.  Д.  Основы  баз  данных.  –  2-е  изд.  –  М.  :  Интернет-университет  информационных  технологий;  БИНОМ.  Лаборатория  знаний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007. – 484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77.  Коннолли Т. , Бегг К. Базы данных. Проектирование, реализация 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опровождение. Теория и практика = Database Systems: A Practical Approach to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Design, Implementation, and Management. – 3-е изд. – М. : Вильямс, 2004. – 1436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78.  Сингина  А.  А.  Управление  ИТ-рисками  при  эксплуатаци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информационных систем [Текст] / А. А. Сингина, М. В. Набока // Технические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науки  в  России  и  за  рубежом:  материалы  междунар.  заоч.  науч.  конф.  (г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Москва, май 2011 г. ).  – М. : Ваш полиграфический партнер, 2011.– С. 22–25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79.  Орлов  А.  И.  Экспертные  оценки.  Учебное  пособие.  –  М.  :Март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002. – 31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80.  Венделева,  М.  А.  Информационные  технологии  управления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Учебное пособие для бакалавров / М. А. Венделева, Ю. В. Вертакова.  – М. 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Юрайт, 2011.– 462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81.  Гордеев, JI. C. Алгоритмы нейросетевого моделирования химико-технологических процессов / JI. C. Гордеев, В. А. Иванов, Ю. Ю.  Столяров /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рограммные продукты и системы. 1998. № 1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15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82.  Симанков,  B.  C.  Системный  анализ  в  адаптивном  управлении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Монография (научное издание). / B. C. Симанков, Е. В. Луценко, В. Н. Лаптев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Краснодар: Изд-во Ин-т совр. технол. и экон. , 2001.– 258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83.  Терехов,  В.  А. Динамические алгоритмы обучения многослойны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нейронных сетей в системах управления // Известия Академии Наук. Теория 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истемы управления. 1996. № 4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84.  Самсонкін В. М. Наукове супроводження залізничного транспорту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України. ― К. : Інформаційно-керуючі системи на залізничному транспорті,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002. – №4,5(37)’. С. 5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85.  Никаноров  С.  П.  Метод  концептуального  проектирования  систем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организационного  управления  и  его  применение.  Электронный  научно-информационный  журнал  «Системное  управление.  Проблемы  и  решения»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[Электронный  ресурс].  Режим  доступа  http://www.  supir.  ru/index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php?m=articles&amp;article_id=30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86.  Титарев,  Д.  Л.  Объектные  информационные  образовательные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технологии и системы. Портал университета / Д. Л. Титарев, Л. Г. Титарев, А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Н. Феданов // Интернет-порталы: содержание и технологии: Сб. научн. ст. Вып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.ГНИИ ИТТ «Информика». – М. : Просвещ. , 2004. –С. 219–234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87.  Матчин, В. Т. Информационные системы в образовании и научны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исследованиях  /  В.  Т.  Матчин,  Д.  Л.  Монахов,  В.  А.  Мордвинов,  С.  В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вечников, А. Ю. Шленов. – М. : МГДД(Ю)Т, 2004. – 93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88.  А.  А.  Абдуманнонов,  М.  К.  Карабаев,  В.  Г.  Хошимов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Информационно-коммуникационные  технологии  для  создания  един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информационного  пространства  лечебных  учреждений.  Журнал  «Врач  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информационные технологии». № 1 – М. :Менеджер здравоохранения, 2012.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. 75–78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89.  Авиженис  А.  Н.  Гарантоспособные  вычисления:  от  идей  д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реализации в проектах /А. Н. Авиженис, Ж. -К. Лапри. //ТИИЭР. –1986. – Т. 74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–  № 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5. –  С. 8-21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16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90.  Байновский,  Ф.  Информационный  аудит  /  Ф.  Байновский.  «Риск-менеджмент»,  №  5–6.  –  2008.  [Електронний  ресурс].  Режим  доступу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http://www. cfin. ru/itm/it_audit. shtml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91.  Положення (стандарт) бухгалтерського обліку 16  "Витрати", затв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наказом Міністерства фінансів України № 318 від 31.12. 99 р. (із змін. і доп. )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92.  Шкеір В. Д. , Загородній А. Г. , Височан О. С Інформаційні систем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і технології в обліку. Навч. посіб. – 3-тє вид. , перероб. і доп. – К. : Знання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007. – 439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93.  Харитонов С. А. Информационные технологии налогового учета 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Харитонов С. А. – М. : Фирма 1С, 2002. – 173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94.  Jeffrey  Dean,  Sanjay  Ghemawat.  MapReduce:  Simplified  Data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Processing on Large Clusters. Commun. ACM, 51(1):107–113, 2008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95.  Субботин, Е. А. Моделирование одного протокола множественн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доступа. Труды III Сибирской научно-практической конференции «Актуальные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роблемы метрологии» Сибметрология 2001.Новосибирск. 2001г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96.  Что такое DDoS? [Електронний ресурс]. Режим доступу: http://ddos-protection. ru/chto-takoe-ddos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97.  DDoS-атаки:  в  поисках  панацеи  [Електронний  ресурс].  Режим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доступу: http://www. osp. ru/lan/2011/05/13008865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98.  Овчинников,  В.  А.  Математические  модели  объектов  задач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труктурного  синтеза:  Наука  и  образование.  Инженерное  образование:  Эл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науч.  издание  [Режим  доступу  http://technomag.  edu.  ru/doc/132769.  html]. 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009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99.  Чистяков, В. Современные средства разработки: сравнение произ-водительности. /В. Чистяков. //Технология «Клиент-сервер», № 3, 2001, С. 18-48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00.  Чистяков, В. Кто сегодня самый шустрый? Электронный ресурс. [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Режим доступа http://www. rsdn. ru/article/devtools/perftest. xml]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17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01.  Guillaume,  M.  The  speed,  size  and  dependability  of  programming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languages.  Електронний  ресурс.  [Режим  доступу  http://blog.  gmarceau.  qc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ca/2009/05/speed-size-and-dependability-of. html] – 2009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02.  Касьянов В. Н. , Поттосин И. В. Методы построения трансляторов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Новосибирск: Наука, 1986. – 344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03.  Малахов Е. В. Описание и представление объектов в хранилища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данных во множестве предметных областей [текст] // Вісник Черкаського держ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технол. ун-ту. – 2006. – Спецвипуск – С. 56 – 58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04.  Малахов  Е.  В.  Манипулирование  метамоделями  предметны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областей  [текст]  //  Восточно-европейский  журнал  передовых  технологий. 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Харьков, 2007. – Вып. 5/3(29). – С. 6 – 10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05.  Смирнов  С.  В.  Онтологический  анализ  предметных  областе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моделирования // Управление и моделирование в сложных системах. Извести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амарского научного центра РАН, 2001.– т. 3 – С. 62 - 70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06.  Milton S. K. , Ontological Foundations of Representational Information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Systems // Scandinavian Journal of Informations Systems, 2007. - 19 (1). - P. 109-134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07.  Wang, L. -X. , Mendel J. M. Generating fuzzy rules by learning from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examples. IEEE Trans. on Syst. , Man and Cybernetics. 1992. V. 22. № 6. P. 1414-1427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08.  Флейшман, Б. С. Основы системологии. / Б. С. Флейшман. – М. 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Радио и Связь. 1982. – 368 c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09.  Бусленко, Н. П. Моделирование сложных систем. / Н. П. Бусленко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М. : Наука. 1978. – 367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10.  Рутковский, Л. Методы и технологии искусственного интеллекта /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Л. Рутковский. – М. : Горячая линия-Телеком, 2010. –520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11.  Буч,  Г.  Объектно-ориентированный  анализ  и  проектирование  с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римерами приложений на С ++, 2-е изд. / Пер. с англ. - М. : «Издательств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Бином», СПб. : «Невский диалект», 1999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18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12.  Йордон,  Э.  Аргилла  К.  Объектно  ориентированный  анализ  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роектирование систем. / Э. Йордон, К. М. Аргилла. – М . : Лори, 2007. – 284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13.  Михеев, В. А. Основы построения подсистемы защиты информаци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многофункциональной информационной системы. / Михеев В. А. // Извести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Южного федерального университета. Технические науки. – 2008. – № 8. – С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65–167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14.  Орлов,  С.  А.  Технология  разработки  программного  обеспечения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Учебник для вузов / С. А. Орлов. – СПб. : Питер, 2004. – 527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15.  Брауде, Э. Д. Технология разработки программного обеспечения 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Э. Д. Брауде. – СПб. : Питер, 2004. – 655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16.  Amjan, S. An Empirical Validation of Object-Oriented Design Metrics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for Fault Prediction / S. Amjan, R. K. Reddy, B. Manda, C. Prakashini, K. Deepthi /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Journal of Computer Science 4 (7). – 2008. – p. 571–577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17.  Основы  проектирования  программных  систем.  Электронны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ресурс.  [Режим  доступа  http://www-csd.  univer.  kharkov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ua/content/files/cat16/opps. pdf]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18.  Лапшин,  В.  А.  Онтологии  в  компьютерных  системах  /  В.  А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Лапшин. –М. : Научный мир, 2010. – 224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19.  Григоренко,  А.  М.  Некоторые  вопросы  теории  техническо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информации / А. М. Григоренко. – М. : ЮБЕКС, 1998 . –112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20.  Харченко, В. С. Технологии высокой готовности для программно-технических  комплексов  космических  систем  /  В.  С.  Харченко,  О.  Н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Одарущенко,  Ю.  Л.  Поночевный,  Е.  Б.  Одарущенко  и  др.  –  Х.  :Гос.  центр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регулирования  качества  поставок  и  услуг,  Нац.  аэрокосм.  ун-т  им.  Н.  Е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Жуковского «ХАИ», 2010. – 372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21.  Тарасюк,  О.  М.  Формальные  методы  разработки  критическог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рограммного обеспечения. Лекционный материал / Под ред. Харченко В. С.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Х. : Нац. аэрокосм. ун-т им. Н. Е. Жуковского «ХАИ», 2009. – 214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22.  Егоров,  А.  И.  Обыкновенные  дифференциальные  уравнения  с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риложениями. / А. И. Егоров. // М. :Физматлит, 2005. – 384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19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23.  Николис,  Г.  Самоорганизация  в  неравновесных  системах.  От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диссипативных структур к упорядоченности через флуктуации. /  Г. Николис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И. Пригожин. // М. : Мир, 1979 – 512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24.  Пригожин,  И.  Современная  термодинамика.  От  тепловы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двигателей до диссипативных структур. / И. Пригожин, Д.  Конденуди. Пер. с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англ. Под ред. проф. Е. П. Агеева. // М. : Мир, 2002. – 461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25.  Климонтович,  Ю.  Л.  Критерии  относительной  степен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упорядоченности открытых систем. / Ю. Л. Климонтович // УФН, ноябрь 1996г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, Т. 166, №11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26.  Эткин, В. А. К единой теории реальных процессов [Электронны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ресурс].  /  В.  А.  Эткин.  –  Режим  доступу  до  журналу:  http://zhurnal.  lib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ru/e/etkin_w_a/kedinoyteoriirealnychprozessov. shtml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27.  Onsager, L. Reciprocal relations in irreversible processes. / L. Onsager /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Phys. Rev. – 1931, – v. 37, – p. 405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28.  Берталанфи,  Л.  Общая  теория  систем  –  обзор  проблем  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результатов.  В  кн.  :  Системные  исследования.  Методологические  проблемы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Ежегодник. – М. : «Наука», 1969. – 203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29.  Куфнер,  А.  Нелинейные  дифференциальные  уравнения.  /  А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Куфнер, С. Фучик. // М. :Наука, 1988. – 304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30.  Андронов,  А.  А.  Качественная  теория  динамических  систем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второго порядка. / А. А. Андронов, Е. А. Леонтович, И. И. Гордон, А. Г. Майер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–  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М. : Наука, 1966. – 568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31.  Самойленко,  А.  М.  Дифференциальные  уравнения:  примеры  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задачи. Учеб. пособие / А. М. Самойленко, Н. А. Кривошея, С. А. Перестюк.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-е изд. , перераб. – М. :Высшая школа. – 1989, – 383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32.  Построение  фазовых  портретов  динамических  систем.  Теория  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рограммная реализация. Учеб. пособие /  А. П. Мелехов, О. А. Прозоров, С. В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Ревина, Л. И. Сазонов [Электронный документ]. Режим доступа http://mathmod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aspu. ru/images/File/ebooks/qtds. pdf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20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33.  Гарднер,  М.  Ф.  Переходные  процессы  в  линейных  системах  с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осредоточенными постоянными. / М. Ф. Гарднер,  Дж. Л. Бэрнс . – Пер. с англ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М. : Госматлитиздат. – 1949, – 520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34.  Князева,  Е.  Н.  Законы  эволюции  и  самоорганизации  сложны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истем. / Е. Н. Князева, С. П. Курдюмов.  – М. : Наука, 1994. – 236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35.  Fuller, R. B. Synergetics: Explorations in the Geometry of Thinking / R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B. Fuller, E. J. Applewhite. –N. Y. :Macmillan. – 1975, –876 p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36.  Демидович Б. П. Лекции по математической теории устойчивости. 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Б. П. Демидович. – М. :Наука. – 1967, – 472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37.  Беллман  Р.  Теория  устойчивости  решений  дифференциальны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уравнений / Р. Беллман. – М. :Иностранная литература, 1954. – 216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38.  Анищенко,  В.  С.  Динамические  системы  /  В.  С.  Анищенко  /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оросовский образовательный журнал. – № 11.М. :ISSEP, 1997. – С. 77 – 84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39.  Анищенко  В.  С.  Динамические  системы.  Соросовски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образовательный журнал № 11, 1997. – С. 77-84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40.  Маделунг  Э.  Математический  аппарат  физики.  Справочное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руководство. / Э. Маделунг. – М. : Физматгиз, 1961.– 620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41.  Шарковский  А.  Н.  ,  Майстренко  Ю.  А.  ,  Романенко  Е.  Ю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Разностные  уравнения  и  их  приложения.  /    А.  Н.  Шарковский,  Ю.  А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Майстренко, Е. Ю. Романенко. – Киев: Наукова думка, 1986. – 279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42.  Вержбицкий В. М. Численные методы. / В. М. Вержбицкий. – М. :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Высшая школа, 2005. – 866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43.  Философский  энциклопедический  словарь  /  Гл.  редакция:  Л.  Ф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Ильичёв, П. Н. Федосеев, С. М. Ковалёв, В. Г. Панов – М. : Сов. Энциклопедия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984. – 840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44.  Фатрелл,  Р.  ,  Шафер,  Д.  ,  Шафер,  Л. Управление  программным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роектами. Достижение оптимального качества при минимуме затрат / Роберт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T. Фатрелл, Дональд Ф. Шафер, Линда И. Шафер. – М. :Вильямс, 2004. – 1136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21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45.  Тамре Л. Введение в тестирование программного обеспечения: Пер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с англ. / Л. Тамре. М. :Издательский дом «Вильнюс», 2005. – 368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46.  Майерс  Д.  Социальная  психология  /  Д.  Майерс.  СПб.  :Прайм-Еврознак, 2002. – 512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47.  Горбачик Л. Взаимодействие с командой поддержки как средство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овышения  качества  продукта  /  Л.  Горбачик.  Software-testing.  ru  –  Альмана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рассылки за 2011 год. [Електронний ресурс] – Режим доступу: http://software-testing. ru/files/almanac_2011.pdf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48.  Боглаев Ю. П. Вычислительная математика и программирование. 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Ю. П. Боглаев. – М. :Высшая школа, 1990. – 207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49.  Шведов  И.  А.  Компактный  курс  математического  анализа.  Учеб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особие/  Новосибирский  гос.  у-нт.  Новосибирск.  2003:  Ч.  2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Дифференциальное исчисление функций многих переменных. 88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50.  Садовничий В. А. Теория операторов. – 2-е изд. – М. : Изд-во Моск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Ун-та, 1986. – 368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51.  Стельмащук А. М. Державне регулювання економіки. Навчальний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осібник. –  Тернопіль: ТАНГ, 2000. – 315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52.  Зуев  М.  С.  Сложность  алгоритмов  для  разреженных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полиномиальных матриц / Зуев М. С. // Вестник Тамб. Ун–та. Сер. естеств. и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техн. науки. Тамбов, 2007. – Т. 12. – Вып. 1.– С. 131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53.  Джордж,  А.  Численное  решение  больших  разреженных  систем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уравнений / А. Джордж, Дж. Лю. – М. : "Мир", 1984. – 336 c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54.  Воеводин В. В. Матрицы и вычисления / Воеводин В. В. , Кузнецо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Ю. А. – М. : "Наука", 1984. – 320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55.  Голуб, Дж. Матричные вычисления. Перевод с английского / Дж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Голуб, Ч. Ван Лоун. – М. : "Мир", 1999. – 548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56.  Указ Президента України "Про спрощену систему оподаткування,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обліку  та  звітності  суб'єктів  малого  підприємництва"  №746/99  від  28  червн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999 року /  Офіційний вісник України вiд 20. 07. 1998 – 1998 р. – № 27. – стор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1–8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322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257.  Романенко,  О.  А.  Информационная  база  финансового  анализа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холдинга / Романенко О. А. // Журнал "Финансовый директор". – 2007. – №8.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С. 60–65.  </w:t>
      </w:r>
    </w:p>
    <w:p>
      <w:pPr>
        <w:pStyle w:val="Style122"/>
        <w:ind w:left="720" w:right="0" w:first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258.  Стандарт  </w:t>
      </w:r>
      <w:r>
        <w:rPr>
          <w:rFonts w:eastAsia="Times New Roman" w:cs="Times New Roman" w:ascii="Times New Roman" w:hAnsi="Times New Roman"/>
          <w:szCs w:val="28"/>
          <w:lang w:val="en-US"/>
        </w:rPr>
        <w:t>ISO</w:t>
      </w:r>
      <w:r>
        <w:rPr>
          <w:rFonts w:eastAsia="Times New Roman" w:cs="Times New Roman" w:ascii="Times New Roman" w:hAnsi="Times New Roman"/>
          <w:szCs w:val="28"/>
        </w:rPr>
        <w:t xml:space="preserve">  17799  [Електронний  ресурс].  Режим  доступу: </w:t>
      </w:r>
    </w:p>
    <w:p>
      <w:pPr>
        <w:pStyle w:val="Style122"/>
        <w:ind w:left="720" w:right="0" w:firstLine="360"/>
        <w:rPr/>
      </w:pPr>
      <w:r>
        <w:rPr>
          <w:rFonts w:eastAsia="Times New Roman" w:cs="Times New Roman" w:ascii="Times New Roman" w:hAnsi="Times New Roman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Cs w:val="28"/>
        </w:rPr>
        <w:t>://</w:t>
      </w:r>
      <w:r>
        <w:rPr>
          <w:rFonts w:eastAsia="Times New Roman" w:cs="Times New Roman" w:ascii="Times New Roman" w:hAnsi="Times New Roman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Cs w:val="28"/>
        </w:rPr>
        <w:t xml:space="preserve">. 17799. </w:t>
      </w:r>
      <w:r>
        <w:rPr>
          <w:rFonts w:eastAsia="Times New Roman" w:cs="Times New Roman" w:ascii="Times New Roman" w:hAnsi="Times New Roman"/>
          <w:szCs w:val="28"/>
          <w:lang w:val="en-US"/>
        </w:rPr>
        <w:t>com</w:t>
      </w:r>
      <w:r>
        <w:rPr>
          <w:rFonts w:eastAsia="Times New Roman" w:cs="Times New Roman" w:ascii="Times New Roman" w:hAnsi="Times New Roman"/>
          <w:szCs w:val="28"/>
        </w:rPr>
        <w:t xml:space="preserve">/ </w:t>
      </w:r>
    </w:p>
    <w:p>
      <w:pPr>
        <w:pStyle w:val="Style122"/>
        <w:ind w:left="720" w:right="0" w:firstLine="360"/>
        <w:rPr/>
      </w:pPr>
      <w:r>
        <w:rPr>
          <w:rFonts w:eastAsia="Times New Roman" w:cs="Times New Roman" w:ascii="Times New Roman" w:hAnsi="Times New Roman"/>
          <w:szCs w:val="28"/>
        </w:rPr>
        <w:t>259.  Профессиональная разработка в системе 1С: Предприятие 8 (+</w:t>
      </w:r>
      <w:r>
        <w:rPr>
          <w:rFonts w:eastAsia="Times New Roman" w:cs="Times New Roman" w:ascii="Times New Roman" w:hAnsi="Times New Roman"/>
          <w:szCs w:val="28"/>
          <w:lang w:val="en-US"/>
        </w:rPr>
        <w:t>CD</w:t>
      </w:r>
      <w:r>
        <w:rPr>
          <w:rFonts w:eastAsia="Times New Roman" w:cs="Times New Roman" w:ascii="Times New Roman" w:hAnsi="Times New Roman"/>
          <w:szCs w:val="28"/>
        </w:rPr>
        <w:t xml:space="preserve">) /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[Габец А. П. , Гончаров Д. И. , Козырев Д. В. , Кухлевский Д. С. , Радченко М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Г. ]. – М. : 1С: Паблишинг, 2007. – 808 с. , ил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260.  1С:Предприятие  7.  7.  Конфигурация  «Бухгалтерский  учет  для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Украины. Редакция 2. Руководство по ведению учета (описание конфигурации).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М. :АОЗТ «1С». 2005. 307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261.  Барановская,  Т.  П.  Информационные  системы  и  технологии  в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экономике / Т. П. Барановская, В. И. Лойко, В. И. Семенов, А. И. Трубилин –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учебник – 2–е изд. , доп. и перераб. , – М. : Финансы и статистика, 2004. – 287 с.  </w:t>
      </w:r>
    </w:p>
    <w:p>
      <w:pPr>
        <w:pStyle w:val="Style122"/>
        <w:ind w:left="72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262.  Ясенев,  В. Н. Информационные системы и технологии в экономике </w:t>
      </w:r>
    </w:p>
    <w:p>
      <w:pPr>
        <w:pStyle w:val="Style122"/>
        <w:spacing w:lineRule="auto" w:line="240"/>
        <w:ind w:left="0" w:right="0" w:first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/ В. Н. Ясенев. – М. : Юнити-Дана, 2008. – 560 с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/>
        </w:rPr>
      </w:pPr>
      <w:r>
        <w:rPr>
          <w:rFonts w:eastAsia="Times New Roman" w:cs="Times New Roman"/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2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4"/>
          <w:szCs w:val="24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Ўѕ?¬Ч?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?l?r ??Ѓfc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ЎPs??c???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Ўѕ?¬Ч?" w:hAnsi="Gulim;Ўѕ?¬Ч?" w:eastAsia="Gulim;Ўѕ?¬Ч?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Ўѕ?¬Ч?" w:hAnsi="Gulim;Ўѕ?¬Ч?" w:eastAsia="Gulim;Ўѕ?¬Ч?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Ўѕ?¬Ч?" w:hAnsi="Gulim;Ўѕ?¬Ч?" w:eastAsia="Gulim;Ўѕ?¬Ч?" w:cs="Gulim;Ўѕ?¬Ч?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Ўѕ?¬Ч?" w:hAnsi="Gulim;Ўѕ?¬Ч?" w:eastAsia="Gulim;Ўѕ?¬Ч?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Ўѕ?¬Ч?" w:hAnsi="Gulim;Ўѕ?¬Ч?" w:eastAsia="Gulim;Ўѕ?¬Ч?" w:cs="Gulim;Ўѕ?¬Ч?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Ўѕ?¬Ч?" w:hAnsi="Gulim;Ўѕ?¬Ч?" w:eastAsia="Gulim;Ўѕ?¬Ч?" w:cs="Gulim;Ўѕ?¬Ч?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§­§°§®§Ц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?l?r ??Ѓfc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?l?r ??Ѓfc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§­§°§®§Ц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§­§°§®§Ц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?l?r ??Ѓfc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?l?r ??Ѓfc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?l?r ??Ѓfc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?l?r ??Ѓfc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?l?r ??Ѓfc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?l?r ??Ѓfc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?l?r ??Ѓfc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?l?r ??Ѓfc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?l?r ??Ѓfc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§­§°§®§Ц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§­§°§®§Ц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§­§°§®§Ц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§­§°§®§Ц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§­§°§®§Ц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ЎPs??c???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Ўѕ?¬Ч?" w:hAnsi="Gulim;Ўѕ?¬Ч?" w:eastAsia="Gulim;Ўѕ?¬Ч?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Ўѕ?¬Ч?" w:hAnsi="Gulim;Ўѕ?¬Ч?" w:eastAsia="Gulim;Ўѕ?¬Ч?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Ўѕ?¬Ч?" w:hAnsi="Gulim;Ўѕ?¬Ч?" w:eastAsia="Gulim;Ўѕ?¬Ч?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ўа¬»¬¦¬ў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§­§°§®§Ц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§­§°§®§Ц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29T19:01:00Z</dcterms:modified>
  <cp:revision>564</cp:revision>
  <dc:subject/>
  <dc:title>РОЗДІЛ І</dc:title>
</cp:coreProperties>
</file>