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ртилов Сергей Игоревич. Характеристики рентгеновских двойных звезд, пульсаров и гамма-всплесков по данным космических экспериментов на основе метода мониторных наблюдений : дис. ... д-ра физ.-мат. наук : 01.03.02 Москва, 2006 298 с. РГБ ОД, 71:07-1/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52:00Z</dcterms:modified>
  <cp:revision>202</cp:revision>
  <dc:subject/>
  <dc:title>Баллад Евгений Маркович</dc:title>
</cp:coreProperties>
</file>