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keepNext w:val="true"/>
        <w:numPr>
          <w:ilvl w:val="0"/>
          <w:numId w:val="0"/>
        </w:numPr>
        <w:autoSpaceDE w:val="false"/>
        <w:spacing w:lineRule="auto" w:line="360"/>
        <w:jc w:val="center"/>
        <w:outlineLvl w:val="0"/>
        <w:rPr>
          <w:rFonts w:ascii="MS Sans Serif;Arial" w:hAnsi="MS Sans Serif;Arial" w:eastAsia="Times New Roman;Times" w:cs="Times New Roman;Times"/>
          <w:b/>
          <w:b/>
          <w:bCs/>
          <w:color w:val="000000"/>
          <w:sz w:val="28"/>
          <w:szCs w:val="20"/>
          <w:lang w:val="uk-UA"/>
        </w:rPr>
      </w:pPr>
      <w:r>
        <w:rPr>
          <w:rFonts w:eastAsia="Times New Roman;Times" w:cs="Times New Roman;Times" w:ascii="MS Sans Serif;Arial" w:hAnsi="MS Sans Serif;Arial"/>
          <w:b/>
          <w:bCs/>
          <w:color w:val="000000"/>
          <w:sz w:val="28"/>
          <w:szCs w:val="20"/>
          <w:lang w:val="uk-UA"/>
        </w:rPr>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НАЦІОНАЛЬНИЙ ПЕДАГОГІЧНИЙ УНІВЕРСИТЕТ </w:t>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МЕНІ М.П.ДРАГОМАНОВА</w:t>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ind w:firstLine="709"/>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а правах рукопису</w:t>
      </w:r>
    </w:p>
    <w:p>
      <w:pPr>
        <w:pStyle w:val="Normal"/>
        <w:spacing w:lineRule="auto" w:line="360"/>
        <w:ind w:firstLine="709"/>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ГУДИМА ОЛЕКСАНДР ВАСИЛЬОВИЧ</w:t>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ind w:firstLine="709"/>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ДК 159.922.6:37.034:372(043.3)</w:t>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p>
    <w:p>
      <w:pPr>
        <w:pStyle w:val="Normal"/>
        <w:spacing w:lineRule="auto" w:line="360"/>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ПСИХОЛОГО-ПЕДАГОГІЧНІ ДЕТЕРМІНАНТИ МОРАЛЬНИХ ВЧИНКІВ УЧНІВ МОЛОДШОГО ШКІЛЬНОГО ВІКУ</w:t>
      </w:r>
    </w:p>
    <w:p>
      <w:pPr>
        <w:pStyle w:val="Normal"/>
        <w:spacing w:lineRule="auto" w:line="360"/>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пеціальність 19.00.07 – педагогічна та вікова психологія</w:t>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исертація</w:t>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на здобуття наукового ступеня</w:t>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кандидата психологічних наук</w:t>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ind w:firstLine="709"/>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ind w:left="3402"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ауковий керівник:</w:t>
      </w:r>
    </w:p>
    <w:p>
      <w:pPr>
        <w:pStyle w:val="Normal"/>
        <w:spacing w:lineRule="auto" w:line="360"/>
        <w:ind w:left="3402" w:hanging="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октор психологічних наук, професор</w:t>
      </w:r>
    </w:p>
    <w:p>
      <w:pPr>
        <w:pStyle w:val="Normal"/>
        <w:tabs>
          <w:tab w:val="clear" w:pos="708"/>
          <w:tab w:val="left" w:pos="900" w:leader="none"/>
        </w:tabs>
        <w:spacing w:lineRule="auto" w:line="360"/>
        <w:ind w:left="3402" w:hanging="0"/>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СКРИПЧЕНКО ОЛЕКСАНДР ВАСИЛЬОВИЧ</w:t>
      </w:r>
    </w:p>
    <w:p>
      <w:pPr>
        <w:pStyle w:val="Normal"/>
        <w:spacing w:lineRule="auto" w:line="360"/>
        <w:ind w:firstLine="709"/>
        <w:jc w:val="right"/>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ind w:firstLine="709"/>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иїв – 2007</w:t>
      </w:r>
    </w:p>
    <w:p>
      <w:pPr>
        <w:pStyle w:val="Normal"/>
        <w:spacing w:lineRule="auto" w:line="36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ЗМІСТ</w:t>
      </w:r>
    </w:p>
    <w:p>
      <w:pPr>
        <w:pStyle w:val="Normal"/>
        <w:spacing w:lineRule="auto" w:line="360"/>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ind w:right="-1" w:hanging="0"/>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Вступ…………………………………………………………………………………</w:t>
      </w:r>
      <w:r>
        <w:rPr>
          <w:rFonts w:eastAsia="Times New Roman;Times" w:cs="Times New Roman;Times" w:ascii="Times New Roman;Times" w:hAnsi="Times New Roman;Times"/>
          <w:sz w:val="28"/>
          <w:szCs w:val="28"/>
          <w:lang w:val="uk-UA"/>
        </w:rPr>
        <w:t>4</w:t>
      </w:r>
    </w:p>
    <w:p>
      <w:pPr>
        <w:pStyle w:val="Normal"/>
        <w:spacing w:lineRule="auto" w:line="360"/>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ind w:right="-1" w:hanging="0"/>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Розділ 1. Проблема формування моральних вчинків у психолого-педагогічній літературі…..………………………..…………………………...…</w:t>
      </w:r>
      <w:r>
        <w:rPr>
          <w:rFonts w:eastAsia="Times New Roman;Times" w:cs="Times New Roman;Times" w:ascii="Times New Roman;Times" w:hAnsi="Times New Roman;Times"/>
          <w:sz w:val="28"/>
          <w:szCs w:val="28"/>
          <w:lang w:val="uk-UA"/>
        </w:rPr>
        <w:t>11</w:t>
      </w:r>
    </w:p>
    <w:p>
      <w:pPr>
        <w:pStyle w:val="Normal"/>
        <w:spacing w:lineRule="auto" w:line="360"/>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1. Моральний вчинок як предмет наукового дослідження….….…..………….11</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2. Сутність морального розвитку та морального виховання особистості учня з позиції вчинкового підходу………………………………………...……...………18</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3. Детермінанти становлення моральних вчинків………..………..……….…..32</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сновки до розділу 1…………………………………..………………………….49</w:t>
      </w:r>
    </w:p>
    <w:p>
      <w:pPr>
        <w:pStyle w:val="Normal"/>
        <w:numPr>
          <w:ilvl w:val="0"/>
          <w:numId w:val="0"/>
        </w:numPr>
        <w:spacing w:lineRule="auto" w:line="360"/>
        <w:jc w:val="both"/>
        <w:outlineLvl w:val="0"/>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numPr>
          <w:ilvl w:val="0"/>
          <w:numId w:val="0"/>
        </w:numPr>
        <w:spacing w:lineRule="auto" w:line="360"/>
        <w:jc w:val="both"/>
        <w:outlineLvl w:val="0"/>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Розділ 2. Методика та аналіз результатів психологічного дослідження детермінант моральних вчинків учнів   молодших класів……………...…..</w:t>
      </w:r>
      <w:r>
        <w:rPr>
          <w:rFonts w:eastAsia="Times New Roman;Times" w:cs="Times New Roman;Times" w:ascii="Times New Roman;Times" w:hAnsi="Times New Roman;Times"/>
          <w:sz w:val="28"/>
          <w:szCs w:val="28"/>
          <w:lang w:val="uk-UA"/>
        </w:rPr>
        <w:t>51</w:t>
      </w:r>
    </w:p>
    <w:p>
      <w:pPr>
        <w:pStyle w:val="Normal"/>
        <w:numPr>
          <w:ilvl w:val="0"/>
          <w:numId w:val="0"/>
        </w:numPr>
        <w:spacing w:lineRule="auto" w:line="360"/>
        <w:jc w:val="both"/>
        <w:outlineLvl w:val="0"/>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numPr>
          <w:ilvl w:val="0"/>
          <w:numId w:val="0"/>
        </w:numPr>
        <w:spacing w:lineRule="auto" w:line="36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1. Програма дослідження детермінант моральних вчинків молодших школярів………………………………………………………………………….…51</w:t>
      </w:r>
    </w:p>
    <w:p>
      <w:pPr>
        <w:pStyle w:val="Normal"/>
        <w:numPr>
          <w:ilvl w:val="0"/>
          <w:numId w:val="0"/>
        </w:numPr>
        <w:spacing w:lineRule="auto" w:line="36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2. Результати психологічного дослідження детермінант становлення моральних вчинків та їх аналіз…………………………………………………….63</w:t>
      </w:r>
    </w:p>
    <w:p>
      <w:pPr>
        <w:pStyle w:val="Normal"/>
        <w:numPr>
          <w:ilvl w:val="2"/>
          <w:numId w:val="41"/>
        </w:numPr>
        <w:spacing w:lineRule="auto" w:line="360"/>
        <w:ind w:left="0"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свідомлення і розуміння молодшими школярами моральних норм, етичних цінностей, притаманних соціуму………………………...…………...…64</w:t>
      </w:r>
    </w:p>
    <w:p>
      <w:pPr>
        <w:pStyle w:val="Normal"/>
        <w:numPr>
          <w:ilvl w:val="2"/>
          <w:numId w:val="41"/>
        </w:numPr>
        <w:spacing w:lineRule="auto" w:line="360"/>
        <w:ind w:left="0"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Особливості оцінювання молодшими школярами дій та вчинків оточуючих людей…..…………………………………………………………........84</w:t>
      </w:r>
    </w:p>
    <w:p>
      <w:pPr>
        <w:pStyle w:val="Normal"/>
        <w:numPr>
          <w:ilvl w:val="2"/>
          <w:numId w:val="41"/>
        </w:numPr>
        <w:spacing w:lineRule="auto" w:line="360"/>
        <w:ind w:left="0"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амооцінка власних моральних дій молодшими школярами……….…..102</w:t>
      </w:r>
    </w:p>
    <w:p>
      <w:pPr>
        <w:pStyle w:val="Normal"/>
        <w:numPr>
          <w:ilvl w:val="2"/>
          <w:numId w:val="41"/>
        </w:numPr>
        <w:spacing w:lineRule="auto" w:line="360"/>
        <w:ind w:left="0" w:hanging="0"/>
        <w:jc w:val="both"/>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Розуміння мотивів поведінки молодшими школярами………….......….117</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3. Особливості внутрішньофункціональних структур детермінант становлення моральних вчинків……………….……….……………………………...…….….123</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сновки до розділу 2…………….………….…………….………………….….129</w:t>
      </w:r>
    </w:p>
    <w:p>
      <w:pPr>
        <w:pStyle w:val="Normal"/>
        <w:numPr>
          <w:ilvl w:val="0"/>
          <w:numId w:val="0"/>
        </w:numPr>
        <w:spacing w:lineRule="auto" w:line="360"/>
        <w:jc w:val="both"/>
        <w:outlineLvl w:val="0"/>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jc w:val="both"/>
        <w:rPr/>
      </w:pPr>
      <w:r>
        <w:rPr>
          <w:rFonts w:eastAsia="Times New Roman;Times" w:cs="Times New Roman;Times" w:ascii="Times New Roman;Times" w:hAnsi="Times New Roman;Times"/>
          <w:b/>
          <w:bCs/>
          <w:sz w:val="28"/>
          <w:szCs w:val="28"/>
          <w:lang w:val="uk-UA"/>
        </w:rPr>
        <w:t>Розділ 3.</w:t>
      </w:r>
      <w:r>
        <w:rPr>
          <w:rFonts w:eastAsia="Times New Roman;Times" w:cs="Times New Roman;Times" w:ascii="Times New Roman;Times" w:hAnsi="Times New Roman;Times"/>
          <w:sz w:val="28"/>
          <w:szCs w:val="28"/>
          <w:lang w:val="uk-UA"/>
        </w:rPr>
        <w:t xml:space="preserve"> Ф</w:t>
      </w:r>
      <w:r>
        <w:rPr>
          <w:rFonts w:eastAsia="Times New Roman;Times" w:cs="Times New Roman;Times" w:ascii="Times New Roman;Times" w:hAnsi="Times New Roman;Times"/>
          <w:b/>
          <w:bCs/>
          <w:sz w:val="28"/>
          <w:szCs w:val="28"/>
          <w:lang w:val="uk-UA"/>
        </w:rPr>
        <w:t>ормування психолого-педагогічних детермінант моральних вчинків</w:t>
      </w:r>
      <w:r>
        <w:rPr>
          <w:rFonts w:eastAsia="Times New Roman;Times" w:cs="Times New Roman;Times" w:ascii="Times New Roman;Times" w:hAnsi="Times New Roman;Times"/>
          <w:sz w:val="28"/>
          <w:szCs w:val="28"/>
          <w:lang w:val="uk-UA"/>
        </w:rPr>
        <w:t>….…………….…………………………………………….……..………131</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1. Обґрунтування програми формування психолого-педагогічних детермінант становлення моральних вчинків, методика формувального  етапу дослідження…………………..……………...………………..…………...………131</w:t>
      </w:r>
    </w:p>
    <w:p>
      <w:pPr>
        <w:pStyle w:val="Normal"/>
        <w:spacing w:lineRule="auto" w:line="360"/>
        <w:jc w:val="both"/>
        <w:rPr/>
      </w:pPr>
      <w:r>
        <w:rPr>
          <w:rFonts w:eastAsia="Times New Roman;Times" w:cs="Times New Roman;Times" w:ascii="Times New Roman;Times" w:hAnsi="Times New Roman;Times"/>
          <w:sz w:val="28"/>
          <w:szCs w:val="28"/>
          <w:lang w:val="uk-UA"/>
        </w:rPr>
        <w:t>3.2. Результати формувального експерименту  та їх аналіз……………………139</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2.1. Формування в молодших школярів усвідомлення та розуміння моральних норм, етичних цінностей, притаманних соціуму…………………………….…140</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2.2. Особливості формування в молодших школярів адекватного оцінювання дій та вчинків оточуючих людей………….………………….………………….149</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2.3. Формування адекватного оцінювання власних моральних дій та вчинків молодшими школярами………………………………….……...………………..160</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2.4. Особливості формування в учнів молодшого шкільного віку розуміння мотивів поведінки ………………………………………………………………...169</w:t>
      </w:r>
    </w:p>
    <w:p>
      <w:pPr>
        <w:pStyle w:val="Normal"/>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сновки до розділу 3…………….…………..…….…………….………………172</w:t>
      </w:r>
    </w:p>
    <w:p>
      <w:pPr>
        <w:pStyle w:val="Normal"/>
        <w:spacing w:lineRule="auto" w:line="360"/>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Висновки………………………………………………...………………….…….</w:t>
      </w:r>
      <w:r>
        <w:rPr>
          <w:rFonts w:eastAsia="Times New Roman;Times" w:cs="Times New Roman;Times" w:ascii="Times New Roman;Times" w:hAnsi="Times New Roman;Times"/>
          <w:sz w:val="28"/>
          <w:szCs w:val="28"/>
          <w:lang w:val="uk-UA"/>
        </w:rPr>
        <w:t>174</w:t>
      </w:r>
    </w:p>
    <w:p>
      <w:pPr>
        <w:pStyle w:val="Normal"/>
        <w:keepNext w:val="true"/>
        <w:numPr>
          <w:ilvl w:val="0"/>
          <w:numId w:val="0"/>
        </w:numPr>
        <w:spacing w:lineRule="auto" w:line="360"/>
        <w:jc w:val="both"/>
        <w:outlineLvl w:val="0"/>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keepNext w:val="true"/>
        <w:numPr>
          <w:ilvl w:val="0"/>
          <w:numId w:val="0"/>
        </w:numPr>
        <w:spacing w:lineRule="auto" w:line="360"/>
        <w:jc w:val="both"/>
        <w:outlineLvl w:val="0"/>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Список використаних джерел………………….…………….………..…….…</w:t>
      </w:r>
      <w:r>
        <w:rPr>
          <w:rFonts w:eastAsia="Times New Roman;Times" w:cs="Times New Roman;Times" w:ascii="Times New Roman;Times" w:hAnsi="Times New Roman;Times"/>
          <w:sz w:val="28"/>
          <w:szCs w:val="28"/>
          <w:lang w:val="uk-UA"/>
        </w:rPr>
        <w:t>177</w:t>
      </w:r>
    </w:p>
    <w:p>
      <w:pPr>
        <w:pStyle w:val="Normal"/>
        <w:spacing w:lineRule="auto" w:line="360"/>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Додатки………………………………………..………..……………...………….</w:t>
      </w:r>
      <w:r>
        <w:rPr>
          <w:rFonts w:eastAsia="Times New Roman;Times" w:cs="Times New Roman;Times" w:ascii="Times New Roman;Times" w:hAnsi="Times New Roman;Times"/>
          <w:sz w:val="28"/>
          <w:szCs w:val="28"/>
          <w:lang w:val="uk-UA"/>
        </w:rPr>
        <w:t>195</w:t>
      </w:r>
    </w:p>
    <w:p>
      <w:pPr>
        <w:pStyle w:val="Normal"/>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ВСТУП</w:t>
      </w:r>
    </w:p>
    <w:p>
      <w:pPr>
        <w:pStyle w:val="Normal"/>
        <w:keepNext w:val="true"/>
        <w:spacing w:lineRule="auto" w:line="360"/>
        <w:ind w:firstLine="709"/>
        <w:jc w:val="both"/>
        <w:rPr/>
      </w:pPr>
      <w:r>
        <w:rPr>
          <w:rFonts w:eastAsia="Times New Roman;Times" w:cs="Times New Roman;Times" w:ascii="Times New Roman;Times" w:hAnsi="Times New Roman;Times"/>
          <w:b/>
          <w:bCs/>
          <w:sz w:val="28"/>
          <w:szCs w:val="28"/>
          <w:lang w:val="uk-UA"/>
        </w:rPr>
        <w:t>Актуальність дослідження</w:t>
      </w:r>
      <w:r>
        <w:rPr>
          <w:rFonts w:eastAsia="Times New Roman;Times" w:cs="Times New Roman;Times" w:ascii="Times New Roman;Times" w:hAnsi="Times New Roman;Times"/>
          <w:i/>
          <w:iCs/>
          <w:sz w:val="28"/>
          <w:szCs w:val="28"/>
          <w:lang w:val="uk-UA"/>
        </w:rPr>
        <w:t>.</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Важливим завданням сучасної школи є формування соціально активного, високоморального, з належною культурою праці та поведінки громадянина нашої незалежної України, а не просто носія певної кількості знань. Розв’язання таких завдань вимагає формування соціальних та ціннісних орієнтацій морального становлення особистості ще у молодшому шкільному віці.</w:t>
      </w:r>
    </w:p>
    <w:p>
      <w:pPr>
        <w:pStyle w:val="Normal"/>
        <w:keepNext w:val="true"/>
        <w:spacing w:lineRule="auto" w:line="360"/>
        <w:ind w:firstLine="709"/>
        <w:jc w:val="both"/>
        <w:rPr/>
      </w:pPr>
      <w:r>
        <w:rPr>
          <w:rFonts w:eastAsia="Times New Roman;Times" w:cs="Times New Roman;Times" w:ascii="Times New Roman;Times" w:hAnsi="Times New Roman;Times"/>
          <w:sz w:val="28"/>
          <w:szCs w:val="28"/>
          <w:lang w:val="uk-UA"/>
        </w:rPr>
        <w:t>За останні десятиріччя сучасна психологічна думка має вагомий доробок, що розкриває різні аспекти морального розвитку особистості, і зокрема, регулятивний (С.Ф.Анісімов, Л.І.Божович, Ю.М.Ковальчук, Г.І.Морєва, Р.Рудольф, Х.Штольц, В.Г.Щур, С.Г.Якобсон та ін.), що визначає, як одну із функцій моралі, регуляцію поведінки у відповідності до прийнятої у суспільстві системи моральних цінностей. Саме становлення її особливих форм є тим психологічним фактором, який забезпечує суспільно значущу поведінку – моральну поведінку. Однією із головних складових моральної поведінки є вчинок. Психологічною наукою вчинок розглядається як акт морального самовизначення людини, в якому вона стверджує себе як особистість у своєму ставленні до іншої людини, самої себе, групи чи суспільства в цілому. Загальнопсихологічний аспект вчинку досліджували Л.І.Божович, Л.С.Виготський,</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sz w:val="28"/>
          <w:szCs w:val="28"/>
          <w:lang w:val="uk-UA"/>
        </w:rPr>
        <w:t xml:space="preserve">Л.А.Висотіна,  Л.Б.Волченко, О.О.Гусейнов, Ю.М.Ковальчук, С.Д.Максименко, І.П.Маноха, І.С.Мар’єнко, І.Ф.Надольний, О.І.Пенькова, Н.А.Побірченко, Ж.Піаже, В.О.Татенко, В.А.Роменець, Л.І.Рувінський, С.Л.Рубінштейн, Т.Е.Саксонова, Є.М.Сурков, В.В.Фадєєв, П.Р.Чамата, С.Г.Якобсон та ін. </w:t>
      </w:r>
    </w:p>
    <w:p>
      <w:pPr>
        <w:pStyle w:val="Normal"/>
        <w:keepNext w:val="true"/>
        <w:spacing w:lineRule="auto" w:line="360"/>
        <w:ind w:firstLine="709"/>
        <w:jc w:val="both"/>
        <w:rPr/>
      </w:pPr>
      <w:r>
        <w:rPr>
          <w:rFonts w:eastAsia="Times New Roman;Times" w:cs="Times New Roman;Times" w:ascii="Times New Roman;Times" w:hAnsi="Times New Roman;Times"/>
          <w:sz w:val="28"/>
          <w:szCs w:val="28"/>
          <w:lang w:val="uk-UA"/>
        </w:rPr>
        <w:t>Важливими характеристиками морального розвитку особистості є: моральні мотиви, настанови і стосунки, які проявляються у вчинках та поведінці особистості (М.Й.Боришевський, Є.В.Суботський, І.С.Мар’єнко, Т.Н.Овчіннікова та ін.), вольові якості особистості (К.М.Вентцель, В.К.Демиденко, І.С.Мар’єнко та ін.), адекватність власних дій і вчинків (І.Д.Бех, Л.А.Висотіна, Б.Д.Прийман та ін.), адекватна оцінка моральних дій оточуючих людей, моральних ідеалів (О.І.Пенькова, В.О.Сухомлинський, С.Г.Якобсон та ін.), етичні знання і способи їх реалізації у соціальній поведінці (М.І.Болдирєв, Г.Є.Залєський, Н.А.Побірченко та ін.), почуття та емоції учнів (В.Г.Лавренко, Г.І.Морєва, Л.С.Сапожнікова та ін.), самооцінка вихованця (Г.А.Горська,</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sz w:val="28"/>
          <w:szCs w:val="28"/>
          <w:lang w:val="uk-UA"/>
        </w:rPr>
        <w:t xml:space="preserve">С.Г.Якобсон та ін.). </w:t>
      </w:r>
    </w:p>
    <w:p>
      <w:pPr>
        <w:pStyle w:val="Normal"/>
        <w:keepNext w:val="true"/>
        <w:spacing w:lineRule="auto" w:line="360"/>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 різні вікові періоди пріоритетність кожної з цих характеристик змінюється, що показує ряд досліджень, присвячених віковим особливостям морального розвитку дитини. Так, у дошкільному віці основним рушійним фактором формування моральної свідомості є позитивний приклад дорослих (Л.В.Артьомова, Н.М.Дятленко, Г.К.Гумницький,  Д.Б.Ельконін, Є.В.Таранова та ін.). У молодшому шкільному віці, як свідчать дослідження М.І.Болдирєва, О.С.Богданової, Н.А.Побірченко, В.А.Роменця, О.О.Худякової та ін., становлення моральних вчинків пов’язане з етичними знаннями і способами їх реалізації у соціальній поведінці та вчинками, які притаманні іншим, наприклад, лідерам мікрогруп, моральним ідеалам референтних осіб. Дослідники проблеми морального становлення підлітка (Л.І.Божович, М.Й.Боришевський, І.С.Булах, Є.В.Суботський та ін.) виявили, що в цьому віці відбувається лібералізація ціннісних уявлень, зміна моральних ідеалів, перенесення морального зразка з батьків, вчителів на референтну групу, усвідомлення своїх дій, тобто правильне розуміння змісту власної поведінки, мотивів своїх дій, передбачення результатів, наслідків, адекватна оцінка своєї поведінки відповідно до моральних норм та цінностей суспільства.</w:t>
      </w:r>
    </w:p>
    <w:p>
      <w:pPr>
        <w:pStyle w:val="Normal"/>
        <w:keepNext w:val="true"/>
        <w:spacing w:lineRule="auto" w:line="360"/>
        <w:ind w:firstLine="709"/>
        <w:jc w:val="both"/>
        <w:rPr/>
      </w:pPr>
      <w:r>
        <w:rPr>
          <w:rFonts w:eastAsia="Times New Roman;Times" w:cs="Times New Roman;Times" w:ascii="Times New Roman;Times" w:hAnsi="Times New Roman;Times"/>
          <w:sz w:val="28"/>
          <w:szCs w:val="28"/>
          <w:lang w:val="uk-UA"/>
        </w:rPr>
        <w:t>Проте до цього часу не має чіткої класифікації, системного аналізу ґенези та особливостей розвитку психолого-педагогічних детермінант моральних вчинків в учнів молодшого шкільного віку, тоді як саме в цей віковий період відбувається активне становлення довільної регуляції поведінки на основі моральних норм (І.Д.Беха, О.С.Богданова, А.В.Запорожець,</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sz w:val="28"/>
          <w:szCs w:val="28"/>
          <w:lang w:val="uk-UA"/>
        </w:rPr>
        <w:t>В.І.Петров, Ю.Б.Мандрик,</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sz w:val="28"/>
          <w:szCs w:val="28"/>
          <w:lang w:val="uk-UA"/>
        </w:rPr>
        <w:t>О.В.Скрипченко та ін.) і вивчення детермінант морального вчинку в учнів 1-4 класів дасть, на нашу думку, можливість сформулювати психолого-педагогічні рекомендації щодо реалізації процесу виховання і самовиховання учнів зазначеного вікового періоду.</w:t>
      </w:r>
    </w:p>
    <w:p>
      <w:pPr>
        <w:pStyle w:val="Normal"/>
        <w:keepNext w:val="true"/>
        <w:spacing w:lineRule="auto" w:line="360"/>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аким чином, соціальна значущість проблеми та недостатнє її вивчення і зумовили вибір теми нашого дисертаційного дослідження: “Психолого-педагогічні детермінанти моральних вчинків учнів молодшого шкільного віку”.</w:t>
      </w:r>
    </w:p>
    <w:p>
      <w:pPr>
        <w:pStyle w:val="Normal"/>
        <w:keepNext w:val="true"/>
        <w:spacing w:lineRule="auto" w:line="360"/>
        <w:ind w:firstLine="709"/>
        <w:jc w:val="both"/>
        <w:rPr/>
      </w:pPr>
      <w:r>
        <w:rPr>
          <w:rFonts w:eastAsia="Times New Roman;Times" w:cs="Times New Roman;Times" w:ascii="Times New Roman;Times" w:hAnsi="Times New Roman;Times"/>
          <w:b/>
          <w:bCs/>
          <w:sz w:val="28"/>
          <w:szCs w:val="28"/>
          <w:lang w:val="uk-UA"/>
        </w:rPr>
        <w:t>Зв’язок</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b/>
          <w:bCs/>
          <w:sz w:val="28"/>
          <w:szCs w:val="28"/>
          <w:lang w:val="uk-UA"/>
        </w:rPr>
        <w:t>дисертації з науковими проблемами, програмами, темами.</w:t>
      </w:r>
    </w:p>
    <w:p>
      <w:pPr>
        <w:pStyle w:val="Normal"/>
        <w:keepNext w:val="true"/>
        <w:spacing w:lineRule="auto" w:line="360"/>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ема дослідження входить до тематичного плану наукових досліджень кафедри психології Інституту історії та філософії педагогічної освіти Національного педагогічного університету імені М.П.Драгоманова за напрямом “Теорія та технологія навчання і виховання у системі освіти”, затверджена Вченою радою НПУ імені М.П.Драгоманова (протокол №8 від 26 лютого 2004р.) та рішенням бюро Ради з координації наукових досліджень у галузі педагогіки і психології в Україні (протокол №7 від 21 вересня 2004р.).</w:t>
      </w:r>
    </w:p>
    <w:p>
      <w:pPr>
        <w:pStyle w:val="Normal"/>
        <w:keepNext w:val="true"/>
        <w:spacing w:lineRule="auto" w:line="360"/>
        <w:ind w:firstLine="709"/>
        <w:jc w:val="both"/>
        <w:rPr/>
      </w:pPr>
      <w:r>
        <w:rPr>
          <w:rFonts w:eastAsia="Times New Roman;Times" w:cs="Times New Roman;Times" w:ascii="Times New Roman;Times" w:hAnsi="Times New Roman;Times"/>
          <w:b/>
          <w:bCs/>
          <w:sz w:val="28"/>
          <w:szCs w:val="28"/>
          <w:lang w:val="uk-UA"/>
        </w:rPr>
        <w:t xml:space="preserve">Об’єкт дослідження </w:t>
      </w:r>
      <w:r>
        <w:rPr>
          <w:rFonts w:eastAsia="Times New Roman;Times" w:cs="Times New Roman;Times" w:ascii="Times New Roman;Times" w:hAnsi="Times New Roman;Times"/>
          <w:sz w:val="28"/>
          <w:szCs w:val="28"/>
          <w:lang w:val="uk-UA"/>
        </w:rPr>
        <w:t>– моральне становлення молодших школярів.</w:t>
      </w:r>
    </w:p>
    <w:p>
      <w:pPr>
        <w:pStyle w:val="Normal"/>
        <w:keepNext w:val="true"/>
        <w:spacing w:lineRule="auto" w:line="360"/>
        <w:ind w:firstLine="709"/>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Предмет дослідження –</w:t>
      </w:r>
      <w:r>
        <w:rPr>
          <w:rFonts w:eastAsia="Times New Roman;Times" w:cs="Times New Roman;Times" w:ascii="Times New Roman;Times" w:hAnsi="Times New Roman;Times"/>
          <w:sz w:val="28"/>
          <w:szCs w:val="28"/>
          <w:lang w:val="uk-UA"/>
        </w:rPr>
        <w:t xml:space="preserve"> психолого-педагогічні детермінанти моральних вчинків молодших школярів.</w:t>
      </w:r>
    </w:p>
    <w:p>
      <w:pPr>
        <w:pStyle w:val="Normal"/>
        <w:keepNext w:val="true"/>
        <w:spacing w:lineRule="auto" w:line="360"/>
        <w:ind w:firstLine="709"/>
        <w:jc w:val="both"/>
        <w:rPr/>
      </w:pPr>
      <w:r>
        <w:rPr>
          <w:rFonts w:eastAsia="Times New Roman;Times" w:cs="Times New Roman;Times" w:ascii="Times New Roman;Times" w:hAnsi="Times New Roman;Times"/>
          <w:b/>
          <w:bCs/>
          <w:sz w:val="28"/>
          <w:szCs w:val="28"/>
          <w:lang w:val="uk-UA"/>
        </w:rPr>
        <w:t xml:space="preserve">Мета дослідження </w:t>
      </w:r>
      <w:r>
        <w:rPr>
          <w:rFonts w:eastAsia="Times New Roman;Times" w:cs="Times New Roman;Times" w:ascii="Times New Roman;Times" w:hAnsi="Times New Roman;Times"/>
          <w:sz w:val="28"/>
          <w:szCs w:val="28"/>
          <w:lang w:val="uk-UA"/>
        </w:rPr>
        <w:t>– здійснити теоретичне та експериментальне вивчення психолого-педагогічних детермінант моральних вчинків у молодших школярів і визначити шляхи їх формування.</w:t>
      </w:r>
    </w:p>
    <w:p>
      <w:pPr>
        <w:pStyle w:val="Normal"/>
        <w:keepNext w:val="true"/>
        <w:spacing w:lineRule="auto" w:line="360"/>
        <w:ind w:firstLine="709"/>
        <w:jc w:val="both"/>
        <w:rPr/>
      </w:pPr>
      <w:r>
        <w:rPr>
          <w:rFonts w:eastAsia="Times New Roman;Times" w:cs="Times New Roman;Times" w:ascii="Times New Roman;Times" w:hAnsi="Times New Roman;Times"/>
          <w:sz w:val="28"/>
          <w:szCs w:val="28"/>
          <w:lang w:val="uk-UA"/>
        </w:rPr>
        <w:t xml:space="preserve">В основу нашого дослідження  були покладені </w:t>
      </w:r>
      <w:r>
        <w:rPr>
          <w:rFonts w:eastAsia="Times New Roman;Times" w:cs="Times New Roman;Times" w:ascii="Times New Roman;Times" w:hAnsi="Times New Roman;Times"/>
          <w:b/>
          <w:bCs/>
          <w:sz w:val="28"/>
          <w:szCs w:val="28"/>
          <w:lang w:val="uk-UA"/>
        </w:rPr>
        <w:t xml:space="preserve">гіпотези </w:t>
      </w:r>
      <w:r>
        <w:rPr>
          <w:rFonts w:eastAsia="Times New Roman;Times" w:cs="Times New Roman;Times" w:ascii="Times New Roman;Times" w:hAnsi="Times New Roman;Times"/>
          <w:sz w:val="28"/>
          <w:szCs w:val="28"/>
          <w:lang w:val="uk-UA"/>
        </w:rPr>
        <w:t>про те, що:</w:t>
      </w:r>
      <w:r>
        <w:rPr>
          <w:rFonts w:eastAsia="Times New Roman;Times" w:cs="Times New Roman;Times" w:ascii="Times New Roman;Times" w:hAnsi="Times New Roman;Times"/>
          <w:b/>
          <w:bCs/>
          <w:sz w:val="28"/>
          <w:szCs w:val="28"/>
          <w:lang w:val="uk-UA"/>
        </w:rPr>
        <w:t xml:space="preserve"> </w:t>
      </w:r>
    </w:p>
    <w:p>
      <w:pPr>
        <w:pStyle w:val="Normal"/>
        <w:keepNext w:val="true"/>
        <w:spacing w:lineRule="auto" w:line="360"/>
        <w:ind w:firstLine="709"/>
        <w:jc w:val="both"/>
        <w:rPr/>
      </w:pP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основними психолого-педагогічними детермінантами моральних вчинків є: а) усвідомлення молодшими школярами змісту моральних норм та цінностей; б) адекватна оцінка дитиною моральних дій оточуючих; в) самооцінка вихованцем власних моральних дій; г) розуміння мотивів поведінки дитиною при здійсненні моральних вчинків;</w:t>
      </w:r>
    </w:p>
    <w:p>
      <w:pPr>
        <w:pStyle w:val="Normal"/>
        <w:keepNext w:val="true"/>
        <w:spacing w:lineRule="auto" w:line="360"/>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психолого-педагогічні детермінанти моральних вчинків у молодшому шкільному віці мають складну ґенезу;</w:t>
      </w:r>
    </w:p>
    <w:p>
      <w:pPr>
        <w:pStyle w:val="Normal"/>
        <w:keepNext w:val="true"/>
        <w:spacing w:lineRule="auto" w:line="360"/>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цілеспрямовані впливи на особистість дитини засобами активних методів виховання сприятимуть процесу формування психолого-педагогічних детермінант моральних вчинків.</w:t>
      </w:r>
    </w:p>
    <w:p>
      <w:pPr>
        <w:pStyle w:val="Normal"/>
        <w:keepNext w:val="true"/>
        <w:spacing w:lineRule="auto" w:line="360"/>
        <w:ind w:firstLine="709"/>
        <w:jc w:val="both"/>
        <w:rPr>
          <w:rFonts w:ascii="Times New Roman;Times" w:hAnsi="Times New Roman;Times" w:eastAsia="Times New Roman;Times" w:cs="Times New Roman;Times"/>
          <w:b/>
          <w:b/>
          <w:bCs/>
          <w:color w:val="33CCCC"/>
          <w:sz w:val="28"/>
          <w:szCs w:val="28"/>
          <w:lang w:val="uk-UA"/>
        </w:rPr>
      </w:pPr>
      <w:r>
        <w:rPr>
          <w:rFonts w:eastAsia="Times New Roman;Times" w:cs="Times New Roman;Times" w:ascii="Times New Roman;Times" w:hAnsi="Times New Roman;Times"/>
          <w:sz w:val="28"/>
          <w:szCs w:val="28"/>
          <w:lang w:val="uk-UA"/>
        </w:rPr>
        <w:t xml:space="preserve">Відповідно до мети і гіпотези дослідження нами поставлено такі основні </w:t>
      </w:r>
      <w:r>
        <w:rPr>
          <w:rFonts w:eastAsia="Times New Roman;Times" w:cs="Times New Roman;Times" w:ascii="Times New Roman;Times" w:hAnsi="Times New Roman;Times"/>
          <w:b/>
          <w:bCs/>
          <w:sz w:val="28"/>
          <w:szCs w:val="28"/>
          <w:lang w:val="uk-UA"/>
        </w:rPr>
        <w:t>завдання</w:t>
      </w:r>
      <w:r>
        <w:rPr>
          <w:rFonts w:eastAsia="Times New Roman;Times" w:cs="Times New Roman;Times" w:ascii="Times New Roman;Times" w:hAnsi="Times New Roman;Times"/>
          <w:sz w:val="28"/>
          <w:szCs w:val="28"/>
          <w:lang w:val="uk-UA"/>
        </w:rPr>
        <w:t>:</w:t>
      </w:r>
    </w:p>
    <w:p>
      <w:pPr>
        <w:pStyle w:val="Normal"/>
        <w:tabs>
          <w:tab w:val="clear" w:pos="708"/>
          <w:tab w:val="left" w:pos="1276" w:leader="none"/>
          <w:tab w:val="left" w:pos="1418" w:leader="none"/>
        </w:tabs>
        <w:spacing w:lineRule="auto" w:line="360"/>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 Обґрунтувати теоретичні засади експериментального дослідження проблеми становлення моральних вчинків та визначити їх психолого-педагогічні детермінанти.</w:t>
      </w:r>
    </w:p>
    <w:p>
      <w:pPr>
        <w:pStyle w:val="Normal"/>
        <w:spacing w:lineRule="auto" w:line="360"/>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 Вивчити динаміку становлення психолого-педагогічних детермінант моральних вчинків у молодших школярів.</w:t>
      </w:r>
    </w:p>
    <w:p>
      <w:pPr>
        <w:pStyle w:val="Normal"/>
        <w:spacing w:lineRule="auto" w:line="360"/>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 Простежити внутрішні взаємозв’язки між визначеними психолого-педагогічними детермінантами моральних вчинків учнів молодшого шкільного віку та запропонувати авторську модель їх розвитку і взаємозв’язку.</w:t>
      </w:r>
    </w:p>
    <w:p>
      <w:pPr>
        <w:pStyle w:val="Normal"/>
        <w:spacing w:lineRule="auto" w:line="360"/>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 Апробувати авторську програму оптимізації процесу формування психолого-педагогічних детермінант моральних вчинків у молодших школярів.</w:t>
      </w:r>
    </w:p>
    <w:p>
      <w:pPr>
        <w:pStyle w:val="Normal"/>
        <w:spacing w:lineRule="auto" w:line="360"/>
        <w:ind w:firstLine="709"/>
        <w:jc w:val="both"/>
        <w:rPr/>
      </w:pPr>
      <w:r>
        <w:rPr>
          <w:rFonts w:eastAsia="Times New Roman;Times" w:cs="Times New Roman;Times" w:ascii="Times New Roman;Times" w:hAnsi="Times New Roman;Times"/>
          <w:b/>
          <w:bCs/>
          <w:sz w:val="28"/>
          <w:szCs w:val="28"/>
          <w:lang w:val="uk-UA"/>
        </w:rPr>
        <w:t xml:space="preserve">Методологічною та теоретичною основою дослідження </w:t>
      </w:r>
      <w:r>
        <w:rPr>
          <w:rFonts w:eastAsia="Times New Roman;Times" w:cs="Times New Roman;Times" w:ascii="Times New Roman;Times" w:hAnsi="Times New Roman;Times"/>
          <w:sz w:val="28"/>
          <w:szCs w:val="28"/>
          <w:lang w:val="uk-UA"/>
        </w:rPr>
        <w:t>є: Закон України “Про освіту”, Державна національна програма “Освіта” (Україна ХХІ ст.), загальна характеристика проблеми вчинків (М.М.Бахтін, Т.С.Кириленко, В.А.Роменець, В.О.Татенко, Б.Ф.Ломов, Є.М.Сурков, О.К.Осницький, В.В.Фадєєв та ін.), формування цілісної смислової сфери свідомості і самосвідомості (К.О.Абульханова, О.І.Пенькова, Н.А.Побірченко, О.В.Скрипченко, П.Р.Чамата та ін.), загальнотеоретичні основи розвитку особистості (І.Д.Бех, М.Й.Боришевський та ін.), теоретичні уявлення про психологічні механізми морального формування і розвитку особистості (Л.І.Божович, І.С.Булах, С.Г.Якобсон та ін.), закономірності розвитку особистості молодшого школяра (В.І.Авраменко, Л.С.Виготський, Н.О.Менчинська, Н.А.Побірченко, О.В.Скрипченко та ін.)</w:t>
      </w:r>
    </w:p>
    <w:p>
      <w:pPr>
        <w:pStyle w:val="Normal"/>
        <w:spacing w:lineRule="auto" w:line="360"/>
        <w:ind w:firstLine="709"/>
        <w:jc w:val="both"/>
        <w:rPr/>
      </w:pPr>
      <w:r>
        <w:rPr>
          <w:rFonts w:eastAsia="Times New Roman;Times" w:cs="Times New Roman;Times" w:ascii="Times New Roman;Times" w:hAnsi="Times New Roman;Times"/>
          <w:sz w:val="28"/>
          <w:szCs w:val="28"/>
          <w:lang w:val="uk-UA"/>
        </w:rPr>
        <w:t xml:space="preserve">Для розв’язання поставлених завдань у дисертації використано комплекс теоретичних (аналіз, синтез, порівняння, узагальнення) та емпіричних (тестування, спостереження, індивідуальні та групові бесіди, анкетування, аналіз документів і продуктів діяльності дітей, констатувальний та формувальний експерименти) </w:t>
      </w:r>
      <w:r>
        <w:rPr>
          <w:rFonts w:eastAsia="Times New Roman;Times" w:cs="Times New Roman;Times" w:ascii="Times New Roman;Times" w:hAnsi="Times New Roman;Times"/>
          <w:b/>
          <w:bCs/>
          <w:sz w:val="28"/>
          <w:szCs w:val="28"/>
          <w:lang w:val="uk-UA"/>
        </w:rPr>
        <w:t>методів</w:t>
      </w:r>
      <w:r>
        <w:rPr>
          <w:rFonts w:eastAsia="Times New Roman;Times" w:cs="Times New Roman;Times" w:ascii="Times New Roman;Times" w:hAnsi="Times New Roman;Times"/>
          <w:sz w:val="28"/>
          <w:szCs w:val="28"/>
          <w:lang w:val="uk-UA"/>
        </w:rPr>
        <w:t>, методи статистичної обробки даних.</w:t>
      </w:r>
    </w:p>
    <w:p>
      <w:pPr>
        <w:pStyle w:val="Normal"/>
        <w:spacing w:lineRule="auto" w:line="360"/>
        <w:ind w:firstLine="709"/>
        <w:jc w:val="both"/>
        <w:rPr>
          <w:rFonts w:ascii="Times New Roman;Times" w:hAnsi="Times New Roman;Times" w:eastAsia="Times New Roman;Times" w:cs="Times New Roman;Times"/>
          <w:color w:val="FF0000"/>
          <w:sz w:val="28"/>
          <w:szCs w:val="28"/>
          <w:lang w:val="uk-UA"/>
        </w:rPr>
      </w:pPr>
      <w:r>
        <w:rPr>
          <w:rFonts w:eastAsia="Times New Roman;Times" w:cs="Times New Roman;Times" w:ascii="Times New Roman;Times" w:hAnsi="Times New Roman;Times"/>
          <w:b/>
          <w:bCs/>
          <w:sz w:val="28"/>
          <w:szCs w:val="28"/>
          <w:lang w:val="uk-UA"/>
        </w:rPr>
        <w:t xml:space="preserve">Експериментальна база дослідження. </w:t>
      </w:r>
      <w:r>
        <w:rPr>
          <w:rFonts w:eastAsia="Times New Roman;Times" w:cs="Times New Roman;Times" w:ascii="Times New Roman;Times" w:hAnsi="Times New Roman;Times"/>
          <w:sz w:val="28"/>
          <w:szCs w:val="28"/>
          <w:lang w:val="uk-UA"/>
        </w:rPr>
        <w:t>Дослідно-експериментальна робота проводилася на базі середніх загальноосвітніх шкіл №12, №15, №16 м. Кам’янця-Подільського Хмельницької області. В дослідженні брав участь 261 учень початкових класів віком 6-10 років, а також 47 вчителів початкових класів.</w:t>
      </w:r>
    </w:p>
    <w:p>
      <w:pPr>
        <w:pStyle w:val="Normal"/>
        <w:keepNext w:val="true"/>
        <w:spacing w:lineRule="auto" w:line="360"/>
        <w:ind w:firstLine="709"/>
        <w:jc w:val="both"/>
        <w:rPr/>
      </w:pPr>
      <w:r>
        <w:rPr>
          <w:rFonts w:eastAsia="Times New Roman;Times" w:cs="Times New Roman;Times" w:ascii="Times New Roman;Times" w:hAnsi="Times New Roman;Times"/>
          <w:color w:val="FF0000"/>
          <w:sz w:val="28"/>
          <w:szCs w:val="28"/>
          <w:lang w:val="uk-UA"/>
        </w:rPr>
        <w:t xml:space="preserve"> </w:t>
      </w:r>
      <w:r>
        <w:rPr>
          <w:rFonts w:eastAsia="Times New Roman;Times" w:cs="Times New Roman;Times" w:ascii="Times New Roman;Times" w:hAnsi="Times New Roman;Times"/>
          <w:b/>
          <w:bCs/>
          <w:sz w:val="28"/>
          <w:szCs w:val="28"/>
          <w:lang w:val="uk-UA"/>
        </w:rPr>
        <w:t xml:space="preserve">Наукова новизна і теоретичне значення </w:t>
      </w:r>
      <w:r>
        <w:rPr>
          <w:rFonts w:eastAsia="Times New Roman;Times" w:cs="Times New Roman;Times" w:ascii="Times New Roman;Times" w:hAnsi="Times New Roman;Times"/>
          <w:sz w:val="28"/>
          <w:szCs w:val="28"/>
          <w:lang w:val="uk-UA"/>
        </w:rPr>
        <w:t>дослідження полягають у тому, що:</w:t>
      </w:r>
    </w:p>
    <w:p>
      <w:pPr>
        <w:pStyle w:val="Normal"/>
        <w:keepNext w:val="true"/>
        <w:spacing w:lineRule="auto" w:line="360"/>
        <w:ind w:firstLine="709"/>
        <w:jc w:val="both"/>
        <w:rPr/>
      </w:pP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i/>
          <w:iCs/>
          <w:sz w:val="28"/>
          <w:szCs w:val="28"/>
          <w:lang w:val="uk-UA"/>
        </w:rPr>
        <w:t xml:space="preserve">вперше </w:t>
      </w:r>
      <w:r>
        <w:rPr>
          <w:rFonts w:eastAsia="Times New Roman;Times" w:cs="Times New Roman;Times" w:ascii="Times New Roman;Times" w:hAnsi="Times New Roman;Times"/>
          <w:sz w:val="28"/>
          <w:szCs w:val="28"/>
          <w:lang w:val="uk-UA"/>
        </w:rPr>
        <w:t xml:space="preserve">виділено психолого-педагогічні детермінанти моральних вчинків учнів початкових класів (усвідомлення і розуміння вихованцями моральних норм, етичних цінностей, притаманних соціуму (мікрогрупі, групі, суспільству тощо); адекватна оцінка вихованцем моральних дій оточуючих його людей, літературних персонажів, героїв кінофільмів тощо; самооцінка учнем власних моральних дій; розуміння мотивів поведінки молодшими школярами; почуття та емоції учнів при здійсненні морального вчинку; взаємодія вихователя з вихованцями, пов’язана із спонуканням до позитивних дій; вольові якості молодших школярів); експериментально досліджено динаміку їх становлення у молодшому шкільному віці; визначено рівні (високий, вищий за середній, середній, нижчий за середній, низький) сформованості детермінант моральних вчинків; створено для кожного класу плеяди взаємозв’язків між детермінантами моральних вчинків у молодших школярів; </w:t>
      </w:r>
    </w:p>
    <w:p>
      <w:pPr>
        <w:pStyle w:val="Normal"/>
        <w:keepNext w:val="true"/>
        <w:spacing w:lineRule="auto" w:line="360"/>
        <w:ind w:firstLine="709"/>
        <w:jc w:val="both"/>
        <w:rPr/>
      </w:pPr>
      <w:r>
        <w:rPr>
          <w:rFonts w:eastAsia="Times New Roman;Times" w:cs="Times New Roman;Times" w:ascii="Times New Roman;Times" w:hAnsi="Times New Roman;Times"/>
          <w:i/>
          <w:iCs/>
          <w:sz w:val="28"/>
          <w:szCs w:val="28"/>
          <w:lang w:val="uk-UA"/>
        </w:rPr>
        <w:t xml:space="preserve">– </w:t>
      </w:r>
      <w:r>
        <w:rPr>
          <w:rFonts w:eastAsia="Times New Roman;Times" w:cs="Times New Roman;Times" w:ascii="Times New Roman;Times" w:hAnsi="Times New Roman;Times"/>
          <w:i/>
          <w:iCs/>
          <w:sz w:val="28"/>
          <w:szCs w:val="28"/>
          <w:lang w:val="uk-UA"/>
        </w:rPr>
        <w:t>уточнено та поглиблено</w:t>
      </w:r>
      <w:r>
        <w:rPr>
          <w:rFonts w:eastAsia="Times New Roman;Times" w:cs="Times New Roman;Times" w:ascii="Times New Roman;Times" w:hAnsi="Times New Roman;Times"/>
          <w:sz w:val="28"/>
          <w:szCs w:val="28"/>
          <w:lang w:val="uk-UA"/>
        </w:rPr>
        <w:t xml:space="preserve"> критерії оцінювання детермінант моральних вчинків; розроблено методику їх дослідження у школярів молодшого шкільного віку; встановлено механізми їх прояву в учнів;</w:t>
      </w:r>
    </w:p>
    <w:p>
      <w:pPr>
        <w:pStyle w:val="Normal"/>
        <w:keepNext w:val="true"/>
        <w:spacing w:lineRule="auto" w:line="360"/>
        <w:ind w:firstLine="709"/>
        <w:jc w:val="both"/>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i/>
          <w:iCs/>
          <w:sz w:val="28"/>
          <w:szCs w:val="28"/>
          <w:lang w:val="uk-UA"/>
        </w:rPr>
        <w:t>обґрунтовано та доповнено</w:t>
      </w:r>
      <w:r>
        <w:rPr>
          <w:rFonts w:eastAsia="Times New Roman;Times" w:cs="Times New Roman;Times" w:ascii="Times New Roman;Times" w:hAnsi="Times New Roman;Times"/>
          <w:sz w:val="28"/>
          <w:szCs w:val="28"/>
          <w:lang w:val="uk-UA"/>
        </w:rPr>
        <w:t xml:space="preserve"> психолого-педагогічні методи, способи та засоби комплексного розвитку психолого-педагогічних детермінант моральних вчинків учнів молодшого шкільного віку.</w:t>
      </w:r>
    </w:p>
    <w:p>
      <w:pPr>
        <w:pStyle w:val="Normal"/>
        <w:keepNext w:val="true"/>
        <w:spacing w:lineRule="auto" w:line="360"/>
        <w:ind w:firstLine="709"/>
        <w:jc w:val="both"/>
        <w:rPr/>
      </w:pPr>
      <w:r>
        <w:rPr>
          <w:rFonts w:eastAsia="Times New Roman;Times" w:cs="Times New Roman;Times" w:ascii="Times New Roman;Times" w:hAnsi="Times New Roman;Times"/>
          <w:b/>
          <w:bCs/>
          <w:sz w:val="28"/>
          <w:szCs w:val="28"/>
          <w:lang w:val="uk-UA"/>
        </w:rPr>
        <w:t>Практичне значення</w:t>
      </w:r>
      <w:r>
        <w:rPr>
          <w:rFonts w:eastAsia="Times New Roman;Times" w:cs="Times New Roman;Times" w:ascii="Times New Roman;Times" w:hAnsi="Times New Roman;Times"/>
          <w:sz w:val="28"/>
          <w:szCs w:val="28"/>
          <w:lang w:val="uk-UA"/>
        </w:rPr>
        <w:t xml:space="preserve"> дослідження полягає в тому, що апробовані методики діагностики рівнів сформованості детермінант моральних вчинків та розроблені психолого-педагогічні рекомендації, спрямовані на формування моральних вчинків молодших школярів, можуть бути використані у роботі шкільних психологів, вчителів молодших класів. Отримані теоретичні та експериментальні результати використовуються у Кам’янець-Подільському державному університеті під час проведення лекцій, практичних та лабораторних занять з курсу “Вікова та педагогічна психологія” при вивченні тем „Психологія молодшого шкільного віку”, „Психологія виховання”; з курсу “Психодіагностика” при вивченні теми „Діагностика особистості”, у діяльності шкільних психологів, вчителів та вихователів початкових класів.</w:t>
      </w:r>
    </w:p>
    <w:p>
      <w:pPr>
        <w:pStyle w:val="Normal"/>
        <w:keepNext w:val="true"/>
        <w:spacing w:lineRule="auto" w:line="360"/>
        <w:ind w:firstLine="709"/>
        <w:jc w:val="both"/>
        <w:rPr/>
      </w:pPr>
      <w:r>
        <w:rPr>
          <w:rFonts w:eastAsia="Times New Roman;Times" w:cs="Times New Roman;Times" w:ascii="Times New Roman;Times" w:hAnsi="Times New Roman;Times"/>
          <w:b/>
          <w:bCs/>
          <w:sz w:val="28"/>
          <w:szCs w:val="28"/>
          <w:lang w:val="uk-UA"/>
        </w:rPr>
        <w:t xml:space="preserve">Надійність та вірогідність </w:t>
      </w:r>
      <w:r>
        <w:rPr>
          <w:rFonts w:eastAsia="Times New Roman;Times" w:cs="Times New Roman;Times" w:ascii="Times New Roman;Times" w:hAnsi="Times New Roman;Times"/>
          <w:sz w:val="28"/>
          <w:szCs w:val="28"/>
          <w:lang w:val="uk-UA"/>
        </w:rPr>
        <w:t>результатів дослідження</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забезпечувалися методологічним обґрунтуванням вихідних теоретичних положень, репрезентативністю вибірки, використанням комплексу взаємодоповнюючих методів дослідження, відповідністю їх об’єкту, предмету, меті та завданням дослідження, використанням кількісного та якісного аналізу отриманих результатів, застосуванням статистичних методів обробки даних.</w:t>
      </w:r>
    </w:p>
    <w:p>
      <w:pPr>
        <w:pStyle w:val="Normal"/>
        <w:keepNext w:val="true"/>
        <w:spacing w:lineRule="auto" w:line="360"/>
        <w:ind w:firstLine="709"/>
        <w:jc w:val="both"/>
        <w:rPr/>
      </w:pPr>
      <w:r>
        <w:rPr>
          <w:rFonts w:eastAsia="Times New Roman;Times" w:cs="Times New Roman;Times" w:ascii="Times New Roman;Times" w:hAnsi="Times New Roman;Times"/>
          <w:b/>
          <w:bCs/>
          <w:sz w:val="28"/>
          <w:szCs w:val="28"/>
          <w:lang w:val="uk-UA"/>
        </w:rPr>
        <w:t xml:space="preserve">Апробація та впровадження результатів дисертації. </w:t>
      </w:r>
      <w:r>
        <w:rPr>
          <w:rFonts w:eastAsia="Times New Roman;Times" w:cs="Times New Roman;Times" w:ascii="Times New Roman;Times" w:hAnsi="Times New Roman;Times"/>
          <w:sz w:val="28"/>
          <w:szCs w:val="28"/>
          <w:lang w:val="uk-UA"/>
        </w:rPr>
        <w:t xml:space="preserve">Основні теоретичні та практичні положення дисертації доповідались та отримали схвалення на науково-практичних конференціях: Міжнародній </w:t>
      </w:r>
      <w:r>
        <w:rPr>
          <w:rFonts w:eastAsia="Times New Roman;Times" w:cs="Times New Roman;Times" w:ascii="Times New Roman;Times" w:hAnsi="Times New Roman;Times"/>
          <w:sz w:val="28"/>
          <w:szCs w:val="28"/>
          <w:lang w:val="uk-UA" w:eastAsia="ja-JP"/>
        </w:rPr>
        <w:t>науково-практичній конференції „Ґенеза буття особистості” (м. Київ, 2006р.);</w:t>
      </w:r>
      <w:r>
        <w:rPr>
          <w:rFonts w:eastAsia="Times New Roman;Times" w:cs="Times New Roman;Times" w:ascii="Times New Roman;Times" w:hAnsi="Times New Roman;Times"/>
          <w:sz w:val="28"/>
          <w:szCs w:val="28"/>
          <w:lang w:val="uk-UA"/>
        </w:rPr>
        <w:t xml:space="preserve"> Міжнародній </w:t>
      </w:r>
      <w:r>
        <w:rPr>
          <w:rFonts w:eastAsia="Times New Roman;Times" w:cs="Times New Roman;Times" w:ascii="Times New Roman;Times" w:hAnsi="Times New Roman;Times"/>
          <w:sz w:val="28"/>
          <w:szCs w:val="28"/>
          <w:lang w:val="uk-UA" w:eastAsia="ja-JP"/>
        </w:rPr>
        <w:t xml:space="preserve">науково-практичній конференції „Проблеми професійного становлення молоді на основі духовно-моральних цінностей” (м. Вінниця, 2006р.); Всеукраїнській науково-практичній конференції „Духовність у становленні та розвитку громадянськості особистості” (м. Херсон, 2006р.); </w:t>
      </w:r>
      <w:r>
        <w:rPr>
          <w:rFonts w:eastAsia="Times New Roman;Times" w:cs="Times New Roman;Times" w:ascii="Times New Roman;Times" w:hAnsi="Times New Roman;Times"/>
          <w:sz w:val="28"/>
          <w:szCs w:val="28"/>
          <w:lang w:val="uk-UA"/>
        </w:rPr>
        <w:t>звітних наукових конференціях викладачів і аспірантів Кам’янець-Подільського державного університету (2003-2006 рр.); звітних наукових конференціях викладачів та аспірантів Національного педагогічного університету імені М.П. Драгоманова (2004-2006 рр.), засіданнях кафедри психології інституту історії та філософії педагогічної освіти НПУ імені М.П. Драгоманова (2003-2006 рр.).</w:t>
      </w:r>
    </w:p>
    <w:p>
      <w:pPr>
        <w:pStyle w:val="Normal"/>
        <w:keepNext w:val="true"/>
        <w:spacing w:lineRule="auto" w:line="360"/>
        <w:ind w:firstLine="709"/>
        <w:jc w:val="both"/>
        <w:rPr/>
      </w:pPr>
      <w:r>
        <w:rPr>
          <w:rFonts w:eastAsia="Times New Roman;Times" w:cs="Times New Roman;Times" w:ascii="Times New Roman;Times" w:hAnsi="Times New Roman;Times"/>
          <w:sz w:val="28"/>
          <w:szCs w:val="28"/>
          <w:lang w:val="uk-UA"/>
        </w:rPr>
        <w:t xml:space="preserve">Результати дисертаційного дослідження </w:t>
      </w:r>
      <w:r>
        <w:rPr>
          <w:rFonts w:eastAsia="Times New Roman;Times" w:cs="Times New Roman;Times" w:ascii="Times New Roman;Times" w:hAnsi="Times New Roman;Times"/>
          <w:b/>
          <w:bCs/>
          <w:sz w:val="28"/>
          <w:szCs w:val="28"/>
          <w:lang w:val="uk-UA"/>
        </w:rPr>
        <w:t xml:space="preserve">впроваджено </w:t>
      </w:r>
      <w:r>
        <w:rPr>
          <w:rFonts w:eastAsia="Times New Roman;Times" w:cs="Times New Roman;Times" w:ascii="Times New Roman;Times" w:hAnsi="Times New Roman;Times"/>
          <w:sz w:val="28"/>
          <w:szCs w:val="28"/>
          <w:lang w:val="uk-UA"/>
        </w:rPr>
        <w:t>у навчально-виховний процес Кам’янець-Подільського державного університету (довідка №28 від 20.09.2006р.), Кам’янець-Подільської загальноосвітньої школи І-ІІІ ст. імені Л.Дмитерка №12 (довідка №10 від 21.09.2006р.), Кам’янець-Подільської загальноосвітньої школи І-ІІІст. №15 (довідка №16 від 19.09.2006р.), Кам’янець-Подільського навчально-виховного комплексу №16 у складі загальноосвітньої школи І-ІІІ ст. та колегіуму Хмельницької обл. (довідка № 25 від 11.09.2006р.)</w:t>
      </w:r>
    </w:p>
    <w:p>
      <w:pPr>
        <w:pStyle w:val="Normal"/>
        <w:keepNext w:val="true"/>
        <w:spacing w:lineRule="auto" w:line="360"/>
        <w:ind w:firstLine="709"/>
        <w:jc w:val="both"/>
        <w:rPr/>
      </w:pPr>
      <w:r>
        <w:rPr>
          <w:rFonts w:eastAsia="Times New Roman;Times" w:cs="Times New Roman;Times" w:ascii="Times New Roman;Times" w:hAnsi="Times New Roman;Times"/>
          <w:b/>
          <w:bCs/>
          <w:sz w:val="28"/>
          <w:szCs w:val="28"/>
          <w:lang w:val="uk-UA"/>
        </w:rPr>
        <w:t xml:space="preserve">Публікації. </w:t>
      </w:r>
      <w:r>
        <w:rPr>
          <w:rFonts w:eastAsia="Times New Roman;Times" w:cs="Times New Roman;Times" w:ascii="Times New Roman;Times" w:hAnsi="Times New Roman;Times"/>
          <w:sz w:val="28"/>
          <w:szCs w:val="28"/>
          <w:lang w:val="uk-UA"/>
        </w:rPr>
        <w:t xml:space="preserve">Основні теоретичні положення та результати дисертаційного дослідження опубліковані у 11 наукових працях, з яких 6 статей – у фахових наукових виданнях, затверджених ВАК України, матеріали конференцій, методичні рекомендації. </w:t>
      </w:r>
    </w:p>
    <w:p>
      <w:pPr>
        <w:pStyle w:val="316"/>
        <w:widowControl w:val="false"/>
        <w:suppressLineNumbers/>
        <w:suppressAutoHyphens w:val="true"/>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b/>
          <w:bCs/>
          <w:sz w:val="28"/>
          <w:szCs w:val="28"/>
          <w:lang w:val="uk-UA"/>
        </w:rPr>
        <w:t xml:space="preserve">Структура роботи. </w:t>
      </w:r>
      <w:r>
        <w:rPr>
          <w:rFonts w:eastAsia="Times New Roman;Times" w:cs="Times New Roman;Times" w:ascii="Times New Roman;Times" w:hAnsi="Times New Roman;Times"/>
          <w:sz w:val="28"/>
          <w:szCs w:val="28"/>
          <w:lang w:val="uk-UA"/>
        </w:rPr>
        <w:t xml:space="preserve">Дисертація складається зі вступу, трьох розділів, висновків, списку використаних джерел (220 найменувань) та додатків. Основний зміст роботи викладено на  176 сторінках, загальний обсяг дисертації </w:t>
        <w:softHyphen/>
        <w:t>– 237 сторінок. Дисертація містить 38 таблиць та 11 рисунків на 15 сторінках.</w:t>
      </w:r>
    </w:p>
    <w:p>
      <w:pPr>
        <w:pStyle w:val="316"/>
        <w:widowControl w:val="false"/>
        <w:suppressLineNumbers/>
        <w:suppressAutoHyphens w:val="true"/>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316"/>
        <w:widowControl w:val="false"/>
        <w:suppressLineNumbers/>
        <w:suppressAutoHyphens w:val="true"/>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spacing w:lineRule="auto" w:line="360"/>
        <w:ind w:firstLine="709"/>
        <w:jc w:val="center"/>
        <w:rPr>
          <w:b/>
          <w:b/>
          <w:bCs/>
          <w:sz w:val="28"/>
          <w:szCs w:val="28"/>
          <w:lang w:val="uk-UA"/>
        </w:rPr>
      </w:pPr>
      <w:r>
        <w:rPr>
          <w:b/>
          <w:bCs/>
          <w:sz w:val="28"/>
          <w:szCs w:val="28"/>
          <w:lang w:val="uk-UA"/>
        </w:rPr>
        <w:t>ВИСНОВКИ</w:t>
      </w:r>
    </w:p>
    <w:p>
      <w:pPr>
        <w:pStyle w:val="Normal"/>
        <w:keepNext w:val="true"/>
        <w:spacing w:lineRule="auto" w:line="360"/>
        <w:ind w:firstLine="709"/>
        <w:jc w:val="center"/>
        <w:rPr>
          <w:b/>
          <w:b/>
          <w:bCs/>
          <w:sz w:val="28"/>
          <w:szCs w:val="28"/>
          <w:lang w:val="uk-UA"/>
        </w:rPr>
      </w:pPr>
      <w:r>
        <w:rPr>
          <w:b/>
          <w:bCs/>
          <w:sz w:val="28"/>
          <w:szCs w:val="28"/>
          <w:lang w:val="uk-UA"/>
        </w:rPr>
      </w:r>
    </w:p>
    <w:p>
      <w:pPr>
        <w:pStyle w:val="Normal"/>
        <w:keepNext w:val="true"/>
        <w:spacing w:lineRule="auto" w:line="360"/>
        <w:ind w:firstLine="709"/>
        <w:jc w:val="both"/>
        <w:rPr>
          <w:sz w:val="28"/>
          <w:szCs w:val="28"/>
          <w:lang w:val="uk-UA"/>
        </w:rPr>
      </w:pPr>
      <w:r>
        <w:rPr>
          <w:sz w:val="28"/>
          <w:szCs w:val="28"/>
          <w:lang w:val="uk-UA"/>
        </w:rPr>
        <w:t>У дисертаційному дослідженні представлено теоретичне узагальнення і експериментальне розв’язання проблеми психолого-педагогічних детермінант моральних вчинків, визначено рівні їх сформованості, встановлено взаємозв’язки між ними, виявлено шляхи формування означених детермінант в учнів молодшого шкільного віку.</w:t>
      </w:r>
    </w:p>
    <w:p>
      <w:pPr>
        <w:pStyle w:val="Normal"/>
        <w:keepNext w:val="true"/>
        <w:spacing w:lineRule="auto" w:line="360"/>
        <w:ind w:firstLine="709"/>
        <w:jc w:val="both"/>
        <w:rPr>
          <w:sz w:val="28"/>
          <w:szCs w:val="28"/>
          <w:lang w:val="uk-UA"/>
        </w:rPr>
      </w:pPr>
      <w:r>
        <w:rPr>
          <w:sz w:val="28"/>
          <w:szCs w:val="28"/>
          <w:lang w:val="uk-UA"/>
        </w:rPr>
        <w:t>1. Моральний розвиток людини визначається моральною вихованістю – формою внутрішньої активності особистості, яка забезпечує її зовнішні прояви в моральній поведінці. Найбільш загальним показником моральної вихованості особистості є моральні якості. Формування їх відбувається на відповідних етапах морального розвитку: усвідомлене засвоєння знань про норми моралі; стимулювання і закріплення позитивного ставлення до норм моралі і моральної поведінки; організація досвіду моральної поведінки. Забезпечення становлення моральних якостей є необхідною умовою формування моральної поведінки та моральних вчинків. В філософсько-етичній літературі вчинок розглядається як першоелемент моральної діяльності, а у психолого-педагогічній – як усвідомлений практичний акт, спрямований на дотримання моральних  норм та цінностей.</w:t>
      </w:r>
    </w:p>
    <w:p>
      <w:pPr>
        <w:pStyle w:val="Normal"/>
        <w:keepNext w:val="true"/>
        <w:spacing w:lineRule="auto" w:line="360"/>
        <w:ind w:firstLine="709"/>
        <w:jc w:val="both"/>
        <w:rPr>
          <w:sz w:val="28"/>
          <w:szCs w:val="28"/>
          <w:lang w:val="uk-UA"/>
        </w:rPr>
      </w:pPr>
      <w:r>
        <w:rPr>
          <w:sz w:val="28"/>
          <w:szCs w:val="28"/>
          <w:lang w:val="uk-UA"/>
        </w:rPr>
        <w:t>2. Основними психолого-педагогічними детермінантами моральних вчинків молодших школярів є: 1) усвідомлення і розуміння вихованцями моральних норм, етичних цінностей, притаманних соціуму; 2) адекватна оцінка вихованцем моральних дій оточуючих його людей, літературних персонажів, героїв кінофільмів тощо; 3) самооцінка вихованцем власних моральних дій; 5) розуміння мотивів поведінки вихованцем при здійсненні моральних вчинків; 6) почуття та емоції вихованців при здійснені морального вчинку; 7) взаємодія вихователя з вихованцями, пов’язана із спонуканням до позитивних дій; 8) вольові якості вихованців. Нами досліджувались перші чотири з перерахованих вище детермінант, як найбільш значущі для молодшого шкільного віку.</w:t>
      </w:r>
    </w:p>
    <w:p>
      <w:pPr>
        <w:pStyle w:val="Normal"/>
        <w:keepNext w:val="true"/>
        <w:spacing w:lineRule="auto" w:line="360"/>
        <w:ind w:firstLine="709"/>
        <w:jc w:val="both"/>
        <w:rPr>
          <w:sz w:val="28"/>
          <w:szCs w:val="28"/>
          <w:lang w:val="uk-UA"/>
        </w:rPr>
      </w:pPr>
      <w:r>
        <w:rPr>
          <w:sz w:val="28"/>
          <w:szCs w:val="28"/>
          <w:lang w:val="uk-UA"/>
        </w:rPr>
        <w:t xml:space="preserve">3. Переважна більшість учнів першого та другого класів мають нижчий за середній та середній рівень усвідомлення та розуміння моральних норм та цінностей. Їм притаманні фрагментарність знань відносно моральних норм та цінностей, низький рівень вербалізації їх сутності. Вони часто неправильно визначають зміст моральних категорій, не розпізнають різниці між позитивними моральними якостями, оперують лише загальновживаними цінностями. </w:t>
      </w:r>
    </w:p>
    <w:p>
      <w:pPr>
        <w:pStyle w:val="Normal"/>
        <w:keepNext w:val="true"/>
        <w:spacing w:lineRule="auto" w:line="360"/>
        <w:ind w:firstLine="709"/>
        <w:jc w:val="both"/>
        <w:rPr>
          <w:sz w:val="28"/>
          <w:szCs w:val="28"/>
          <w:lang w:val="uk-UA"/>
        </w:rPr>
      </w:pPr>
      <w:r>
        <w:rPr>
          <w:sz w:val="28"/>
          <w:szCs w:val="28"/>
          <w:lang w:val="uk-UA"/>
        </w:rPr>
        <w:t>Для учнів третього та четвертого класів характерним є середній та вищий за середній рівні усвідомлення та розуміння моральних норм і цінностей. Вони розуміють основні характеристики моральних категорій, частково їх деталізують, але недостатньо повно та адекватно вербалізують їх сутність.</w:t>
      </w:r>
    </w:p>
    <w:p>
      <w:pPr>
        <w:pStyle w:val="Normal"/>
        <w:keepNext w:val="true"/>
        <w:spacing w:lineRule="auto" w:line="360"/>
        <w:ind w:firstLine="709"/>
        <w:jc w:val="both"/>
        <w:rPr>
          <w:sz w:val="28"/>
          <w:szCs w:val="28"/>
          <w:lang w:val="uk-UA"/>
        </w:rPr>
      </w:pPr>
      <w:r>
        <w:rPr>
          <w:sz w:val="28"/>
          <w:szCs w:val="28"/>
          <w:lang w:val="uk-UA"/>
        </w:rPr>
        <w:t xml:space="preserve">Значна кількість учнів молодшого шкільного віку на високому і вищому за середній рівнях адекватно оцінюють дії та вчинки оточуючих людей, героїв кінофільмів тощо. Вони безпомилково трактують ситуації, в яких простежуються моральні або аморальні  дії та вчинки, визначають негативних та позитивних героїв оповідань та кінофільмів. </w:t>
      </w:r>
    </w:p>
    <w:p>
      <w:pPr>
        <w:pStyle w:val="Normal"/>
        <w:keepNext w:val="true"/>
        <w:spacing w:lineRule="auto" w:line="360"/>
        <w:ind w:firstLine="709"/>
        <w:jc w:val="both"/>
        <w:rPr>
          <w:sz w:val="28"/>
          <w:szCs w:val="28"/>
          <w:lang w:val="uk-UA"/>
        </w:rPr>
      </w:pPr>
      <w:r>
        <w:rPr>
          <w:sz w:val="28"/>
          <w:szCs w:val="28"/>
          <w:lang w:val="uk-UA"/>
        </w:rPr>
        <w:t>Однак, якщо учні першого та другого класів оцінюють зазначені вчинки на об’єктивному рівні, опираючись тільки на знання, отримані від дорослих, то на відмінну від них, учні третього та четвертого класів  намагаються вникнути в їх сутність, оцінити суб’єктивно мотиви такої поведінки.</w:t>
      </w:r>
    </w:p>
    <w:p>
      <w:pPr>
        <w:pStyle w:val="Normal"/>
        <w:keepNext w:val="true"/>
        <w:spacing w:lineRule="auto" w:line="360"/>
        <w:ind w:firstLine="709"/>
        <w:jc w:val="both"/>
        <w:rPr>
          <w:sz w:val="28"/>
          <w:szCs w:val="28"/>
          <w:lang w:val="uk-UA"/>
        </w:rPr>
      </w:pPr>
      <w:r>
        <w:rPr>
          <w:sz w:val="28"/>
          <w:szCs w:val="28"/>
          <w:lang w:val="uk-UA"/>
        </w:rPr>
        <w:t>Переважна більшість учнів першого та другого класів помилково трактують зміст власних моральних дій та вчинків. Вони правильно оцінюють лише звичні для них ситуації, при цьому за критерій оцінювання беруть думку вчителя.</w:t>
      </w:r>
    </w:p>
    <w:p>
      <w:pPr>
        <w:pStyle w:val="Normal"/>
        <w:keepNext w:val="true"/>
        <w:spacing w:lineRule="auto" w:line="360"/>
        <w:ind w:firstLine="709"/>
        <w:jc w:val="both"/>
        <w:rPr>
          <w:sz w:val="28"/>
          <w:szCs w:val="28"/>
          <w:lang w:val="uk-UA"/>
        </w:rPr>
      </w:pPr>
      <w:r>
        <w:rPr>
          <w:sz w:val="28"/>
          <w:szCs w:val="28"/>
          <w:lang w:val="uk-UA"/>
        </w:rPr>
        <w:t>Учні третього та четвертого класу на середньому та вищому за середній рівнях адекватно оцінюють власні моральні дії та вчинки. Вони правильно оцінюють знайомі ситуації, а вихід з незнайомих шукають, опираючись на власний досвід та думку однокласників. Учні цього віку не в змозі повністю вербалізувати зміст ситуацій, неточно трактують їх сутність.</w:t>
      </w:r>
    </w:p>
    <w:p>
      <w:pPr>
        <w:pStyle w:val="Normal"/>
        <w:keepNext w:val="true"/>
        <w:spacing w:lineRule="auto" w:line="360"/>
        <w:ind w:firstLine="709"/>
        <w:jc w:val="both"/>
        <w:rPr>
          <w:sz w:val="28"/>
          <w:szCs w:val="28"/>
          <w:lang w:val="uk-UA"/>
        </w:rPr>
      </w:pPr>
      <w:r>
        <w:rPr>
          <w:sz w:val="28"/>
          <w:szCs w:val="28"/>
          <w:lang w:val="uk-UA"/>
        </w:rPr>
        <w:t>4. На мотиви здійснення моральних вчинків учнів молодшого шкільного віку впливає ставлення до морального вчинку вчителя, батьків, однолітків, старших друзів і т. п. Вплив цих факторів в певні періоди молодшого шкільного віку є неоднаковим,  що зумовлено зміною пріоритетів у молодших школярів.</w:t>
      </w:r>
    </w:p>
    <w:p>
      <w:pPr>
        <w:pStyle w:val="Normal"/>
        <w:keepNext w:val="true"/>
        <w:spacing w:lineRule="auto" w:line="360"/>
        <w:ind w:firstLine="709"/>
        <w:jc w:val="both"/>
        <w:rPr/>
      </w:pPr>
      <w:r>
        <w:rPr>
          <w:sz w:val="28"/>
          <w:szCs w:val="28"/>
          <w:lang w:val="uk-UA"/>
        </w:rPr>
        <w:t>5</w:t>
      </w:r>
      <w:r>
        <w:rPr>
          <w:color w:val="333333"/>
          <w:sz w:val="28"/>
          <w:szCs w:val="28"/>
          <w:lang w:val="uk-UA"/>
        </w:rPr>
        <w:t>.</w:t>
      </w:r>
      <w:r>
        <w:rPr>
          <w:color w:val="993366"/>
          <w:sz w:val="28"/>
          <w:szCs w:val="28"/>
          <w:lang w:val="uk-UA"/>
        </w:rPr>
        <w:t xml:space="preserve"> </w:t>
      </w:r>
      <w:r>
        <w:rPr>
          <w:sz w:val="28"/>
          <w:szCs w:val="28"/>
          <w:lang w:val="uk-UA"/>
        </w:rPr>
        <w:t xml:space="preserve">У молодших школярів функціонують усі досліджувані психолого-педагогічні детермінанти моральних вчинків, між якими існують тісні внутрішні взаємозв’язки. Вплив кожної з детермінант на формування моральних вчинків то сильнішає, то слабшає впродовж молодшого шкільного віку, однак провідне місце належить детермінанті, пов’язаній із самооцінкою власного вчинку. </w:t>
      </w:r>
    </w:p>
    <w:p>
      <w:pPr>
        <w:pStyle w:val="317"/>
        <w:keepNext w:val="true"/>
        <w:spacing w:lineRule="auto" w:line="360" w:before="0" w:after="0"/>
        <w:ind w:left="0" w:firstLine="709"/>
        <w:jc w:val="both"/>
        <w:rPr/>
      </w:pPr>
      <w:r>
        <w:rPr>
          <w:sz w:val="28"/>
          <w:szCs w:val="28"/>
        </w:rPr>
        <w:t>6.</w:t>
      </w:r>
      <w:r>
        <w:rPr/>
        <w:t xml:space="preserve"> </w:t>
      </w:r>
      <w:r>
        <w:rPr>
          <w:sz w:val="28"/>
          <w:szCs w:val="28"/>
        </w:rPr>
        <w:t xml:space="preserve">Процес формування психолого-педагогічних детермінант моральних вчинків молодшого школяра можна оптимізувати засобами психокорекційної роботи, яка включає етичні бесіди, сюжетно-рольові ігри, програвання ситуацій, закінчення розповідей з моральним змістом, систему тренінгових занять. Успіх використання цих методів значною мірою залежить від послідовності й системності аналізу учнями змісту понять, ситуацій, власних і чужих вчинків, розширення досвіду моральної поведінки. </w:t>
      </w:r>
    </w:p>
    <w:p>
      <w:pPr>
        <w:pStyle w:val="317"/>
        <w:keepNext w:val="true"/>
        <w:spacing w:lineRule="auto" w:line="360" w:before="0" w:after="0"/>
        <w:ind w:left="0" w:firstLine="709"/>
        <w:jc w:val="both"/>
        <w:rPr>
          <w:sz w:val="28"/>
          <w:szCs w:val="28"/>
        </w:rPr>
      </w:pPr>
      <w:r>
        <w:rPr>
          <w:sz w:val="28"/>
          <w:szCs w:val="28"/>
        </w:rPr>
        <w:t>Підтвердженням результативності впровадження психокорекційної програми є підвищення рівнів психолого-педагогічних детермінант моральних вчинків. Найбільшого розвитку в результаті цілеспрямованих впливів зазнають усвідомлення та розуміння учнями моральних норм та цінностей, адекватна оцінка вихованцем власних дій та вчинків, які є системоутворювальними показниками моральних вчинків у зазначеному віковому періоді.</w:t>
      </w:r>
    </w:p>
    <w:p>
      <w:pPr>
        <w:pStyle w:val="317"/>
        <w:keepNext w:val="true"/>
        <w:spacing w:lineRule="auto" w:line="360" w:before="0" w:after="0"/>
        <w:ind w:left="0" w:firstLine="709"/>
        <w:jc w:val="both"/>
        <w:rPr>
          <w:sz w:val="28"/>
          <w:szCs w:val="28"/>
        </w:rPr>
      </w:pPr>
      <w:r>
        <w:rPr>
          <w:sz w:val="28"/>
          <w:szCs w:val="28"/>
        </w:rPr>
        <w:t>Проведене дослідження не вичерпує усіх аспектів проблеми моральних вчинків молодших школярів. Подальшого вивчення потребують питання щодо інших психолого-педагогічних детермінант моральних вчинків (почуття та емоції учнів при здійсненні морального вчинку; взаємодія вихователя з вихованцями, пов’язана із спонуканням до позитивних дій; вольові якості молодших школярів), особливостей їх прояву та виявлення значущості становлення моральних вчинків у молодшому шкільному віці.</w:t>
      </w:r>
    </w:p>
    <w:p>
      <w:pPr>
        <w:pStyle w:val="Heading1"/>
        <w:ind w:firstLine="709"/>
        <w:rPr>
          <w:b w:val="false"/>
          <w:b w:val="false"/>
          <w:bCs w:val="false"/>
        </w:rPr>
      </w:pPr>
      <w:r>
        <w:rPr>
          <w:b w:val="false"/>
          <w:bCs w:val="false"/>
        </w:rPr>
        <w:t>СПИСОК ВИКОРИСТАНИХ ДЖЕРЕЛ</w:t>
      </w:r>
    </w:p>
    <w:p>
      <w:pPr>
        <w:pStyle w:val="Normal"/>
        <w:spacing w:lineRule="auto" w:line="360"/>
        <w:rPr>
          <w:b/>
          <w:b/>
          <w:bCs/>
          <w:sz w:val="28"/>
          <w:szCs w:val="28"/>
        </w:rPr>
      </w:pPr>
      <w:r>
        <w:rPr>
          <w:b/>
          <w:bCs/>
          <w:sz w:val="28"/>
          <w:szCs w:val="28"/>
        </w:rPr>
      </w:r>
    </w:p>
    <w:p>
      <w:pPr>
        <w:pStyle w:val="Normal"/>
        <w:numPr>
          <w:ilvl w:val="0"/>
          <w:numId w:val="42"/>
        </w:numPr>
        <w:tabs>
          <w:tab w:val="clear" w:pos="708"/>
          <w:tab w:val="left" w:pos="540" w:leader="none"/>
          <w:tab w:val="left" w:pos="1080" w:leader="none"/>
        </w:tabs>
        <w:spacing w:lineRule="auto" w:line="360"/>
        <w:ind w:left="284" w:hanging="284"/>
        <w:jc w:val="both"/>
        <w:rPr>
          <w:sz w:val="28"/>
          <w:szCs w:val="28"/>
        </w:rPr>
      </w:pPr>
      <w:r>
        <w:rPr>
          <w:sz w:val="28"/>
          <w:szCs w:val="28"/>
        </w:rPr>
        <w:t>Аболіна Г.Г., Єфименко В.В., Лінчук О.М. та ін. Етика: Навчальний посібник. – К: Либідь, 1992. – 382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Абульханова-Славская К.А. Деятельность и психология личности. – М.: Наука, 1980. – 336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Акмамбетов Г.Г. Проблемы нравственного развития личности. – Алма-Ата: Наука, 1971. – 215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Амонашвили Ш.А. Как живете, дети? – М.: Просвещение, 1991. – 175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Ананьев Б.Г. Избранные психологические труды: В 2т. – М.: Педагогика, 1980. – Т.1. – 280с.</w:t>
      </w:r>
    </w:p>
    <w:p>
      <w:pPr>
        <w:pStyle w:val="Normal"/>
        <w:numPr>
          <w:ilvl w:val="0"/>
          <w:numId w:val="26"/>
        </w:numPr>
        <w:tabs>
          <w:tab w:val="clear" w:pos="708"/>
          <w:tab w:val="left" w:pos="540" w:leader="none"/>
          <w:tab w:val="left" w:pos="1080" w:leader="none"/>
        </w:tabs>
        <w:spacing w:lineRule="auto" w:line="360"/>
        <w:ind w:left="284" w:hanging="284"/>
        <w:jc w:val="both"/>
        <w:rPr/>
      </w:pPr>
      <w:r>
        <w:rPr>
          <w:sz w:val="28"/>
          <w:szCs w:val="28"/>
        </w:rPr>
        <w:t>Анисимов</w:t>
      </w:r>
      <w:r>
        <w:rPr>
          <w:b/>
          <w:bCs/>
          <w:sz w:val="28"/>
          <w:szCs w:val="28"/>
        </w:rPr>
        <w:t xml:space="preserve"> </w:t>
      </w:r>
      <w:r>
        <w:rPr>
          <w:sz w:val="28"/>
          <w:szCs w:val="28"/>
        </w:rPr>
        <w:t>С.Ф. Мораль и поведение. – М.: Мысль, 1985. – 155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Анцыферова Л.И. Связь морального сознания с нравственным поведением человека (по материалам исследований Лоуренса Колберга и его школы)// Психологический журнал.– 1999. – №3(20). – С.5-17.</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Аплетаев М.Н. Воспитание нравственных основ личности подростка в процессе обучения: /методика и опыт/. – Омск: ОГПИ-НГПИ, 1989. – 89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Апресян Р.Г. Проблема «другого Я» и моральное сознание личности// Философские науки. – 1986. – №6. – С. 53-59.</w:t>
      </w:r>
    </w:p>
    <w:p>
      <w:pPr>
        <w:pStyle w:val="Normal"/>
        <w:numPr>
          <w:ilvl w:val="0"/>
          <w:numId w:val="26"/>
        </w:numPr>
        <w:tabs>
          <w:tab w:val="clear" w:pos="708"/>
          <w:tab w:val="left" w:pos="540" w:leader="none"/>
          <w:tab w:val="left" w:pos="1080" w:leader="none"/>
        </w:tabs>
        <w:spacing w:lineRule="auto" w:line="360"/>
        <w:ind w:left="284" w:hanging="284"/>
        <w:jc w:val="both"/>
        <w:rPr/>
      </w:pPr>
      <w:r>
        <w:rPr>
          <w:sz w:val="28"/>
          <w:szCs w:val="28"/>
        </w:rPr>
        <w:t>Артьомова</w:t>
      </w:r>
      <w:r>
        <w:rPr>
          <w:b/>
          <w:bCs/>
          <w:sz w:val="28"/>
          <w:szCs w:val="28"/>
        </w:rPr>
        <w:t xml:space="preserve"> </w:t>
      </w:r>
      <w:r>
        <w:rPr>
          <w:sz w:val="28"/>
          <w:szCs w:val="28"/>
        </w:rPr>
        <w:t>Л.В. Моральне виховання дошкільників. – К.: Рад. школа, 1974. – 10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Архангельський Л.М. Социально-этические проблемы теории личности. – М.: Мысль, 1974. – 221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Асеев В.Г. Мотивация поведения и формирование личности. – М.: Мысль, 1976. – 158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ахтин М.М. Архитектоника поступка// Социологические исследования. – М.: Наука, 1986. – №2. – С.157-169.</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ахтин М.М. К философии поступка// Философия и социология науки и техники. – М.: Наука, 1986. – С.80-160.</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езверхий О.С. Розвиток моральної саморегуляції у молодшому шкільному віці: Автореф. дис. канд. псих. наук: 19.00.07. – В., 2001. – 20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елкин А.С. Нравственное воспитание учащихся вспомогательной школы. – М.: Просвещение, 1977. – 112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ениаминова Б.М. Воспитание детей. – М.: Медицина, 1991. – 288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ех И.Д. Нравственность личности: стратегия становления. – Ровно: РИОУП, 1991. – 146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ех И.Д. Психологические основы нравственного развития личности: Дис… д-ра психол. наук: 19.00.01. – К., 1993 – 320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ех І.Д. Виховання особистості: У 2 кн. Кн. 1: Особистісно орієнтовний підхід: теоретико-технологічні засади: Навч.-метод. видання. – К.: Либідь, 2003. – 280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ех І.Д. Виховання особистості: У 2 кн. Кн. 2: Особистісно орієнтовний підхід: науково-практичні засади: Навч.-метод. посібник. – К.: Либідь, 2003. – 34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ех І.Д. Виховання підростаючої особистості на засадах нової методології// Педагогіка і психологія. – К.: Педагогічна думка – 1999. – №3(24). – С.5-14.</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ех І.Д. Від волі до особистості. – К.: Україна – Віта, 1995. – 202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ех І.Д. Довільна поведінка школяра як мета виховання// Рідна школа. – 1993. – №9. – С.29.</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ех І.Д. Духовні цінності особистості// Педагогіка і психологія. К.: Педагогічна думка – 1997. – №1(14). – С.124-129.</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ех І.Д. Наукові засади створення особистісно орієнтованих технологій// Початкова школа. – 1977. – №7. – С.5.</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ех І.Д. Особистісно зорієнтоване виховання: Науково-метод. посібник. – К.: ІЗМН, 1998. – 204 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люмкин В.А. Мир моральных ценностей/ Новое в жизни, науке, технике. Сер. «Этика».– М.: Знание, 1981. – №8.  – 6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огданова О.С. Нравственное воспитание младших школьников: Автореф. дис… д-ра пед. наук: 13.00.01. – М., 1975. – 56 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огданова О.С., Петрова В.И. Методика воспитательной работы в начальных классах: Пособие для учителя. – М.: Просвещение, 1980. – 207с.</w:t>
      </w:r>
    </w:p>
    <w:p>
      <w:pPr>
        <w:pStyle w:val="Normal"/>
        <w:numPr>
          <w:ilvl w:val="0"/>
          <w:numId w:val="26"/>
        </w:numPr>
        <w:tabs>
          <w:tab w:val="clear" w:pos="708"/>
          <w:tab w:val="left" w:pos="540" w:leader="none"/>
          <w:tab w:val="left" w:pos="1080" w:leader="none"/>
        </w:tabs>
        <w:spacing w:lineRule="auto" w:line="360"/>
        <w:ind w:left="284" w:hanging="284"/>
        <w:jc w:val="both"/>
        <w:rPr/>
      </w:pPr>
      <w:r>
        <w:rPr>
          <w:sz w:val="28"/>
          <w:szCs w:val="28"/>
        </w:rPr>
        <w:t>Богданова О.С., Петрова В.И. Ситуация выбора в нравственном развитии младшего школьника// Советская педагогика. – 1969. – №5. – С.88-99.</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огданова О.С., Черенкова С.В. Нравственное воспитание старшеклассников. – М.:  Просвещение, 1988. – 220 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огуш А.М., Смольська О.І. Етичні бесіди в 1-3 класах. – К.: Рад. школа, 1981. – 140 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одалев А.А., Караковский В.А., Новикова Л.И. Психолого-педагогические проблемы воспитания// Советская педагогика. – 1991. – №5. – С.11-20.</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одалев А.А., Столин В.В. Общая психодиагностика. – СПб: Речь, 2004. – 440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ожович Л.И. Личность и ее формирование в детском возрасте. –  М.: Просвещение, 1968. – 46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олдирєв М.І. Особливості процесу морального виховання// Рад. школа. – 1965. – №9. – С.27-32.</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олдырев Н.И. Методика воспитательной работы в школе. – М.: Просвещение, 1981. – 223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оришевський М.И. Особенности отношения ребенка к правилам поведения в игровой ситуации// Вопросы психологии. – 1965. – №4. – С.44-53.</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оришевський М.Й. Виховання самоконтролю в поведінці учнів початкових класів: Посібник для вчителів. – К.: Рад. школа, 1980. – 143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оришевський М.Й. Духовні цінності в становленні особистості громадянина// Педагогіка і психологія. – К.: Педагогічна думка. – 1997. – №1(14). – С.144-150.</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оришевський М.Й. Моральні переконання та їх формування у дітей. – К.: Знание, 1979. – 48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оцманова М.Э., Захарова А.В., Чан Тхи То Оань. Самооценка как фактор нравственной саморегуляции в младшем школьном возрасте. Сообщение ІІ. Регулятивные функции самооценки нравственных качеств личности в младшем школьном возрасте// Новые исследования в психологии.– 1988.– №2.– С.27-30.</w:t>
      </w:r>
    </w:p>
    <w:p>
      <w:pPr>
        <w:pStyle w:val="Normal"/>
        <w:numPr>
          <w:ilvl w:val="0"/>
          <w:numId w:val="26"/>
        </w:numPr>
        <w:tabs>
          <w:tab w:val="clear" w:pos="708"/>
          <w:tab w:val="left" w:pos="540" w:leader="none"/>
          <w:tab w:val="left" w:pos="1080" w:leader="none"/>
        </w:tabs>
        <w:spacing w:lineRule="auto" w:line="360"/>
        <w:ind w:left="284" w:hanging="284"/>
        <w:jc w:val="both"/>
        <w:rPr/>
      </w:pPr>
      <w:r>
        <w:rPr>
          <w:sz w:val="28"/>
          <w:szCs w:val="28"/>
        </w:rPr>
        <w:t>Бреусенко А.А. Развитие поступкового принципа в „Истории психологии” В.А.Роменца// “</w:t>
      </w:r>
      <w:r>
        <w:rPr>
          <w:sz w:val="28"/>
          <w:szCs w:val="28"/>
          <w:lang w:val="en-US"/>
        </w:rPr>
        <w:t>Ars</w:t>
      </w:r>
      <w:r>
        <w:rPr>
          <w:sz w:val="28"/>
          <w:szCs w:val="28"/>
        </w:rPr>
        <w:t xml:space="preserve"> </w:t>
      </w:r>
      <w:r>
        <w:rPr>
          <w:sz w:val="28"/>
          <w:szCs w:val="28"/>
          <w:lang w:val="en-US"/>
        </w:rPr>
        <w:t>vetus</w:t>
      </w:r>
      <w:r>
        <w:rPr>
          <w:sz w:val="28"/>
          <w:szCs w:val="28"/>
        </w:rPr>
        <w:t xml:space="preserve"> – </w:t>
      </w:r>
      <w:r>
        <w:rPr>
          <w:sz w:val="28"/>
          <w:szCs w:val="28"/>
          <w:lang w:val="en-US"/>
        </w:rPr>
        <w:t>ars</w:t>
      </w:r>
      <w:r>
        <w:rPr>
          <w:sz w:val="28"/>
          <w:szCs w:val="28"/>
        </w:rPr>
        <w:t xml:space="preserve"> </w:t>
      </w:r>
      <w:r>
        <w:rPr>
          <w:sz w:val="28"/>
          <w:szCs w:val="28"/>
          <w:lang w:val="en-US"/>
        </w:rPr>
        <w:t>nova</w:t>
      </w:r>
      <w:r>
        <w:rPr>
          <w:sz w:val="28"/>
          <w:szCs w:val="28"/>
        </w:rPr>
        <w:t>”: В.А.Роменць. – К.: Гнозис, 2001. – С.64-79.</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уева А.Г. Человек, деятельность, общение. – М.: Мысль, 1978. – 156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улах І.С. Моральні позиції сучасного підлітка у проблемних ситуаціях// Науковий часопис НПУ імені М.П. Драгоманова. Серія 12. Психологія. Випуск 5(29). – К.: НПУ імені М.П. Драгоманова, 2005. – С.30-35.</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улах І.С. Специфіка особистісного зростання підлітка: ракурс сучасного психологічного дослідження// Журнал практикующего психолога. – К. – 2002. –  Вип. 8. – С. 72-85.</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улах І.С. Психологія особистісного зростання підлітка: Монографія. – К.: НПУ ім. М.П.Драгоманова, 2003. – 340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улах І.С. Методичні засади реалізації майбутніми вчителями основних положень особистісно орієнтовного виховання підлітків// Науковий часопис НПУ імені М.П. Драгоманова. Серія 12. Психологія. Випуск 3(27). – К.: НПУ імені М.П. Драгоманова, 2005. – С.140-148.</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Бурлачук Л.Ф., Морозов С.М. Словарь-справочник по психодиагностике. – СПб: Питер, 2000. – 528с.</w:t>
      </w:r>
    </w:p>
    <w:p>
      <w:pPr>
        <w:pStyle w:val="FR21"/>
        <w:numPr>
          <w:ilvl w:val="0"/>
          <w:numId w:val="26"/>
        </w:numPr>
        <w:tabs>
          <w:tab w:val="clear" w:pos="708"/>
          <w:tab w:val="left" w:pos="540" w:leader="none"/>
          <w:tab w:val="left" w:pos="1080" w:leader="none"/>
        </w:tabs>
        <w:snapToGrid w:val="false"/>
        <w:spacing w:lineRule="auto" w:line="360" w:before="0" w:after="0"/>
        <w:ind w:left="284" w:hanging="284"/>
        <w:jc w:val="both"/>
        <w:rPr>
          <w:rFonts w:ascii="Times New Roman;Times" w:hAnsi="Times New Roman;Times" w:cs="Times New Roman;Times"/>
          <w:szCs w:val="28"/>
        </w:rPr>
      </w:pPr>
      <w:r>
        <w:rPr>
          <w:rFonts w:cs="Times New Roman;Times" w:ascii="Times New Roman;Times" w:hAnsi="Times New Roman;Times"/>
          <w:szCs w:val="28"/>
        </w:rPr>
        <w:t>Вардомацкий А.П. Моральная регуляция поведения личности. – Минск: Наука и техника, 1987.– 128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Великий тлумачний словник сучасної української мови/ Уклад. і голов. ред. В.Т.Бусел. К.; Ірпінь: ВТФ „Перун”, 2003. – 1440с.</w:t>
      </w:r>
    </w:p>
    <w:p>
      <w:pPr>
        <w:pStyle w:val="BodyTextIndent1"/>
        <w:numPr>
          <w:ilvl w:val="0"/>
          <w:numId w:val="26"/>
        </w:numPr>
        <w:tabs>
          <w:tab w:val="clear" w:pos="708"/>
          <w:tab w:val="left" w:pos="540" w:leader="none"/>
          <w:tab w:val="left" w:pos="1080" w:leader="none"/>
        </w:tabs>
        <w:autoSpaceDE w:val="true"/>
        <w:spacing w:lineRule="auto" w:line="360"/>
        <w:ind w:left="284" w:hanging="284"/>
        <w:jc w:val="both"/>
        <w:rPr/>
      </w:pPr>
      <w:r>
        <w:rPr/>
        <w:t>Вержиховська О.М. Дослідження моральних якостей учнів молодших класів допоміжної школи// Теоретико-методичні проблеми виховання дітей та учнівської молоді: Зб. наук. праць Інституту проблем виховання АПН України: Кн.2.– К: Пед. думка, 1999. – С. 133-139.</w:t>
      </w:r>
    </w:p>
    <w:p>
      <w:pPr>
        <w:pStyle w:val="BodyTextIndent1"/>
        <w:numPr>
          <w:ilvl w:val="0"/>
          <w:numId w:val="26"/>
        </w:numPr>
        <w:tabs>
          <w:tab w:val="clear" w:pos="708"/>
          <w:tab w:val="left" w:pos="540" w:leader="none"/>
          <w:tab w:val="left" w:pos="1080" w:leader="none"/>
        </w:tabs>
        <w:autoSpaceDE w:val="true"/>
        <w:spacing w:lineRule="auto" w:line="360"/>
        <w:ind w:left="284" w:hanging="284"/>
        <w:jc w:val="both"/>
        <w:rPr/>
      </w:pPr>
      <w:r>
        <w:rPr/>
        <w:t xml:space="preserve">Вержиховська О.М. Показники вивчення моральних якостей у розумово відсталих дітей// Нива знань: Спец. вип. Ч.1.– Дніпропетровськ: Промінь, 1999. – С.59. </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Вержиховська О.М. Формування моральних якостей у розумово відсталих молодших школярів у позакласній виховній роботі: Дис… канд. пед. наук.: 13.00.03. – К., 2001. – 273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Виховання молодших школярів у сім’ї. Інформаційно-методичні матеріали/ О.Л. Хромова, Т.В. Кравченко. – К.: Вища школа, 1991. – 56с.</w:t>
      </w:r>
    </w:p>
    <w:p>
      <w:pPr>
        <w:pStyle w:val="FR21"/>
        <w:numPr>
          <w:ilvl w:val="0"/>
          <w:numId w:val="26"/>
        </w:numPr>
        <w:tabs>
          <w:tab w:val="clear" w:pos="708"/>
          <w:tab w:val="left" w:pos="540" w:leader="none"/>
          <w:tab w:val="left" w:pos="1080" w:leader="none"/>
        </w:tabs>
        <w:snapToGrid w:val="false"/>
        <w:spacing w:lineRule="auto" w:line="360" w:before="0" w:after="0"/>
        <w:ind w:left="284" w:hanging="284"/>
        <w:jc w:val="both"/>
        <w:rPr>
          <w:rFonts w:ascii="Times New Roman;Times" w:hAnsi="Times New Roman;Times" w:cs="Times New Roman;Times"/>
          <w:szCs w:val="28"/>
        </w:rPr>
      </w:pPr>
      <w:r>
        <w:rPr>
          <w:rFonts w:cs="Times New Roman;Times" w:ascii="Times New Roman;Times" w:hAnsi="Times New Roman;Times"/>
          <w:szCs w:val="28"/>
        </w:rPr>
        <w:t>Волченко Л.Б. Культура поведения, этикет, мораль. – М.: Знание, 1982.– 64с.</w:t>
      </w:r>
    </w:p>
    <w:p>
      <w:pPr>
        <w:pStyle w:val="FR21"/>
        <w:numPr>
          <w:ilvl w:val="0"/>
          <w:numId w:val="26"/>
        </w:numPr>
        <w:tabs>
          <w:tab w:val="clear" w:pos="708"/>
          <w:tab w:val="left" w:pos="540" w:leader="none"/>
          <w:tab w:val="left" w:pos="1080" w:leader="none"/>
        </w:tabs>
        <w:snapToGrid w:val="false"/>
        <w:spacing w:lineRule="auto" w:line="360" w:before="0" w:after="0"/>
        <w:ind w:left="284" w:hanging="284"/>
        <w:jc w:val="both"/>
        <w:rPr>
          <w:rFonts w:ascii="Times New Roman;Times" w:hAnsi="Times New Roman;Times" w:cs="Times New Roman;Times"/>
          <w:szCs w:val="28"/>
        </w:rPr>
      </w:pPr>
      <w:r>
        <w:rPr>
          <w:rFonts w:cs="Times New Roman;Times" w:ascii="Times New Roman;Times" w:hAnsi="Times New Roman;Times"/>
          <w:szCs w:val="28"/>
        </w:rPr>
        <w:t>Воспитание гуманных чувств у детей/ Под ред. Л.Н. Проколиенко, В.К. Котырло. – К.: Рад. школа, 1987.– 17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Выготский Л.С. Собрание сочинений: В 6-ти т. – М.: Педагогика, 1983. – Т.3. – 368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Высотина Л.А. Нравственное воспитание младших школьников. – М.: Из-во АПН РСФСР, 1960. – 151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Гавриловец К.В., Казимирская И.И. Нравственно-этическое воспитание школьников.– Минск: Народная освета, 1988.– 144 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Горская Г.А. Психологические условия становления младшего школьника как субьекта   нравственного развития: Дис… канд. психол. наук.: 19.00.07. – К., 1991. – 166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Григорьева Н.С. Моральне виховання молодших школярів// Початкова школа. – 1987. – № 3. – С.20-23.</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Гризоглазова Т.И. Формирование  нравственного  опыта  младших школьников средствами музыкальной сказки: Дис… канд. пед. наук. – К., 1994. – 182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Гудима О.В. Аналіз детермінант моральних вчинків учнів 2 класів// Науковий часопис НПУ імені М.П. Драгоманова. Серія 12. Психологія. Випуск 5(29). – К.: НПУ імені М.П. Драгоманова, 2005. – С.46-49.</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Гудима О.В. Аналіз психолого-педагогічних детермінант моральних вчинків учнів 4-их класів// Наукові праці Кам’янець-Подільського  державного університету: Збірник за підсумками звітної наукової конференції викладачів і аспірантів. – Випуск 4. В 3-х томах. – Кам’янець-Подільський державний університет, інформаційно-видавничий відділ, 2005. – Т.1. – С.230-232.</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Гудима О.В. Особливості внутрішньофункціональних структур детермінант моральних вчинків// Наукові записки Інституту психології ім. Г.С. Костюка АПН України/ За ред. С.Д. Максименка. – К.: Міленіум, 2006. – Вип. 28. – С. 79-87.</w:t>
      </w:r>
    </w:p>
    <w:p>
      <w:pPr>
        <w:pStyle w:val="Normal"/>
        <w:numPr>
          <w:ilvl w:val="0"/>
          <w:numId w:val="26"/>
        </w:numPr>
        <w:tabs>
          <w:tab w:val="clear" w:pos="708"/>
          <w:tab w:val="left" w:pos="540" w:leader="none"/>
          <w:tab w:val="left" w:pos="1080" w:leader="none"/>
        </w:tabs>
        <w:spacing w:lineRule="auto" w:line="360"/>
        <w:ind w:left="284" w:hanging="284"/>
        <w:jc w:val="both"/>
        <w:rPr/>
      </w:pPr>
      <w:r>
        <w:rPr>
          <w:sz w:val="28"/>
          <w:szCs w:val="28"/>
        </w:rPr>
        <w:t xml:space="preserve">Гудима О.В. Динаміка становлення психолого-педагогічних детермінант моральних вчинків учнів молодшого шкільного віку// Проблеми загальної та педагогічної психології. Збірник наукових праць Інституту психології ім. Г.С. Костюка АПН України/ За ред. С.Д. Максименка. Т. </w:t>
      </w:r>
      <w:r>
        <w:rPr>
          <w:sz w:val="28"/>
          <w:szCs w:val="28"/>
          <w:lang w:val="en-US"/>
        </w:rPr>
        <w:t>VII</w:t>
      </w:r>
      <w:r>
        <w:rPr>
          <w:sz w:val="28"/>
          <w:szCs w:val="28"/>
        </w:rPr>
        <w:t>І, вип. 6. – К., 2006. – С. 87-92.</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 xml:space="preserve">Гудима О.В. Психолого-педагогічні детермінанти моральних вчинків учнів 2-3 класів// Науковий часопис НПУ імені М.П. Драгоманова. Серія 12. Психологія. Випуск 3(27). – К.: НПУ імені М.П. Драгоманова, 2005. – С. 133-140. </w:t>
      </w:r>
    </w:p>
    <w:p>
      <w:pPr>
        <w:pStyle w:val="Normal"/>
        <w:numPr>
          <w:ilvl w:val="0"/>
          <w:numId w:val="26"/>
        </w:numPr>
        <w:tabs>
          <w:tab w:val="clear" w:pos="708"/>
          <w:tab w:val="left" w:pos="540" w:leader="none"/>
          <w:tab w:val="left" w:pos="1080" w:leader="none"/>
        </w:tabs>
        <w:spacing w:lineRule="auto" w:line="360"/>
        <w:ind w:left="284" w:hanging="284"/>
        <w:jc w:val="both"/>
        <w:rPr/>
      </w:pPr>
      <w:r>
        <w:rPr>
          <w:sz w:val="28"/>
          <w:szCs w:val="28"/>
        </w:rPr>
        <w:t xml:space="preserve">Гудима О.В. Психолого-педагогічні детермінанти моральних вчинків учнів 1-х, 4-х класів// Проблеми загальної та педагогічної психології. Збірник наукових праць Інституту психології ім. Г.С. Костюка АПН України/ За ред. С.Д. Максименка. Т. </w:t>
      </w:r>
      <w:r>
        <w:rPr>
          <w:sz w:val="28"/>
          <w:szCs w:val="28"/>
          <w:lang w:val="en-US"/>
        </w:rPr>
        <w:t>VII</w:t>
      </w:r>
      <w:r>
        <w:rPr>
          <w:sz w:val="28"/>
          <w:szCs w:val="28"/>
        </w:rPr>
        <w:t>, вип. 3. – К., 2005. – С. 111-118.</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Гудима О.В. Особливості становлення та корекції психолого-педагогічних детермінант моральних вчинків учнів 1-2 класів// Проблеми освіти. Науково-методичний збірник. Третій спец. випуск. Матеріали Міжнародної науково-практичної конференції „Проблеми професійного становлення молоді на основі духовно-моральних цінностей”. – К.: Інститут інноваційних технологій і змісту освіти Міністерства освіти і науки України, Вінницький соціально-економічний інститут Університету „Україна”, 2006. – С. 271-278.</w:t>
      </w:r>
    </w:p>
    <w:p>
      <w:pPr>
        <w:pStyle w:val="Normal"/>
        <w:numPr>
          <w:ilvl w:val="0"/>
          <w:numId w:val="26"/>
        </w:numPr>
        <w:tabs>
          <w:tab w:val="clear" w:pos="708"/>
          <w:tab w:val="left" w:pos="540" w:leader="none"/>
          <w:tab w:val="left" w:pos="1080" w:leader="none"/>
        </w:tabs>
        <w:spacing w:lineRule="auto" w:line="360"/>
        <w:ind w:left="284" w:hanging="284"/>
        <w:jc w:val="both"/>
        <w:rPr/>
      </w:pPr>
      <w:r>
        <w:rPr>
          <w:sz w:val="28"/>
          <w:szCs w:val="28"/>
        </w:rPr>
        <w:t>Гудима О.В. Особливості формування моральної поведінки у молодших школярів: Методичні рекомендації. – Кам</w:t>
      </w:r>
      <w:r>
        <w:rPr>
          <w:rFonts w:eastAsia="Arial Unicode MS" w:cs="Arial Unicode MS" w:ascii="Arial Unicode MS" w:hAnsi="Arial Unicode MS"/>
          <w:sz w:val="28"/>
          <w:szCs w:val="28"/>
        </w:rPr>
        <w:t>’</w:t>
      </w:r>
      <w:r>
        <w:rPr>
          <w:sz w:val="28"/>
          <w:szCs w:val="28"/>
        </w:rPr>
        <w:t xml:space="preserve">янець-Подільський: ФОП Сисин О.В., 2007. – 72с. </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Гудима О.В. Ціннісні орієнтації молодших школярів при здійсненні морального вчинку// Вісник Харківського національного університету імені В.Н. Каразіна. Серія:  психологія. Випуск 35. – Харків: Харківський національний університет, 2006. – С.18-22.</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Гудима О.В. Особливості корекції психолого-педагогічних детермінант моральних вчинків учнів// Науковий часопис НПУ імені М.П. Драгоманова. Серія 12. Психологічні науки: Зб. наукових праць.– К.: НПУ імені М.П. Драгоманова, 2006. – №15(39). – С.83-88.</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Гуменникова Т.Р. Первооснови моральної культури// Початкова школа. – 1995. – №4.– С.14-16.</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Гуменникова Т.Р. Формирование первооснов нравственной культуры во внеурочной деятельности: Дис... канд. пед. наук: 13.00.01. – К., 1995. – 198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Гумницкий Г.К. Нравственное воспитание: Цель, условия, закономерности. – М.: Знание, 1983. – 6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Гумницкий Г.К. Нравственный поступок и его оценка. – М.: Знание, 1978.– 6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Гурина А.Г. Основание нравственно-психологических качеств личности   школьниками 5-7 классов: Автореф. дис... канд. пед. наук: 13.00.01.– М., 1950. – 18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Гурова Р.Г. Социологические проблемы воспитания. – М.: Педагогика, 1981. – 176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Гусейнов А.А. Социальная природа нравственности. – М.: Педагогика, 1981. – 156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Державна програма “Вчитель”// Освіта України. – 2002. – №27. – С.1-4.</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Додонов Б.И. Гармоническое развитие и типологическое своеобразие  личности. – М.: Наука, 1981. – 326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Дятленко Н.М. Психологічні умови розвитку самоповаги у дошкільників: Автореф. дис. канд. псих. наук: 19.00.07. – К., 2002. – 20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Етика: Навч. посібник/ За ред. проф. В.О.Лозового. – К.: Юріком Інтер, 2005. – 22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Ефимова Л.Г. Формирование нравственных качеств у подростков в процессе игровой деятельности во внеурочное время: Дис… канд. пед. наук: 13.00.01. – К., 1991. – 168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 xml:space="preserve">Жулкевская Г.В. Внутренние отношения как фактор нравственного формирования личности старшеклассников: Дис... канд. пед. наук: 13.00.01. – К., 1973. – 166с. </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Загальна психологія/ За ред. академіка С.Д.Максименка. Підручник. – 2-ге вид., переробл. і доп. – Вінниця.: Нова Книга, 2004. – 70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 xml:space="preserve">Загальна психологія: курс лекцій/ авт. О.В.Скрипченко та ін. – К., 1997. – 436с. </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Залесский Г.Е. Психологические вопросы формирования убеждений. – М.: Наука, 1982. – 230с.</w:t>
      </w:r>
    </w:p>
    <w:p>
      <w:pPr>
        <w:pStyle w:val="Normal"/>
        <w:numPr>
          <w:ilvl w:val="0"/>
          <w:numId w:val="26"/>
        </w:numPr>
        <w:tabs>
          <w:tab w:val="clear" w:pos="708"/>
          <w:tab w:val="left" w:pos="540" w:leader="none"/>
          <w:tab w:val="left" w:pos="1080" w:leader="none"/>
        </w:tabs>
        <w:spacing w:lineRule="auto" w:line="360"/>
        <w:ind w:left="284" w:hanging="284"/>
        <w:jc w:val="both"/>
        <w:rPr/>
      </w:pPr>
      <w:r>
        <w:rPr>
          <w:sz w:val="28"/>
          <w:szCs w:val="28"/>
        </w:rPr>
        <w:t>Запорожец</w:t>
      </w:r>
      <w:r>
        <w:rPr>
          <w:b/>
          <w:bCs/>
          <w:sz w:val="28"/>
          <w:szCs w:val="28"/>
        </w:rPr>
        <w:t xml:space="preserve"> </w:t>
      </w:r>
      <w:r>
        <w:rPr>
          <w:sz w:val="28"/>
          <w:szCs w:val="28"/>
        </w:rPr>
        <w:t>А.В. Избранные психологические труды: В 2т. – М.: Педагогика, 1986. – Т.1. – 320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Зарецкая И.И. Нравственное воспитание учащихся. – М.: Высшая школа, 1986. – 14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Звєрєва І.Д., Коваль Л.Г., Фролов П.Д. Діагностика моральної вихованості школярів. – К.: ІСДО, 1995. – 156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Зосимовский А.В. Возрастные особенности нравственного развития детей// Сов. педагогика. – 1970. – № 10. – С.12-21 .</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Зосимовский А.В. Формирование общественной направленности личности в школьном возрасте. – М.: Изд-во МГУ, 1982. – 198 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Ильин Е. П. Мотивация и мотивы. – СПб: Питер, 2000. – 512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Іванчук М.Г. Психолого-педагогічні умови формування у молодших школярів моральних почуттів: Дис… канд. пед. наук: 19.00.07. – К., 1993. – 137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Казакина М.Г. Изучение нравственной воспитанности школьников// Вопросы психологии. – 1979. – №4. – С. 151-154.</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 xml:space="preserve">Карпенчук С.Г. Теорія і методика виховання: Навч. посібник. – К.: Вища школа, 1997. – 304с. </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Каспина В.С. Специфика и место воспитывающей ситуации в системе воспитательных воздействий// Сов. педагогика. – 1972. – №5. – С.64-68.</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Кащенко В.П. Педагогическая коррекция. – М.: Просвещение, 1992. – 172с.</w:t>
      </w:r>
    </w:p>
    <w:p>
      <w:pPr>
        <w:pStyle w:val="Normal"/>
        <w:numPr>
          <w:ilvl w:val="0"/>
          <w:numId w:val="26"/>
        </w:numPr>
        <w:tabs>
          <w:tab w:val="clear" w:pos="708"/>
          <w:tab w:val="left" w:pos="540" w:leader="none"/>
          <w:tab w:val="left" w:pos="1080" w:leader="none"/>
        </w:tabs>
        <w:spacing w:lineRule="auto" w:line="360"/>
        <w:ind w:left="284" w:hanging="284"/>
        <w:jc w:val="both"/>
        <w:rPr/>
      </w:pPr>
      <w:r>
        <w:rPr>
          <w:sz w:val="28"/>
          <w:szCs w:val="28"/>
        </w:rPr>
        <w:t>Кириленко Т.С. Почуття особистості в аспекті вчинкового напряму психології// “</w:t>
      </w:r>
      <w:r>
        <w:rPr>
          <w:sz w:val="28"/>
          <w:szCs w:val="28"/>
          <w:lang w:val="en-US"/>
        </w:rPr>
        <w:t>Ars</w:t>
      </w:r>
      <w:r>
        <w:rPr>
          <w:sz w:val="28"/>
          <w:szCs w:val="28"/>
        </w:rPr>
        <w:t xml:space="preserve"> </w:t>
      </w:r>
      <w:r>
        <w:rPr>
          <w:sz w:val="28"/>
          <w:szCs w:val="28"/>
          <w:lang w:val="en-US"/>
        </w:rPr>
        <w:t>vetus</w:t>
      </w:r>
      <w:r>
        <w:rPr>
          <w:sz w:val="28"/>
          <w:szCs w:val="28"/>
        </w:rPr>
        <w:t xml:space="preserve"> – </w:t>
      </w:r>
      <w:r>
        <w:rPr>
          <w:sz w:val="28"/>
          <w:szCs w:val="28"/>
          <w:lang w:val="en-US"/>
        </w:rPr>
        <w:t>ars</w:t>
      </w:r>
      <w:r>
        <w:rPr>
          <w:sz w:val="28"/>
          <w:szCs w:val="28"/>
        </w:rPr>
        <w:t xml:space="preserve"> </w:t>
      </w:r>
      <w:r>
        <w:rPr>
          <w:sz w:val="28"/>
          <w:szCs w:val="28"/>
          <w:lang w:val="en-US"/>
        </w:rPr>
        <w:t>nova</w:t>
      </w:r>
      <w:r>
        <w:rPr>
          <w:sz w:val="28"/>
          <w:szCs w:val="28"/>
        </w:rPr>
        <w:t>”: В.А.Роменць. – К.: Гнозис, 2001. – С.124-127.</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Киричок В.А., Підгорна Н.І. Орієнтовна програма та методичні розробки занять з етичного виховання учнів 1 класу// Початкова школа. – 1995. – №7. – С.40-47.</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 xml:space="preserve">Киричок В.О., Підгорна Н.І. Заняття з етичного виховання в 1 класі: Посібник для вчителя. – К.: Освіта, 1998. – 79с. </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Киян Л.Ф. Воспитание бережливости как нравственной черты учащихся – подростков: Дис... канд. пед. наук: 13.00.03. – К., 1985. – 18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Клименко В.В. Психологические тесты таланта. – Х.: ФАЛНО, 1996. – 414с.</w:t>
      </w:r>
    </w:p>
    <w:p>
      <w:pPr>
        <w:pStyle w:val="Normal"/>
        <w:numPr>
          <w:ilvl w:val="0"/>
          <w:numId w:val="26"/>
        </w:numPr>
        <w:tabs>
          <w:tab w:val="clear" w:pos="708"/>
          <w:tab w:val="left" w:pos="540" w:leader="none"/>
          <w:tab w:val="left" w:pos="1080" w:leader="none"/>
        </w:tabs>
        <w:spacing w:lineRule="auto" w:line="360"/>
        <w:ind w:left="284" w:hanging="284"/>
        <w:jc w:val="both"/>
        <w:rPr/>
      </w:pPr>
      <w:r>
        <w:rPr>
          <w:sz w:val="28"/>
          <w:szCs w:val="28"/>
        </w:rPr>
        <w:t>Ковалёв</w:t>
      </w:r>
      <w:r>
        <w:rPr>
          <w:b/>
          <w:bCs/>
          <w:sz w:val="28"/>
          <w:szCs w:val="28"/>
        </w:rPr>
        <w:t xml:space="preserve"> </w:t>
      </w:r>
      <w:r>
        <w:rPr>
          <w:sz w:val="28"/>
          <w:szCs w:val="28"/>
        </w:rPr>
        <w:t>А.Г. Психология личности. – М.: Просвещение, 1965. – 288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Коваленко Ю.И. Воспитание учащихся в школах ФРГ. – М.: Педагогика, 1975. – 127с.</w:t>
      </w:r>
    </w:p>
    <w:p>
      <w:pPr>
        <w:pStyle w:val="Normal"/>
        <w:numPr>
          <w:ilvl w:val="0"/>
          <w:numId w:val="26"/>
        </w:numPr>
        <w:tabs>
          <w:tab w:val="clear" w:pos="708"/>
          <w:tab w:val="left" w:pos="540" w:leader="none"/>
          <w:tab w:val="left" w:pos="1080" w:leader="none"/>
        </w:tabs>
        <w:spacing w:lineRule="auto" w:line="360"/>
        <w:ind w:left="284" w:hanging="284"/>
        <w:jc w:val="both"/>
        <w:rPr/>
      </w:pPr>
      <w:r>
        <w:rPr>
          <w:sz w:val="28"/>
          <w:szCs w:val="28"/>
        </w:rPr>
        <w:t>Ковальчук</w:t>
      </w:r>
      <w:r>
        <w:rPr>
          <w:b/>
          <w:bCs/>
          <w:sz w:val="28"/>
          <w:szCs w:val="28"/>
        </w:rPr>
        <w:t xml:space="preserve"> </w:t>
      </w:r>
      <w:r>
        <w:rPr>
          <w:sz w:val="28"/>
          <w:szCs w:val="28"/>
        </w:rPr>
        <w:t>Ю.М. Психологические условия формирования нравственного сознания учащихся Ш-ІV классов: Дис… канд. психол. наук: 19.00.10. – К., 1985. – 167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Концепція виховання особистості// Рад. школа. – 1991. – №5. – С.40-47.</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Концепція громадянського виховання особистості в умовах розвитку української державності// Освіта України. – 2000. – №32. – С.6-7.</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Концепція національного виховання// Початкова школа. – 1995. – №2. – С.48-53.</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Костюк Г.С.  Навчально-виховний процес та психічний розвиток особистості. – К.: Радянська школа, 1989. – 420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Краткий очерк истории философии/ Под. ред. М.Т.Ловчука, Т.И.Ойзермана, И.Я.Щипанова. – М.: Мысль, 1975. – 798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Критерії моральної вихованості молодших школярів: Книга для вчителя/ За ред. І.Д. Беха, С.Д. Максименка. – К.: Рад. школа, 1989. – 96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Курганська Л.О. Слово вчителя в поведінці школяра// Початкова школа.– 1995. – №1. – С.21-23.</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Кутьев В.О. Внеурочная деятельность школьников. – М.: Просвещение, 1983. – 98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Левицька О.І. Моральний розвиток особи. – К.: Політвидав України, 1990. – 17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Леонтьев А.Н. Методологические тетради// Леонтьев А.Н. Философия психологии. – М., 1994. – С. 163-225.</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Леонтьев А.Н. Проблемы развития психики. – М.: МГУ, 1981.– 58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Литвиненко С.А. Використання казок у моральному вихованні молодших школярів// Морально-духовний розвиток особистості в сучасних умовах (Теоретико-методичні проблеми виховання дітей та учнівської молоді)/ За ред. Сухомлинської О.В., Бех І.Д. – Т. 2. – К., 2000. – С. 156-161.</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Лихачев Б.Г. О критериях оценки нравственного воспитания школьников// Сов. педагогика. – 1987. – №5. – С.45-49.</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Лігоцький А.О. Виховання особистості – основа розвитку суспільства// Початкова школа. – 1997 – №7. – С.1-3.</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Лопуховская В. Воспитание чувства ответственности у младших школьников во внеучебной деятельности: Дис... канд. пед. наук: 13.00.01. – К., 1992. – 163с.</w:t>
      </w:r>
    </w:p>
    <w:p>
      <w:pPr>
        <w:pStyle w:val="Normal"/>
        <w:numPr>
          <w:ilvl w:val="0"/>
          <w:numId w:val="26"/>
        </w:numPr>
        <w:spacing w:lineRule="auto" w:line="360"/>
        <w:ind w:left="284" w:hanging="284"/>
        <w:jc w:val="both"/>
        <w:rPr>
          <w:sz w:val="28"/>
          <w:szCs w:val="28"/>
        </w:rPr>
      </w:pPr>
      <w:r>
        <w:rPr>
          <w:sz w:val="28"/>
          <w:szCs w:val="28"/>
        </w:rPr>
        <w:t>Людина. Суб’єкт. Вчинок: Філософсько-психологічні студії/ За заг. ред. В.О. Татенка. – К.: Либідь, 2006. – 360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Люрина Г.И. Нравственное воспитание подростков во внеурочной деятельности средствами фольклора. – Дис... канд. пед.наук: 13.00.01. – К., 1972. – 258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Макаренко А.С. О воспитании. – 2-е изд., перераб. и доп. – М.: Политиздат, 1990. – 415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Малахов В.А. Етика: Курс лекцій: Навч. посібник. – К.: Либідь, 2001. – 38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 xml:space="preserve">Малихіна Т.П. Психологічні умови попередження аморальних вчинків підлітків: Автореф. дис. канд. псих. наук: 19.00.07. – К., 2001. – 20с. </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Маличенко К.М. Воспитание целеустремленности и настойчивости как моральных черт личности советского школьника. – Дис... канд. пед. наук: 13.00.01. – К., 1972. – 243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Мандрик Ю.Б. Нравственно-эстетическое воспитание младших школьников средствами народной песни.: Дис… канд. пед. наук: 13.00.03.– К., 1989. – 133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Марієнгоф Е.М., Коваленко  С.С. Моральне виховання учнів початкових класів. (Хрестоматія). – К.: Рад. школа, 1972. – 26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Маркова Г.О. Актуальні проблеми морального виховання у дошкільному віці. – К., 1966. – 25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Марьенко И.С. Основы процесса нравственного воспитания школьников.– М.: Просвещение, 1980. – 183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Марьенко И.С. Нравственное воспитание школьников. – М.: Просвещение, 1980. – 310 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Марьенко И.С. Нравственное становление личности школьника. – М.: Педагогика, 1985. – 104с.</w:t>
      </w:r>
    </w:p>
    <w:p>
      <w:pPr>
        <w:pStyle w:val="Normal"/>
        <w:numPr>
          <w:ilvl w:val="0"/>
          <w:numId w:val="26"/>
        </w:numPr>
        <w:tabs>
          <w:tab w:val="clear" w:pos="708"/>
          <w:tab w:val="left" w:pos="540" w:leader="none"/>
          <w:tab w:val="left" w:pos="1080" w:leader="none"/>
          <w:tab w:val="left" w:pos="3828" w:leader="none"/>
        </w:tabs>
        <w:spacing w:lineRule="auto" w:line="360"/>
        <w:ind w:left="284" w:hanging="284"/>
        <w:jc w:val="both"/>
        <w:rPr>
          <w:sz w:val="28"/>
          <w:szCs w:val="28"/>
        </w:rPr>
      </w:pPr>
      <w:r>
        <w:rPr>
          <w:sz w:val="28"/>
          <w:szCs w:val="28"/>
        </w:rPr>
        <w:t>Матвеева Л.А. Психологические проблемы развития нравственных убеждений. – Л.: ЛТПИ, 1987. – 132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Матвієнко О.В. Основи виховання моралі в молодших школярів. – К.: Стилос, 1999. – 232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Матюша И.К. Воспитание доброты, чуткости и отзывчивости// Начальная школа. – М.: Просвещение, 1978. – №11.– С.10-14.</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Монахов Н.И. Изучение эффективности воспитания: Теория и методика: Опыт экспериментального исследования. – М.: Педагогика, 1981. – 14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Моральное воспитание дошкольников: Из опыта работы/ Л.В. Артёмова, Е.А. Таранова. – К.: Рад. школа, 1984. – 136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Морально-етичне виховання молодших школярів/ За ред. В.П.Мацулевич. – К.: Рад. шк., 1988. – 14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Москалець В.П. Психологічні основи виховання духовності в українській національній школі: Дис… д-ра психол. наук: 19.00.07. – К., 1996. – 425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Нравственная культура личности/ Ред. кол. И.Ф. Надольный и др. – К.: Вища школа, 1976. – 191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Нравственное развитие младших школьников в процессе воспитания/ Под ред. И.А. Каирова, О.С. Богдановой. – М.: Педагогика, 1979. – 192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Овчинникова  Т.Н. Личность и мышление ребенка: диагностика и коррекция. – М.: Академический Проект, 2002. – 190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Осипова А.А. Общая психокоррекция: Учебное пособие для студентов вузов. – М.: ТЦ «Сфера», 2000. – 512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Осика О.В. Психологічні особливості мотивації моральної поведінки молодших школярів: Дис... канд. психол. наук: 19.00.07. – К., 2007. – 166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Основи психології: Підручник/ За загал. ред. О.В.Киричука, В.А.Роменця. – К.: Либідь, 1995. – 632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Островська Л.Ф. Виховання культури поведінки дошкільників. – К.: Радянська школа, 1975. – 119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Педагогика/ Под ред. Ю.К. Бабанского: Учеб. пособие для студентов пед. институтов. – 2-е изд. доп. и перероб. – М.: Просвещение, 1988. – 479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Педагогіка/ За ред. А.М. Алексюка: Навч. пос. для студентів ун-тів. – К.: Вища школа, 1985. – 29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Пенькова О.І. Моральність у становленні особистості громадянина./ Психологічні закономірності розвитку громадянської свідомості та самосвідомості/ Монографія за ред. М.Й.Боришевського./ К., 2001, т. 2. – С. 67-89.</w:t>
      </w:r>
    </w:p>
    <w:p>
      <w:pPr>
        <w:pStyle w:val="Normal"/>
        <w:numPr>
          <w:ilvl w:val="0"/>
          <w:numId w:val="26"/>
        </w:numPr>
        <w:tabs>
          <w:tab w:val="clear" w:pos="708"/>
          <w:tab w:val="left" w:pos="540" w:leader="none"/>
          <w:tab w:val="left" w:pos="1080" w:leader="none"/>
        </w:tabs>
        <w:spacing w:lineRule="auto" w:line="360"/>
        <w:ind w:left="284" w:hanging="284"/>
        <w:jc w:val="both"/>
        <w:rPr/>
      </w:pPr>
      <w:r>
        <w:rPr>
          <w:sz w:val="28"/>
          <w:szCs w:val="28"/>
        </w:rPr>
        <w:t xml:space="preserve">Пенькова О.І. Становлення моральної поведінки у сучасних школярів// Проблеми загальної та педагогічної психології. Збірник наукових праць Інституту психології ім. Г.С. Костюка АПН України/ За ред. С.Д. Максименка. Т. </w:t>
      </w:r>
      <w:r>
        <w:rPr>
          <w:sz w:val="28"/>
          <w:szCs w:val="28"/>
          <w:lang w:val="en-US"/>
        </w:rPr>
        <w:t>VII</w:t>
      </w:r>
      <w:r>
        <w:rPr>
          <w:sz w:val="28"/>
          <w:szCs w:val="28"/>
        </w:rPr>
        <w:t>, вип. 3. – К., 2004. – С. 251-256.</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Пенькова О.І. Моральність як чинник розвитку творчої особистості// Науковий часопис НПУ імені М.П. Драгоманова. Серія 12. Психологічні науки: Зб. наукових праць.– К.: НПУ імені М.П. Драгоманова, 2005. – №6(30)– ч. І. – С.154-160.</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Петрушенко В.Л. Філософія: Курс лекцій: Навч. посібник. – Львів: Новий світ – 2000, 2003. – 54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Петухов Е.И. Педагогические основы предупреждения отклонений в нравственном развитии и поведении школьников.: Дис… канд. пед. наук. – К., 1985. – 160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 xml:space="preserve">Підготовка майбутнього вчителя до морального виховання учнів/ За ред. проф. В.К. Демиденка. – К.: ІЗМН, 1996. – 204с. </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Побірченко Н.А. Педагогічна майстерність вчителя на уроці: Навчальний посібник. – К.: КДПІ ім. О.М.Горького, 1986. – 40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Примерное содержание воспитания школьников/ Под ред. И.С.Марьенко. – М.: Просвещение, 1980. – 160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Проблемы нравственного воспитания/ Под ред. Л.И. Рувинского. – М.: Изд-во Моск. ун-та, 1977. – 230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Психологічний словник/ За ред. В.І.Войтка. – К.: Вища школа, 1982. – 216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Психологія: Словарь / Под ред. А.В. Петровского, М.Г. Ярошевского. – 2-е изд., исп. и доп. – М.: Политиздат, 1990. – 43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Развитие личности учащихся в процессе общения/ Под ред. М.И.Боришевского. – К.: Вища школа, 1985. – 79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Рацул А.Б. Общественно-полезный, производительный труд как фактор нравственного  воспитания учащихся  общеобразовательной  школы: Дис… канд. пед. наук. – К., 1991. – 173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Роменець В.А. Історія психології ХІХ – початку ХХ століття: Навч. посібник. – К.: Вища шк., 1995. – 61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Роменець В.А., Маноха І.П. Історія психології ХХ століття: Навч. посібник/ Вст. ст. В.О.Татенка, Т.М.Титаренко. – К.: Либідь, 1998. – 992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Рубинштейн С.Л. Бытие и сознание. – М.: Изд-во АН СССР, 1957. – 329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Рубинштейн С.Л. Основы психологии. – М.: Изд-во АН СССР, 1935. – 667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Рубинштейн С.Л. Основы общей психологии. – СПб: Питер Кот, 2000. – 720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Рубинштейн С.Л. Проблемы общей психологии. – М.: Педагогика, 1976.– 416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Рубинштейн С.Я. Психология умственно отсталого школьника. – М.: Просвещение, 1986. – 192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Рувинский Л.И. Нравственное воспитание личности. – М.: МГУ, 1981. – 18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апожнікова Е.Ш. Про формування вимогливості до себе в учнів молодших класів. – К.: Освіта, 1983. – 20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вешникова Е.А. Принцип уважения и требовательности в нравственном воспитании учащихся советской школы.: Дис… канд. пед. наук. – К., 1972. – 293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інгаївська І.В. Психологічні особливості прогнозування моральної поведінки в молодшому шкільному віці: Дис... канд. психол. наук: 19.00.07. – К., 1994. – 166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крипченко А.В. Умственное развитие младших школьников: Дис…д-ра психол. наук: 19.00.01. – К., 1970 – 541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крипченко О.В., Падалка О.С., Скрипченко Л.О. Психолого-педагогічні основи навчання. Видання друге доповнене. – К.: Український Центр духовної культури, 2005. – 710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ологуб Л.О. Формування доброзичливих взаємин молодших підлітків у позакласній роботі: Дис... канд. пед. наук: 13.00.01. – К., 1989. – 17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отрубицкий В.В. Меры поощрения и наказания и методика их применения в нравственном воспитании учащихся: Дис… канд. пед. наук: 13.00.01. – К., 1961. – 230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оціологія: Підручник/ За заг. ред. проф. В.П.Андрущенка, проф. М.І.Горлача. – Харків-Київ, 1998. – 62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пиркин А.Г. Сознание и самосознание. – М: Изд-во политической литературы, 1972. – 303 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тавицький I.О. Психологічні умови усвідомлення молодшими школярами моральних вимог: Дис… канд. псих. наук: 19.00.07. – К., 1994. – 126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толин В.В. Самосознание личности. – М.: Знание, 1984. –  107 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убботский Е.В. Исследования морального развития ребенка в зарубежной психологии// Вопросы психологии. – 1975. – №6. – С.149-155.</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убботский Е.В. Исследования проблем взаимопомощи и альтруизма в зарубежной психологии// Вопросы психологии. – 1977, №1. – С.164-171.</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убботский Е.В. О генезисе морального поведения дошкольников. Сообщение І.: Соотвествие «вебального» и «реального» поведения в структуре морального поступка// Новые исследования в психологии.– М.: Педагогика, 1977. – №1.– С.48-52.</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убботский Е.В. О генезисе морального поведения дошкольников. Сообщение 3.: Формирование морального поступка// Новые исследования в психологии. – М.: Педагогика, 1977. – №2. – С.49-52.</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убботский Е.В. Формирование моральных действий у ребенка// Вопросы психологии. – 1979. – №3. – С.47-55.</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уходольский Г.В. Основы математической статистики для психологов.– Л.: Изд-во Ленинградского университета, 1972. – С. 382-385.</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ухомлинский В.А. Как воспитывать настоящего человека. – К.: Рад. школа, 1975. – 127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 xml:space="preserve">Сухомлинский В.А. Сердце отдаю детям. Рождение гражданина. Письмо к сыну. – К.: Рад. школа, 1975. – 557с. </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ухомлинський В.О. Батьківська педагогіка. – К.: Рад. школа, 1978. – 263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 xml:space="preserve">Сухомлинський В.О. Вибрані твори. В 5-ти т. Т. 2. – К.: Рад. школа, 1976. – 670с. </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Сухомлинський В.О. Моральні заповіді дитинства і юності. – К.: Радянська школа, 1966. – 232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Татенко В.О. Соціально-психологічні механізми формування вчинку учня// Психология. – Вып. 17. – К.: Радянська школа, 1978. – С. 24-29.</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Титаренко Т.М. Нравственное развитие личности. – К.: О-во „Знание” УССР, 1981. – 48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Трунова Н.М. Влияние учебной деятельности на развитие самосознания младших школьников// Новые исследования в психологии. – 1981. – №1. – С.48-53.</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Ушинский К.Д. Избранные педагогические сочинения: В 2т. Т.1.– М.: Просвещение, 1983. – 535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Ушинський К.Д. Твори: В 6-ти т. – Т.4: Людина як предмет виховання. Спроба педагогічної антропології. – К.: Радянська школа, 1954. – 518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Фокина Н.Э. Особенности нравственного развития младших школьников// Советская педагогика. – 1985.– №4.– С. 45-48.</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Харченко Л.П. Формирование у старшеклассников нравственно-эстетических  основ  культуры  общения  во  внеклассой  работе: Дис... канд. пед. наук: 13.00.03. – К., 1987. – 179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Хворостян Р.Е. Нравственное воспитание учащихся начальных классов в школе ГДР: Дис… канд. пед. наук: 13.00.03. – К., 1985. – 18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Царев В.Е., Кузмичева И.А. Психолого-педагогические принципы воспитания поступком в концепции К.Оллред// Вопросы психологии. – 1988.– №6.– С.134-141.</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Чамата П.Р. Самосвідомість та її розвиток у дітей. – К.: Знання, 1965. –  С.32-38.</w:t>
      </w:r>
    </w:p>
    <w:p>
      <w:pPr>
        <w:pStyle w:val="Normal"/>
        <w:numPr>
          <w:ilvl w:val="0"/>
          <w:numId w:val="26"/>
        </w:numPr>
        <w:tabs>
          <w:tab w:val="clear" w:pos="708"/>
          <w:tab w:val="left" w:pos="540" w:leader="none"/>
          <w:tab w:val="left" w:pos="1080" w:leader="none"/>
        </w:tabs>
        <w:spacing w:lineRule="auto" w:line="360"/>
        <w:ind w:left="284" w:hanging="284"/>
        <w:jc w:val="both"/>
        <w:rPr/>
      </w:pPr>
      <w:r>
        <w:rPr>
          <w:sz w:val="28"/>
          <w:szCs w:val="28"/>
        </w:rPr>
        <w:t xml:space="preserve">Шапран О.И.  Воспитание сознательной дисциплины младших    </w:t>
      </w:r>
      <w:r>
        <w:rPr>
          <w:b/>
          <w:bCs/>
          <w:sz w:val="28"/>
          <w:szCs w:val="28"/>
        </w:rPr>
        <w:t xml:space="preserve"> </w:t>
      </w:r>
      <w:r>
        <w:rPr>
          <w:sz w:val="28"/>
          <w:szCs w:val="28"/>
        </w:rPr>
        <w:t>школьников в условиях коллективной деятельности.: Дис... канд. пед. наук: 13.00.01. – М., 1988. – 17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Шкволу И.К. Формирование нравственных убеждений личности в процессе овладения общечеловеческими и национальными ценностями: Дис... канд. психол. наук: 19.00.07. – К., 1990. – 186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Штольц Х., Рудольф Р. Как воспитать нравственное поведение?: Кн. для учителя. – М.: Просвещение, 1986. – 80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Щур В.Г. Взаимоотношение детей в совместной деятельности и проблемы воспитания. Собр. науч. трудов/ За ред. Якобсон С.Г., МихайловФ.Т. – М., 1976. – С. 74-93.</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Якобсон С.Г. Психологические проблемы этического развития детей. –М.: Педагогика, 1984. – 144с.</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Якобсон С.Г., Буадзе К.Ф. Исследование взаимоотношений в совместной деятельности детей// Вопросы психологии. – 1968. – №6. – С. 97-105.</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Якобсон С.Г., Лавренко В.П., Федорова Т.М. Исследование некоторых механизмов усвоения детьми правил поведения// Вопросы психологии. – 1975. – №1. – С. 90-100.</w:t>
      </w:r>
    </w:p>
    <w:p>
      <w:pPr>
        <w:pStyle w:val="Normal"/>
        <w:numPr>
          <w:ilvl w:val="0"/>
          <w:numId w:val="26"/>
        </w:numPr>
        <w:tabs>
          <w:tab w:val="clear" w:pos="708"/>
          <w:tab w:val="left" w:pos="540" w:leader="none"/>
          <w:tab w:val="left" w:pos="1080" w:leader="none"/>
        </w:tabs>
        <w:spacing w:lineRule="auto" w:line="360"/>
        <w:ind w:left="284" w:hanging="284"/>
        <w:jc w:val="both"/>
        <w:rPr>
          <w:sz w:val="28"/>
          <w:szCs w:val="28"/>
        </w:rPr>
      </w:pPr>
      <w:r>
        <w:rPr>
          <w:sz w:val="28"/>
          <w:szCs w:val="28"/>
        </w:rPr>
        <w:t>Якобсон С.Г., Морева Г.И. Образ себя и моральное поведение  дошкольников// Вопросы психологии. – 1989. – №6. – С. 34-41.</w:t>
      </w:r>
    </w:p>
    <w:p>
      <w:pPr>
        <w:pStyle w:val="Normal"/>
        <w:numPr>
          <w:ilvl w:val="0"/>
          <w:numId w:val="26"/>
        </w:numPr>
        <w:spacing w:lineRule="auto" w:line="360"/>
        <w:ind w:left="284" w:hanging="284"/>
        <w:jc w:val="both"/>
        <w:rPr>
          <w:sz w:val="28"/>
          <w:szCs w:val="28"/>
        </w:rPr>
      </w:pPr>
      <w:r>
        <w:rPr>
          <w:sz w:val="28"/>
          <w:szCs w:val="28"/>
        </w:rPr>
        <w:t>Ясякевич  Г.Я.  Формирование  гуманных  отношений  младших школьников во внеучебной деятельности: Дис… канд. пед. наук: 13.00.01.– К., 1997.– 169с.</w:t>
      </w:r>
    </w:p>
    <w:p>
      <w:pPr>
        <w:pStyle w:val="Normal"/>
        <w:numPr>
          <w:ilvl w:val="0"/>
          <w:numId w:val="26"/>
        </w:numPr>
        <w:spacing w:lineRule="auto" w:line="360"/>
        <w:ind w:left="284" w:hanging="284"/>
        <w:jc w:val="both"/>
        <w:rPr/>
      </w:pPr>
      <w:r>
        <w:rPr>
          <w:sz w:val="28"/>
          <w:szCs w:val="28"/>
          <w:lang w:val="en-US"/>
        </w:rPr>
        <w:t>J</w:t>
      </w:r>
      <w:r>
        <w:rPr>
          <w:sz w:val="28"/>
          <w:szCs w:val="28"/>
        </w:rPr>
        <w:t>о</w:t>
      </w:r>
      <w:r>
        <w:rPr>
          <w:sz w:val="28"/>
          <w:szCs w:val="28"/>
          <w:lang w:val="en-US"/>
        </w:rPr>
        <w:t>hnson R.</w:t>
      </w:r>
      <w:r>
        <w:rPr>
          <w:sz w:val="28"/>
          <w:szCs w:val="28"/>
        </w:rPr>
        <w:t>С</w:t>
      </w:r>
      <w:r>
        <w:rPr>
          <w:sz w:val="28"/>
          <w:szCs w:val="28"/>
          <w:lang w:val="en-US"/>
        </w:rPr>
        <w:t xml:space="preserve">. </w:t>
      </w:r>
      <w:r>
        <w:rPr>
          <w:sz w:val="28"/>
          <w:szCs w:val="28"/>
        </w:rPr>
        <w:t>А</w:t>
      </w:r>
      <w:r>
        <w:rPr>
          <w:sz w:val="28"/>
          <w:szCs w:val="28"/>
          <w:lang w:val="en-US"/>
        </w:rPr>
        <w:t xml:space="preserve"> study of children’s morel judgements// Child Dewelopment. – 1962. – №33. – </w:t>
      </w:r>
      <w:r>
        <w:rPr>
          <w:sz w:val="28"/>
          <w:szCs w:val="28"/>
        </w:rPr>
        <w:t>Р</w:t>
      </w:r>
      <w:r>
        <w:rPr>
          <w:sz w:val="28"/>
          <w:szCs w:val="28"/>
          <w:lang w:val="en-US"/>
        </w:rPr>
        <w:t>.42-57.</w:t>
      </w:r>
    </w:p>
    <w:p>
      <w:pPr>
        <w:pStyle w:val="Normal"/>
        <w:numPr>
          <w:ilvl w:val="0"/>
          <w:numId w:val="26"/>
        </w:numPr>
        <w:spacing w:lineRule="auto" w:line="360"/>
        <w:ind w:left="284" w:hanging="284"/>
        <w:jc w:val="both"/>
        <w:rPr/>
      </w:pPr>
      <w:r>
        <w:rPr>
          <w:sz w:val="28"/>
          <w:szCs w:val="28"/>
          <w:lang w:val="en-US"/>
        </w:rPr>
        <w:t xml:space="preserve">Kohlberg L. Moral stages and moralization: The research and Social issues. – N.Y., 1976. – </w:t>
      </w:r>
      <w:r>
        <w:rPr>
          <w:sz w:val="28"/>
          <w:szCs w:val="28"/>
        </w:rPr>
        <w:t>Р</w:t>
      </w:r>
      <w:r>
        <w:rPr>
          <w:sz w:val="28"/>
          <w:szCs w:val="28"/>
          <w:lang w:val="en-US"/>
        </w:rPr>
        <w:t>.31-53.</w:t>
      </w:r>
    </w:p>
    <w:p>
      <w:pPr>
        <w:pStyle w:val="Normal"/>
        <w:numPr>
          <w:ilvl w:val="0"/>
          <w:numId w:val="26"/>
        </w:numPr>
        <w:spacing w:lineRule="auto" w:line="360"/>
        <w:ind w:left="284" w:hanging="284"/>
        <w:jc w:val="both"/>
        <w:rPr/>
      </w:pPr>
      <w:r>
        <w:rPr>
          <w:sz w:val="28"/>
          <w:szCs w:val="28"/>
        </w:rPr>
        <w:t>Р</w:t>
      </w:r>
      <w:r>
        <w:rPr>
          <w:sz w:val="28"/>
          <w:szCs w:val="28"/>
          <w:lang w:val="en-US"/>
        </w:rPr>
        <w:t xml:space="preserve">iaget J. </w:t>
      </w:r>
      <w:r>
        <w:rPr>
          <w:sz w:val="28"/>
          <w:szCs w:val="28"/>
        </w:rPr>
        <w:t>Т</w:t>
      </w:r>
      <w:r>
        <w:rPr>
          <w:sz w:val="28"/>
          <w:szCs w:val="28"/>
          <w:lang w:val="en-US"/>
        </w:rPr>
        <w:t>h</w:t>
      </w:r>
      <w:r>
        <w:rPr>
          <w:sz w:val="28"/>
          <w:szCs w:val="28"/>
        </w:rPr>
        <w:t>е</w:t>
      </w:r>
      <w:r>
        <w:rPr>
          <w:sz w:val="28"/>
          <w:szCs w:val="28"/>
          <w:lang w:val="en-US"/>
        </w:rPr>
        <w:t xml:space="preserve"> moral  judgement of the child London: Kegam Paul, 1932.–130</w:t>
      </w:r>
      <w:r>
        <w:rPr>
          <w:sz w:val="28"/>
          <w:szCs w:val="28"/>
        </w:rPr>
        <w:t>р</w:t>
      </w:r>
      <w:r>
        <w:rPr>
          <w:sz w:val="28"/>
          <w:szCs w:val="28"/>
          <w:lang w:val="en-US"/>
        </w:rPr>
        <w:t>.</w:t>
      </w:r>
    </w:p>
    <w:p>
      <w:pPr>
        <w:pStyle w:val="Normal"/>
        <w:numPr>
          <w:ilvl w:val="0"/>
          <w:numId w:val="26"/>
        </w:numPr>
        <w:spacing w:lineRule="auto" w:line="360"/>
        <w:ind w:left="284" w:hanging="284"/>
        <w:jc w:val="both"/>
        <w:rPr/>
      </w:pPr>
      <w:r>
        <w:rPr>
          <w:sz w:val="28"/>
          <w:szCs w:val="28"/>
          <w:lang w:val="en-US"/>
        </w:rPr>
        <w:t xml:space="preserve">Smith P.B. Research inte humanistic personality theories// Personality: Theory, neasurement and research/ Ed. by E. Transella. – 1.: Nethuen, 1981. – </w:t>
      </w:r>
      <w:r>
        <w:rPr>
          <w:sz w:val="28"/>
          <w:szCs w:val="28"/>
        </w:rPr>
        <w:t>Р</w:t>
      </w:r>
      <w:r>
        <w:rPr>
          <w:sz w:val="28"/>
          <w:szCs w:val="28"/>
          <w:lang w:val="en-US"/>
        </w:rPr>
        <w:t>.208-221.</w:t>
      </w:r>
    </w:p>
    <w:p>
      <w:pPr>
        <w:pStyle w:val="Normal"/>
        <w:numPr>
          <w:ilvl w:val="0"/>
          <w:numId w:val="26"/>
        </w:numPr>
        <w:spacing w:lineRule="auto" w:line="360"/>
        <w:ind w:left="284" w:hanging="284"/>
        <w:jc w:val="both"/>
        <w:rPr>
          <w:sz w:val="28"/>
          <w:szCs w:val="28"/>
          <w:lang w:val="de-DE"/>
        </w:rPr>
      </w:pPr>
      <w:r>
        <w:rPr>
          <w:sz w:val="28"/>
          <w:szCs w:val="28"/>
          <w:lang w:val="de-DE"/>
        </w:rPr>
        <w:t>Tatenko V.A. Psychologische Voraussetzungen der Herausoildung der zur sitt lichen Tat fдhigen heran – wachsenden Persцnlichkeit// Wissenschaft sbereich padagogiache psychologie der section padagogik humboldt – universitat zu Berlin. Psychologie und moralisches handln. Ta gungabericht. – Teil II Berlin, 1990. – S. 180-187.</w:t>
      </w:r>
    </w:p>
    <w:p>
      <w:pPr>
        <w:pStyle w:val="Normal"/>
        <w:numPr>
          <w:ilvl w:val="0"/>
          <w:numId w:val="26"/>
        </w:numPr>
        <w:spacing w:lineRule="auto" w:line="360"/>
        <w:ind w:left="284" w:hanging="284"/>
        <w:jc w:val="both"/>
        <w:rPr/>
      </w:pPr>
      <w:r>
        <w:rPr>
          <w:sz w:val="28"/>
          <w:szCs w:val="28"/>
          <w:lang w:val="en-US"/>
        </w:rPr>
        <w:t xml:space="preserve">Wilson D. </w:t>
      </w:r>
      <w:r>
        <w:rPr>
          <w:sz w:val="28"/>
          <w:szCs w:val="28"/>
        </w:rPr>
        <w:t>Мога</w:t>
      </w:r>
      <w:r>
        <w:rPr>
          <w:sz w:val="28"/>
          <w:szCs w:val="28"/>
          <w:lang w:val="en-US"/>
        </w:rPr>
        <w:t xml:space="preserve">l education and curriculum. A guide for teacher and researchoworkers.– </w:t>
      </w:r>
      <w:r>
        <w:rPr>
          <w:sz w:val="28"/>
          <w:szCs w:val="28"/>
        </w:rPr>
        <w:t>L, 1969. – 110р.</w:t>
      </w:r>
    </w:p>
    <w:p>
      <w:pPr>
        <w:pStyle w:val="316"/>
        <w:widowControl w:val="false"/>
        <w:suppressLineNumbers/>
        <w:suppressAutoHyphens w:val="true"/>
        <w:rPr>
          <w:rFonts w:ascii="Calibri" w:hAnsi="Calibri" w:cs="Calibri"/>
          <w:b/>
          <w:b/>
          <w:bCs/>
          <w:caps/>
          <w:sz w:val="28"/>
          <w:szCs w:val="28"/>
          <w:lang w:val="en-US"/>
        </w:rPr>
      </w:pPr>
      <w:r>
        <w:rPr>
          <w:rFonts w:cs="Calibri" w:ascii="Calibri" w:hAnsi="Calibri"/>
          <w:b/>
          <w:bCs/>
          <w:caps/>
          <w:sz w:val="28"/>
          <w:szCs w:val="28"/>
          <w:lang w:val="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MS Sans Serif">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abstractNum w:abstractNumId="41">
    <w:lvl w:ilvl="0">
      <w:start w:val="2"/>
      <w:numFmt w:val="decimal"/>
      <w:lvlText w:val="%1."/>
      <w:lvlJc w:val="left"/>
      <w:pPr>
        <w:tabs>
          <w:tab w:val="num" w:pos="480"/>
        </w:tabs>
        <w:ind w:left="480" w:hanging="48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Times New Roman" w:hAnsi="Arial;Times New Roman" w:cs="Arial;Times New Roman"/>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Times New Roman" w:hAnsi="Arial;Times New Roman" w:eastAsia="PMingLiU;·sІУ©ъЕй" w:cs="Arial;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Times New Roman" w:hAnsi="Arial;Times New Roman" w:cs="Arial;Times New Roman"/>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5"/>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61">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62">
    <w:name w:val="уплотненный"/>
    <w:basedOn w:val="317"/>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44">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69">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70">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75">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66">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78">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79">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27"/>
    <w:next w:val="Style127"/>
    <w:qFormat/>
    <w:pPr/>
    <w:rPr>
      <w:rFonts w:ascii="Wingdings" w:hAnsi="Wingdings" w:eastAsia="Arial;Times New Roman" w:cs="Wingdings"/>
      <w:b/>
      <w:bCs/>
    </w:rPr>
  </w:style>
  <w:style w:type="paragraph" w:styleId="Style480">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81">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485">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46">
    <w:name w:val="Підрозділи 1.1."/>
    <w:basedOn w:val="Normal"/>
    <w:next w:val="Normal"/>
    <w:qFormat/>
    <w:pPr/>
    <w:rPr>
      <w:rFonts w:ascii="Antiqua" w:hAnsi="Antiqua" w:eastAsia="Arial;Times New Roman" w:cs="Arial;Times New Roman"/>
      <w:b/>
      <w:szCs w:val="20"/>
    </w:rPr>
  </w:style>
  <w:style w:type="paragraph" w:styleId="Style486">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67">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489">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491">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47">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497">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00">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01">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02">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48">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03">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04">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05">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08">
    <w:name w:val="Анотація"/>
    <w:basedOn w:val="225"/>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09">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16"/>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68">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Times New Roman"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50">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11">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12">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3">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4">
    <w:name w:val="література"/>
    <w:basedOn w:val="Normal"/>
    <w:qFormat/>
    <w:pPr>
      <w:numPr>
        <w:ilvl w:val="0"/>
        <w:numId w:val="32"/>
      </w:numPr>
      <w:jc w:val="both"/>
    </w:pPr>
    <w:rPr>
      <w:rFonts w:ascii="Arial;Times New Roman" w:hAnsi="Arial;Times New Roman" w:eastAsia="Arial;Times New Roman" w:cs="Arial;Times New Roman"/>
      <w:sz w:val="18"/>
      <w:szCs w:val="18"/>
      <w:lang w:val="en-US"/>
    </w:rPr>
  </w:style>
  <w:style w:type="paragraph" w:styleId="Style515">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55">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5">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Times New Roman" w:hAnsi="Arial;Times New Roman"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w:hAnsi="Times New Roman;Times" w:eastAsia="Times New Roman;Times" w:cs="Times New Roman;Times"/>
      <w:sz w:val="28"/>
      <w:lang w:val="uk-UA"/>
    </w:rPr>
  </w:style>
  <w:style w:type="paragraph" w:styleId="346">
    <w:name w:val="3"/>
    <w:basedOn w:val="Normal"/>
    <w:qFormat/>
    <w:pPr>
      <w:spacing w:before="280" w:after="280"/>
    </w:pPr>
    <w:rPr>
      <w:rFonts w:ascii="Times New Roman;Times" w:hAnsi="Times New Roman;Times" w:eastAsia="Times New Roman;Times" w:cs="Times New Roman;Times"/>
    </w:rPr>
  </w:style>
  <w:style w:type="paragraph" w:styleId="710">
    <w:name w:val="7"/>
    <w:basedOn w:val="Normal"/>
    <w:qFormat/>
    <w:pPr>
      <w:spacing w:before="280" w:after="280"/>
    </w:pPr>
    <w:rPr>
      <w:rFonts w:ascii="Times New Roman;Times" w:hAnsi="Times New Roman;Times" w:eastAsia="Times New Roman;Times" w:cs="Times New Roman;Times"/>
    </w:rPr>
  </w:style>
  <w:style w:type="paragraph" w:styleId="99">
    <w:name w:val="9"/>
    <w:basedOn w:val="Normal"/>
    <w:qFormat/>
    <w:pPr>
      <w:spacing w:before="280" w:after="280"/>
    </w:pPr>
    <w:rPr>
      <w:rFonts w:ascii="Times New Roman;Times" w:hAnsi="Times New Roman;Times" w:eastAsia="Times New Roman;Times" w:cs="Times New Roman;Times"/>
    </w:rPr>
  </w:style>
  <w:style w:type="paragraph" w:styleId="Turtle">
    <w:name w:val="turtle"/>
    <w:basedOn w:val="Normal"/>
    <w:qFormat/>
    <w:pPr>
      <w:ind w:firstLine="567"/>
      <w:jc w:val="both"/>
    </w:pPr>
    <w:rPr>
      <w:rFonts w:ascii="Times New Roman;Times" w:hAnsi="Times New Roman;Times" w:eastAsia="Times New Roman;Times" w:cs="Times New Roman;Times"/>
      <w:sz w:val="28"/>
      <w:szCs w:val="20"/>
    </w:rPr>
  </w:style>
  <w:style w:type="paragraph" w:styleId="Bodytextindent33">
    <w:name w:val="bodytextindent3"/>
    <w:basedOn w:val="Normal"/>
    <w:qFormat/>
    <w:pPr>
      <w:spacing w:before="280" w:after="280"/>
    </w:pPr>
    <w:rPr>
      <w:rFonts w:ascii="Times New Roman;Times" w:hAnsi="Times New Roman;Times" w:eastAsia="Times New Roman;Times" w:cs="Times New Roman;Times"/>
    </w:rPr>
  </w:style>
  <w:style w:type="paragraph" w:styleId="Style620">
    <w:name w:val="ðàçäåë"/>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1">
    <w:name w:val="раздел"/>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2">
    <w:name w:val="Таблица Название"/>
    <w:basedOn w:val="Normal"/>
    <w:qFormat/>
    <w:pPr>
      <w:keepNext w:val="true"/>
      <w:spacing w:lineRule="auto" w:line="360"/>
      <w:jc w:val="center"/>
    </w:pPr>
    <w:rPr>
      <w:rFonts w:ascii="Times New Roman;Times" w:hAnsi="Times New Roman;Times" w:eastAsia="Times New Roman;Times" w:cs="Times New Roman;Times"/>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w:hAnsi="Times New Roman;Times" w:eastAsia="Times New Roman;Times" w:cs="Times New Roman;Times"/>
      <w:color w:val="auto"/>
      <w:sz w:val="24"/>
      <w:szCs w:val="20"/>
      <w:lang w:val="uk-UA" w:bidi="ar-SA" w:eastAsia="zh-CN"/>
    </w:rPr>
  </w:style>
  <w:style w:type="paragraph" w:styleId="Style624">
    <w:name w:val="список бн"/>
    <w:basedOn w:val="Normal"/>
    <w:qFormat/>
    <w:pPr>
      <w:numPr>
        <w:ilvl w:val="0"/>
        <w:numId w:val="39"/>
      </w:numPr>
      <w:spacing w:lineRule="auto" w:line="360"/>
      <w:jc w:val="both"/>
    </w:pPr>
    <w:rPr>
      <w:rFonts w:ascii="Times New Roman;Times" w:hAnsi="Times New Roman;Times" w:eastAsia="Times New Roman;Times" w:cs="Times New Roman;Times"/>
      <w:sz w:val="28"/>
      <w:szCs w:val="20"/>
      <w:lang w:val="uk-UA"/>
    </w:rPr>
  </w:style>
  <w:style w:type="paragraph" w:styleId="1175">
    <w:name w:val="список 1."/>
    <w:basedOn w:val="Normal"/>
    <w:qFormat/>
    <w:pPr>
      <w:numPr>
        <w:ilvl w:val="0"/>
        <w:numId w:val="24"/>
      </w:numPr>
      <w:spacing w:lineRule="auto" w:line="360"/>
      <w:jc w:val="both"/>
    </w:pPr>
    <w:rPr>
      <w:rFonts w:ascii="Times New Roman;Times" w:hAnsi="Times New Roman;Times" w:eastAsia="Times New Roman;Times" w:cs="Times New Roman;Times"/>
      <w:sz w:val="28"/>
      <w:szCs w:val="20"/>
      <w:lang w:val="uk-UA"/>
    </w:rPr>
  </w:style>
  <w:style w:type="paragraph" w:styleId="276">
    <w:name w:val="список 2)"/>
    <w:basedOn w:val="Normal"/>
    <w:qFormat/>
    <w:pPr>
      <w:numPr>
        <w:ilvl w:val="0"/>
        <w:numId w:val="40"/>
      </w:numPr>
      <w:spacing w:lineRule="auto" w:line="360"/>
      <w:jc w:val="both"/>
    </w:pPr>
    <w:rPr>
      <w:rFonts w:ascii="Times New Roman;Times" w:hAnsi="Times New Roman;Times" w:eastAsia="Times New Roman;Times" w:cs="Times New Roman;Times"/>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w:hAnsi="Times New Roman;Times" w:eastAsia="Times New Roman;Times" w:cs="Times New Roman;Times"/>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w:hAnsi="Times New Roman;Times" w:eastAsia="Times New Roman;Times" w:cs="Times New Roman;Times"/>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w:hAnsi="Times New Roman;Times" w:eastAsia="Times New Roman;Times" w:cs="Times New Roman;Times"/>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w:hAnsi="Times New Roman;Times" w:eastAsia="Times New Roman;Times" w:cs="Times New Roman;Times"/>
      <w:szCs w:val="20"/>
    </w:rPr>
  </w:style>
  <w:style w:type="paragraph" w:styleId="Style629">
    <w:name w:val="Обычный нумерованный"/>
    <w:basedOn w:val="Normal"/>
    <w:qFormat/>
    <w:pPr>
      <w:tabs>
        <w:tab w:val="clear" w:pos="708"/>
        <w:tab w:val="left" w:pos="360" w:leader="none"/>
      </w:tabs>
      <w:jc w:val="both"/>
    </w:pPr>
    <w:rPr>
      <w:rFonts w:ascii="Times New Roman;Times" w:hAnsi="Times New Roman;Times" w:eastAsia="Times New Roman;Times" w:cs="Times New Roman;Times"/>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w:hAnsi="Times New Roman;Times" w:eastAsia="Times New Roman;Times" w:cs="Times New Roman;Times"/>
      <w:sz w:val="28"/>
      <w:szCs w:val="20"/>
      <w:lang w:val="uk-UA"/>
    </w:rPr>
  </w:style>
  <w:style w:type="paragraph" w:styleId="Style632">
    <w:name w:val="Обычный по центру"/>
    <w:basedOn w:val="Normal"/>
    <w:qFormat/>
    <w:pPr>
      <w:spacing w:lineRule="auto" w:line="360"/>
      <w:jc w:val="center"/>
    </w:pPr>
    <w:rPr>
      <w:rFonts w:ascii="Times New Roman;Times" w:hAnsi="Times New Roman;Times" w:eastAsia="Times New Roman;Times" w:cs="Times New Roman;Times"/>
      <w:sz w:val="28"/>
      <w:szCs w:val="20"/>
      <w:lang w:val="uk-UA"/>
    </w:rPr>
  </w:style>
  <w:style w:type="paragraph" w:styleId="Style633">
    <w:name w:val="Додаток №"/>
    <w:basedOn w:val="Normal"/>
    <w:qFormat/>
    <w:pPr>
      <w:pageBreakBefore/>
      <w:spacing w:lineRule="auto" w:line="360"/>
      <w:jc w:val="center"/>
    </w:pPr>
    <w:rPr>
      <w:rFonts w:ascii="Times New Roman;Times" w:hAnsi="Times New Roman;Times" w:eastAsia="Times New Roman;Times" w:cs="Times New Roman;Times"/>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w:hAnsi="Times New Roman;Times" w:eastAsia="Times New Roman;Times" w:cs="Times New Roman;Times"/>
      <w:sz w:val="28"/>
      <w:szCs w:val="20"/>
      <w:lang w:val="uk-UA"/>
    </w:rPr>
  </w:style>
  <w:style w:type="paragraph" w:styleId="Style635">
    <w:name w:val="Литература занятия"/>
    <w:basedOn w:val="Normal"/>
    <w:qFormat/>
    <w:pPr>
      <w:ind w:left="284" w:hanging="284"/>
      <w:jc w:val="both"/>
    </w:pPr>
    <w:rPr>
      <w:rFonts w:ascii="Times New Roman;Times" w:hAnsi="Times New Roman;Times" w:eastAsia="Times New Roman;Times" w:cs="Times New Roman;Times"/>
      <w:sz w:val="28"/>
      <w:szCs w:val="20"/>
    </w:rPr>
  </w:style>
  <w:style w:type="paragraph" w:styleId="Style636">
    <w:name w:val="Занятие"/>
    <w:basedOn w:val="Normal"/>
    <w:qFormat/>
    <w:pPr>
      <w:ind w:firstLine="709"/>
      <w:jc w:val="both"/>
    </w:pPr>
    <w:rPr>
      <w:rFonts w:ascii="Times New Roman;Times" w:hAnsi="Times New Roman;Times" w:eastAsia="Times New Roman;Times" w:cs="Times New Roman;Times"/>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w:hAnsi="Times New Roman;Times" w:eastAsia="Times New Roman;Times" w:cs="Times New Roman;Times"/>
      <w:sz w:val="28"/>
      <w:szCs w:val="20"/>
      <w:lang w:val="uk-UA"/>
    </w:rPr>
  </w:style>
  <w:style w:type="paragraph" w:styleId="1176">
    <w:name w:val="Список1"/>
    <w:basedOn w:val="Normal"/>
    <w:qFormat/>
    <w:pPr>
      <w:numPr>
        <w:ilvl w:val="0"/>
        <w:numId w:val="21"/>
      </w:numPr>
      <w:tabs>
        <w:tab w:val="clear" w:pos="708"/>
        <w:tab w:val="left" w:pos="851" w:leader="none"/>
      </w:tabs>
      <w:spacing w:lineRule="auto" w:line="360"/>
    </w:pPr>
    <w:rPr>
      <w:rFonts w:ascii="Times New Roman;Times" w:hAnsi="Times New Roman;Times" w:eastAsia="Times New Roman;Times" w:cs="Times New Roman;Times"/>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50:00Z</dcterms:modified>
  <cp:revision>137</cp:revision>
  <dc:subject/>
  <dc:title>РОЗДІЛ І</dc:title>
</cp:coreProperties>
</file>