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кунина Ирина Альбертовна. Развитие радиогелиографического способа краткосрочного прогноза солнечных вспышек : диссертация ... кандидата физико-математических наук : 01.03.02.- Нижний Новгород, 2007.- 185 с.: ил. РГБ ОД, 61 07-1/113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2:45:00Z</dcterms:modified>
  <cp:revision>156</cp:revision>
  <dc:subject/>
  <dc:title>Баллад Евгений Маркович</dc:title>
</cp:coreProperties>
</file>