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челкин Владимир Викторович. Моделирование и анализ характеристик солнечных космических лучей по данным наземных наблюдений : диссертация ... кандидата физико-математических наук : 01.03.03.- Апатиты, 2001.- 115 с.: ил. РГБ ОД, 61 02-1/429-X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28:00Z</dcterms:modified>
  <cp:revision>966</cp:revision>
  <dc:subject/>
  <dc:title>Баллад Евгений Маркович</dc:title>
</cp:coreProperties>
</file>